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17 сентябр09 г. N 299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б утверждении формы отчета о расходах  бюджета Нижегородской области, связанных с реализацией природоохранных мероприятий по ликвидации накопленного экологического ущерба, источником финансового обеспечения которых являются иные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унктом 6 Правил предоставления из федерального бюджета бюджету Нижегородской области иных межбюджетных трансфертов на реализацию природоохранных мероприятий, утвержденных постановлением Правительства Российской Федерации от  21 января 2013 г.        № 22  (Собрание законодательства Российской Федерации, 2013, № 5, ст. 372) п </w:t>
      </w:r>
      <w:r>
        <w:rPr>
          <w:sz w:val="28"/>
        </w:rPr>
        <w:t>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форму отчета о расходах  бюджета Нижегородской области, связанных с реализацией природоохранных мероприят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накопленного экологического ущерба, источником финансового обеспечения которых являются иные межбюджетные трансферты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природных ресурсов и экологии Российской Федерации Д.Г. Храмова.</w:t>
      </w:r>
    </w:p>
    <w:p>
      <w:pPr>
        <w:pStyle w:val="ConsPlus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</w:t>
        <w:tab/>
        <w:t xml:space="preserve">          С.Е. Донской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-120" w:firstLine="120"/>
        <w:jc w:val="right"/>
        <w:rPr/>
      </w:pPr>
      <w:r>
        <w:rPr/>
        <w:t xml:space="preserve"> </w:t>
      </w:r>
      <w:r>
        <w:rPr/>
        <w:t>к приказу Минприроды Ро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» __________ 2013 г.  №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асходах бюджета Нижегородской области, связанных с реализацией природоохранных мероприятий</w:t>
      </w:r>
      <w:r>
        <w:rPr>
          <w:sz w:val="28"/>
          <w:szCs w:val="28"/>
        </w:rPr>
        <w:t xml:space="preserve"> </w:t>
      </w:r>
      <w:r>
        <w:rPr/>
        <w:t>по ликвидации накопленного экологического ущерба, источником финансового обеспечения которых являются иные межбюджетные трансферты</w:t>
      </w:r>
    </w:p>
    <w:p>
      <w:pPr>
        <w:pStyle w:val="Normal"/>
        <w:jc w:val="center"/>
        <w:rPr/>
      </w:pPr>
      <w:r>
        <w:rPr/>
        <w:t>за  январь - __________________20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растающим итогом)</w:t>
      </w:r>
    </w:p>
    <w:tbl>
      <w:tblPr>
        <w:tblW w:w="14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39"/>
        <w:gridCol w:w="239"/>
        <w:gridCol w:w="12798"/>
        <w:gridCol w:w="239"/>
      </w:tblGrid>
      <w:tr>
        <w:trPr>
          <w:trHeight w:val="300" w:hRule="atLeast"/>
        </w:trPr>
        <w:tc>
          <w:tcPr>
            <w:tcW w:w="1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:</w:t>
            </w:r>
          </w:p>
        </w:tc>
        <w:tc>
          <w:tcPr>
            <w:tcW w:w="13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исполнительной власти субъекта Российской Федерац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 представления: 5-го числа месяца, следующего за отчетным,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.</w:t>
        <w:tab/>
      </w:r>
    </w:p>
    <w:p>
      <w:pPr>
        <w:pStyle w:val="Normal"/>
        <w:autoSpaceDE w:val="false"/>
        <w:jc w:val="both"/>
        <w:rPr/>
      </w:pPr>
      <w:r>
        <w:rPr/>
        <w:t>Форма: ежеквартальна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40"/>
        <w:gridCol w:w="1134"/>
        <w:gridCol w:w="992"/>
        <w:gridCol w:w="850"/>
        <w:gridCol w:w="1134"/>
        <w:gridCol w:w="993"/>
        <w:gridCol w:w="992"/>
        <w:gridCol w:w="992"/>
        <w:gridCol w:w="1134"/>
        <w:gridCol w:w="1134"/>
        <w:gridCol w:w="1134"/>
        <w:gridCol w:w="992"/>
        <w:gridCol w:w="1134"/>
      </w:tblGrid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бюджетных ассигнова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работ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 нара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м итого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 нара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м итогом (с учетом неиспользованного остат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ос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ос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-к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ос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высшего исполнительного органа государственной власти субъект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______________________      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                  (личная подпись)                    (инициалы, фамилия)  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4:00Z</dcterms:created>
  <dc:creator>МПР</dc:creator>
  <dc:description/>
  <cp:keywords/>
  <dc:language>en-US</dc:language>
  <cp:lastModifiedBy>otdplan09</cp:lastModifiedBy>
  <cp:lastPrinted>2012-10-29T15:58:00Z</cp:lastPrinted>
  <dcterms:modified xsi:type="dcterms:W3CDTF">2013-03-04T07:36:00Z</dcterms:modified>
  <cp:revision>230</cp:revision>
  <dc:subject/>
  <dc:title>МИНИСТЕРСТВО ПРИРОДНЫХ РЕСУРСОВ И ЭКОЛОГИИ</dc:title>
</cp:coreProperties>
</file>