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й приказом Министерства природных ресурсов и экологии Российской Федерации от 8 июля 2009 г.        № 205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унктом 16</w:t>
        </w:r>
      </w:hyperlink>
      <w:r>
        <w:rPr>
          <w:rFonts w:eastAsia="Calibri"/>
          <w:bCs/>
          <w:sz w:val="28"/>
          <w:szCs w:val="28"/>
        </w:rPr>
        <w:t xml:space="preserve"> Положения об осуществлении государственного мониторинга водных объектов, утвержденного постановлением Правительства Российской Федерации от 10 апреля 2007 г. № 219 «Об утверждении Положения об осуществлении государственного мониторинга водных объектов» (Собрание законодательства Российской Федерации, 2007, № 16, ст. 1921; 2009, № 18, ст. 2248, № 43, ст. 5080; 2011, № 29, ст. 4493, № 47, ст. 6660), п р и к а з ы в а ю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твердить прилагаемое изменение, которое вносится в </w:t>
      </w:r>
      <w:r>
        <w:rPr>
          <w:sz w:val="28"/>
          <w:szCs w:val="28"/>
        </w:rPr>
        <w:t>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й приказом Министерства природных ресурсов и экологии Российской Федерации от 8 июля 2009 г.        № 205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bCs/>
          <w:sz w:val="28"/>
          <w:szCs w:val="28"/>
        </w:rPr>
        <w:t>зарегистрирован Минюстом России 24 августа 2009 г., регистрационный № 14603), с изменениями внесенными приказом Министерства природных ресурсов и экологии Российской Федерации от 13 апреля 2012 г. № 105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»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>зарегистрирован Минюстом России 28 мая 2012 г., регистрационный № 24346), согласно приложению к настоящему приказу.</w:t>
      </w:r>
    </w:p>
    <w:p>
      <w:pPr>
        <w:pStyle w:val="Normal"/>
        <w:widowControl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С.Е. Донско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природы Ро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_______2013 г. №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которое вносится в Порядок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, утвержденный приказом Министерства природных ресурсов и экологии Российской Федерации от 8 июля 2009 г. № 205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рядку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 в строке 7 Примечания к Форме 2.2 «Журнал учета качества сбрасываемых сточных вод и (или) дренажных вод» слово «двух» заменить словом «тр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8195B17B0FBACFE05340B70B48EF5E5D450AAD0735E0D0710408C352F03438W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3:00Z</dcterms:created>
  <dc:creator>GEG</dc:creator>
  <dc:description/>
  <cp:keywords/>
  <dc:language>en-US</dc:language>
  <cp:lastModifiedBy>GEG</cp:lastModifiedBy>
  <cp:lastPrinted>2013-02-14T15:00:00Z</cp:lastPrinted>
  <dcterms:modified xsi:type="dcterms:W3CDTF">2013-02-15T10:03:00Z</dcterms:modified>
  <cp:revision>2</cp:revision>
  <dc:subject/>
  <dc:title/>
</cp:coreProperties>
</file>