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exact" w:line="300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 Минприроды России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едения государственного кадастра отходов, утвержденный приказом Минприроды России от 30 сентября 2011 года № 792</w:t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ода № 404 (Собрание законодательства Российской Федерации, 2008, № 22, ст. 2581; № 42, ст. 4825; № 46, ст. 5337; 2009, № 3, ст. 378; № 6, ст. 738; № 33, ст. 4088; № 34, ст. 4192; № 49, ст. 5976; 2010, № 5, ст. 538; № 10, ст. 1094; № 14, ст. 1656; № </w:t>
      </w:r>
      <w:r>
        <w:rPr>
          <w:bCs/>
          <w:sz w:val="28"/>
          <w:szCs w:val="28"/>
        </w:rPr>
        <w:t>26, ст. 3350; № </w:t>
      </w:r>
      <w:r>
        <w:rPr>
          <w:sz w:val="28"/>
          <w:szCs w:val="28"/>
        </w:rPr>
        <w:t xml:space="preserve">31, ст. 4251, </w:t>
      </w:r>
      <w:r>
        <w:rPr>
          <w:bCs/>
          <w:sz w:val="28"/>
          <w:szCs w:val="28"/>
        </w:rPr>
        <w:t xml:space="preserve">ст. 4268; </w:t>
      </w:r>
      <w:r>
        <w:rPr>
          <w:sz w:val="28"/>
          <w:szCs w:val="28"/>
        </w:rPr>
        <w:t xml:space="preserve">№ 38, ст. 4835; 2011, № 6, ст. 888, № 14, ст. 1935, </w:t>
      </w:r>
      <w:r>
        <w:rPr>
          <w:bCs/>
          <w:sz w:val="28"/>
          <w:szCs w:val="28"/>
        </w:rPr>
        <w:t>№ 36, ст. 5149; 2012, № 7, ст. 865; № 11, ст. 1294; № 19, ст. 2440; № 28, ст. 3905; № 37, ст. 5001;</w:t>
        <w:br/>
        <w:t>№ 46, ст. 6342)</w:t>
      </w:r>
      <w:r>
        <w:rPr>
          <w:sz w:val="28"/>
          <w:szCs w:val="28"/>
        </w:rPr>
        <w:t>, п р и к а з ы в а 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рядок ведения государственного кадастра отходов, утвержденный приказом Минприроды России от 30 сентября 2011 года № 792 (зарегистрирован в Минюсте России 16 ноября 2011 года, регистрационный № 22313) (</w:t>
      </w:r>
      <w:r>
        <w:rPr>
          <w:rFonts w:eastAsia="Calibri"/>
          <w:sz w:val="28"/>
          <w:szCs w:val="28"/>
        </w:rPr>
        <w:t>Бюллетень нормативных актов федеральных органов исполнительной влас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2011, № 50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С.Е. Донс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>приказом Минприроды России</w:t>
      </w:r>
    </w:p>
    <w:p>
      <w:pPr>
        <w:pStyle w:val="ConsPlusTitle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>от ___.___.20___  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Изменения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торые вносятся в Порядок ведения государственного кадастра отходов, утвержденный приказом Минприроды России от 30 сентября 2011 года № 792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ункт 10 после слов «классу опасности» дополнить словами « и при паспортизации отходов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1. Территориальные органы Росприроднадзора обобщают и систематизируют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ах отходов и их классификационных признаках, содержащиеся в документах и материалах, представляемых индивидуальными предпринимателями и юридическими лицами, в процессе деятельности которых образуются отходы, подготавливают и представляют в Федеральную службу по надзору в сфере природопользования (далее - Росприроднадзор) не реже 1 раза в квартал исходные сведения об отходе, необходимые для принятия решения о включении данного вида отхода в ФККО, и предложения по включению видов отходов в ФККО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18" w:hanging="851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 Росприроднадзор в течение 45 дней с даты поступления от территориальных органов Росприроднадзора сведений о видах отходов и их классификационных признаках, а также предложений по включению видов отходов в ФККО, рассматривает, обобщает, систематизирует, формирует сводный перечень видов отходов, подлежащих включению в ФККО, и принимает решение о включении видов отходов в ФККО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9. Территориальные органы Росприроднадзора в 10-дневный срок с даты поступления от юридического лица и индивидуального предпринимателя, эксплуатирующего объект размещения отходов, характеристики объекта размещения отходов, составленной по результатам проведения инвентаризации объектов размещения отходов, представляют указанную информацию в Росприроднадзор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 20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1) слова «присваивает номер объекту размещения отходов в ГРОРО,» заменить словами «принимает правовой акт о включении объекта размещения отхода в ГРОРО и присвоении ему номера в ГРОРО.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) слова «принимает правовые акты о включении объектов размещения отходов в ГРОРО с периодичностью не реже 1 раза в месяц.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«21. Номер объекта размещения отходов в ГРОРО состоит из четырех групп знаков, разделенных дефисом &lt;*&gt;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Если количество цифр в группе номера меньше пяти, перед крайней левой цифрой указываются нули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АА - код субъекта Российской Федерации, предназначенный для машинной обработки, согласно </w:t>
      </w:r>
      <w:hyperlink r:id="rId2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к Правилам инвентаризации объектов размещения отходов, утвержденным Приказом Минприроды России от 25 февраля 2010 г. № 49 (зарегистрирован в Минюсте России 8 июня 2010 г., регистрационный № 17520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ББББ - порядковый номер объекта размещения отходов на территор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В – код вида объекта размещения отхода, предназначенный для машинной обработки, согласно таблице 1 приложения к Правилам инвентаризации объектов размещения отходов, утвержденным приказом Минприроды России от 25 февраля 2010 г. № 49 (зарегистрирован в Минюсте России 8 июня 2010 г., регистрационный № 17520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Г - назначение объекта размещения отходов: хранение отходов – «X» или захоронение отходов – «3»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24. Росприроднадзор обеспечивает хранение информации об объектах размещения отходов, размещение с правом свободного доступа на своем официальном сайте в сети «Интернет» следующей информации о каждом объекте размещения отходов, включенного в ГРОР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ер объекта размещения отходов в ГРОР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мер и дата принятия  правового акта о включении объекта размещения отходов в  ГРОРО и присвоении ему номера в ГРОРО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истика объекта размещения отходов представленная согласно  Правилам инвентаризации объектов размещения отходов, утвержденным приказом Минприроды России от 25 февраля 2010 г. № 49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мер и дата принятия  правового акта о внесении последних изменений в сведения об  объекте размещения отходов, включенного в ГРОРО.»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25F7F69998437927E3F5A3649A72C5FBFB6BE20858E40661ACE96E5236AF6E8DE35463C29DEE571Z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5:00Z</dcterms:created>
  <dc:creator>SD</dc:creator>
  <dc:description/>
  <cp:keywords/>
  <dc:language>en-US</dc:language>
  <cp:lastModifiedBy>SD</cp:lastModifiedBy>
  <cp:lastPrinted>2012-03-29T16:48:00Z</cp:lastPrinted>
  <dcterms:modified xsi:type="dcterms:W3CDTF">2013-01-25T11:55:00Z</dcterms:modified>
  <cp:revision>2</cp:revision>
  <dc:subject/>
  <dc:title/>
</cp:coreProperties>
</file>