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spacing w:lineRule="exact" w:line="300"/>
        <w:ind w:right="-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риказа Минприроды России</w:t>
      </w:r>
    </w:p>
    <w:p>
      <w:pPr>
        <w:pStyle w:val="Normal"/>
        <w:tabs>
          <w:tab w:val="clear" w:pos="708"/>
          <w:tab w:val="left" w:pos="3544" w:leader="none"/>
        </w:tabs>
        <w:spacing w:lineRule="exact" w:line="30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exact" w:line="30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exact" w:line="30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exact" w:line="30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exact" w:line="30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exact" w:line="30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exact" w:line="30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exact" w:line="30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exact" w:line="30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инвентаризации объектов размещения отходов, утвержденные приказом Минприроды России </w:t>
        <w:br/>
        <w:t>от 25 февраля 2010 года № 49</w:t>
      </w:r>
    </w:p>
    <w:p>
      <w:pPr>
        <w:pStyle w:val="Normal"/>
        <w:tabs>
          <w:tab w:val="clear" w:pos="708"/>
          <w:tab w:val="left" w:pos="3544" w:leader="none"/>
        </w:tabs>
        <w:spacing w:lineRule="exact" w:line="30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lineRule="auto" w:line="360"/>
        <w:ind w:firstLine="539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В соответствии с пунктом 5.2.29 Положения о Министерстве природных ресурсов и экологии Российской Федерации, утвержденного постановлением Правительства Российской Федерации от 29 мая 2008 года № 404 (Собрание законодательства Российской Федерации, 2008, № 22, ст. 2581; № 42, ст. 4825; № 46, ст. 5337; 2009, № 3, ст. 378; № 6, ст. 738; № 33, ст. 4088; № 34, ст. 4192; № 49, ст. 5976; 2010, № 5, ст. 538; № 10, ст. 1094; № 14, ст. 1656; № </w:t>
      </w:r>
      <w:r>
        <w:rPr>
          <w:bCs/>
          <w:sz w:val="28"/>
          <w:szCs w:val="28"/>
        </w:rPr>
        <w:t>26, ст. 3350; № </w:t>
      </w:r>
      <w:r>
        <w:rPr>
          <w:sz w:val="28"/>
          <w:szCs w:val="28"/>
        </w:rPr>
        <w:t xml:space="preserve">31, ст. 4251, </w:t>
      </w:r>
      <w:r>
        <w:rPr>
          <w:bCs/>
          <w:sz w:val="28"/>
          <w:szCs w:val="28"/>
        </w:rPr>
        <w:t xml:space="preserve">ст. 4268; </w:t>
      </w:r>
      <w:r>
        <w:rPr>
          <w:sz w:val="28"/>
          <w:szCs w:val="28"/>
        </w:rPr>
        <w:t xml:space="preserve">№ 38, ст. 4835; 2011, № 6, ст. 888, № 14, ст. 1935, </w:t>
      </w:r>
      <w:r>
        <w:rPr>
          <w:bCs/>
          <w:sz w:val="28"/>
          <w:szCs w:val="28"/>
        </w:rPr>
        <w:t>№ 36, ст. 5149; 2012, № 7, ст. 865; № 11, ст. 1294; № 19, ст. 2440; № 28, ст. 3905; № 37, ст. 5001;</w:t>
        <w:br/>
        <w:t>№ 46, ст. 6342)</w:t>
      </w:r>
      <w:r>
        <w:rPr>
          <w:sz w:val="28"/>
          <w:szCs w:val="28"/>
        </w:rPr>
        <w:t>, п р и к а з ы в а ю: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, которые вносятся в Правила инвентаризации объектов размещения отходов, утвержденных приказом Минприроды России от 25 февраля 2010 года № 49 (зарегистрирован в Минюсте России 08 июня 2010 года, регистрационный № 17520; Бюллетень нормативных актов федеральных органов исполнительной власти, 2010, № 26) в редакции приказа Минприроды России от 9 декабря 2010 года № 541 (зарегистрирован в Минюсте России 3 февраля 2011 года, регистрационный № 19685) (Бюллетень нормативных актов федеральных органов исполнительной власти, 2011, № 8).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С.Е. Донско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ConsPlusTitle"/>
        <w:ind w:firstLine="709"/>
        <w:jc w:val="right"/>
        <w:rPr/>
      </w:pPr>
      <w:r>
        <w:rPr>
          <w:b w:val="false"/>
        </w:rPr>
        <w:t>приказом Минприроды России</w:t>
      </w:r>
    </w:p>
    <w:p>
      <w:pPr>
        <w:pStyle w:val="ConsPlusTitle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</w:rPr>
        <w:t>от ___.___.20___   № 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Изменения,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оторые вносятся в Правила инвентаризации объектов размещения отходов, утвержденных приказом Минприроды России от 25 февраля 2010 года № 49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ункт 4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Юридические лица и индивидуальные предприниматели, эксплуатирующие объекты размещения отходов, включенные в государственный реестр объектов размещения отходов в целях обеспечения оперативности внесения достоверной информации об объекте размещения отхода в государственный реестр объектов размещения отходов обязаны сообщать об изменившихся характеристиках объекта размещения отходов не позднее чем через пятнадцать рабочих дней со дня внесения соответствующих изменений в порядке, установленном пунктом 6 настоящих Правил.»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ункт 6 изложить в следующей редакции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«6. По завершении сбора и обработки информации об объекте размещения отходов на каждый объект размещения отходов с использованием соответствующего программного обеспечения заполняется характеристика объекта размещения отходов (далее – характеристика), оформляемая в двух экземплярах согласно Приложению к настоящим Правилам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ый экземпляр характеристики хранится у юридического лица и индивидуального предпринимателя, эксплуатирующего данный объект размещения отходов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торой экземпляр характеристики (с приложением электронной версии) в уведомительном порядке направляется юридическим лицом или индивидуальным предпринимателем, эксплуатирующим данный объект размещения отходов, почтовым отправлением в территориальный орган Росприроднадзора по месту нахождения объекта размещения отходов.»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418" w:hanging="851"/>
        <w:jc w:val="both"/>
        <w:rPr/>
      </w:pPr>
      <w:r>
        <w:rPr>
          <w:sz w:val="28"/>
          <w:szCs w:val="28"/>
        </w:rPr>
        <w:t>Пункт 6 дополнить подпунктом 6.1 следующего содержания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граммное обеспечение для составления характеристики и формирования электронной версии характеристики размещается на официальном сайте Росприроднадзора в сети «Интернет».»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418" w:hanging="851"/>
        <w:jc w:val="both"/>
        <w:rPr/>
      </w:pPr>
      <w:r>
        <w:rPr>
          <w:sz w:val="28"/>
          <w:szCs w:val="28"/>
        </w:rPr>
        <w:t>Пункт 6 дополнить подпунктом 6.2 следующего содержания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«Программное обеспечение, указанное в пункте 6.1 настоящих Правил, должно обеспечивать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характеристики в соответствии с настоящими Правилами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чатной характеристики и ее распечатывание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лектронной копии характеристики в соответствии с Приложением к настоящим Правилам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сформированной печатной характеристики и электронной копии характеристики в файле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сформированной электронной копии характеристики в виде архивного файла базы данных Росприроднадзора.»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418" w:hanging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 8 исключить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54:00Z</dcterms:created>
  <dc:creator>SD</dc:creator>
  <dc:description/>
  <cp:keywords/>
  <dc:language>en-US</dc:language>
  <cp:lastModifiedBy>SD</cp:lastModifiedBy>
  <cp:lastPrinted>2012-03-29T17:09:00Z</cp:lastPrinted>
  <dcterms:modified xsi:type="dcterms:W3CDTF">2013-01-25T11:54:00Z</dcterms:modified>
  <cp:revision>2</cp:revision>
  <dc:subject/>
  <dc:title/>
</cp:coreProperties>
</file>