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 2013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ременного количественного ограничения на ввоз </w:t>
      </w:r>
      <w:r>
        <w:rPr>
          <w:rFonts w:cs="Times New Roman" w:ascii="Times New Roman" w:hAnsi="Times New Roman"/>
          <w:b/>
          <w:bCs/>
          <w:sz w:val="28"/>
          <w:szCs w:val="28"/>
        </w:rPr>
        <w:t>озоноразрушающих веществ на территорию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орядке введения и применения мер, затрагивающих внешнюю торговлю товарами, на единой таможенной территории в отношении третьих стран от 9 июня 2009 г. и в целях обеспечения выполнения обязательств Российской Федерации по Венской конвенции об охране озонового слоя от 22 марта 1985 г. и Монреальскому протоколу по веществам, разрушающим озоновый слой, от 16 сентября 1987 г.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1 июля по 31 декабря 2013 г. количественное ограничение (квоту) на ввоз на территорию Российской Федерации озоноразрушающих вещест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ка C раздела 2.1 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, утвержденного Решением Коллегии Евразийской экономической комиссии от 16 августа 2012 г. № 134 "О нормативных правовых актах в области нетарифного регулирования" (далее - озоноразрушающие вещ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пределение объемов озоноразрушающих веществ осуществляется между участниками внешнеторговой деятельности, подавшими в установленном порядке до 1 июня 2013 г. в Федеральную службу по надзору в сфере природопользования заявления о ввозе озоноразрушающих веществ (далее - заявители), пропорционально объемам озоноразрушающих веществ, ввезенных этими заявителями в 2008 - 2012 го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природных ресурсов и экологии Российской Феде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Министерством промышленности и торговли Российской Федерации, Министерством экономического развития Российской Федерации и Федеральной антимонопольной службой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2-месячный срок определить порядок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 допустимых для ввоза на территорию Российской Федерации в 2013 году объемов озоноразрушающих веществ между заяви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</w:t>
      </w:r>
      <w:r>
        <w:rPr>
          <w:rFonts w:cs="Times New Roman" w:ascii="Times New Roman" w:hAnsi="Times New Roman"/>
          <w:sz w:val="28"/>
          <w:szCs w:val="28"/>
        </w:rPr>
        <w:t>распределение допустимых для ввоза на территорию Российской Федерации в 2013 году объемов озоноразрушающих веществ между заявителями и до 1 июля 2013 г. представить соответствующую информацию в Федеральную службу по надзору в сфере природопользования и Министерство промышленности и торговл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ой службе по надзору в сфере природополь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до 10 июня 2013 г. в Министерство природных ресурсов и экологии Российской Федерации информацию о заявител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заявителям разрешительные документы на ввоз до 31 декабря 2013 г. на территорию Российской Федерации озоноразрушающих веществ в объемах, распределенных Министерством природных ресурсов и экологии Российской Федерации, в течение 10 рабочих дней со дня получения информ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нистерству промышленности и торговли Российской Федерации: выдать заявителям</w:t>
      </w:r>
      <w:r>
        <w:rPr>
          <w:rFonts w:cs="Times New Roman" w:ascii="Times New Roman" w:hAnsi="Times New Roman"/>
          <w:sz w:val="28"/>
          <w:szCs w:val="28"/>
        </w:rPr>
        <w:t xml:space="preserve"> лицензию на ввоз до 31 декабря 2013 г. на территорию Российской Федерации озоноразрушающих веществ на основании выда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разрешительных документов в течение 15 рабочих дней со дня представл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о предоставлении такой лиценз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истерству экономического развития Российской Федерации:</w:t>
        <w:br/>
        <w:t xml:space="preserve"> проинформировать в установленном порядке Евразийскую экономическую комиссию о введении количественного ограничения (квоты) на ввоз озоноразрушающих веществ в соответствии с 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и внести на ее рассмотрение предложение о применении соответствующих временных мер другими государствами - членами Таможенного союз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Евразийского экономического сооб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ация настоящего постановления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центрального аппарата и территориальных органов соответствующих федеральных органов исполнительной власти и ассигнований федерального бюджета, предусмотренных им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двед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 г. № 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ОНОРАЗРУШАЮЩИХ ВЕЩЕСТВ, В ОТНОШЕНИИ КОТОРЫХ С 1 ИЮ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31 ДЕКАБРЯ 2013 Г. УСТАНАВЛИВАЕТСЯ КОЛИЧЕСТВЕН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Е (КВОТА) НА ВВОЗ НА ТЕРРИТОР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ТН ВЭД ТС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озоноразрушающих веществ, допустимый для ввоза на территорию Российской Федерации (метрических тон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1      (фтордихлормет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2      (дифторхлорме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31     (фторхлорме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21   (фтортетрахлорэ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22    (дифтортрихлорэт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23a  (трифтордихлорэт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23   (трифтордихлорэ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24a (тетрафторхлорэ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24   (тетрафторхлорэт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31   (фтортрихлорэ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32   (дифтордихлорэ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33   (трифторхлорэ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41   (1-фтор-2,2-дихлорэ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41b (1,1,1-фтордихлорэт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42   (1-хлор, 2,2-дифторэт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42b (1,1,1-дифторхлорэ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151   (фторхлорэт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21   (фторгексахлорпропан)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22   (дифторпента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23   (трифтортетра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ХФУ-224   (тетрафтортрихлорпропан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25   (пентафторди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ХФУ-225ca (1-трифтор, 2-дифтор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 дихлорпропан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25tb   (1,1-дифторхлор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дифтор, 3-дихлорпропан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26  (гексафтор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31  (фторпентахлорпропан)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32  (дифтортетра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33  (трифтортри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34  (тетрафторди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35  (пентафтор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41  (фтортетра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42  (дифтортри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43  (трифторди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44  (тетрафтор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51  (фтортри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52  (дифторди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53  (трифтор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61  (фторди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62  (дифтор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ХФУ-271  (фторхлорпропан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1 00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2903 72 000 0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2903 72 000 0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3 00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3 00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4 00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4 00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5 00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5 00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5 00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2903 79 110 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436E87325C29EB1C8392006357B13D098E5885DF4E5CD5F2A337DADC347E4611572BCD5828A1EHCG" TargetMode="External"/><Relationship Id="rId3" Type="http://schemas.openxmlformats.org/officeDocument/2006/relationships/hyperlink" Target="consultantplus://offline/ref=92A436E87325C29EB1C8392006357B13D89FE18C5DFCB8C757733F7FAACC18F3665C7EBDD58389EA13H8G" TargetMode="External"/><Relationship Id="rId4" Type="http://schemas.openxmlformats.org/officeDocument/2006/relationships/hyperlink" Target="consultantplus://offline/ref=92A436E87325C29EB1C8392006357B13D89CE4805AF6B8C757733F7FAACC18F3665C7EBDD5838BEE13H4G" TargetMode="External"/><Relationship Id="rId5" Type="http://schemas.openxmlformats.org/officeDocument/2006/relationships/hyperlink" Target="consultantplus://offline/ref=92A436E87325C29EB1C8392006357B13D89CE4805AF6B8C757733F7FAACC18F3665C7EBDD5838BEF13HFG" TargetMode="External"/><Relationship Id="rId6" Type="http://schemas.openxmlformats.org/officeDocument/2006/relationships/hyperlink" Target="consultantplus://offline/ref=92A436E87325C29EB1C8392006357B13D89FE18C5DFCB8C757733F7FAACC18F3665C7EBDD58388EA13H4G" TargetMode="External"/><Relationship Id="rId7" Type="http://schemas.openxmlformats.org/officeDocument/2006/relationships/hyperlink" Target="consultantplus://offline/ref=57EC78CE60C4CCC1B5717F459A26691E408046710F9EF3FDD0A7D3B03F17EE617F1FD40EC6DB1804f6y4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8:00Z</dcterms:created>
  <dc:creator>GEG</dc:creator>
  <dc:description/>
  <cp:keywords/>
  <dc:language>en-US</dc:language>
  <cp:lastModifiedBy>GEG</cp:lastModifiedBy>
  <cp:lastPrinted>2013-01-15T17:55:00Z</cp:lastPrinted>
  <dcterms:modified xsi:type="dcterms:W3CDTF">2013-01-16T09:32:00Z</dcterms:modified>
  <cp:revision>17</cp:revision>
  <dc:subject/>
  <dc:title>Проект</dc:title>
</cp:coreProperties>
</file>