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/>
      </w:pPr>
      <w:r>
        <w:rPr/>
        <w:t>Зарегистрировано в Минюсте РФ 14 октября 2011 г. N 22050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firstLine="5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widowControl/>
        <w:jc w:val="center"/>
        <w:rPr/>
      </w:pPr>
      <w:r>
        <w:rPr/>
        <w:t>МИНИСТЕРСТВО ПРИРОДНЫХ РЕСУРСОВ И ЭКОЛОГИИ</w:t>
      </w:r>
    </w:p>
    <w:p>
      <w:pPr>
        <w:pStyle w:val="ConsPlusTitle"/>
        <w:widowControl/>
        <w:jc w:val="center"/>
        <w:rPr/>
      </w:pPr>
      <w:r>
        <w:rPr/>
        <w:t>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РИКАЗ</w:t>
      </w:r>
    </w:p>
    <w:p>
      <w:pPr>
        <w:pStyle w:val="ConsPlusTitle"/>
        <w:widowControl/>
        <w:jc w:val="center"/>
        <w:rPr/>
      </w:pPr>
      <w:r>
        <w:rPr/>
        <w:t>от 1 сентября 2011 г. N 721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УТВЕРЖДЕНИИ ПОРЯДКА УЧЕТА В ОБЛАСТИ ОБРАЩЕНИЯ С ОТХОДАМИ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В целях реализации пункта 1 статьи 19 Федерального закона от 24 июня 1998 г. N 89-ФЗ "Об отходах производства и потребления" (Собрание законодательства Российской Федерации, 1998, N 26, ст. 3009; 2001, N 1, ст. 21; 2003, N 2, ст. 167; 2004, N 35, ст. 3607; 2005, N 19, ст. 1752; 2006, N 1, ст. 10, N 52, ст. 5498; 2007, N 46, ст. 5554; 2008, N 30, ст. 3616, N 45, ст. 5142; 2009, N 1, ст. 17; 2011, N 30, ст. 4590) и в соответствии с пунктом 5.2.31 Положения о Министерстве природных ресурсов и экологии Российской Федерации, утвержденного Постановлением Правительства Российской Федерации от 29 мая 2008 г. N 404 "О Министерстве природных ресурсов и экологии Российской Федерации" (Собрание законодательства Российской Федерации, 2008, N 22, ст. 2581, N 42, ст. 4825, N 46, ст. 5337; 2009, N 3, ст. 378, N 6, ст. 738, N 33, ст. 4088, N 34, ст. 4192, N 49, ст. 5976; 2010, N 5, ст. 538, N 10, ст. 1094, N 14, ст. 1656, N 26, ст. 3350, N 31, ст. 4251, ст. 4268, N 38, ст. 4835; 2011, N 6, ст. 888, N 14, ст. 1935), приказываю:</w:t>
      </w:r>
    </w:p>
    <w:p>
      <w:pPr>
        <w:pStyle w:val="ConsPlusNormal"/>
        <w:widowControl/>
        <w:ind w:firstLine="540"/>
        <w:jc w:val="both"/>
        <w:rPr/>
      </w:pPr>
      <w:r>
        <w:rPr/>
        <w:t>утвердить прилагаемый Порядок учета в области обращения с отходами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Министр</w:t>
      </w:r>
    </w:p>
    <w:p>
      <w:pPr>
        <w:pStyle w:val="ConsPlusNormal"/>
        <w:widowControl/>
        <w:ind w:hanging="0"/>
        <w:jc w:val="right"/>
        <w:rPr/>
      </w:pPr>
      <w:r>
        <w:rPr/>
        <w:t>Ю.П.ТРУТНЕВ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  <w:t>Утвержден</w:t>
      </w:r>
    </w:p>
    <w:p>
      <w:pPr>
        <w:pStyle w:val="ConsPlusNormal"/>
        <w:widowControl/>
        <w:ind w:hanging="0"/>
        <w:jc w:val="right"/>
        <w:rPr/>
      </w:pPr>
      <w:r>
        <w:rPr/>
        <w:t>Приказом Минприроды России</w:t>
      </w:r>
    </w:p>
    <w:p>
      <w:pPr>
        <w:pStyle w:val="ConsPlusNormal"/>
        <w:widowControl/>
        <w:ind w:hanging="0"/>
        <w:jc w:val="right"/>
        <w:rPr/>
      </w:pPr>
      <w:r>
        <w:rPr/>
        <w:t>от 01.09.2011 N 721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РЯДОК УЧЕТА В ОБЛАСТИ ОБРАЩЕНИЯ С ОТХОДАМИ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I. Общие требования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Порядок учета в области обращения с отходами (далее - Порядок) устанавливает требования к ведению юридическими лицами и индивидуальными предпринимателями учета образовавшихся, использованных, обезвреженных, переданных другим лицам или полученных от других лиц, размещенных отходах.</w:t>
      </w:r>
    </w:p>
    <w:p>
      <w:pPr>
        <w:pStyle w:val="ConsPlusNormal"/>
        <w:widowControl/>
        <w:ind w:firstLine="540"/>
        <w:jc w:val="both"/>
        <w:rPr/>
      </w:pPr>
      <w:r>
        <w:rPr/>
        <w:t>2. Действие настоящего Порядка не распространяется на ведение учета в области обращения с радиоактивными отходами, с биологическими отходами, с отходами лечебно-профилактических учреждений, с выбросами вредных веществ в атмосферу и со сбросами вредных веществ в водные объекты.</w:t>
      </w:r>
    </w:p>
    <w:p>
      <w:pPr>
        <w:pStyle w:val="ConsPlusNormal"/>
        <w:widowControl/>
        <w:ind w:firstLine="540"/>
        <w:jc w:val="both"/>
        <w:rPr/>
      </w:pPr>
      <w:r>
        <w:rPr/>
        <w:t>3. Материалы учета являются информацией в области обращения с отходами и используются при:</w:t>
      </w:r>
    </w:p>
    <w:p>
      <w:pPr>
        <w:pStyle w:val="ConsPlusNormal"/>
        <w:widowControl/>
        <w:ind w:firstLine="540"/>
        <w:jc w:val="both"/>
        <w:rPr/>
      </w:pPr>
      <w:r>
        <w:rPr/>
        <w:t>проведении инвентаризации отходов;</w:t>
      </w:r>
    </w:p>
    <w:p>
      <w:pPr>
        <w:pStyle w:val="ConsPlusNormal"/>
        <w:widowControl/>
        <w:ind w:firstLine="540"/>
        <w:jc w:val="both"/>
        <w:rPr/>
      </w:pPr>
      <w:r>
        <w:rPr/>
        <w:t>подготовке проектов нормативов образования отходов и лимитов на их размещение, технических отчетов о неизменности производственного процесса, используемого сырья и об образующихся отходах, отчетности об образовании, использовании, обезвреживании и размещении отходов (за исключением статистической отчетности);</w:t>
      </w:r>
    </w:p>
    <w:p>
      <w:pPr>
        <w:pStyle w:val="ConsPlusNormal"/>
        <w:widowControl/>
        <w:ind w:firstLine="540"/>
        <w:jc w:val="both"/>
        <w:rPr/>
      </w:pPr>
      <w:r>
        <w:rPr/>
        <w:t>ведении федеральных статистических наблюдений;</w:t>
      </w:r>
    </w:p>
    <w:p>
      <w:pPr>
        <w:pStyle w:val="ConsPlusNormal"/>
        <w:widowControl/>
        <w:ind w:firstLine="540"/>
        <w:jc w:val="both"/>
        <w:rPr/>
      </w:pPr>
      <w:r>
        <w:rPr/>
        <w:t>расчетах платы за негативное воздействие на окружающую среду (в части размещения отходов).</w:t>
      </w:r>
    </w:p>
    <w:p>
      <w:pPr>
        <w:pStyle w:val="ConsPlusNormal"/>
        <w:widowControl/>
        <w:ind w:firstLine="540"/>
        <w:jc w:val="both"/>
        <w:rPr/>
      </w:pPr>
      <w:r>
        <w:rPr/>
        <w:t>Учет в области обращения с отходами ведется отдельно по каждому территориально обособленному подразделению либо филиалу (при их наличии) и по юридическому лицу (индивидуальному предпринимателю) в целом.</w:t>
      </w:r>
    </w:p>
    <w:p>
      <w:pPr>
        <w:pStyle w:val="ConsPlusNormal"/>
        <w:widowControl/>
        <w:ind w:firstLine="540"/>
        <w:jc w:val="both"/>
        <w:rPr/>
      </w:pPr>
      <w:r>
        <w:rPr/>
        <w:t>4. Учет в области обращения с отходами ведется на основании фактических измерений количества использованных, обезвреженных, переданных другим лицам или полученных от других лиц, размещенных отходов.</w:t>
      </w:r>
    </w:p>
    <w:p>
      <w:pPr>
        <w:pStyle w:val="ConsPlusNormal"/>
        <w:widowControl/>
        <w:ind w:firstLine="540"/>
        <w:jc w:val="both"/>
        <w:rPr/>
      </w:pPr>
      <w:r>
        <w:rPr/>
        <w:t>В случае невозможности произвести фактические измерения количества использованных, обезвреженных, переданных другим лицам или полученных от других лиц, размещенных отходов, учет ведется на основании следующих источников:</w:t>
      </w:r>
    </w:p>
    <w:p>
      <w:pPr>
        <w:pStyle w:val="ConsPlusNormal"/>
        <w:widowControl/>
        <w:ind w:firstLine="540"/>
        <w:jc w:val="both"/>
        <w:rPr/>
      </w:pPr>
      <w:r>
        <w:rPr/>
        <w:t>технической и технологической документации;</w:t>
      </w:r>
    </w:p>
    <w:p>
      <w:pPr>
        <w:pStyle w:val="ConsPlusNormal"/>
        <w:widowControl/>
        <w:ind w:firstLine="540"/>
        <w:jc w:val="both"/>
        <w:rPr/>
      </w:pPr>
      <w:r>
        <w:rPr/>
        <w:t>бухгалтерской документации;</w:t>
      </w:r>
    </w:p>
    <w:p>
      <w:pPr>
        <w:pStyle w:val="ConsPlusNormal"/>
        <w:widowControl/>
        <w:ind w:firstLine="540"/>
        <w:jc w:val="both"/>
        <w:rPr/>
      </w:pPr>
      <w:r>
        <w:rPr/>
        <w:t>актов приема-передачи;</w:t>
      </w:r>
    </w:p>
    <w:p>
      <w:pPr>
        <w:pStyle w:val="ConsPlusNormal"/>
        <w:widowControl/>
        <w:ind w:firstLine="540"/>
        <w:jc w:val="both"/>
        <w:rPr/>
      </w:pPr>
      <w:r>
        <w:rPr/>
        <w:t>договоров.</w:t>
      </w:r>
    </w:p>
    <w:p>
      <w:pPr>
        <w:pStyle w:val="ConsPlusNormal"/>
        <w:widowControl/>
        <w:ind w:firstLine="540"/>
        <w:jc w:val="both"/>
        <w:rPr/>
      </w:pPr>
      <w:r>
        <w:rPr/>
        <w:t>5. Учету подлежат все виды отходов I - V класса опасности, образовавшихся, использованных, обезвреженных, переданных другим лицам или полученных от других лиц, а также размещенных юридическим лицом и индивидуальным предпринимателем за учетный период.</w:t>
      </w:r>
    </w:p>
    <w:p>
      <w:pPr>
        <w:pStyle w:val="ConsPlusNormal"/>
        <w:widowControl/>
        <w:ind w:firstLine="540"/>
        <w:jc w:val="both"/>
        <w:rPr/>
      </w:pPr>
      <w:r>
        <w:rPr/>
        <w:t>Класс опасности отхода устанавливается в соответствии с федеральным классификационным каталогом отходов (далее - ФККО), утвержденным Приказом Министерства природных ресурсов Российской Федерации от 2 декабря 2002 г. N 786 (зарегистрирован Министерством юстиции Российской Федерации 9 января 2003 г., регистрационный N 4107) (Бюллетень нормативных актов федеральных органов исполнительной власти, 27.01.2003, N 4) в редакции Приказа Министерства природных ресурсов Российской Федерации от 30 июля 2003 г. N 663 (зарегистрирован Министерством юстиции Российской Федерации 14 августа 2003 г., регистрационный N 4981) (Российская газета, 22.08.2003, N 166).</w:t>
      </w:r>
    </w:p>
    <w:p>
      <w:pPr>
        <w:pStyle w:val="ConsPlusNormal"/>
        <w:widowControl/>
        <w:ind w:firstLine="540"/>
        <w:jc w:val="both"/>
        <w:rPr/>
      </w:pPr>
      <w:r>
        <w:rPr/>
        <w:t>6. Данные учета в области обращения с отходами юридическими лицами и индивидуальными предпринимателями оформляются в письменном и/или электронном виде по прилагаемому образцу (приложения 1, 2, 3, 4 к Порядку).</w:t>
      </w:r>
    </w:p>
    <w:p>
      <w:pPr>
        <w:pStyle w:val="ConsPlusNormal"/>
        <w:widowControl/>
        <w:ind w:firstLine="540"/>
        <w:jc w:val="both"/>
        <w:rPr/>
      </w:pPr>
      <w:r>
        <w:rPr/>
        <w:t>Заполнение таблиц данных учета в области обращения с отходами (далее - таблицы данных учета) осуществляется лицом, ответственным за учет образовавшихся, использованных, обезвреженных, переданных другим лицам или полученных от других лиц, а также размещенных отходов, по мере образования, использования, обезвреживания отходов, передачи отходов другим лицам или получения отходов от других лиц, размещения отходов.</w:t>
      </w:r>
    </w:p>
    <w:p>
      <w:pPr>
        <w:pStyle w:val="ConsPlusNormal"/>
        <w:widowControl/>
        <w:ind w:firstLine="540"/>
        <w:jc w:val="both"/>
        <w:rPr/>
      </w:pPr>
      <w:r>
        <w:rPr/>
        <w:t>7. Данные учета обобщаются по итогам очередного квартала (по состоянию на 1 апреля, 1 июля и 1 октября текущего года), а также очередного календарного года (по состоянию на 1 января года, следующего за учетным) в срок не позднее 10 числа месяца, следующего за указанным периодом.</w:t>
      </w:r>
    </w:p>
    <w:p>
      <w:pPr>
        <w:pStyle w:val="ConsPlusNormal"/>
        <w:widowControl/>
        <w:ind w:firstLine="540"/>
        <w:jc w:val="both"/>
        <w:rPr/>
      </w:pPr>
      <w:r>
        <w:rPr/>
        <w:t>8. Лист (листы) таблицы данных учета заверяется подписью лица, ответственного за учет образовавшихся, использованных, обезвреженных, переданных другим лицам или полученных от других лиц, а также размещенных отходов, и оттиском круглой печати индивидуального предпринимателя или юридического лица, в результате деятельности которых образуются отходы и/или которые осуществляют деятельность в области обращения с отходами.</w:t>
      </w:r>
    </w:p>
    <w:p>
      <w:pPr>
        <w:pStyle w:val="ConsPlusNormal"/>
        <w:widowControl/>
        <w:ind w:firstLine="540"/>
        <w:jc w:val="both"/>
        <w:rPr/>
      </w:pPr>
      <w:r>
        <w:rPr/>
        <w:t>Каждый из листов нумеруется в верхнем правом углу арабской цифрой, нумерация листов при этом сохраняется сквозной в течение всего квартала. Один раз в месяц, но не позднее 15 числа каждого месяца, учетные листы за предыдущий месяц брошюруются, с приложением к ним титульного листа.</w:t>
      </w:r>
    </w:p>
    <w:p>
      <w:pPr>
        <w:pStyle w:val="ConsPlusNormal"/>
        <w:widowControl/>
        <w:ind w:firstLine="540"/>
        <w:jc w:val="both"/>
        <w:rPr/>
      </w:pPr>
      <w:r>
        <w:rPr/>
        <w:t>В случае наличия у юридического лица и индивидуального предпринимателя по итогам календарного месяца значительного количества учетных листов (более 100 листов) допускается их брошюрование в несколько книг, при этом каждой книге присваивается порядковый номер, нумерация листов сохраняется сквозной в течение месяца.</w:t>
      </w:r>
    </w:p>
    <w:p>
      <w:pPr>
        <w:pStyle w:val="ConsPlusNormal"/>
        <w:widowControl/>
        <w:ind w:firstLine="540"/>
        <w:jc w:val="both"/>
        <w:rPr/>
      </w:pPr>
      <w:r>
        <w:rPr/>
        <w:t>Все листы, включая титульный, прошиваются и на последней странице скрепляются оттиском круглой печати и подписью индивидуального предпринимателя (руководителя юридического лица), в результате деятельности которого образуются отходы и/или который осуществляет деятельность в области обращения с отходами и подписью лица, ответственного за осуществление учета образовавшихся, использованных, обезвреженных, переданных другим лицам или полученных от других лиц, а также размещенных отходов.</w:t>
      </w:r>
    </w:p>
    <w:p>
      <w:pPr>
        <w:pStyle w:val="ConsPlusNormal"/>
        <w:widowControl/>
        <w:ind w:firstLine="540"/>
        <w:jc w:val="both"/>
        <w:rPr/>
      </w:pPr>
      <w:r>
        <w:rPr/>
        <w:t>9. Опечатки, подчистки, приписки, зачеркнутые слова в документах учета образовавшихся, использованных, обезвреженных, переданных другим лицам или полученных от других лиц, а также размещенных отходов не допускаются.</w:t>
      </w:r>
    </w:p>
    <w:p>
      <w:pPr>
        <w:pStyle w:val="ConsPlusNormal"/>
        <w:widowControl/>
        <w:ind w:firstLine="540"/>
        <w:jc w:val="both"/>
        <w:rPr/>
      </w:pPr>
      <w:r>
        <w:rPr/>
        <w:t>Все исправления должны быть заверены подписью (с указанием фамилии и инициалов лица, ответственного за осуществление учета образовавшихся, использованных, обезвреженных, переданных другим лицам или полученных от других лиц, а также размещенных отходов) и печатью юридического лица (индивидуального предпринимателя)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II. Ведение учета в области обращения с отходами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0. Таблицы данных учета ведутся по каждому структурному подразделению (цех, участок, площадка) юридического лица и индивидуального предпринимателя (его филиала).</w:t>
      </w:r>
    </w:p>
    <w:p>
      <w:pPr>
        <w:pStyle w:val="ConsPlusNormal"/>
        <w:widowControl/>
        <w:ind w:firstLine="540"/>
        <w:jc w:val="both"/>
        <w:rPr/>
      </w:pPr>
      <w:r>
        <w:rPr/>
        <w:t>11. Все значения количества отходов учитываются по массе отходов в тоннах и округляются:</w:t>
      </w:r>
    </w:p>
    <w:p>
      <w:pPr>
        <w:pStyle w:val="ConsPlusNormal"/>
        <w:widowControl/>
        <w:ind w:firstLine="540"/>
        <w:jc w:val="both"/>
        <w:rPr/>
      </w:pPr>
      <w:r>
        <w:rPr/>
        <w:t>с точностью до трех знаков после запятой (с точностью до килограмма) - для отходов I, II и III классов опасности;</w:t>
      </w:r>
    </w:p>
    <w:p>
      <w:pPr>
        <w:pStyle w:val="ConsPlusNormal"/>
        <w:widowControl/>
        <w:ind w:firstLine="540"/>
        <w:jc w:val="both"/>
        <w:rPr/>
      </w:pPr>
      <w:r>
        <w:rPr/>
        <w:t>с точностью до одного знака после запятой - для отходов IV и V классов опасности.</w:t>
      </w:r>
    </w:p>
    <w:p>
      <w:pPr>
        <w:pStyle w:val="ConsPlusNormal"/>
        <w:widowControl/>
        <w:ind w:firstLine="540"/>
        <w:jc w:val="both"/>
        <w:rPr/>
      </w:pPr>
      <w:r>
        <w:rPr/>
        <w:t>Вышедшие из употребления люминесцентные лампы, содержащие ртуть, отражаются по массе изделия.</w:t>
      </w:r>
    </w:p>
    <w:p>
      <w:pPr>
        <w:pStyle w:val="ConsPlusNormal"/>
        <w:widowControl/>
        <w:ind w:firstLine="540"/>
        <w:jc w:val="both"/>
        <w:rPr/>
      </w:pPr>
      <w:r>
        <w:rPr/>
        <w:t>12. В каждой заполняемой строке таблиц данных учета в столбцах указываются значения количества отходов или, при их отсутствии, - ноль.</w:t>
      </w:r>
    </w:p>
    <w:p>
      <w:pPr>
        <w:pStyle w:val="ConsPlusNormal"/>
        <w:widowControl/>
        <w:ind w:firstLine="540"/>
        <w:jc w:val="both"/>
        <w:rPr/>
      </w:pPr>
      <w:r>
        <w:rPr/>
        <w:t>13. Для каждого вида отходов выделяется отдельная строка. Строки группируются по классам опасности отходов: для отходов I класса опасности - строки с 101 по 199 включительно; для отходов II, III, IV и V классов опасности - с 201 по 299, с 301 по 399, с 401 по 499, с 501 по 599, соответственно.</w:t>
      </w:r>
    </w:p>
    <w:p>
      <w:pPr>
        <w:pStyle w:val="ConsPlusNormal"/>
        <w:widowControl/>
        <w:ind w:firstLine="540"/>
        <w:jc w:val="both"/>
        <w:rPr/>
      </w:pPr>
      <w:r>
        <w:rPr/>
        <w:t>В строках 100, 200, 300, 400 и 500 указываются суммарные количества отходов, соответственно, I, II, III, IV и V классов опасности.</w:t>
      </w:r>
    </w:p>
    <w:p>
      <w:pPr>
        <w:pStyle w:val="ConsPlusNormal"/>
        <w:widowControl/>
        <w:ind w:firstLine="540"/>
        <w:jc w:val="both"/>
        <w:rPr/>
      </w:pPr>
      <w:r>
        <w:rPr/>
        <w:t>14. В строке 010 указываются общие количества отходов всех видов и классов опасности (с I по V). Значения в строке 010 в каждой из таблиц данных учета в области обращения с отходами по всем столбцам должны быть равны сумме значений в строках 100, 200, 300, 400 и 500 в соответствующих столбцах.</w:t>
      </w:r>
    </w:p>
    <w:p>
      <w:pPr>
        <w:pStyle w:val="ConsPlusNormal"/>
        <w:widowControl/>
        <w:ind w:firstLine="540"/>
        <w:jc w:val="both"/>
        <w:rPr/>
      </w:pPr>
      <w:r>
        <w:rPr/>
        <w:t>15. В столбцах А, Б и В таблиц данных учета указываются соответственно:</w:t>
      </w:r>
    </w:p>
    <w:p>
      <w:pPr>
        <w:pStyle w:val="ConsPlusNormal"/>
        <w:widowControl/>
        <w:ind w:firstLine="540"/>
        <w:jc w:val="both"/>
        <w:rPr/>
      </w:pPr>
      <w:r>
        <w:rPr/>
        <w:t>номера строки;</w:t>
      </w:r>
    </w:p>
    <w:p>
      <w:pPr>
        <w:pStyle w:val="ConsPlusNormal"/>
        <w:widowControl/>
        <w:ind w:firstLine="540"/>
        <w:jc w:val="both"/>
        <w:rPr/>
      </w:pPr>
      <w:r>
        <w:rPr/>
        <w:t>наименования видов отходов, сгруппированных по классам опасности;</w:t>
      </w:r>
    </w:p>
    <w:p>
      <w:pPr>
        <w:pStyle w:val="ConsPlusNormal"/>
        <w:widowControl/>
        <w:ind w:firstLine="540"/>
        <w:jc w:val="both"/>
        <w:rPr/>
      </w:pPr>
      <w:r>
        <w:rPr/>
        <w:t>коды видов отходов по ФККО (в строках 100, 200, 300, 400 и 500, при отсутствии соответствующего вида отходов в ФККО указывается ноль).</w:t>
      </w:r>
    </w:p>
    <w:p>
      <w:pPr>
        <w:pStyle w:val="ConsPlusNormal"/>
        <w:widowControl/>
        <w:ind w:firstLine="540"/>
        <w:jc w:val="both"/>
        <w:rPr/>
      </w:pPr>
      <w:r>
        <w:rPr/>
        <w:t>16. В таблице "Данные учета в области обращения с отходами по структурному подразделению индивидуального предпринимателя и юридического лица":</w:t>
      </w:r>
    </w:p>
    <w:p>
      <w:pPr>
        <w:pStyle w:val="ConsPlusNormal"/>
        <w:widowControl/>
        <w:ind w:firstLine="540"/>
        <w:jc w:val="both"/>
        <w:rPr/>
      </w:pPr>
      <w:r>
        <w:rPr/>
        <w:t>в столбцах 1 и 2 указывается количество отходов на начало учетного периода (по каждому виду отходов и по каждому классу опасности отходов), находящихся в эксплуатируемых объектах хранения отходов (столбец 1) и накопленных с целью дальнейшего использования, обезвреживания, размещения, передачи другим структурным подразделениям по состоянию на начало учетного периода (столбец 2);</w:t>
      </w:r>
    </w:p>
    <w:p>
      <w:pPr>
        <w:pStyle w:val="ConsPlusNormal"/>
        <w:widowControl/>
        <w:ind w:firstLine="540"/>
        <w:jc w:val="both"/>
        <w:rPr/>
      </w:pPr>
      <w:r>
        <w:rPr/>
        <w:t>в столбце 3 указывается количество отходов (по каждому виду отходов и классу опасности отходов), образованных в течение учетного периода;</w:t>
      </w:r>
    </w:p>
    <w:p>
      <w:pPr>
        <w:pStyle w:val="ConsPlusNormal"/>
        <w:widowControl/>
        <w:ind w:firstLine="540"/>
        <w:jc w:val="both"/>
        <w:rPr/>
      </w:pPr>
      <w:r>
        <w:rPr/>
        <w:t>в столбце 4 указывается суммарное (столбец 5 + столбец 6) количество отходов (по каждому виду отходов и по каждому классу опасности отходов), принятых в течение учетного периода от других структурных подразделений и от других индивидуальных предпринимателей и юридических лиц;</w:t>
      </w:r>
    </w:p>
    <w:p>
      <w:pPr>
        <w:pStyle w:val="ConsPlusNormal"/>
        <w:widowControl/>
        <w:ind w:firstLine="540"/>
        <w:jc w:val="both"/>
        <w:rPr/>
      </w:pPr>
      <w:r>
        <w:rPr/>
        <w:t>в столбце 5 указывается количество отходов (по каждому виду отходов и по каждому классу отходов), принятых в течение учетного периода от других структурных подразделений;</w:t>
      </w:r>
    </w:p>
    <w:p>
      <w:pPr>
        <w:pStyle w:val="ConsPlusNormal"/>
        <w:widowControl/>
        <w:ind w:firstLine="540"/>
        <w:jc w:val="both"/>
        <w:rPr/>
      </w:pPr>
      <w:r>
        <w:rPr/>
        <w:t>в столбце 6 указывается количество отходов (по каждому виду отходов и по каждому классу отходов), принятых в течение учетного периода от других индивидуальных предпринимателей и юридических лиц;</w:t>
      </w:r>
    </w:p>
    <w:p>
      <w:pPr>
        <w:pStyle w:val="ConsPlusNormal"/>
        <w:widowControl/>
        <w:ind w:firstLine="540"/>
        <w:jc w:val="both"/>
        <w:rPr/>
      </w:pPr>
      <w:r>
        <w:rPr/>
        <w:t>в столбце 7 указывается количество отходов (по каждому виду отходов и по каждому классу опасности отходов), использованных в течение учетного периода;</w:t>
      </w:r>
    </w:p>
    <w:p>
      <w:pPr>
        <w:pStyle w:val="ConsPlusNormal"/>
        <w:widowControl/>
        <w:ind w:firstLine="540"/>
        <w:jc w:val="both"/>
        <w:rPr/>
      </w:pPr>
      <w:r>
        <w:rPr/>
        <w:t>в столбце 8 указываются количества отходов (по каждому виду отходов и по каждому классу опасности отходов), обезвреженных в течение учетного периода;</w:t>
      </w:r>
    </w:p>
    <w:p>
      <w:pPr>
        <w:pStyle w:val="ConsPlusNormal"/>
        <w:widowControl/>
        <w:ind w:firstLine="540"/>
        <w:jc w:val="both"/>
        <w:rPr/>
      </w:pPr>
      <w:r>
        <w:rPr/>
        <w:t>в столбце 9 указывается суммарное количество отходов (по каждому виду отходов и по каждому классу опасности отходов), переданных в течение учетного периода другим структурным подразделениям (столбец 10 + столбец 11 + столбец 12 + столбец 13);</w:t>
      </w:r>
    </w:p>
    <w:p>
      <w:pPr>
        <w:pStyle w:val="ConsPlusNormal"/>
        <w:widowControl/>
        <w:ind w:firstLine="540"/>
        <w:jc w:val="both"/>
        <w:rPr/>
      </w:pPr>
      <w:r>
        <w:rPr/>
        <w:t>в столбце 10 указывается количество отходов (по каждому виду отходов и по каждому классу опасности отходов), переданных в течение учетного периода другим структурным подразделениям для использования;</w:t>
      </w:r>
    </w:p>
    <w:p>
      <w:pPr>
        <w:pStyle w:val="ConsPlusNormal"/>
        <w:widowControl/>
        <w:ind w:firstLine="540"/>
        <w:jc w:val="both"/>
        <w:rPr/>
      </w:pPr>
      <w:r>
        <w:rPr/>
        <w:t>в столбце 11 указывается количество отходов (по каждому виду отходов и по каждому классу опасности отходов), переданных в течение учетного периода другим структурным подразделениям для обезвреживания;</w:t>
      </w:r>
    </w:p>
    <w:p>
      <w:pPr>
        <w:pStyle w:val="ConsPlusNormal"/>
        <w:widowControl/>
        <w:ind w:firstLine="540"/>
        <w:jc w:val="both"/>
        <w:rPr/>
      </w:pPr>
      <w:r>
        <w:rPr/>
        <w:t>в столбце 12 указывается количество отходов (по каждому виду отходов и по каждому классу опасности отходов), переданных в течение учетного периода другим структурным подразделениям для размещения на эксплуатируемых объектах хранения отходов;</w:t>
      </w:r>
    </w:p>
    <w:p>
      <w:pPr>
        <w:pStyle w:val="ConsPlusNormal"/>
        <w:widowControl/>
        <w:ind w:firstLine="540"/>
        <w:jc w:val="both"/>
        <w:rPr/>
      </w:pPr>
      <w:r>
        <w:rPr/>
        <w:t>в столбце 13 указывается количество отходов (по каждому виду отходов и по каждому классу опасности отходов), переданных в течение учетного периода другим структурным подразделениям для размещения на эксплуатируемых объектах захоронения отходов;</w:t>
      </w:r>
    </w:p>
    <w:p>
      <w:pPr>
        <w:pStyle w:val="ConsPlusNormal"/>
        <w:widowControl/>
        <w:ind w:firstLine="540"/>
        <w:jc w:val="both"/>
        <w:rPr/>
      </w:pPr>
      <w:r>
        <w:rPr/>
        <w:t>в столбце 14 указывается суммарное количество отходов (по каждому виду отходов и по каждому классу опасности отходов), размещенных в течение учетного периода на эксплуатируемых объектах размещения отходов;</w:t>
      </w:r>
    </w:p>
    <w:p>
      <w:pPr>
        <w:pStyle w:val="ConsPlusNormal"/>
        <w:widowControl/>
        <w:ind w:firstLine="540"/>
        <w:jc w:val="both"/>
        <w:rPr/>
      </w:pPr>
      <w:r>
        <w:rPr/>
        <w:t>в столбце 15 указывается количество отходов (по каждому виду отходов и по каждому классу опасности отходов), размещенных в течение учетного периода в эксплуатируемых объектах хранения отходов;</w:t>
      </w:r>
    </w:p>
    <w:p>
      <w:pPr>
        <w:pStyle w:val="ConsPlusNormal"/>
        <w:widowControl/>
        <w:ind w:firstLine="540"/>
        <w:jc w:val="both"/>
        <w:rPr/>
      </w:pPr>
      <w:r>
        <w:rPr/>
        <w:t>в столбце 16 указывается количество отходов (по каждому виду отходов и по каждому классу опасности отходов), размещенных в течение учетного периода в эксплуатируемых объектах захоронения отходов. При этом учитывается также размещение в эксплуатируемых объектах хранения отходов ранее накопленных отходов;</w:t>
      </w:r>
    </w:p>
    <w:p>
      <w:pPr>
        <w:pStyle w:val="ConsPlusNormal"/>
        <w:widowControl/>
        <w:ind w:firstLine="540"/>
        <w:jc w:val="both"/>
        <w:rPr/>
      </w:pPr>
      <w:r>
        <w:rPr/>
        <w:t>в столбце 17 указывается количество отходов (по каждому виду отходов и по каждому классу опасности отходов), находящихся по состоянию на конец учетного периода в эксплуатируемых объектах хранения отходов;</w:t>
      </w:r>
    </w:p>
    <w:p>
      <w:pPr>
        <w:pStyle w:val="ConsPlusNormal"/>
        <w:widowControl/>
        <w:ind w:firstLine="540"/>
        <w:jc w:val="both"/>
        <w:rPr/>
      </w:pPr>
      <w:r>
        <w:rPr/>
        <w:t>в столбце 18 указывается количество отходов (по каждому виду отходов и по каждому классу опасности отходов), накопленных с целью дальнейшего использования, обезвреживания, размещения, передачи другим структурным подразделениям, по состоянию на конец учетного периода.</w:t>
      </w:r>
    </w:p>
    <w:p>
      <w:pPr>
        <w:pStyle w:val="ConsPlusNormal"/>
        <w:widowControl/>
        <w:ind w:firstLine="540"/>
        <w:jc w:val="both"/>
        <w:rPr/>
      </w:pPr>
      <w:r>
        <w:rPr/>
        <w:t>Количество отходов, находящихся на хранении на конец учетного периода (столбец 17), определяется как сумма количества отходов, находящихся по состоянию на конец учетного периода в эксплуатируемых объектах хранения отходов, и количества отходов, размещенных в эксплуатируемых объектах хранения отходов в течение учетного периода (столбец 1 + столбец 18).</w:t>
      </w:r>
    </w:p>
    <w:p>
      <w:pPr>
        <w:pStyle w:val="ConsPlusNormal"/>
        <w:widowControl/>
        <w:ind w:firstLine="540"/>
        <w:jc w:val="both"/>
        <w:rPr/>
      </w:pPr>
      <w:r>
        <w:rPr/>
        <w:t>Количество отходов, накопленных на конец учетного периода (столбец 18), определяется как сумма количества отходов, накопленных на начало учетного периода, образовавшихся, принятых от других структурных подразделений и от других индивидуальных предпринимателей и юридических лиц, за вычетом количества отходов, использованных, обезвреженных, переданных другим структурным подразделениям и размещенных в эксплуатируемых объектах размещения отходов в течение учетного периода (столбец 2 + столбец 3 + столбец 4 - столбец 7 - столбец 8 - столбец 9 - столбец 14).</w:t>
      </w:r>
    </w:p>
    <w:p>
      <w:pPr>
        <w:pStyle w:val="ConsPlusNormal"/>
        <w:widowControl/>
        <w:ind w:firstLine="540"/>
        <w:jc w:val="both"/>
        <w:rPr/>
      </w:pPr>
      <w:r>
        <w:rPr/>
        <w:t>17. В таблице "Данные учета отходов, принятых индивидуальным предпринимателем и юридическим лицом":</w:t>
      </w:r>
    </w:p>
    <w:p>
      <w:pPr>
        <w:pStyle w:val="ConsPlusNormal"/>
        <w:widowControl/>
        <w:ind w:firstLine="540"/>
        <w:jc w:val="both"/>
        <w:rPr/>
      </w:pPr>
      <w:r>
        <w:rPr/>
        <w:t>в столбце 1 указывается суммарное (столбец 2 + столбец 3 + столбец 4 + столбец 5) количество отходов (по каждому виду отходов и по каждому классу опасности отходов), принятых в течение учетного периода от других индивидуальных предпринимателей и юридических лиц для использования, обезвреживания, размещения (включая хранение и захоронение);</w:t>
      </w:r>
    </w:p>
    <w:p>
      <w:pPr>
        <w:pStyle w:val="ConsPlusNormal"/>
        <w:widowControl/>
        <w:ind w:firstLine="540"/>
        <w:jc w:val="both"/>
        <w:rPr/>
      </w:pPr>
      <w:r>
        <w:rPr/>
        <w:t>в столбце 2 указывается количество отходов (по каждому виду отходов и по каждому классу опасности отходов), принятых в течение учетного периода от других индивидуальных предпринимателей и юридических лиц для использования;</w:t>
      </w:r>
    </w:p>
    <w:p>
      <w:pPr>
        <w:pStyle w:val="ConsPlusNormal"/>
        <w:widowControl/>
        <w:ind w:firstLine="540"/>
        <w:jc w:val="both"/>
        <w:rPr/>
      </w:pPr>
      <w:r>
        <w:rPr/>
        <w:t>в столбце 3 указывается количество отходов (по каждому виду отходов и по каждому классу опасности отходов), принятых в течение учетного периода от других индивидуальных предпринимателей и юридических лиц для обезвреживания;</w:t>
      </w:r>
    </w:p>
    <w:p>
      <w:pPr>
        <w:pStyle w:val="ConsPlusNormal"/>
        <w:widowControl/>
        <w:ind w:firstLine="540"/>
        <w:jc w:val="both"/>
        <w:rPr/>
      </w:pPr>
      <w:r>
        <w:rPr/>
        <w:t>в столбце 4 указывается количество отходов (по каждому виду отходов и по каждому классу опасности отходов), принятых в течение учетного периода от других индивидуальных предпринимателей и юридических лиц для размещения в эксплуатируемых объектах хранения отходов;</w:t>
      </w:r>
    </w:p>
    <w:p>
      <w:pPr>
        <w:pStyle w:val="ConsPlusNormal"/>
        <w:widowControl/>
        <w:ind w:firstLine="540"/>
        <w:jc w:val="both"/>
        <w:rPr/>
      </w:pPr>
      <w:r>
        <w:rPr/>
        <w:t>в столбце 5 указывается количество отходов (по каждому виду отходов и по каждому классу опасности отходов), принятых в течение учетного периода от других индивидуальных предпринимателей и юридических лиц для размещения на эксплуатируемых объектах захоронения отходов;</w:t>
      </w:r>
    </w:p>
    <w:p>
      <w:pPr>
        <w:pStyle w:val="ConsPlusNormal"/>
        <w:widowControl/>
        <w:ind w:firstLine="540"/>
        <w:jc w:val="both"/>
        <w:rPr/>
      </w:pPr>
      <w:r>
        <w:rPr/>
        <w:t>в столбце М указываются фамилия, имя и отчество (при наличии) индивидуальных предпринимателей либо наименования юридических лиц, от которых поступили отходы;</w:t>
      </w:r>
    </w:p>
    <w:p>
      <w:pPr>
        <w:pStyle w:val="ConsPlusNormal"/>
        <w:widowControl/>
        <w:ind w:firstLine="540"/>
        <w:jc w:val="both"/>
        <w:rPr/>
      </w:pPr>
      <w:r>
        <w:rPr/>
        <w:t>в столбце Н указываются номера и даты договоров на прием отходов.</w:t>
      </w:r>
    </w:p>
    <w:p>
      <w:pPr>
        <w:pStyle w:val="ConsPlusNormal"/>
        <w:widowControl/>
        <w:ind w:firstLine="540"/>
        <w:jc w:val="both"/>
        <w:rPr/>
      </w:pPr>
      <w:r>
        <w:rPr/>
        <w:t>18. В таблице "Данные учета отходов, переданных от индивидуального предпринимателя (юридического лица)":</w:t>
      </w:r>
    </w:p>
    <w:p>
      <w:pPr>
        <w:pStyle w:val="ConsPlusNormal"/>
        <w:widowControl/>
        <w:ind w:firstLine="540"/>
        <w:jc w:val="both"/>
        <w:rPr/>
      </w:pPr>
      <w:r>
        <w:rPr/>
        <w:t>в столбце 1 указывается суммарное (столбец 2 + столбец 3 + столбец 4 + столбец 5) количество отходов (по каждому виду отходов и по каждому классу опасности отходов), переданных в течение учетного периода другим индивидуальным предпринимателям и юридическим лицам для использования, обезвреживания, размещения (хранение и захоронение);</w:t>
      </w:r>
    </w:p>
    <w:p>
      <w:pPr>
        <w:pStyle w:val="ConsPlusNormal"/>
        <w:widowControl/>
        <w:ind w:firstLine="540"/>
        <w:jc w:val="both"/>
        <w:rPr/>
      </w:pPr>
      <w:r>
        <w:rPr/>
        <w:t>в столбце 2 указывается количество отходов (по каждому виду отходов и по каждому классу опасности отходов), переданных в течение учетного периода другим индивидуальным предпринимателям и юридическим лицам для использования;</w:t>
      </w:r>
    </w:p>
    <w:p>
      <w:pPr>
        <w:pStyle w:val="ConsPlusNormal"/>
        <w:widowControl/>
        <w:ind w:firstLine="540"/>
        <w:jc w:val="both"/>
        <w:rPr/>
      </w:pPr>
      <w:r>
        <w:rPr/>
        <w:t>в столбце 3 указывается количество отходов (по каждому виду отходов и по каждому классу опасности отходов), переданных в течение учетного периода другим индивидуальным предпринимателям и юридическим лицам для обезвреживания;</w:t>
      </w:r>
    </w:p>
    <w:p>
      <w:pPr>
        <w:pStyle w:val="ConsPlusNormal"/>
        <w:widowControl/>
        <w:ind w:firstLine="540"/>
        <w:jc w:val="both"/>
        <w:rPr/>
      </w:pPr>
      <w:r>
        <w:rPr/>
        <w:t>в столбце 4 указывается количество отходов (по каждому виду отходов и по каждому классу опасности отходов), переданных в течение учетного периода другим индивидуальным предпринимателям или юридическим лицам для размещения в объектах хранения отходов;</w:t>
      </w:r>
    </w:p>
    <w:p>
      <w:pPr>
        <w:pStyle w:val="ConsPlusNormal"/>
        <w:widowControl/>
        <w:ind w:firstLine="540"/>
        <w:jc w:val="both"/>
        <w:rPr/>
      </w:pPr>
      <w:r>
        <w:rPr/>
        <w:t>в столбце 5 указывается количество отходов (по каждому виду отходов и по каждому классу опасности отходов), переданных в течение учетного периода другим индивидуальным предпринимателям и юридическим лицам для размещения в объектах захоронения отходов;</w:t>
      </w:r>
    </w:p>
    <w:p>
      <w:pPr>
        <w:pStyle w:val="ConsPlusNormal"/>
        <w:widowControl/>
        <w:ind w:firstLine="540"/>
        <w:jc w:val="both"/>
        <w:rPr/>
      </w:pPr>
      <w:r>
        <w:rPr/>
        <w:t>в столбце М указываются фамилия, имя и отчество (при наличии) индивидуальных предпринимателей либо наименования юридических лиц, которым переданы отходы, а также дата выдачи и номер лицензии на деятельность по сбору, использованию, обезвреживанию, транспортированию, размещению отходов I - IV класса опасности (в случае передачи отходов I - IV класса опасности) и наименование органа, выдавшего указанную лицензию;</w:t>
      </w:r>
    </w:p>
    <w:p>
      <w:pPr>
        <w:pStyle w:val="ConsPlusNormal"/>
        <w:widowControl/>
        <w:ind w:firstLine="540"/>
        <w:jc w:val="both"/>
        <w:rPr/>
      </w:pPr>
      <w:r>
        <w:rPr/>
        <w:t>в столбце Н указываются номера и даты договоров на передачу отходов.</w:t>
      </w:r>
    </w:p>
    <w:p>
      <w:pPr>
        <w:pStyle w:val="ConsPlusNormal"/>
        <w:widowControl/>
        <w:ind w:firstLine="540"/>
        <w:jc w:val="both"/>
        <w:rPr/>
      </w:pPr>
      <w:r>
        <w:rPr/>
        <w:t>19. В таблице "Данные в области обращения с отходами у индивидуального предпринимателя и юридического лица":</w:t>
      </w:r>
    </w:p>
    <w:p>
      <w:pPr>
        <w:pStyle w:val="ConsPlusNormal"/>
        <w:widowControl/>
        <w:ind w:firstLine="540"/>
        <w:jc w:val="both"/>
        <w:rPr/>
      </w:pPr>
      <w:r>
        <w:rPr/>
        <w:t>в столбцах 1 и 2 указывается количество отходов на начало учетного периода (по каждому виду отходов и по каждому классу опасности отходов), находящихся в эксплуатируемых объектах хранения отходов (столбец 1) и накопленных с целью дальнейшего использования, обезвреживания, размещения, передачи другим структурным подразделениям по состоянию на начало учетного периода (столбец 2);</w:t>
      </w:r>
    </w:p>
    <w:p>
      <w:pPr>
        <w:pStyle w:val="ConsPlusNormal"/>
        <w:widowControl/>
        <w:ind w:firstLine="540"/>
        <w:jc w:val="both"/>
        <w:rPr/>
      </w:pPr>
      <w:r>
        <w:rPr/>
        <w:t>в столбце 3 указывается количество отходов (по каждому виду отходов и по каждому классу опасности отходов), образовавшихся в течение учетного периода;</w:t>
      </w:r>
    </w:p>
    <w:p>
      <w:pPr>
        <w:pStyle w:val="ConsPlusNormal"/>
        <w:widowControl/>
        <w:ind w:firstLine="540"/>
        <w:jc w:val="both"/>
        <w:rPr/>
      </w:pPr>
      <w:r>
        <w:rPr/>
        <w:t>в столбце 4 указывается количество отходов (по каждому виду отходов и по каждому классу опасности отходов), поступивших в течение учетного периода от других индивидуальных предпринимателей и юридических лиц;</w:t>
      </w:r>
    </w:p>
    <w:p>
      <w:pPr>
        <w:pStyle w:val="ConsPlusNormal"/>
        <w:widowControl/>
        <w:ind w:firstLine="540"/>
        <w:jc w:val="both"/>
        <w:rPr/>
      </w:pPr>
      <w:r>
        <w:rPr/>
        <w:t>в столбце 5 указывается количество отходов (по каждому виду отходов и по каждому классу опасности отходов), использованных в течение учетного периода, в столбце 6 указывается количество отходов (по каждому виду отходов и по каждому классу опасности отходов), обезвреженных в течение учетного периода;</w:t>
      </w:r>
    </w:p>
    <w:p>
      <w:pPr>
        <w:pStyle w:val="ConsPlusNormal"/>
        <w:widowControl/>
        <w:ind w:firstLine="540"/>
        <w:jc w:val="both"/>
        <w:rPr/>
      </w:pPr>
      <w:r>
        <w:rPr/>
        <w:t>в столбце 7 указывается суммарное (столбец 8 + столбец 9 + столбец 10 + столбец 11) количество отходов (по каждому виду отходов и по каждому классу опасности отходов), переданных в течение учетного периода другим индивидуальным предпринимателям и юридическим лицам;</w:t>
      </w:r>
    </w:p>
    <w:p>
      <w:pPr>
        <w:pStyle w:val="ConsPlusNormal"/>
        <w:widowControl/>
        <w:ind w:firstLine="540"/>
        <w:jc w:val="both"/>
        <w:rPr/>
      </w:pPr>
      <w:r>
        <w:rPr/>
        <w:t>в столбце 8 указывается количество отходов (по каждому виду отходов и по каждому классу опасности отходов), переданных в течение учетного периода другим индивидуальным предпринимателям и юридическим лицам для использования;</w:t>
      </w:r>
    </w:p>
    <w:p>
      <w:pPr>
        <w:pStyle w:val="ConsPlusNormal"/>
        <w:widowControl/>
        <w:ind w:firstLine="540"/>
        <w:jc w:val="both"/>
        <w:rPr/>
      </w:pPr>
      <w:r>
        <w:rPr/>
        <w:t>в столбце 9 указывается количество отходов (по каждому виду отходов и по каждому классу опасности отходов), переданных в течение учетного периода другим индивидуальным предпринимателям и юридическим лицам для обезвреживания;</w:t>
      </w:r>
    </w:p>
    <w:p>
      <w:pPr>
        <w:pStyle w:val="ConsPlusNormal"/>
        <w:widowControl/>
        <w:ind w:firstLine="540"/>
        <w:jc w:val="both"/>
        <w:rPr/>
      </w:pPr>
      <w:r>
        <w:rPr/>
        <w:t>в столбце 10 указывается количество отходов (по каждому виду отходов и по каждому классу опасности отходов), переданных в течение учетного периода другим индивидуальным предпринимателям и юридическим лицам для размещения в объектах хранения отходов;</w:t>
      </w:r>
    </w:p>
    <w:p>
      <w:pPr>
        <w:pStyle w:val="ConsPlusNormal"/>
        <w:widowControl/>
        <w:ind w:firstLine="540"/>
        <w:jc w:val="both"/>
        <w:rPr/>
      </w:pPr>
      <w:r>
        <w:rPr/>
        <w:t>в столбце 11 указываются количества отходов (по каждому виду отходов и по каждому классу опасности отходов), переданных в течение учетного периода другим индивидуальным предпринимателям и юридическим лицам для размещения в объектах захоронения отходов;</w:t>
      </w:r>
    </w:p>
    <w:p>
      <w:pPr>
        <w:pStyle w:val="ConsPlusNormal"/>
        <w:widowControl/>
        <w:ind w:firstLine="540"/>
        <w:jc w:val="both"/>
        <w:rPr/>
      </w:pPr>
      <w:r>
        <w:rPr/>
        <w:t>в столбце 12 указывается количество количества отходов (по каждому виду отходов и по каждому классу опасности отходов), размещенных в течение учетного периода на эксплуатируемых объектах размещения отходов;</w:t>
      </w:r>
    </w:p>
    <w:p>
      <w:pPr>
        <w:pStyle w:val="ConsPlusNormal"/>
        <w:widowControl/>
        <w:ind w:firstLine="540"/>
        <w:jc w:val="both"/>
        <w:rPr/>
      </w:pPr>
      <w:r>
        <w:rPr/>
        <w:t>в столбце 13 указывается количество отходов (по каждому виду отходов и по каждому классу опасности отходов), размещенных в течение учетного периода в эксплуатируемых объектах хранения отходов;</w:t>
      </w:r>
    </w:p>
    <w:p>
      <w:pPr>
        <w:pStyle w:val="ConsPlusNormal"/>
        <w:widowControl/>
        <w:ind w:firstLine="540"/>
        <w:jc w:val="both"/>
        <w:rPr/>
      </w:pPr>
      <w:r>
        <w:rPr/>
        <w:t>в столбце 14 указывается количество отходов (по каждому виду отходов и по каждому классу опасности отходов), размещенных в течение учетного периода в эксплуатируемых объектах захоронения отходов;</w:t>
      </w:r>
    </w:p>
    <w:p>
      <w:pPr>
        <w:pStyle w:val="ConsPlusNormal"/>
        <w:widowControl/>
        <w:ind w:firstLine="540"/>
        <w:jc w:val="both"/>
        <w:rPr/>
      </w:pPr>
      <w:r>
        <w:rPr/>
        <w:t>в столбце 15 указывается количество отходов (по каждому виду отходов и по каждому классу опасности отходов), находящихся по состоянию на конец учетного периода в эксплуатируемых объектах хранения отходов;</w:t>
      </w:r>
    </w:p>
    <w:p>
      <w:pPr>
        <w:pStyle w:val="ConsPlusNormal"/>
        <w:widowControl/>
        <w:ind w:firstLine="540"/>
        <w:jc w:val="both"/>
        <w:rPr/>
      </w:pPr>
      <w:r>
        <w:rPr/>
        <w:t>в столбце 16 указывается количество отходов (по каждому виду отходов и по каждому классу опасности отходов), накопленных с целью дальнейшего использования, обезвреживания, размещения, передачи другим индивидуальным предпринимателям и юридическим лицам, по состоянию на конец учетного периода.</w:t>
      </w:r>
    </w:p>
    <w:p>
      <w:pPr>
        <w:pStyle w:val="ConsPlusNormal"/>
        <w:widowControl/>
        <w:ind w:firstLine="540"/>
        <w:jc w:val="both"/>
        <w:rPr/>
      </w:pPr>
      <w:r>
        <w:rPr/>
        <w:t>Количество отходов, находящихся на хранении на конец учетного периода (столбец 15), определяется как сумма количества отходов, находящихся по состоянию на начало учетного периода в эксплуатируемых объектах хранения отходов, и количества отходов, размещенных в эксплуатируемых объектах хранения отходов в течение учетного периода (столбец 1 + столбец 13).</w:t>
      </w:r>
    </w:p>
    <w:p>
      <w:pPr>
        <w:pStyle w:val="ConsPlusNormal"/>
        <w:widowControl/>
        <w:ind w:firstLine="540"/>
        <w:jc w:val="both"/>
        <w:rPr/>
      </w:pPr>
      <w:r>
        <w:rPr/>
        <w:t>Количество отходов, накопленных на конец учетного периода (столбец 16), определяется как сумма количества отходов, накопленных на начало учетного периода, образовавшихся отходов, отходов, принятых от других индивидуальных предпринимателей и юридических лиц, за вычетом количества отходов, использованных, обезвреженных, переданных другим индивидуальным предпринимателям и юридическим лицам и размещенных в эксплуатируемых объектах захоронения отходов в течение учетного периода (столбец 2 + столбец 3 + столбец 4 - столбец 5 - столбец 6 - столбец 7 - столбец 12)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III. Заключительные положения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20. Индивидуальные предприниматели и юридические лица обеспечивают полноту, непрерывность и достоверность учета образовавшихся, использованных, обезвреженных, переданных другим лицам или полученных от других лиц, а также размещенных отходов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firstLine="540"/>
        <w:jc w:val="both"/>
        <w:rPr/>
      </w:pPr>
      <w:r>
        <w:rPr/>
        <w:t>21. Таблицы данных учета и учетные документы хранятся индивидуальными предпринимателями или юридическими лицами в течение пяти лет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  <w:t>Приложение N 1</w:t>
      </w:r>
    </w:p>
    <w:p>
      <w:pPr>
        <w:pStyle w:val="ConsPlusNormal"/>
        <w:widowControl/>
        <w:ind w:hanging="0"/>
        <w:jc w:val="right"/>
        <w:rPr/>
      </w:pPr>
      <w:r>
        <w:rPr/>
        <w:t>к Порядку учета в области</w:t>
      </w:r>
    </w:p>
    <w:p>
      <w:pPr>
        <w:pStyle w:val="ConsPlusNormal"/>
        <w:widowControl/>
        <w:ind w:hanging="0"/>
        <w:jc w:val="right"/>
        <w:rPr/>
      </w:pPr>
      <w:r>
        <w:rPr/>
        <w:t>обращения с отходами, утвержденному</w:t>
      </w:r>
    </w:p>
    <w:p>
      <w:pPr>
        <w:pStyle w:val="ConsPlusNormal"/>
        <w:widowControl/>
        <w:ind w:hanging="0"/>
        <w:jc w:val="right"/>
        <w:rPr/>
      </w:pPr>
      <w:r>
        <w:rPr/>
        <w:t>Приказом Минприроды России</w:t>
      </w:r>
    </w:p>
    <w:p>
      <w:pPr>
        <w:pStyle w:val="ConsPlusNormal"/>
        <w:widowControl/>
        <w:ind w:hanging="0"/>
        <w:jc w:val="right"/>
        <w:rPr/>
      </w:pPr>
      <w:r>
        <w:rPr/>
        <w:t>от 01.09.2011 N 721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Образец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Данные учета в области обращения с отход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по 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структурное подразделение: цех, участок и т.п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индивидуальный предприниматель ФИО, наименова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</w:t>
      </w:r>
      <w:r>
        <w:rPr/>
        <w:t>_________________ за ____________ 20__ г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</w:t>
      </w:r>
      <w:r>
        <w:rPr/>
        <w:t>юридического лица    квартал, год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Код по ОКЕИ: тонна - 168</w:t>
      </w:r>
    </w:p>
    <w:tbl>
      <w:tblPr>
        <w:tblW w:w="2011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5"/>
        <w:gridCol w:w="1755"/>
        <w:gridCol w:w="675"/>
        <w:gridCol w:w="675"/>
        <w:gridCol w:w="945"/>
        <w:gridCol w:w="1620"/>
        <w:gridCol w:w="810"/>
        <w:gridCol w:w="1080"/>
        <w:gridCol w:w="1350"/>
        <w:gridCol w:w="1080"/>
        <w:gridCol w:w="1215"/>
        <w:gridCol w:w="810"/>
        <w:gridCol w:w="810"/>
        <w:gridCol w:w="945"/>
        <w:gridCol w:w="675"/>
        <w:gridCol w:w="810"/>
        <w:gridCol w:w="810"/>
        <w:gridCol w:w="675"/>
        <w:gridCol w:w="810"/>
        <w:gridCol w:w="675"/>
        <w:gridCol w:w="945"/>
      </w:tblGrid>
      <w:tr>
        <w:trPr>
          <w:trHeight w:val="600" w:hRule="atLeast"/>
          <w:cantSplit w:val="true"/>
        </w:trPr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омер </w:t>
              <w:br/>
              <w:t>строки</w:t>
            </w:r>
          </w:p>
        </w:tc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Наименование</w:t>
              <w:br/>
              <w:t xml:space="preserve">видов    </w:t>
              <w:br/>
              <w:t xml:space="preserve">отходов   </w:t>
            </w:r>
          </w:p>
        </w:tc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д </w:t>
              <w:br/>
              <w:t xml:space="preserve">по </w:t>
              <w:br/>
              <w:t>ФККО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личие  </w:t>
              <w:br/>
              <w:t xml:space="preserve">отходов на </w:t>
              <w:br/>
              <w:t xml:space="preserve">начало   </w:t>
              <w:br/>
              <w:t xml:space="preserve">квартала  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бразование</w:t>
              <w:br/>
              <w:t xml:space="preserve">отходов  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ием отходов     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Исполь-</w:t>
              <w:br/>
              <w:t>зование</w:t>
              <w:br/>
              <w:t>отходов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безвре-</w:t>
              <w:br/>
              <w:t xml:space="preserve">живание </w:t>
              <w:br/>
              <w:t xml:space="preserve">отходов </w:t>
            </w:r>
          </w:p>
        </w:tc>
        <w:tc>
          <w:tcPr>
            <w:tcW w:w="40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ередача отходов другому   </w:t>
              <w:br/>
              <w:t xml:space="preserve">структурному подразделению  </w:t>
            </w:r>
          </w:p>
        </w:tc>
        <w:tc>
          <w:tcPr>
            <w:tcW w:w="2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змещение   </w:t>
              <w:br/>
              <w:t xml:space="preserve">отходов на    </w:t>
              <w:br/>
              <w:t xml:space="preserve">эксплуатируемых </w:t>
              <w:br/>
              <w:t xml:space="preserve">объектах    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личие  </w:t>
              <w:br/>
              <w:t xml:space="preserve">отходов на </w:t>
              <w:br/>
              <w:t xml:space="preserve">конец   </w:t>
              <w:br/>
              <w:t xml:space="preserve">квартала  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хра-</w:t>
              <w:br/>
              <w:t xml:space="preserve">не- </w:t>
              <w:br/>
              <w:t xml:space="preserve">ние 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накоп-</w:t>
              <w:br/>
              <w:t xml:space="preserve">ление 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всего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т     </w:t>
              <w:br/>
              <w:t>другого</w:t>
              <w:br/>
              <w:t xml:space="preserve">струк- </w:t>
              <w:br/>
              <w:t>турного</w:t>
              <w:br/>
              <w:t>подраз-</w:t>
              <w:br/>
              <w:t>деления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т       </w:t>
              <w:br/>
              <w:t xml:space="preserve">другого  </w:t>
              <w:br/>
              <w:t xml:space="preserve">индиви-  </w:t>
              <w:br/>
              <w:t>дуального</w:t>
              <w:br/>
              <w:t xml:space="preserve">предпри- </w:t>
              <w:br/>
              <w:t xml:space="preserve">нимателя </w:t>
              <w:br/>
              <w:t xml:space="preserve">и юриди- </w:t>
              <w:br/>
              <w:t xml:space="preserve">ческого  </w:t>
              <w:br/>
              <w:t xml:space="preserve">лица     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всего</w:t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ля  </w:t>
              <w:br/>
              <w:t xml:space="preserve">ис-  </w:t>
              <w:br/>
              <w:t>поль-</w:t>
              <w:br/>
              <w:t>зова-</w:t>
              <w:br/>
              <w:t xml:space="preserve">ния  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ля   </w:t>
              <w:br/>
              <w:t xml:space="preserve">обез- </w:t>
              <w:br/>
              <w:t>врежи-</w:t>
              <w:br/>
              <w:t xml:space="preserve">вания </w:t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ля    </w:t>
              <w:br/>
              <w:t>размещения</w:t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всего</w:t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з них  </w:t>
            </w:r>
          </w:p>
        </w:tc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хра-</w:t>
              <w:br/>
              <w:t xml:space="preserve">не- </w:t>
              <w:br/>
              <w:t xml:space="preserve">ние 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накоп-</w:t>
              <w:br/>
              <w:t xml:space="preserve">ление </w:t>
            </w:r>
          </w:p>
        </w:tc>
      </w:tr>
      <w:tr>
        <w:trPr>
          <w:trHeight w:val="840" w:hRule="atLeast"/>
          <w:cantSplit w:val="true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хра-</w:t>
              <w:br/>
              <w:t xml:space="preserve">не- </w:t>
              <w:br/>
              <w:t xml:space="preserve">ние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захо-</w:t>
              <w:br/>
              <w:t>роне-</w:t>
              <w:br/>
              <w:t xml:space="preserve">ние  </w:t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хра-</w:t>
              <w:br/>
              <w:t xml:space="preserve">не- </w:t>
              <w:br/>
              <w:t xml:space="preserve">ние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захо-</w:t>
              <w:br/>
              <w:t>роне-</w:t>
              <w:br/>
              <w:t xml:space="preserve">ние  </w:t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Б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1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2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3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4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5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6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7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8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0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СЕГО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0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сего по I </w:t>
              <w:br/>
              <w:t xml:space="preserve">классу   </w:t>
              <w:br/>
              <w:t xml:space="preserve">опасности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1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2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3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4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0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сего по II </w:t>
              <w:br/>
              <w:t xml:space="preserve">классу   </w:t>
              <w:br/>
              <w:t xml:space="preserve">опасности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1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2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3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4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00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Всего по III</w:t>
              <w:br/>
              <w:t xml:space="preserve">классу   </w:t>
              <w:br/>
              <w:t xml:space="preserve">опасности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01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02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03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04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00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сего по IV </w:t>
              <w:br/>
              <w:t xml:space="preserve">классу   </w:t>
              <w:br/>
              <w:t xml:space="preserve">опасности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01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02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03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04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00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сего по V </w:t>
              <w:br/>
              <w:t xml:space="preserve">классу   </w:t>
              <w:br/>
              <w:t xml:space="preserve">опасности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01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02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03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04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rPr/>
      </w:pPr>
      <w:r>
        <w:rPr/>
        <w:t>Ответственный исполнитель _________  _____________          Дата 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подпись        ФИО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  <w:t>Приложение N 2</w:t>
      </w:r>
    </w:p>
    <w:p>
      <w:pPr>
        <w:pStyle w:val="ConsPlusNormal"/>
        <w:widowControl/>
        <w:ind w:hanging="0"/>
        <w:jc w:val="right"/>
        <w:rPr/>
      </w:pPr>
      <w:r>
        <w:rPr/>
        <w:t>к Порядку учета в области</w:t>
      </w:r>
    </w:p>
    <w:p>
      <w:pPr>
        <w:pStyle w:val="ConsPlusNormal"/>
        <w:widowControl/>
        <w:ind w:hanging="0"/>
        <w:jc w:val="right"/>
        <w:rPr/>
      </w:pPr>
      <w:r>
        <w:rPr/>
        <w:t>обращения с отходами, утвержденному</w:t>
      </w:r>
    </w:p>
    <w:p>
      <w:pPr>
        <w:pStyle w:val="ConsPlusNormal"/>
        <w:widowControl/>
        <w:ind w:hanging="0"/>
        <w:jc w:val="right"/>
        <w:rPr/>
      </w:pPr>
      <w:r>
        <w:rPr/>
        <w:t>Приказом Минприроды России</w:t>
      </w:r>
    </w:p>
    <w:p>
      <w:pPr>
        <w:pStyle w:val="ConsPlusNormal"/>
        <w:widowControl/>
        <w:ind w:hanging="0"/>
        <w:jc w:val="right"/>
        <w:rPr/>
      </w:pPr>
      <w:r>
        <w:rPr/>
        <w:t>от 01.09.2011 N 721</w:t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Образец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Данные учета отходов, принят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индивидуальный предприниматель ФИО, наименова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_________________ за ____________ 20__ г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юридического лица       квартал, год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Код по ОКЕИ: тонна - 168</w:t>
      </w:r>
    </w:p>
    <w:tbl>
      <w:tblPr>
        <w:tblW w:w="113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5"/>
        <w:gridCol w:w="1755"/>
        <w:gridCol w:w="675"/>
        <w:gridCol w:w="810"/>
        <w:gridCol w:w="1080"/>
        <w:gridCol w:w="945"/>
        <w:gridCol w:w="810"/>
        <w:gridCol w:w="810"/>
        <w:gridCol w:w="2295"/>
        <w:gridCol w:w="1215"/>
      </w:tblGrid>
      <w:tr>
        <w:trPr>
          <w:trHeight w:val="240" w:hRule="atLeast"/>
          <w:cantSplit w:val="true"/>
        </w:trPr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омер </w:t>
              <w:br/>
              <w:t>строки</w:t>
            </w:r>
          </w:p>
        </w:tc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Наименование</w:t>
              <w:br/>
              <w:t xml:space="preserve">видов    </w:t>
              <w:br/>
              <w:t xml:space="preserve">отходов   </w:t>
            </w:r>
          </w:p>
        </w:tc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д </w:t>
              <w:br/>
              <w:t xml:space="preserve">по </w:t>
              <w:br/>
              <w:t>ФККО</w:t>
            </w:r>
          </w:p>
        </w:tc>
        <w:tc>
          <w:tcPr>
            <w:tcW w:w="44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ием отходов          </w:t>
            </w:r>
          </w:p>
        </w:tc>
        <w:tc>
          <w:tcPr>
            <w:tcW w:w="22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ИО       </w:t>
              <w:br/>
              <w:t xml:space="preserve">индивидуального </w:t>
              <w:br/>
              <w:t>предпринимателя,</w:t>
              <w:br/>
              <w:t xml:space="preserve">наименование  </w:t>
              <w:br/>
              <w:t xml:space="preserve">юридического  </w:t>
              <w:br/>
              <w:t xml:space="preserve">лица, от    </w:t>
              <w:br/>
              <w:t>которого приняты</w:t>
              <w:br/>
              <w:t xml:space="preserve">отходы     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омер и </w:t>
              <w:br/>
              <w:t xml:space="preserve">дата  </w:t>
              <w:br/>
              <w:t>договора</w:t>
              <w:br/>
              <w:t xml:space="preserve">на   </w:t>
              <w:br/>
              <w:t xml:space="preserve">прием  </w:t>
              <w:br/>
              <w:t xml:space="preserve">отходов 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всего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ля    </w:t>
              <w:br/>
              <w:t>исполь-</w:t>
              <w:br/>
              <w:t>зования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ля   </w:t>
              <w:br/>
              <w:t>обезв-</w:t>
              <w:br/>
              <w:t xml:space="preserve">режи- </w:t>
              <w:br/>
              <w:t xml:space="preserve">вания 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ля    </w:t>
              <w:br/>
              <w:t xml:space="preserve">размещения </w:t>
            </w:r>
          </w:p>
        </w:tc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хра- </w:t>
              <w:br/>
              <w:t>нение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захо-</w:t>
              <w:br/>
              <w:t>роне-</w:t>
              <w:br/>
              <w:t xml:space="preserve">ние  </w:t>
            </w:r>
          </w:p>
        </w:tc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Б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0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СЕГО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0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сего по I </w:t>
              <w:br/>
              <w:t xml:space="preserve">классу   </w:t>
              <w:br/>
              <w:t xml:space="preserve">опасности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1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2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3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0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сего по II </w:t>
              <w:br/>
              <w:t xml:space="preserve">классу   </w:t>
              <w:br/>
              <w:t xml:space="preserve">опасности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1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2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3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00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Всего по III</w:t>
              <w:br/>
              <w:t xml:space="preserve">классу   </w:t>
              <w:br/>
              <w:t xml:space="preserve">опасности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01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02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03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00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сего по IV </w:t>
              <w:br/>
              <w:t xml:space="preserve">классу   </w:t>
              <w:br/>
              <w:t xml:space="preserve">опасности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01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02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03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00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сего по V </w:t>
              <w:br/>
              <w:t xml:space="preserve">классу   </w:t>
              <w:br/>
              <w:t xml:space="preserve">опасности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01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02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03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rPr/>
      </w:pPr>
      <w:r>
        <w:rPr/>
        <w:t>Ответственный исполнитель _________  _____________          Дата 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подпись        ФИО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  <w:t>Приложение N 3</w:t>
      </w:r>
    </w:p>
    <w:p>
      <w:pPr>
        <w:pStyle w:val="ConsPlusNormal"/>
        <w:widowControl/>
        <w:ind w:hanging="0"/>
        <w:jc w:val="right"/>
        <w:rPr/>
      </w:pPr>
      <w:r>
        <w:rPr/>
        <w:t>к Порядку учета в области</w:t>
      </w:r>
    </w:p>
    <w:p>
      <w:pPr>
        <w:pStyle w:val="ConsPlusNormal"/>
        <w:widowControl/>
        <w:ind w:hanging="0"/>
        <w:jc w:val="right"/>
        <w:rPr/>
      </w:pPr>
      <w:r>
        <w:rPr/>
        <w:t>обращения с отходами, утвержденному</w:t>
      </w:r>
    </w:p>
    <w:p>
      <w:pPr>
        <w:pStyle w:val="ConsPlusNormal"/>
        <w:widowControl/>
        <w:ind w:hanging="0"/>
        <w:jc w:val="right"/>
        <w:rPr/>
      </w:pPr>
      <w:r>
        <w:rPr/>
        <w:t>Приказом Минприроды России</w:t>
      </w:r>
    </w:p>
    <w:p>
      <w:pPr>
        <w:pStyle w:val="ConsPlusNormal"/>
        <w:widowControl/>
        <w:ind w:hanging="0"/>
        <w:jc w:val="right"/>
        <w:rPr/>
      </w:pPr>
      <w:r>
        <w:rPr/>
        <w:t>от 01.09.2011 N 721</w:t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Образец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Данные учета отходов, переданных о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индивидуальный предприниматель ФИО, наименова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</w:t>
      </w:r>
      <w:r>
        <w:rPr/>
        <w:t>_________________ за ____________ 20__ г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</w:t>
      </w:r>
      <w:r>
        <w:rPr/>
        <w:t>юридического лица       квартал, год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Код по ОКЕИ: тонна - 168</w:t>
      </w:r>
    </w:p>
    <w:tbl>
      <w:tblPr>
        <w:tblW w:w="1161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5"/>
        <w:gridCol w:w="1755"/>
        <w:gridCol w:w="675"/>
        <w:gridCol w:w="810"/>
        <w:gridCol w:w="1080"/>
        <w:gridCol w:w="945"/>
        <w:gridCol w:w="810"/>
        <w:gridCol w:w="810"/>
        <w:gridCol w:w="2565"/>
        <w:gridCol w:w="1215"/>
      </w:tblGrid>
      <w:tr>
        <w:trPr>
          <w:trHeight w:val="240" w:hRule="atLeast"/>
          <w:cantSplit w:val="true"/>
        </w:trPr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омер </w:t>
              <w:br/>
              <w:t>строки</w:t>
            </w:r>
          </w:p>
        </w:tc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Наименование</w:t>
              <w:br/>
              <w:t xml:space="preserve">видов    </w:t>
              <w:br/>
              <w:t xml:space="preserve">отходов   </w:t>
            </w:r>
          </w:p>
        </w:tc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д </w:t>
              <w:br/>
              <w:t xml:space="preserve">по </w:t>
              <w:br/>
              <w:t>ФККО</w:t>
            </w:r>
          </w:p>
        </w:tc>
        <w:tc>
          <w:tcPr>
            <w:tcW w:w="44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ередача отходов        </w:t>
            </w:r>
          </w:p>
        </w:tc>
        <w:tc>
          <w:tcPr>
            <w:tcW w:w="25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ИО        </w:t>
              <w:br/>
              <w:t xml:space="preserve">индивидуального  </w:t>
              <w:br/>
              <w:t xml:space="preserve">предпринимателя, </w:t>
              <w:br/>
              <w:t xml:space="preserve">наименование   </w:t>
              <w:br/>
              <w:t>юридического лица,</w:t>
              <w:br/>
              <w:t xml:space="preserve">которому переданы </w:t>
              <w:br/>
              <w:t xml:space="preserve">отходы, дата   </w:t>
              <w:br/>
              <w:t xml:space="preserve">выдачи и N их   </w:t>
              <w:br/>
              <w:t xml:space="preserve">лицензии на    </w:t>
              <w:br/>
              <w:t xml:space="preserve">деятельность по  </w:t>
              <w:br/>
              <w:t xml:space="preserve">сбору,      </w:t>
              <w:br/>
              <w:t xml:space="preserve">использованию,  </w:t>
              <w:br/>
              <w:t xml:space="preserve">обезвреживанию,  </w:t>
              <w:br/>
              <w:t>транспортированию,</w:t>
              <w:br/>
              <w:t>размещению отходов</w:t>
              <w:br/>
              <w:t xml:space="preserve">I - IV класса   </w:t>
              <w:br/>
              <w:t xml:space="preserve">опасности и    </w:t>
              <w:br/>
              <w:t xml:space="preserve">наименование   </w:t>
              <w:br/>
              <w:t xml:space="preserve">органа, выдавшего </w:t>
              <w:br/>
              <w:t xml:space="preserve">ее        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омер и </w:t>
              <w:br/>
              <w:t xml:space="preserve">дата  </w:t>
              <w:br/>
              <w:t>договора</w:t>
              <w:br/>
              <w:t xml:space="preserve">на   </w:t>
              <w:br/>
              <w:t>передачу</w:t>
              <w:br/>
              <w:t xml:space="preserve">отходов 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всего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ля    </w:t>
              <w:br/>
              <w:t>исполь-</w:t>
              <w:br/>
              <w:t>зования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ля   </w:t>
              <w:br/>
              <w:t xml:space="preserve">обез- </w:t>
              <w:br/>
              <w:t>врежи-</w:t>
              <w:br/>
              <w:t xml:space="preserve">вания 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ля    </w:t>
              <w:br/>
              <w:t>размещения</w:t>
            </w:r>
          </w:p>
        </w:tc>
        <w:tc>
          <w:tcPr>
            <w:tcW w:w="2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920" w:hRule="atLeast"/>
          <w:cantSplit w:val="true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хра- </w:t>
              <w:br/>
              <w:t>нение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захо-</w:t>
              <w:br/>
              <w:t>роне-</w:t>
              <w:br/>
              <w:t xml:space="preserve">ние  </w:t>
            </w:r>
          </w:p>
        </w:tc>
        <w:tc>
          <w:tcPr>
            <w:tcW w:w="2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Б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0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СЕГО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0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сего по I </w:t>
              <w:br/>
              <w:t xml:space="preserve">классу   </w:t>
              <w:br/>
              <w:t xml:space="preserve">опасности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1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2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3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0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сего по II </w:t>
              <w:br/>
              <w:t xml:space="preserve">классу   </w:t>
              <w:br/>
              <w:t xml:space="preserve">опасности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1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2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3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00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Всего по III</w:t>
              <w:br/>
              <w:t xml:space="preserve">классу   </w:t>
              <w:br/>
              <w:t xml:space="preserve">опасности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01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02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03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00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сего по IV </w:t>
              <w:br/>
              <w:t xml:space="preserve">классу   </w:t>
              <w:br/>
              <w:t xml:space="preserve">опасности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01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02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00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сего по V </w:t>
              <w:br/>
              <w:t xml:space="preserve">классу   </w:t>
              <w:br/>
              <w:t xml:space="preserve">опасности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01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02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rPr/>
      </w:pPr>
      <w:r>
        <w:rPr/>
        <w:t>Ответственный исполнитель _________  _____________          Дата 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подпись        ФИО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  <w:t>Приложение N 4</w:t>
      </w:r>
    </w:p>
    <w:p>
      <w:pPr>
        <w:pStyle w:val="ConsPlusNormal"/>
        <w:widowControl/>
        <w:ind w:hanging="0"/>
        <w:jc w:val="right"/>
        <w:rPr/>
      </w:pPr>
      <w:r>
        <w:rPr/>
        <w:t>к Порядку учета в области</w:t>
      </w:r>
    </w:p>
    <w:p>
      <w:pPr>
        <w:pStyle w:val="ConsPlusNormal"/>
        <w:widowControl/>
        <w:ind w:hanging="0"/>
        <w:jc w:val="right"/>
        <w:rPr/>
      </w:pPr>
      <w:r>
        <w:rPr/>
        <w:t>обращения с отходами, утвержденному</w:t>
      </w:r>
    </w:p>
    <w:p>
      <w:pPr>
        <w:pStyle w:val="ConsPlusNormal"/>
        <w:widowControl/>
        <w:ind w:hanging="0"/>
        <w:jc w:val="right"/>
        <w:rPr/>
      </w:pPr>
      <w:r>
        <w:rPr/>
        <w:t>Приказом Минприроды России</w:t>
      </w:r>
    </w:p>
    <w:p>
      <w:pPr>
        <w:pStyle w:val="ConsPlusNormal"/>
        <w:widowControl/>
        <w:ind w:hanging="0"/>
        <w:jc w:val="right"/>
        <w:rPr/>
      </w:pPr>
      <w:r>
        <w:rPr/>
        <w:t>от 01.09.2011 N 721</w:t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Образец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Данные учета в области обращения с отход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у 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индивидуальный предприниматель ФИО, наименова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</w:t>
      </w:r>
      <w:r>
        <w:rPr/>
        <w:t>_________________ за ____________ 20__ г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</w:t>
      </w:r>
      <w:r>
        <w:rPr/>
        <w:t>юридического лица       квартал, год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Код по ОКЕИ: тонна - 168</w:t>
      </w:r>
    </w:p>
    <w:tbl>
      <w:tblPr>
        <w:tblW w:w="1903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5"/>
        <w:gridCol w:w="1755"/>
        <w:gridCol w:w="675"/>
        <w:gridCol w:w="810"/>
        <w:gridCol w:w="945"/>
        <w:gridCol w:w="1080"/>
        <w:gridCol w:w="2295"/>
        <w:gridCol w:w="1080"/>
        <w:gridCol w:w="1080"/>
        <w:gridCol w:w="810"/>
        <w:gridCol w:w="810"/>
        <w:gridCol w:w="945"/>
        <w:gridCol w:w="810"/>
        <w:gridCol w:w="810"/>
        <w:gridCol w:w="810"/>
        <w:gridCol w:w="810"/>
        <w:gridCol w:w="810"/>
        <w:gridCol w:w="810"/>
        <w:gridCol w:w="945"/>
      </w:tblGrid>
      <w:tr>
        <w:trPr>
          <w:trHeight w:val="600" w:hRule="atLeast"/>
          <w:cantSplit w:val="true"/>
        </w:trPr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омер </w:t>
              <w:br/>
              <w:t>строки</w:t>
            </w:r>
          </w:p>
        </w:tc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Наименование</w:t>
              <w:br/>
              <w:t xml:space="preserve">видов    </w:t>
              <w:br/>
              <w:t xml:space="preserve">отходов   </w:t>
            </w:r>
          </w:p>
        </w:tc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д </w:t>
              <w:br/>
              <w:t xml:space="preserve">по </w:t>
              <w:br/>
              <w:t>ФККО</w:t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личие   </w:t>
              <w:br/>
              <w:t xml:space="preserve">отходов на </w:t>
              <w:br/>
              <w:t xml:space="preserve">начало   </w:t>
              <w:br/>
              <w:t xml:space="preserve">квартала  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ра-  </w:t>
              <w:br/>
              <w:t>зование</w:t>
              <w:br/>
              <w:t>отходов</w:t>
            </w:r>
          </w:p>
        </w:tc>
        <w:tc>
          <w:tcPr>
            <w:tcW w:w="22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ием отходов  </w:t>
              <w:br/>
              <w:t xml:space="preserve">от других    </w:t>
              <w:br/>
              <w:t xml:space="preserve">индивидуальных </w:t>
              <w:br/>
              <w:t>предпринимателей</w:t>
              <w:br/>
              <w:t xml:space="preserve">и юридических  </w:t>
              <w:br/>
              <w:t xml:space="preserve">лиц       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Исполь-</w:t>
              <w:br/>
              <w:t>зование</w:t>
              <w:br/>
              <w:t>отходов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езв- </w:t>
              <w:br/>
              <w:t xml:space="preserve">режи-  </w:t>
              <w:br/>
              <w:t xml:space="preserve">вание  </w:t>
              <w:br/>
              <w:t>отходов</w:t>
            </w:r>
          </w:p>
        </w:tc>
        <w:tc>
          <w:tcPr>
            <w:tcW w:w="41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ередача отходов другим    </w:t>
              <w:br/>
              <w:t xml:space="preserve">индивидуальным        </w:t>
              <w:br/>
              <w:t>предпринимателям и юридическим</w:t>
              <w:br/>
              <w:t xml:space="preserve">лицам             </w:t>
            </w:r>
          </w:p>
        </w:tc>
        <w:tc>
          <w:tcPr>
            <w:tcW w:w="2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змещение   </w:t>
              <w:br/>
              <w:t xml:space="preserve">отходов на   </w:t>
              <w:br/>
              <w:t xml:space="preserve">эксплуатируемых </w:t>
              <w:br/>
              <w:t xml:space="preserve">объектах    </w:t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личие   </w:t>
              <w:br/>
              <w:t xml:space="preserve">отходов на </w:t>
              <w:br/>
              <w:t xml:space="preserve">конец    </w:t>
              <w:br/>
              <w:t xml:space="preserve">квартала  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хра- </w:t>
              <w:br/>
              <w:t>нение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накоп-</w:t>
              <w:br/>
              <w:t xml:space="preserve">ление 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всего</w:t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ля  </w:t>
              <w:br/>
              <w:t xml:space="preserve">ис-  </w:t>
              <w:br/>
              <w:t>поль-</w:t>
              <w:br/>
              <w:t>зова-</w:t>
              <w:br/>
              <w:t xml:space="preserve">ния  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ля   </w:t>
              <w:br/>
              <w:t xml:space="preserve">обез- </w:t>
              <w:br/>
              <w:t>врежи-</w:t>
              <w:br/>
              <w:t xml:space="preserve">вания 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ля    </w:t>
              <w:br/>
              <w:t xml:space="preserve">размещения </w:t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всего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з них  </w:t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хра- </w:t>
              <w:br/>
              <w:t>нение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накоп-</w:t>
              <w:br/>
              <w:t xml:space="preserve">ление </w:t>
            </w:r>
          </w:p>
        </w:tc>
      </w:tr>
      <w:tr>
        <w:trPr>
          <w:trHeight w:val="480" w:hRule="atLeast"/>
          <w:cantSplit w:val="true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хра- </w:t>
              <w:br/>
              <w:t>нение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захо-</w:t>
              <w:br/>
              <w:t>роне-</w:t>
              <w:br/>
              <w:t xml:space="preserve">ние  </w:t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хра- </w:t>
              <w:br/>
              <w:t>нение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захо-</w:t>
              <w:br/>
              <w:t>роне-</w:t>
              <w:br/>
              <w:t xml:space="preserve">ние  </w:t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Б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1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2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3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4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5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6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0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СЕГО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0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сего по I </w:t>
              <w:br/>
              <w:t xml:space="preserve">классу   </w:t>
              <w:br/>
              <w:t xml:space="preserve">опасности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1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2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3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4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0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сего по II </w:t>
              <w:br/>
              <w:t xml:space="preserve">классу   </w:t>
              <w:br/>
              <w:t xml:space="preserve">опасности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1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2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3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4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00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Всего по III</w:t>
              <w:br/>
              <w:t xml:space="preserve">классу   </w:t>
              <w:br/>
              <w:t xml:space="preserve">опасности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01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02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03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04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00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сего по IV </w:t>
              <w:br/>
              <w:t xml:space="preserve">классу   </w:t>
              <w:br/>
              <w:t xml:space="preserve">опасности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01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02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03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04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00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сего по V </w:t>
              <w:br/>
              <w:t xml:space="preserve">классу   </w:t>
              <w:br/>
              <w:t xml:space="preserve">опасности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01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02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03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04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rPr/>
      </w:pPr>
      <w:r>
        <w:rPr/>
        <w:t>Ответственный исполнитель _________  _____________          Дата 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подпись        ФИО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14:53:00Z</dcterms:created>
  <dc:creator>ConsultantPlus</dc:creator>
  <dc:description/>
  <dc:language>en-US</dc:language>
  <cp:lastModifiedBy>LIK</cp:lastModifiedBy>
  <dcterms:modified xsi:type="dcterms:W3CDTF">2012-12-27T14:53:00Z</dcterms:modified>
  <cp:revision>2</cp:revision>
  <dc:subject/>
  <dc:title/>
</cp:coreProperties>
</file>