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1 марта 2011 г. N ВК-08-02-36/25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ОЛНЕНИИ ФОРМ</w:t>
      </w:r>
    </w:p>
    <w:p>
      <w:pPr>
        <w:pStyle w:val="ConsPlusTitle"/>
        <w:widowControl/>
        <w:jc w:val="center"/>
        <w:rPr/>
      </w:pPr>
      <w:r>
        <w:rPr/>
        <w:t>РАЗРЕШЕНИЙ НА ВЫБРОСЫ ЗАГРЯЗНЯЮЩИХ ВЕЩЕ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многочисленными обращениями предприятий, организаций и территориальных органов Росприроднадзора по вопросу заполнения формы разрешения на выброс загрязняющих веществ в атмосферу сообщаем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положением о нормативах выбросов вредных (загрязняющих) веществ в атмосферный воздух и вредных физических воздействий на него, утвержденным Постановлением Правительства Российской Федерации от 02.03.2000 N 183, и рекомендациями по оформлению и содержанию проекта нормативов предельно допустимых выбросов в атмосферу для предприятия, утвержденными Госкомгидрометом СССР от 28.08.1987, поквартальная разбивка нормативов выбросов загрязняющих веществ не предусмотрена, а новый порядок по установлению нормативов выбросов, предусматривающий порядок определения объемов ежеквартальных выбросов, Министерством природных ресурсов и экологии Российской Федерации до настоящего времени не утвержден, форму разрешений на выбросы загрязняющих веществ в атмосферу необходимо, до утверждения нового порядка, заполнять без поквартальной разбивки нормативов выб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.В.КИРИЛ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6:00Z</dcterms:created>
  <dc:creator>ConsultantPlus</dc:creator>
  <dc:description/>
  <cp:keywords/>
  <dc:language>en-US</dc:language>
  <cp:lastModifiedBy>Юпитер-Земля</cp:lastModifiedBy>
  <dcterms:modified xsi:type="dcterms:W3CDTF">2011-11-01T13:26:00Z</dcterms:modified>
  <cp:revision>2</cp:revision>
  <dc:subject/>
  <dc:title>МИНИСТЕРСТВО ПРИРОДНЫХ РЕСУРСОВ И ЭКОЛОГИИ</dc:title>
</cp:coreProperties>
</file>