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Постановление Правительства РФ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от 28 марта 2012 г. N 2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"О лицензировании деятельности по сбору, использова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Verdana" w:hAnsi="Verdana"/>
          <w:b/>
          <w:sz w:val="20"/>
          <w:szCs w:val="20"/>
        </w:rPr>
        <w:t>обезвреживанию и размещению отходов I - IV классов опас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1. Утвердить прилагаемое Положение о лицензировании деятельности по сбору, использованию, обезвреживанию и размещению отходов I - IV классов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  <w:highlight w:val="cyan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  <w:highlight w:val="cyan"/>
        </w:rPr>
        <w:t>постановление Правительства Российской Федерации от 26 августа 2006 г. N 524</w:t>
      </w:r>
      <w:r>
        <w:rPr>
          <w:rFonts w:cs="Courier New" w:ascii="Verdana" w:hAnsi="Verdana"/>
          <w:sz w:val="20"/>
          <w:szCs w:val="20"/>
        </w:rPr>
        <w:t xml:space="preserve"> "Об утверждении Положения о лицензировании деятельности по сбору, использованию, обезвреживанию, транспортировке, размещению отходов I - IV класса опасности" (Собрание законодательства Российской Федерации, 2006, N 36, ст. 383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пункт 3 изменений, которые вносятся в акты Правительства Российской Федерации по вопросу лицензирования деятельности по сбору, использованию, обезвреживанию, транспортировке и размещению отходов I - IV класса опасности, утвержденных постановлением Правительства Российской Федерации от 15 июня 2009 г. N 486 (Собрание законодательства Российской Федерации, 2009, N 25, ст. 30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пункт 19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пункт 14 изменений, которые вносятся в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, Федеральной службой по надзору в сфере природопользования и Федеральной службой по экологическому, технологическому и атомному надзору, утвержденных постановлением Правительства Российской Федерации от 15 февраля 2011 г. N 78 (Собрание законодательства Российской Федерации, 2011, N 9, ст. 124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Председатель Правительства Российской Федерации В. 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о лицензировании деятельности по сбору, использованию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Verdana" w:hAnsi="Verdana"/>
          <w:b/>
          <w:sz w:val="20"/>
          <w:szCs w:val="20"/>
        </w:rPr>
        <w:t>обезвреживанию и размещению 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утв. постановлением Правительства РФ от 28 марта 2012 г. N 25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1. Настоящее Положение определяет порядок лицензирования деятельности по сбору, использованию, обезвреживанию и размещению отходов I - IV классов опасности, включенных в федеральный классификационный каталог отходов (далее - отходы), осуществляемой юридическими лицами и индивидуальными предпринимателями (далее - деятельность в области обращения с отхо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Деятельность в области обращения с отходами составляют работ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2. Лицензирование деятельности в области обращения с отходами осуществляется Федеральной службой по надзору в сфере природопользования (далее - лицензирую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3. Лицензионными требованиями при осуществлении деятельности в области обращения с отход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а) наличие у соискателя лицензии (лицензиата) необходимых для выполнения заявленных работ зданий, строений, сооружений (в том числе объектов размещения отходов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б) наличие у соискателя лицензии (лицензиата) оборудования (в том числе специального) и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в) наличие у соискателя лицензии (лицензиата) – индивидуального предпринимателя и у работников, заключивших с соискателем лицензии (лицензиатом) трудовые договоры на осуществление деятельности в области обращения с отходами, профессиональной подготовки, подтвержденной свидетельствами (сертификатами) на право работы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г) наличие у соискателя лицензии (лицензиата) - юридического лица должностного лица, ответственного за допуск работников к работе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д) наличие у соискателя лицензии (лицензиата) - юридического лица системы производственного контроля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е) проведение лицензиатом мониторинга состояния и загрязнения окружающей среды на территориях объектов размещения отходов и в пределах их воздействия на окружающую среду в соответствии с пунктом 3 статьи 12 Федерального закона "Об отходах производства и потреб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4. Грубым нарушением лицензионных требований является невыполнение лицензиатом требований, предусмотренных подпунктами "а" - "в" и "е" пункта 3 настоящего Положения, повлекше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5. Для получения лицензии соискатель лицензии направляет или представляет в лицензирующий орган в соответствии с частью 1 статьи 13 Федерального закона "О лицензировании отдельных видов деятельности" заявление о предоставлении лицензии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а) 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б) перечень заявленных для выполнения работ в области обращения с отходами (с указанием наименования, класса опасности и кода отхода согласно федеральному классификационному каталогу от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размещения отходов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, помещ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г) 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д) сведения о наличии у соискателя лицензии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е) сведения о наличии у соискателя лицензии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(за исключением объектов, которые введены в эксплуатацию или разрешение на строительство которых выдано до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ж) копии свидетельств (сертификатов) на право работы с отходами, выданных соискателю лицензии - индивидуальному предпринимателю и работникам, указанным в подпункте "в" пункт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з) копия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и) копии документов, подтверждающих наличие у соискателя лицензии - юридического лица системы производственного контроля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к) документ, подтверждающий уплату государственной пошлины за предоставление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л) опись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6. При намерении осуществлять лицензируемый вид деятельности по адресу места его осуществления, не указанному в лицензии, и (или) выполнять новые работы, составляющие лицензируемый вид деятельности, лицензиат направляет в лицензирующий орган заявление о переоформлении лицензии, в котором указываются этот адрес и (или) сведения о новых работах в области обращения с отходами, которые лицензиат намерен выполнять (наименование, класс опасности и код отхода согласно федеральному классификационному каталогу отходов)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а)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(в том числе объектов размещения отходов) и помещений, необходимых для выполнения заявленных работ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, помещ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б) сведения о наличии у лицензиата принадлежащих ему на праве собственности или на ином законном основании оборудования (в том числе специального) и установок, необходимых для осуществления заявленных работ по новому адр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в) сведения о наличии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г) сведения о наличии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(за исключением объектов, которые введены в эксплуатацию или разрешение на строительство которых выдано до вступления в силу Федерального закона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д) копии документов, подтверждающих наличие у лицензиата - юридического лица системы производственного контроля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е) копии свидетельств (сертификатов) на право работы с отходами, выданных работникам, заключившим с лицензиатом трудовые договоры на осуществление деятельности в области обращения с отходами по н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7. При проведении проверки сведений, содержащихся в представленных соискателем лицензии (лицензиатом) заявлении о предоставлении лиценз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8. 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9. Информация, относящаяся к осуществлению деятельности в области обращения с отходами, предусмотренная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а) официального опубликования нормативных правовых актов, устанавливающих обязательные требования к лицензируемому виду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б) принятия лицензирующим органом решения о предоставлении, переоформлении, приостановлении, возобновлении, прекращении действ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г) вступления в законную силу решения суда об аннулировании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10. 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Федеральным законом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11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лицензирующим органом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выдача дубликата и копии лицензии, формирование и ведение лицензионного дела, а также информационного ресурса и реестра лицензий, предоставление содержащихся в них сведений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Courier New" w:ascii="Verdana" w:hAnsi="Verdana"/>
          <w:sz w:val="20"/>
          <w:szCs w:val="20"/>
        </w:rPr>
        <w:t>12. За предоставление лицензии, ее переоформление и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к Положению о лицензир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деятельности по сбору, использов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обезвреживанию и разм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Перечень раб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составляющих деятельность по сбору, использованию, обезврежи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и размещению отходов I - IV классов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Сбор отходов 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 Сбор отходов 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 Сбор отходов I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 Сбор отходов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5. Использование отходов 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6. Использование отходов 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7. Использование отходов I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8. Использование отходов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9. Обезвреживание отходов 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0. Обезвреживание отходов 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1. Обезвреживание отходов I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2. Обезвреживание отходов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3. Размещение отходов 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4. Размещение отходов 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5. Размещение отходов III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6. Размещение отходов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4:00Z</dcterms:created>
  <dc:creator>GARANT</dc:creator>
  <dc:description/>
  <dc:language>en-US</dc:language>
  <cp:lastModifiedBy>User</cp:lastModifiedBy>
  <dcterms:modified xsi:type="dcterms:W3CDTF">2012-04-03T17:44:00Z</dcterms:modified>
  <cp:revision>2</cp:revision>
  <dc:subject/>
  <dc:title>HOT_DOC</dc:title>
</cp:coreProperties>
</file>