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1 октября 2011 г. N ВК-08-02-36/137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УСТАНОВЛЕНИЯ (УТВЕРЖДЕНИЯ) НОРМАТИВОВ И ВЫДАЧИ</w:t>
      </w:r>
    </w:p>
    <w:p>
      <w:pPr>
        <w:pStyle w:val="ConsPlusTitle"/>
        <w:widowControl/>
        <w:jc w:val="center"/>
        <w:rPr/>
      </w:pPr>
      <w:r>
        <w:rPr/>
        <w:t>РАЗРЕШЕНИЙ НА ВЫБРОС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лномочий в области экологического нормирования, связанных с установлением нормативов выбросов и выдачи разрешений на выбросы загрязняющих веществ в атмосферу, Федеральная служба по надзору в сфере природопользования информирует о следующе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9 Положения о нормативах выбросов вредных (загрязняющих) веществ в атмосферный воздух и вредных физических воздействий на него, утвержденного Постановлением Правительства Российской Федерации от 02.03.2000 N 183 (в редакции Постановлений Правительства Российской Федерации от 14.04.2007 N 229 и от 15.02.2011 N 78) (далее - Положение), нормативы предельно допустимых и временно согласованных выбросов устанавливаются территориальными органами Федеральной службы по надзору в сфере природопользования (за исключением радиоактивных веществ) для конкретного стационарного источника выбросов вредных (загрязняющих) веществ в атмосферный воздух и их совокупности (организации в целом)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методы определения нормативов выбросов вредных (загрязняющих) веществ (за исключением радиоактивных веществ) в атмосферный воздух и временно согласованных выбросов и порядок выдачи разрешений на указанные выбросы в настоящее время находится в стадии разработки в Минприроды России (далее - Порядок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вязи с отсутствием до настоящего времени указанного Порядка </w:t>
      </w:r>
      <w:r>
        <w:rPr>
          <w:b/>
        </w:rPr>
        <w:t>необходимо руководствоваться следующими основными нормативными документами: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нормированию выбросов (сбросов) загрязняющих веществ в атмосферу, утвержденная Госкомприроды СССР 11.09.1989 (далее - Инструкция по нормированию);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инвентаризации выбросов загрязняющих веществ в атмосферу, Л. 1991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о оформлению и содержанию проекта нормативов предельно допустимых выбросов в атмосферу для предприятия, утвержденные Госкомгидрометом СССР от 28.08.1987, включенные в Перечень нормативных документов, рекомендуемых к использованию при проведении государственной экологической экспертизы, а также при составлении экологического обоснования хозяйственной и иной деятельности, утвержденный Приказом Госкомэкологии России от 25.09.1997 N 397;</w:t>
      </w:r>
    </w:p>
    <w:p>
      <w:pPr>
        <w:pStyle w:val="ConsPlusNormal"/>
        <w:widowControl/>
        <w:ind w:firstLine="540"/>
        <w:jc w:val="both"/>
        <w:rPr/>
      </w:pPr>
      <w:r>
        <w:rPr/>
        <w:t>ОНД-86, утвержденный Госкомгидрометом СССР от 04.08.1986 N 192;</w:t>
      </w:r>
    </w:p>
    <w:p>
      <w:pPr>
        <w:pStyle w:val="ConsPlusNormal"/>
        <w:widowControl/>
        <w:ind w:firstLine="540"/>
        <w:jc w:val="both"/>
        <w:rPr/>
      </w:pPr>
      <w:r>
        <w:rPr/>
        <w:t>ГОСТ 17.2.1.04-77 "Атмосфера. Источники и метеорологические факторы загрязнения, промышленные выбросы. Термины и определения";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ое пособие по расчету, нормированию и контролю выбросов загрязняющих веществ в атмосферный воздух, утвержденное Федеральной службой по экологическому, технологическому и атомному надзору от 24.12.2004, в части, не противоречащей требованиям Федерального закона от 04.05.1999 N 96-ФЗ "Об охране атмосферного воздуха" и соответствующих постановлений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Инструкцией по нормированию, нормативы предельно допустимого выброса устанавливаются на срок до 5 лет. Сроки рассмотрения нормативов установлены п. 4.4 Инструкции по нормированию и составляют 30 дней.</w:t>
      </w:r>
    </w:p>
    <w:p>
      <w:pPr>
        <w:pStyle w:val="ConsPlusNormal"/>
        <w:widowControl/>
        <w:ind w:firstLine="540"/>
        <w:jc w:val="both"/>
        <w:rPr/>
      </w:pPr>
      <w:r>
        <w:rPr/>
        <w:t>Конечным результатом рассмотрения материалов по установлению нормативов выбросов в соответствии с проектом Порядка является выдача копии приказа об установлении нормативов выбросов с приложениями к нему, подписанного руководителем территориального органа или лицом, его замещающим в соответствии с должностным регламентом.</w:t>
      </w:r>
    </w:p>
    <w:p>
      <w:pPr>
        <w:pStyle w:val="ConsPlusNormal"/>
        <w:widowControl/>
        <w:ind w:firstLine="540"/>
        <w:jc w:val="both"/>
        <w:rPr/>
      </w:pPr>
      <w:r>
        <w:rPr/>
        <w:t>До момента вступления в силу указанного проекта Порядка в целях единого подхода к утверждению нормативов целесообразно использовать в работе образцы формы приказа об установлении нормативов выбросов и приложений к нему, предусмотренные проектом Порядка и указанные в приложении к письму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м для начала исполнения государственной функции по выдаче разрешения на выбросы загрязняющих веществ в атмосферный воздух (далее - Разрешение) согласно п. п. 8, 8.1 Административного регламента Федеральной службы по экологическому, технологическому и атомному надзору по исполнению государственной функции по выдаче разрешений на выбросы, сбросы загрязняющих веществ в окружающую среду, утвержденного Приказом Министерства природных ресурсов и экологии Российской Федерации от 31.10.2008 N 288 (в редакции Приказов Минприроды России от 29.04.2010 N 136, от 20.05.2010 N 173) (далее - Регламент), является представление в территориальный орган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Для получения Разрешения необходимо представление утвержденных в установленном порядке нормативов предельно допустимых выбросов и лимитов на выбросы для каждого конкретного стационарного источника выбросов загрязняющих веществ в атмосферный воздух хозяйствующего субъекта в целом (включая его отдельные производственные территории) или по отдельным производственным территория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п. 13.4, 13.6 Регламента по результатам рассмотрения материалов заявителя готовится проект Разрешения, которое выдается на основании соответствующего приказа, подписанного руководителем территориального органа или лицом, его замещающим, в соответствии с должностным регламентом.</w:t>
      </w:r>
    </w:p>
    <w:p>
      <w:pPr>
        <w:pStyle w:val="ConsPlusNormal"/>
        <w:widowControl/>
        <w:ind w:firstLine="540"/>
        <w:jc w:val="both"/>
        <w:rPr/>
      </w:pPr>
      <w:r>
        <w:rPr/>
        <w:t>Датой выдачи и началом срока действия Разрешения является дата издания приказа о выдаче Разрешения. Разрешение выдается на срок, не превышающий установленных нормативов выбро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В.В.КИРИЛЛ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территориального органа</w:t>
      </w:r>
    </w:p>
    <w:p>
      <w:pPr>
        <w:pStyle w:val="ConsPlusNormal"/>
        <w:widowControl/>
        <w:ind w:hanging="0"/>
        <w:jc w:val="right"/>
        <w:rPr/>
      </w:pPr>
      <w:r>
        <w:rPr/>
        <w:t>Росприроднадзора _______________</w:t>
      </w:r>
    </w:p>
    <w:p>
      <w:pPr>
        <w:pStyle w:val="ConsPlusNormal"/>
        <w:widowControl/>
        <w:ind w:hanging="0"/>
        <w:jc w:val="right"/>
        <w:rPr/>
      </w:pPr>
      <w:r>
        <w:rPr/>
        <w:t>от ______________ N 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Росприроднадзора (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олжностное лицо, его замещающе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ли уполномоченный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я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а Росприрод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, Ф.И.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ормативы выбросов вредных (загрязняющих)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атмосферный воздух по конкретным источникам и веществам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хозяйствующего субъекта или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именование отдельной производственной территор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актический адрес осуществления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┬─────┬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Пр-во, │  N  │                            Норматив выброс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цех,  │ист. ├──────────────────┬──────────────────┬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ок │     │   существующее   │      20__ год    │    20__ год    │     20__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ожение    │                  │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__ год     │                  │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┬─────┬─────┼──────┬─────┬─────┼────┬─────┬─────┼─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/с  │ т/г │ ПДВ │ г/с  │ т/г │ ПДВ │г/с │ т/г │ ПДВ │ г/с  │ т/г │ ПД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----│      │     │-----│    │     │-----│      │     │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В │      │     │ ВСВ │    │     │ ВСВ │      │     │ ВС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┼─────┼──────┼─────┼─────┼──────┼─────┼─────┼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2    │  3  │  4   │  5  │  6  │  7   │  8  │  9  │ 10 │ 11  │ 12  │  13  │ 14  │ 15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┴─────┴──────┴─────┴─────┴──────┴─────┴─────┴────┴─────┴─────┴─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код загрязняющего вещества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┬─────┬──────┬─────┬─────┬──────┬─────┬─────┬────┬─────┬─────┬─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┼─────┼──────┼─────┼─────┼──────┼─────┼─────┼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┼─────┼──────┼─────┼─────┼──────┼─────┼─────┼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┼─────┼──────┼─────┼─────┼──────┼─────┼─────┼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по│     │      │     │     │      │     │     │    │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      │     │      │     │     │      │     │     │    │     │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┴─────┴──────┴─────┴─────┴──────┴─────┴─────┴────┴─────┴─────┴─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код загрязняющего вещества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┬─────┬──────┬─────┬─────┬──────┬─────┬─────┬────┬─────┬─────┬─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┼─────┼──────┼─────┼─────┼──────┼─────┼─────┼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┼─────┼──────┼─────┼─────┼──────┼─────┼─────┼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┼─────┼──────┼─────┼─────┼──────┼─────┼─────┼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по│     │      │     │     │      │     │     │    │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      │     │      │     │     │      │     │     │    │     │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┼─────┼──────┼─────┼─────┼──────┼─────┼─────┼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│     │X     │     │     │X     │     │     │X   │     │     │X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┴──────┴─────┴─────┴──────┴─────┴─────┴────┴─────┴─────┴──────┴─────┴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должение таблиц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┬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Пр-во,  │ N  │           Норматив выброс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цех,   │ист.├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асток │    │      20__ год     │      20__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┬─────┬──────┼─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/с  │ т/г │ ПДВ  │ г/с  │ т/г │ ПД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---- │      │     │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В  │      │     │ ВС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┼──────┼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2    │ 3  │  16  │ 17  │  18  │  19  │ 20  │  21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┴────┴──────┴─────┴──────┴─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код загрязняющего вещества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┬────┬──────┬─────┬──────┬─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┼──────┼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┼──────┼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┼──────┼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по │    │      │     │ 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В       │    │      │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┴────┴──────┴─────┴──────┴─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код загрязняющего вещества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┬────┬──────┬─────┬──────┬─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┼──────┼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┼──────┼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┼──────┼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по │    │      │     │ 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В       │    │      │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┼────┼──────┼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│    │X     │     │      │X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┴──────┴─────┴──────┴──────┴─────┴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При  печати  приложения  на  нескольких  страницах  по горизонтали</w:t>
      </w:r>
    </w:p>
    <w:p>
      <w:pPr>
        <w:pStyle w:val="ConsPlusNonformat"/>
        <w:widowControl/>
        <w:rPr/>
      </w:pPr>
      <w:r>
        <w:rPr/>
        <w:t>столбцы  1 - 3 приложения дублируются на каждой странице. При этом страницы</w:t>
      </w:r>
    </w:p>
    <w:p>
      <w:pPr>
        <w:pStyle w:val="ConsPlusNonformat"/>
        <w:widowControl/>
        <w:rPr/>
      </w:pPr>
      <w:r>
        <w:rPr/>
        <w:t>приложения нумеруются слева направо, сверху вни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ормативы выбросов вредных (загрязняющих)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атмосферный воздух по отдельной производственной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хозяйствующему субъекту в цел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именование юридического лица или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отдельной производственной территор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актический адрес осуществления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Класс опас-│                Норматив выбросов (с разбивкой по годам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вредного    │ности вред-├──────────────────┬──────────────────┬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агрязняю- │ного       │  существующее    │     20__ год     │     20__ год    │     20__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го) веще- │(загряз-   │    положение     │            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а        │няющего)   │     20__ год     │            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ещества   ├──────┬─────┬─────┼──────┬─────┬─────┼─────┬─────┬─────┼─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I - IV)   │ г/с  │ т/г │ ПДВ │ г/с  │ т/г │ ПДВ │ г/с │ т/г │ ПДВ │ г/с  │ т/г │ ПД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----│      │     │-----│     │     │-----│      │     │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В │      │     │ ВСВ │     │     │ ВСВ │      │     │ ВСВ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┼──────┼─────┼─────┼──────┼─────┼─────┼─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2      │     3     │  4   │  5  │  6  │  7   │  8  │  9  │ 10  │ 11  │  12 │  13  │ 14  │  15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┼──────┼─────┼─────┼──────┼─────┼─────┼─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┼──────┼─────┼─────┼──────┼─────┼─────┼─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┼──────┼─────┼─────┼──────┼─────┼─────┼─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┴───────────┼──────┼─────┼─────┼──────┼─────┼─────┼─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ТОГО:│X     │     │     │X     │     │     │X    │     │     │X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┼─────┼─────┼──────┼─────┼─────┼─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том числе твердых:│X     │     │     │X     │     │     │X    │     │     │X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┼─────┼─────┼──────┼─────┼─────┼─────┼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Жидких и газообразных:│X     │     │     │X     │     │     │X    │     │     │X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┴─────┴─────┴──────┴─────┴─────┴─────┴─────┴─────┴──────┴─────┴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должение таблицы 7.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 │Класс опас-│Норматив выбросов (с разбивкой по года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вредного    │ности вред-├───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агрязняющего)│ного (заг- │      20__ год      │      20__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щества    │рязняющего)├──────┬──────┬──────┼──────┬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щества   │ г/с  │ т/г  │ ПДВ  │ г/с  │ т/г  │ ПД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I - IV)   │      │      │----- │      │      │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В  │      │      │ ВС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┼──────┼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│  16  │  17  │  18  │  19  │  20  │  21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┼──────┼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┼──────┼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┼──────┼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┼───────────┼──────┼──────┼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ИТОГО:│           │X     │      │      │X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┼──────┼──────┼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твердых:│           │X     │      │      │X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┼──────┼──────┼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Жидких │           │X     │      │      │X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 газообразных:│           │      │      │      │      │ 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┴──────┴──────┴──────┴──────┴──────┴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(фамилия, 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(фамилия, И.О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"ИТОГО" указываются валовые выбросы (т/г) в целом по отдельной производствен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2:00Z</dcterms:created>
  <dc:creator>ConsultantPlus</dc:creator>
  <dc:description/>
  <cp:keywords/>
  <dc:language>en-US</dc:language>
  <cp:lastModifiedBy>Энергоресурсосбер.</cp:lastModifiedBy>
  <dcterms:modified xsi:type="dcterms:W3CDTF">2011-11-25T13:23:00Z</dcterms:modified>
  <cp:revision>3</cp:revision>
  <dc:subject/>
  <dc:title/>
</cp:coreProperties>
</file>