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  <w:t>Зарегистрировано в Минюсте РФ 12 мая 2003 г. N 452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апреля 2003 г. N 8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</w:t>
      </w:r>
    </w:p>
    <w:p>
      <w:pPr>
        <w:pStyle w:val="ConsPlusTitle"/>
        <w:widowControl/>
        <w:jc w:val="center"/>
        <w:rPr/>
      </w:pPr>
      <w:r>
        <w:rPr/>
        <w:t>САНИТАРНО-ЭПИДЕМИОЛОГИЧЕСКИХ ПРАВИЛ И НОРМАТИВОВ</w:t>
      </w:r>
    </w:p>
    <w:p>
      <w:pPr>
        <w:pStyle w:val="ConsPlusTitle"/>
        <w:widowControl/>
        <w:jc w:val="center"/>
        <w:rPr/>
      </w:pPr>
      <w:r>
        <w:rPr/>
        <w:t>САНПИН 2.1.7.1322-0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 1999, N 14, ст. 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Ввести в действие с 15 июня 2003 года санитарно-эпидемиологические правила и нормативы "Гигиенические требования к размещению и обезвреживанию отходов производства и потребления. СанПиН 2.1.7.1322-03", утвержденные Главным государственным санитарным врачом Российской Федерации 30 апреля 2003 год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Г.Г.ОНИЩЕНКО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Главный государственный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санитарный врач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,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ервый заместитель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ра здравоохран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Г.Г.ОНИЩЕНКО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30.04.200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Дата введения: 15 июня 2003 г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2.1.7. ПОЧВА. ОЧИСТКА НАСЕЛЕННЫХ МЕСТ,</w:t>
      </w:r>
    </w:p>
    <w:p>
      <w:pPr>
        <w:pStyle w:val="ConsPlusTitle"/>
        <w:widowControl/>
        <w:jc w:val="center"/>
        <w:rPr/>
      </w:pPr>
      <w:r>
        <w:rPr/>
        <w:t>ОТХОДЫ ПРОИЗВОДСТВА И ПОТРЕБЛЕНИЯ,</w:t>
      </w:r>
    </w:p>
    <w:p>
      <w:pPr>
        <w:pStyle w:val="ConsPlusTitle"/>
        <w:widowControl/>
        <w:jc w:val="center"/>
        <w:rPr/>
      </w:pPr>
      <w:r>
        <w:rPr/>
        <w:t>САНИТАРНАЯ ОХРАНА ПОЧ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РАЗМЕЩЕНИЮ И ОБЕЗВРЕЖИВАНИЮ</w:t>
      </w:r>
    </w:p>
    <w:p>
      <w:pPr>
        <w:pStyle w:val="ConsPlusTitle"/>
        <w:widowControl/>
        <w:jc w:val="center"/>
        <w:rPr/>
      </w:pPr>
      <w:r>
        <w:rPr/>
        <w:t>ОТХОДОВ ПРОИЗВОДСТВА И ПОТРЕБ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1.7.1322-0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I. Область примене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1. Настоящие санитарно-эпидемиологические правила (далее санитарные правила) разработаны в соответствии с действующим Федеральным законом "О санитарно-эпидемиологическом благополучии населения" от 30.03.99 N 52-ФЗ (Собрание законодательства Российской Федерации, 1999, N 14, ст. 1650) и "Положением о Государственной санитарно-эпидемиологической службе Российской Федерации", утвержденным Постановлением Правительства Российской Федерации от 24.07.2000 N 554 (Собрание законодательства Российской Федерации, 2000, N 31, ст. 3295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2. Настоящие санитарно-эпидемиологические правила устанавливают гигиенические требования к размещению, устройству, технологии, режиму эксплуатации и рекультивации мест централизованного использования, обезвреживания и захоронения отходов производства и потребления (объектов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3. Требования настоящих правил предназначены для юридических и физических лиц, деятельность которых связана с проектированием, строительством, реконструкцией, эксплуатацией объектов и рекультивацией земель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4. Настоящие требования не распространяются на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лигоны захоронения радиоактивных отход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лигоны твердых бытовых и смешанных отход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могильники для органических веществ и трупов животных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склады просроченных и непригодных к использованию лекарственных препаратов и пестици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5. Обезвреживание и захоронение трупов павших животных, конфискатов и отходов ветлечебниц и мясокомбинатов производится в соответствии с действующими правилами ветеринарно-санитарной службы, а в случаях эпидемиологической опасности - в соответствии с санитарно-эпидемиологическим заключение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6. Критериями гигиенической безопасности функционирования эксплуатируемых или закрытых объектов складирования являются предельно допустимые концентрации химических веществ в воздухе рабочей зоны, атмосферном воздухе, в воде открытых водоемов и в почве, а также предельно допустимые уровни физических факторо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II. Общие положе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. Целью настоящего документа является снижение неблагоприятного воздействия отходов производства и потребления на здоровье населения и среду обитания человека путем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недрения современных малоотходных и безотходных технологий в процессе производств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минимизации их объема и снижения их опасности при первичной обработк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использования полупродуктов и отходов основных цехов предприятия в качестве вторичного сырья в производственных циклах вспомогательных цехов или на специальных предприятиях по переработк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редупреждения их рассеивания или потерь в процессе перегрузки, транспортировки и промежуточного складирова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2. Процессы обращения с отходами (жизненный цикл отходов) включаю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3. Обращение с каждым видом отходов производства и потребления зависит от их происхождения, агрегатного состояния, физико-химических свойств субстрата, количественного соотношения компонентов и степени опасности для здоровья населения и среды обитания человек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тепень (класс) опасности отходов определяется в соответствии с действующим нормативным документом расчетным и экспериментальным путе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4. Допускается временное складирование отходов производства и потребления, которые на современном уровне развития научно-технического прогресса не могут быть утилизированы на предприятия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5. Различают следующие основные способы складировани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ременное хранение на производственных территориях на открытых площадках или в специальных помещениях (в цехах, складах, на открытых площадках, в резервуарах и др.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ременное складирование на производственных территориях основных и вспомогательных (дочерних) предприятий по переработке и обезвреживанию отходов (в амбарах, хранилищах, накопителях); а также на промежуточных (приемных) пунктах сбора и накопления, в том числе на терминалах, железнодорожных сортировочных станциях, в речных и морских портах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складирование вне производственной территории - на усовершенствованных полигонах промышленных отходов, шламохранилищах, в отвалах пустой породы, террикониках, золошлакоотвалах, а также в специально оборудованных комплексах по их переработке и захоронению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складирование на площадках для обезвоживания илового осадка от очистных сооружени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III. Временное складирование и транспортировка отходо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. Временное складирование и транспортировка отходов производства и потребления определяются проектом развития промышленного предприятия или самостоятельным проектом обращения с отход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. Временное складирование отходов производства и потребления допускае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на производственной территории основных производителей (изготовителей) отход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на приемных пунктах сбора вторичного сырь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на территории и в помещениях специализированных предприятий по переработке и обезвреживанию токсичных отход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на открытых, специально оборудованных для этого площадка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. Временное хранение отходов на производственной территории предназначае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ля селективного сбора и накопления отдельных разновидностей отход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ля использования отходов в последующем технологическом процессе с целью обезвреживания (нейтрализации), частичной или полной переработки и утилизации на вспомогательных производства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4. В зависимости от технологической и физико-химической характеристики отходов допускается их временно хранить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 производственных или вспомогательных помещениях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 нестационарных складских сооружениях (под надувными, ажурными и навесными конструкциями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 резервуарах, накопителях, танках и прочих наземных и заглубленных специально оборудованных емкостях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 вагонах, цистернах, вагонетках, на платформах и прочих передвижных средствах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на открытых, приспособленных для хранения отходов площадка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5. Хранение сыпучих и летучих отходов в помещениях в открытом виде не допускаетс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закрытых складах, используемых для временного хранения отходов I - II классов опасности, должна быть предусмотрена пространственная изоляция и раздельное хранение веществ в отдельных отсеках (ларях) на поддона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6. Накопление и временное хранение промотходов на производственной территории осуществляется по цеховому принципу или централизованн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словия сбора и накопления определяются классом опасности отходов, способом упаковки и отражаются в Техническом регламенте (проекте, паспорте предприятия, ТУ, инструкции) с учетом агрегатного состояния и надежности тар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 этом хранение твердых промотходов I класса разрешается исключительно в герметичных оборотных (сменных) емкостях (контейнеры, бочки, цистерны), II - в надежно закрытой таре (полиэтиленовых мешках, пластиковых пакетах); III - в бумажных мешках и ларях, хлопчатобумажных мешках, текстильных мешках; IV - навалом, насыпью, в виде гряд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7. При временном хранении отходов в нестационарных складах, на открытых площадках без тары (навалом, насыпью) или в негерметичной таре должны соблюдаться следующие услови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ременные склады и открытые площадки должны располагаться с подветренной стороны по отношению к жилой застройк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верхность хранящихся насыпью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верхность площадки должна иметь искусственное водонепроницаемое и химически стойкое покрытие (асфальт, керамзитобетон, полимербетон, керамическая плитка и др.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 периметру площадки должна быть предусмотрена обваловка и обособленная сеть ливнестоков с автономными очистными сооружениями; допускается ее присоединение к локальным очистным сооружениям в соответствии с техническими условиям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оступление загрязненного ливнестока с этой площадки в общегородскую систему дождевой канализации или сброс в ближайшие водоемы без очистки не допускаетс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8. Хранение мелкодисперсных отходов в открытом виде (навалом) на промплощадках без применения средств пылеподавления не допускаетс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9. Размещение отходов в природных или искусственных понижениях рельефа (выемки, котлованы, карьеры и др.) допускается только после проведения специальной подготовки ложа на основании предпроектных проработок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0. Малоопасные (IV класса) отходы могут складироваться как на территории основного предприятия, так и за его пределами в виде специально спланированных отвалов и хранилищ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1. При наличии в составе отходов разного класса опасности расчет предельного их количества для единовременного хранения должен определяться наличием и удельным содержанием наиболее опасных веществ (1 - 2 класса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2. Предельное накопление количества отходов на территории предприятия, которое единовременно допускается размещать на его территории, определяется предприятием в каждом конкретном случае на основе баланса материалов, результатов инвентаризации отходов с учетом их макро- и микросостава, физико-химических свойств, в том числе агрегатного состояния, токсичности и уровней миграции компонентов отходов в атмосферный возду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3. Критерием предельного накопления промышленных отходов на территории промышленной организации служит содержание специфических для данного отхода вредных веществ в воздухе на уровне до 2 м, которое не должно быть выше 30% от ПДК в воздухе рабочей зон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едельное количество отходов при открытом хранении определяется по мере накопления массы отходов в установленном порядк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4. Предельное количество накопления отходов на промышленных территориях не нормируе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ля твердых отходов, концентрированных жидких и пастообразных отходов I класса опасности, упакованных в полностью герметичную тару в закрытом помещении, исключающем доступ посторонних лиц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ля твердых сыпучих и комковатых отходов II и III класса, хранящихся в соответствующей надежной металлической, пластиковой, деревянной и бумажной тар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указанных случаях предельное временное количество отходов на территории устанавливается с учетом общих требований к безопасности химических веществ: пожаро- и взрывоопасности, образования в условиях открытого или полуоткрытого хранения более опасных вторичных соединен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5. Периодичность вывоза накопленных отходов с территории предприятия регламентируется установленными лимитами накопления промышленных отходов, которые определены в составе проекта развития промышленного предприятия или в самостоятельном проекте обращения с отход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6. Немедленному вывозу с территории подлежат отходы при нарушении единовременных лимитов накопления или при превышении гигиенических нормативов качества среды обитания человека (атмосферный воздух, почва, грунтовые воды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7. Перемещение отходов на территории промышленного предприятия должно соответствовать санитарно-эпидемиологическим требованиям, предъявляемым к территориям и помещениям промышленных предприятий. При перемещении отходов в закрытых помещениях следует использовать гидро- и пневмосистемы, автокары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8. Для сыпучих отходов предпочтительно использование всех видов трубопроводного транспорта, в первую очередь пневмовакуумного. Для остальных видов отходов могут быть использованы ленточные транспортеры, другие горизонтальные и наклонно-передаточные механизмы, а также внутризаводской автомобильный, узкоколейный и обычный железнодорожный транспор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9. Транспортировка промышленных отходов вне предприятия осуществляется всеми видами транспорта - трубопроводным, канатным, автомобильным, железнодорожным, водным и воздушны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еревозки отходов от основного предприятия к вспомогательным производствам и на полигоны складирования осуществляются специально оборудованным транспортом основного производителя или специализированных транспортных фир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Конструкция и условия эксплуатации специализированного транспорта должны исключать возможность аварийных ситуаций, потерь и загрязнения окружающей среды по пути следования и при перевалке отходов с одного вида транспорта на другой. Все виды работ, связанные с загрузкой, транспортировкой и разгрузкой отходов на основном и вспомогательном производствах, должны быть механизированы и по возможности герметизирован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IV. Требования к размещению, устройству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 содержанию объекто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. Выбор участка для размещения объектов осуществляется на основании функционального зонирования территории и градостроительных решени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2. Объекты размещаются за пределами жилой зоны и на обособленных территориях с обеспечением нормативных санитарно-защитных зон в соответствии с требованиями санитарно-эпидемиологических правил и норматив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3. Размещение объекта складирования не допускае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на территории I, II и III поясов зон санитарной охраны водоисточников и минеральных источник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о всех поясах зоны санитарной охраны курорт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 зонах массового загородного отдыха населения и на территории лечебно-оздоровительных учреждени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рекреационных зонах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 местах выклинивания водоносных горизонт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в границах установленных водоохранных зон открытых водоем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4. Объекты складирования отходов производства и потребления предназначаются для длительного их хранения при условии обеспечения санитарно-эпидемиологической безопасности населения на весь период их эксплуатации и после закрыт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5. Выбор участка для размещения объекта осуществляется на альтернативной основе в соответствии с предпроектными проработкам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4.6. Участок для размещения полигона токсичных отходов должен располагаться на территориях с уровнем залегания подземных вод на глубине более 20-ти метров с коэффициентом фильтрации подстилающих пород не более 1Е(-6) см/с; на расстоянии не менее 2-х метров от земель сельскохозяйственного назначения, используемых для выращивания технических культур, не используемых для производства продуктов пита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7. Не допускается размещение полигонов на заболачиваемых и подтопляемых территория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8. Размер участка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9. Функциональное зонирование участков объектов зависит от назначения и вместимости объекта, степени переработки отходов и должно включать не менее 2-х зон (административно-хозяйственную и производственную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0. На территории объектов допускается размещать автономную котельную, специальные установки для сжигания отходов, сооружения мойки, пропарки и обеззараживания машинных механизм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1. Размещение отходов на территории объекта осуществляется различными способами: террасами, терриконами, грядами, в котлованах, в траншеях, в цистернах, в емкостях, накопителях, на картах, на платформа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2. Хранение и захоронение отходов на объекте осуществляется с учетом классов опасности, агрегатного состояния, водорастворимости, класса опасности веществ и их компонент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3. Захоронение отходов I класса опасности, содержащие водорастворимые вещества, следует производить в котлованах в контейнерной упаковке, в стальных баллонах с двойным контролем на герметичность до и после их заполнения, помещаемых в бетонный короб. Заполненные отходами котлованы изолируются слоем грунта и покрывается водонепроницаемым покрытие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4. При захоронении отходов, содержащих слаборастворимые вещества I класса опасности, должны быть предусмотрены дополнительные меры по гидроизоляции стен и дна котлованов с обеспечением коэффициента фильтрации не более 1Е(-8) см/с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5. Твердые пастообразные отходы, содержащие растворимые вещества II - III класса опасности, подлежат захоронению в котлованах с гидроизоляцией дна и боковых стенок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хоронение твердых и пылевидных отходов, содержащих отходы II - III класса опасности, нерастворимые в воде, осуществляют в котлованах с уплотнением грунтом с коэффициентом фильтрации не более 1Е(-6) см/с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Твердые отходы IV класса опасности складируются на специальной карте с послойным уплотнением. Эти отходы в соответствии с санитарно-эпидемиологическим заключением могут использоваться в качестве изолирующего материал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6. Отходы производства и потребления III - IV класса опасности разрешается складировать вместе с ТБО в соотношении не более 30% от массы ТБО при содержании в их водной вытяжке химических веществ, комплексное воздействие которых по уровню потребления кислорода (БПК20 и ХПК) не превышает 4000 - 5000 мг/л, что соответствует фильтрату ТБ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7. Без ограничения в количестве на полигоны принимаются и используются в качестве изолирующего промежуточного слоя промышленные отходы IV класса опасности, имеющие однородную структуру с размером фракций менее 250 мм при условии сохранения в фильтрате уровня биохимического потребления кислорода (БПК20) на уровне 100 - 500 мг/л, ХПК - не более 300 мг/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8. Промышленные отходы, допускаемые для совместного складирования с ТБО, должны отвечать следующим технологическим требованиям - не быть взрывоопасными, самовозгораемыми и с влажностью не более 85%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иды промышленных отходов, допускаемых к складированию на полигонах ТБО, приведены в приложении 1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сновные виды твердых и шламообразных токсичных промышленных отходов, размещение которых на полигонах твердых бытовых отходов недопустимо, приведены в приложении 2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9. Объекты должны быть обеспечены централизованными сетями водоснабжения и канализации, допускается использование привозной воды для хозяйственно-питьевых целей в соответствии с санитарно-эпидемиологическим заключением. Для очистки поверхностного стока и дренажных вод предусматриваются локальные очистные сооруж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20. Для перехвата поверхностного стока в зоне складирования полигона предусматривается система нагорных канав и дождевая канализация, а для отвода фильтрата - дренажная систем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21. В проекте полигона по всему периметру зоны захоронения должны быть предусмотрены кольцевой канал и кольцевой вал высотой не менее 2 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22. Не допускается попадание ливневых и талых вод с участков карт полигона, на которых захоронены токсичные отходы, на любую территорию, особенно используемую для хозяйственных целей. Сбор этих вод осуществляется на специальные карты - испарители внутри полигон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23. Для предотвращения попадания загрязнений в водоносный горизонт, грунты предусматривается гидроизоляция дна и стен ложа уплотненными глинистыми, грунтобитумно-бетонными, асфальтобетонными, асфальтополимербетонными и другими материалами, имеющими санитарно-эпидемиологическое заключение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V. Состав предпроектной и проектной документаци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1. Размещение объектов осуществляется в соответствии с градостроительными решениями путем разработки предпроектной и проектной документ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2. Предпроектная, проектная документация для каждого объекта должна быть представлена в объеме, позволяющем дать оценку принятых проектных решений о соответствии их санитарным нормам и правилам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СанПиН 2.1.7.1322-0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ВИДЫ ПРОМЫШЛЕННЫХ ОТХОДОВ,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ЗМЕЩЕНИЕ КОТОРЫХ ДОПУСКАЕТСЯ СОВМЕСТНО С БЫТОВЫМ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78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тход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омышленности или </w:t>
              <w:br/>
              <w:t>предприятие, где накаплива-</w:t>
              <w:br/>
              <w:t xml:space="preserve">ется отход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группа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енивающихся        полистирольных</w:t>
              <w:br/>
              <w:t>пластиков   производства     твердые</w:t>
              <w:br/>
              <w:t xml:space="preserve">отходы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"Пластполимер"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бка резины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ная промышленность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инакс электротехнический листовой</w:t>
              <w:br/>
              <w:t>111-08   (отход   от    производства</w:t>
              <w:br/>
              <w:t xml:space="preserve">электроизоляционных материалов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кая  лента  ЛСНПЛ-О.17     (отход</w:t>
              <w:br/>
              <w:t>при производстве электроизоляционных</w:t>
              <w:br/>
              <w:t xml:space="preserve">материалов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 трубка  ПНП   (отход</w:t>
              <w:br/>
              <w:t>производства     электроизоляционных</w:t>
              <w:br/>
              <w:t xml:space="preserve">материалов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онного          производства</w:t>
              <w:br/>
              <w:t>сополимеров стирола с акрилонитрилом</w:t>
              <w:br/>
              <w:t>или     метилметакрилатом    твердые</w:t>
              <w:br/>
              <w:t xml:space="preserve">отходы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"Пластполимер"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онного          производства</w:t>
              <w:br/>
              <w:t>полистирольных             пластиков</w:t>
              <w:br/>
              <w:t xml:space="preserve">производства твердые отходы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"Пластполимер"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онного     и   эмульсионного</w:t>
              <w:br/>
              <w:t>полистиролов  производства   твердые</w:t>
              <w:br/>
              <w:t xml:space="preserve">отходы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"Пластполимер"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лакоткань ЛСЭ-О,15 (отход  при</w:t>
              <w:br/>
              <w:t>при производстве электроизоляционных</w:t>
              <w:br/>
              <w:t xml:space="preserve">материалов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янная ткань Э 2-62  (отход  при</w:t>
              <w:br/>
              <w:t>производстве     электроизоляционных</w:t>
              <w:br/>
              <w:t xml:space="preserve">материалов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лит         электротехнический</w:t>
              <w:br/>
              <w:t>листовой    Б-16,0     (отход    при</w:t>
              <w:br/>
              <w:t>производстве     электроизоляционных</w:t>
              <w:br/>
              <w:t xml:space="preserve">материалов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пласт  03-010432   (отход    при</w:t>
              <w:br/>
              <w:t>производстве     электроизоляционных</w:t>
              <w:br/>
              <w:t xml:space="preserve">материалов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онного           производства</w:t>
              <w:br/>
              <w:t xml:space="preserve">акрилонитрилбутадиенонитриловых     </w:t>
              <w:br/>
              <w:t xml:space="preserve">пластиков твердые отходы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"Пластполимер"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группа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е     и  опилочно-стружечные</w:t>
              <w:br/>
              <w:t>отходы (не включают в  себя  опилки,</w:t>
              <w:br/>
              <w:t>идущие   на   посыпание   полов    в</w:t>
              <w:br/>
              <w:t xml:space="preserve">производственных помещениях)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ьные заводы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вратная  деревянная  и бумажная</w:t>
              <w:br/>
              <w:t>тара     (не    включают    в   себя</w:t>
              <w:br/>
              <w:t xml:space="preserve">промасленную бумагу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    авиационной</w:t>
              <w:br/>
              <w:t xml:space="preserve">промышленност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групп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ешение с твердыми бытовыми отходами в соотношении 1:10)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   хромовый   (отходы   легкой</w:t>
              <w:br/>
              <w:t xml:space="preserve">промышленности)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ная промышленность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ьная   земля   (отход   пищевой</w:t>
              <w:br/>
              <w:t xml:space="preserve">промышленности)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окомбинат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групп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ешение с твердыми бытовыми отходами в соотношении 1:20)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ый   уголь  производства</w:t>
              <w:br/>
              <w:t xml:space="preserve">витамина В-6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ные завод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зь кожзаменителей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ая     промышленность,</w:t>
              <w:br/>
              <w:t xml:space="preserve">автомобильные заводы       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СанПиН 2.1.7.1322-0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СНОВНЫЕ ВИДЫ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ТВЕРДЫХ И ШЛАМООБРАЗНЫХ ТОКСИЧНЫХ ПРОМЫШЛЕННЫХ ОТХОДОВ,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ЗМЕЩЕНИЕ КОТОРЫХ НА ПОЛИГОНАХ ТВЕРДЫХ БЫТОВЫХ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ТХОДОВ НЕДОПУСТИМО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тхода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вещества, содержащиеся в</w:t>
              <w:br/>
              <w:t xml:space="preserve">отходах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химической промышленност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на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товый   шлам  производства</w:t>
              <w:br/>
              <w:t>синтетического каучука,  хлора,</w:t>
              <w:br/>
              <w:t xml:space="preserve">каустика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уть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ол   отходы   производства</w:t>
              <w:br/>
              <w:t xml:space="preserve">оргстекл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ол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    производства    солей</w:t>
              <w:br/>
              <w:t xml:space="preserve">монохлоруксусной кислоты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хлоран,            метанол,</w:t>
              <w:br/>
              <w:t xml:space="preserve">трихлорбензол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е мешки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    уротропин,       цинеб,</w:t>
              <w:br/>
              <w:t xml:space="preserve">трихлорфенолят меди, тиурам-Д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ы              производства</w:t>
              <w:br/>
              <w:t xml:space="preserve">трихлорфенолята меди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хлорфенол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      катализаторы</w:t>
              <w:br/>
              <w:t xml:space="preserve">производства пластополимеров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л, дихлорэта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гулюм и омега полимеры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опрен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лы           трихлорбензола</w:t>
              <w:br/>
              <w:t xml:space="preserve">производства удобрений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ксахлоран, трихлорбензол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вые соедин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 производства  монохромата</w:t>
              <w:br/>
              <w:t xml:space="preserve">натрия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валентный хром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стый  натрий  производства</w:t>
              <w:br/>
              <w:t xml:space="preserve">бихромата калия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ова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овая изгарь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е волокно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амы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тилтерефталат,  терефталевая</w:t>
              <w:br/>
              <w:t xml:space="preserve">кислота, цинк, медь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     от       фильтрации</w:t>
              <w:br/>
              <w:t xml:space="preserve">капролактама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ролакта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ы установки метанолиза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о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окрасочная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 лаков и  эмалей,  отходы</w:t>
              <w:br/>
              <w:t xml:space="preserve">при зачистке оборудования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,      хром,   растворители,</w:t>
              <w:br/>
              <w:t xml:space="preserve">окислительные масл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амы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, магний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о-фотографическа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            производства</w:t>
              <w:br/>
              <w:t xml:space="preserve">гипосульфита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л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 производства   сульфита</w:t>
              <w:br/>
              <w:t xml:space="preserve">безводного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    магнитного     лака,</w:t>
              <w:br/>
              <w:t xml:space="preserve">коллодия, красок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лацетат, толуол, дихлорэтан,</w:t>
              <w:br/>
              <w:t xml:space="preserve">метано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масс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имеризовавшаяся смол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л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ная промышленность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м    (смолы)   с   установки</w:t>
              <w:br/>
              <w:t xml:space="preserve">очистки коксового газа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церогенные веществ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масла цеха синтеза</w:t>
              <w:br/>
              <w:t xml:space="preserve">и компрессии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вый   остаток  от  разгонки</w:t>
              <w:br/>
              <w:t xml:space="preserve">моноэтаноламина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этанолам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ерерабатывающая и нефтехимическая промышленность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осиликатный   адсорбент  от</w:t>
              <w:br/>
              <w:t xml:space="preserve">очистки масел, парафина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, кобальт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ые  гудроны  с  содержанием</w:t>
              <w:br/>
              <w:t xml:space="preserve">серной кислоты свыше 30%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ая кислот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сы   и   фусосмоляные остатки</w:t>
              <w:br/>
              <w:t>получения  кокса  и газификации</w:t>
              <w:br/>
              <w:t xml:space="preserve">полукокс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л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-хромовый     катализатор</w:t>
              <w:br/>
              <w:t>КМС-482    от      производства</w:t>
              <w:br/>
              <w:t xml:space="preserve">стиролов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анная глина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 процесса  фильтрации  с</w:t>
              <w:br/>
              <w:t>установок        алкилфенольных</w:t>
              <w:br/>
              <w:t xml:space="preserve">присадок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нк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е катализаторы К-16,</w:t>
              <w:br/>
              <w:t xml:space="preserve">К-22, КНФ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ок хромсодержащих стоков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ок цианистых стоков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ан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евые     смеси         на</w:t>
              <w:br/>
              <w:t xml:space="preserve">органическом связующем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ок  после  вакуум-фильтров,</w:t>
              <w:br/>
              <w:t>станций           нейтрализации</w:t>
              <w:br/>
              <w:t xml:space="preserve">гальванических цехов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,   хром,   никель,  кадмий,</w:t>
              <w:br/>
              <w:t xml:space="preserve">свинец, медь, хлорофос, тиокол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промышленность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роизводства синтомицин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м, дихлорэтан, метанол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ы обогащения и шламы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тяжелых металлов           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(справочное)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СанПиН 2.1.7.1322-03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РИЕНТИРОВОЧНЫЙ МЕТОД ОПРЕДЕЛ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ЕДЕЛЬНОГО КОЛИЧЕСТВА ТВЕРДЫХ ОТХОДОВ НА ТЕРРИТОРИ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ЕДПРИЯТИЯ (ОРГАНИЗАЦИИ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едельное количество отходов при их открытом хранении может быть установлено эмпирически по мере накопления массы отходов. В точках замеров определяются концентрации всех вредных веществ, подлежащих контролю, с последующим построением линии регрессии у (М), где Yi - сумма отношений концентрации вредных веществ Ci к соответствующим ПДК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C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Yi = SUM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ДКi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М - масса отходов, определяемая по графику продолжением линии регрессии до ее пересечения с прямой, параллельной оси абсцисс и проходящей через точку Y = 0,3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йденная эмпирическая зависимость позволяет осуществить прогноз выделения вредных веществ в воздух и ограничить М величиной Мх, соответствующей пересечению линии регрессии с прямой, параллельной оси абсцисс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/\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0,3 ├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/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Y2  │- - - - - -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Y1  │─ - - /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/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/    │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</w:t>
      </w:r>
      <w:r>
        <w:rPr/>
        <w:t>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1    М2   М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мер расчета: На территории предприятия на площадке временного хранения находятся твердые отходы цеха гальванопокрытий в количестве 60 кг, содержащие этилендиамин. Требуется определить предельное количество отходов, допустимое для временного хран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асчет: ПДК этилендиамина в воздухе рабочей зоны = 2 мг/м3, 0,3 ПДК = 0,6 мг/м3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зультаты анализа воздуха на высоте до 2,0 м над массой отходов, мг/м3: 0,4; 0,6; 1,0; 0,2; 1; 0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редневзвешенная величина Ci = 0,64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Ci      0,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Yi = ------ = ------ = 1,06    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ДКi     0,6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Таким образом, хранимое количество отходов является предельным и подлежит немедленному вывозу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9:00Z</dcterms:created>
  <dc:creator>user</dc:creator>
  <dc:description/>
  <dc:language>en-US</dc:language>
  <cp:lastModifiedBy>Ольга Андреева</cp:lastModifiedBy>
  <dcterms:modified xsi:type="dcterms:W3CDTF">2012-08-31T07:39:00Z</dcterms:modified>
  <cp:revision>2</cp:revision>
  <dc:subject/>
  <dc:title/>
</cp:coreProperties>
</file>