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Введен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Постановлением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Госстандарта Росс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от 28 декабря 2001 г. N 607-ст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Дата введения -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1 июля 2002 года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/>
      </w:pPr>
      <w:r>
        <w:rPr/>
        <w:t>МЕЖГОСУДАРСТВЕННЫЙ СТАНДАР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СУРСОСБЕРЕЖЕНИЕ. ОБРАЩЕНИЕ С ОТХОДАМ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ЕРМИНЫ И ОПРЕДЕ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lang w:val="en-US"/>
        </w:rPr>
        <w:t>RESOURCES SAVING. WASTE TREATMENT. TERMS AND DEFINITIONS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ГОСТ 30772-2001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  <w:t>Предисловие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. Разработан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сероссийским научно-исследовательским Центром стандартизации, информации и сертификации сырья, материалов и веществ (ВНИЦСМВ) Госстандарта Росси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Техническим комитетом по стандартизации N 349 "Вторичные материальные ресурсы"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Межгосударственным Техническим комитетом по стандартизации N 349 "Вторичные материальные ресурсы"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Федеральным научным центром гигиены им. Ф.Ф. Эрисмана Минздрава Росси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Федеральным государственным учреждением "Центр экологического контроля и анализа" при Министерстве природных ресурсов Российской Федераци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Российским межотраслевым научным советом по ресурсосбережению и переработке отходов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НИИ охраны природы Министерства природных ресурсов Российской Федераци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ИИ экологии человека и окружающей среды им. А.Н. Сысина Российской академии медицинских наук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ИА-Природы Министерства природных ресурсов Российской Федераци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оветом по изучению производительных сил Украины Национальной Академии наук Украины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Государственным научно-производственным объединением "Экологические технологии и нормативы", Украина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Черновицким государственным научно-техническим центром по межотраслевым и региональным проблемам экологической безопасности и ресурсосбережению (ГНТЦ "Экоресурс"), Украин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несен Госстандартом Росси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 Принят Межгосударственным Советом по стандартизации, метрологии и сертификации (протокол N 19 от 24 мая 2001 г.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За принятие проголосовали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государства     │  Наименование национального орга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о стандартизации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зербайджанская Республика        │Азгосстандар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Армения                │Армгосстандар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Беларусь               │Госстандарт Республики Беларусь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Казахстан              │Госстандарт Республики Казахстан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Молдова                │Молдовастандар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ая Федерация              │Госстандарт России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краина                           │Госстандарт Украины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ыргызская Республика             │Кыргызстандар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Таджикистан            │Таджикстандар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ркменистан                      │Главгосслужба "Туркменстандартлары"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Узбекистан             │Узгосстандарт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 Стандарт соответствует Резолюции Организации Экономического Сотрудничества и Развития о трансграничных перемещениях опасных отходов, предназначенных для операций по регенерации С (92) 39 (окончательная, принята Советом 30 марта 1992 г.), Базельской Конвенции о контроле за трансграничной перевозкой опасных отходов и их удалением (22 марта 1989 г.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 Постановлением Государственного комитета Российской Федерации по стандартизации и метрологии от 28 декабря 2001 г. N 607-ст межгосударственный стандарт ГОСТ 30772-2001 введен в действие в качестве государственного стандарта Российской Федерации с 1 июля 2002 г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 Введен впервы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  <w:t>Введение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Установленные в стандарте термины расположены в систематизированном порядке, отражающем систему понятий данной области знаний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астоящий стандарт разработан с целью нормативно-методического обеспечения ряда законодательных решений, появившихся в 90-е годы, и реализации современных федеральных и региональных программ по утилизации отход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Основными принципами формирования терминологической системы настоящего стандарта с учетом требований Р 50-603-1-89 являются следующие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расширение перечня стандартизованных терминов с учетом всех возможных работ по обращению с отходам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систематизация всего множества терминов по четырем аспектным группам, включая ресурсные, производственные (технологические), экологические и социальные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гармонизация терминов с международной, региональной и отечественной правовой и нормативной документацией по профилю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Для каждого понятия установлен один стандартизованный термин. Стандартизованные термины набраны полужирным шрифтом. Недопустимые к применению термины-синонимы приведены в круглых скобках после стандартизованного термина и обозначены пометой "Ндп"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алфавитном указателе данные термины приведены отдельно, с указанием номера стать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иведенные определения можно, при необходимости, изменить, вводя в них производные признаки, раскрывая значения используемых терминов, указывая объекты, входящие в объем определяемого термин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  <w:t>1. Область применения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астоящий стандарт устанавливает термины и определения основных понятий, необходимых для регулирования, организации, проведения работ, а также нормативно-методического обеспечения при обращении с отходами: твердыми, жидкими (сбросами), газообразными (выбросами), шламами и смесями на различных этапах их технологического цикла, и распространяется на ликвидацию любых объектов, идентифицированных как отходы, которые могут рассматриваться как биосферозагрязнител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Термины систематизированы по четырем аспектам деятельности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ресурсному - термины, относящиеся непосредственно к подлежащим ликвидации отходам производства и потребления, в том числе к любой продукции, бракованной и/или вышедшей из эксплуатации по истечении сроков службы, вторичной продукции, включая специальные возвратные ресурсы, сырье и материалы из них, а также к местам хранения отходов в качестве вторичных техногенных полигонов, которые имеют ресурсное и сырьевое значение ("вторая геология")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оизводственному - термины, относящиеся к процессам обращения с отходами, включая их документирование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экологическому - термины, относящиеся к требованиям и ограничениям при обращении с опасными отходам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оциальному - термины, относящиеся к субъектам деятельности (юридическим лицам и индивидуальным предпринимателям) по обращению с любыми отходам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тандарт не распространяется на обращение с радиоактивными и военными отходам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Требования следует учитывать при разработке документации по ликвидации любых отходов и объект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Термины, установленные в настоящем стандарте, обязательны для применения в научно-технической, учебной и справочной литературе, в стандартах и других нормативно-методических документах, устанавливающих порядок организации и выполнения работ, являющихся объектами стандартизации при обращении с отходам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  <w:t>2. Нормативные ссылки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настоящем стандарте использованы ссылки на следующие нормативные документы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ГОСТ 17.5.1.01-83. Охрана природы. Рекультивация земель. Термины и определения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ГОСТ 15467-79. Управление качеством продукции. Основные понятия. Термины и определения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ГОСТ 16482-70. Металлы черные вторичные. Термины и определения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ГОСТ 17606-81 &lt;*&gt;. Переработка и захоронение радиоактивных отходов. Термины и определения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ГОСТ 18978-73. Лом и отходы цветных металлов и сплавов. Термины и определения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анПиН 2.1.7.722-98. Гигиенические требования к устройству и содержанию полигонов для твердых бытовых отходов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&lt;*&gt; В Российской Федерации действует ГОСТ Р 50996-96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  <w:t>3. Общие понятия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1. #Отходы#: остатки продуктов или дополнительный продукт, образующиеся в процессе или по завершении определенной деятельности и не используемые в непосредственной связи с этой деятельностью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имечание - Под определенной деятельностью понимается производственная, исследовательская и другая деятельность, в том числе, - потребление продукции. Соответственно различают отходы производства и отходы потребле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2. #Вторичные ресурсы#: материальные накопления сырья, веществ, материалов и продукции, образованные во всех видах производства и потребления, которые не могут быть использованы по прямому назначению, но потенциально пригодные для повторного использования в народном хозяйстве для получения сырья, изделий и/или энерги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3. #Вторичные материальные ресурсы# (ВМР): отходы производства и потребления, образующиеся в народном хозяйстве, для которых существует возможность повторного использования непосредственно или после дополнительной обработк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4. #Вторичные энергетические ресурсы# (ВЭР): отходы производства и потребления, используемые повторно, с выделением тепловой и/или электрической энерги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5. #Вторичное сырье#: вторичные материальные ресурсы, для которых имеется реальная возможность и целесообразность использования в народном хозяйств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6. #Вторичная продукция#: вещества, материалы, комплектующие изделия, детали, функциональные узлы, блоки, агрегаты от различных объектов, утратившие свои потребительские свойства и не пригодные для дальнейшей эксплуатации в соответствии с директивными требованиями и/или нормативной документацией, но представляющие собой товарную продукцию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7. #Вторичный функциональный блок#: функционально завершенная и автономно дееспособная часть утилизируемого объекта, пригодная для дальнейшего использова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8. #Вторичный комплектующий элемент#: автономный элемент, получаемый в результате демонтажа недееспособного узла, блока, прибора, агрегата, пригодный для дальнейшего использова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9. #Изделие вторичного изготовления#: изделие, получаемое в результате демонтажа и технологических переделов функционального блока, узла, агрегата, комплектующего элемент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10. #Специальные возвратные ресурсы#: все виды агрегатно-сырьевых материалов, получаемые в результате комплексной утилизации или демонтажа объектов военной техники, возвращаемые для использования в народном хозяйстве непосредственно или после проведения ремонтных работ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11. #Отходы производства#: остатки сырья, материалов, веществ, изделий, предметов, образовавшиеся в процессе производства продукции, выполнения работ (услуг) и утратившие полностью или частично исходные потребительские свойств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имечание - К отходам производства относят образующиеся в процессе производства попутные вещества, не находящие применения в данном производстве: вскрышные породы, образующиеся при добыче полезных ископаемых, отходы сельского хозяйства, твердые вещества, улавливаемые при очистке отходящих технологических газов и сточных вод, и т.п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12. #Отходы потребления#: остатки веществ, материалов, предметов, изделий, товаров (продукции или изделий),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(жизнедеятельности), использования или эксплуатаци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имечани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. К отходам потребления относят полуфабрикаты, изделия (продукцию) или продукты, утратившие свои потребительские свойства, установленные в сопроводительной эксплуатационной документаци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 К отходам потребления относят в основном твердые, порошкообразные и пастообразные отходы (мусор, стеклобой, лом, макулатуру, пищевые отходы, тряпье и др.), образующиеся в населенных пунктах в результате жизнедеятельности людей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 В последние годы к отходам потребления относят не только отходы потребления от домовладений (их иногда называют твердыми бытовыми отходами - ТБО), но и отходы, образующиеся в офисах, торговых предприятиях, мелких промышленных объектах, школах, больницах, других муниципальных учреждениях. Для указанных отходов часто используется термин "муниципальные отходы"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 Отходы производства и потребления делят на используемые и неиспользуемы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13. #Используемые отходы#: отходы, которые используют в народном хозяйстве в качестве сырья (полуфабриката) или добавки к нему для выработки вторичной продукции или топлива как на самом предприятии, где образуются используемые отходы, так и за его пределам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имечание - В состав используемых отходов входят обраты или возвратные отходы, которые используют повторно без дополнительной обработки как сырье при производстве той же продукции. Возвратные отходы не относят к вторичным материальным ресурсам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14. #Неиспользуемые отходы#: отходы, которые в настоящее время не могут быть использованы в народном хозяйстве, либо их использование экономически, экологически и социально нецелесообразно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15. #Безвозвратные отходы (потери)#: Отходы производства, которые невозможно, нецелесообразно (неэффективно) или недопустимо использовать повторно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16. #Побочный продукт#: дополнительная продукция, образующаяся при производстве основной продукции и не являющаяся целью данного производства, но пригодная как сырье в другом производстве или для потребления в качестве готовой продукци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имечание - Побочный продукт не является отходом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17. #Сбросы#: жидкие вещества, подлежащие выводу (сбросу в почву или водоем) за пределы производства, включая входящие в них опасные и/или ценные компоненты, которые улавливают при очистке этих жидких веществ и ликвидируют в соответствии с требованиями национального законодательства и/или нормативных документ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18. #Выбросы#: газопылевые вещества, подлежащие выводу (выбросу в атмосферу) за пределы производства, включая входящие в них опасные и/или ценные компоненты, которые улавливают при очистке отходящих технологических газов и ликвидируют в соответствии с требованиями национального законодательства и/или нормативных документ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19. #Отбросы#: неиспользуемые промышленные, сельскохозяйственные, бытовые, учрежденческие, торговые, продовольственные и другие остатки, для которых в настоящее время отсутствуют условия утилизаци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20. #Вид отходов#: совокупность отходов, которые имеют общие признаки в соответствии с их происхождением, свойствами и технологией обраще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21. #Бытовые отходы#: отходы потребления, образующиеся в бытовых условиях в результате жизнедеятельности населе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22. #Пищевые отходы#: продукты питания, утратившие полностью или частично свои первоначальные потребительские свойства в процессах их производства, переработки, употребления или хране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23. #Биологические отходы#: биологические ткани и органы, образующиеся в результате медицинской и ветеринарной оперативной практики, медико-биологических экспериментов, гибели скота, других животных и птицы, и другие отходы, получаемые при переработке пищевого и непищевого сырья животного происхождения, а также отходы биотехнологической промышленност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24. #Отходы лечебно-профилактических учреждений#: материалы, вещества, изделия, утратившие частично или полностью свои первоначальные потребительские свойства в ходе осуществления медицинских манипуляций, проводимых при лечении или обследовании людей в медицинских учреждениях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25. #Безопасные отходы#: отходы, существование которых и (или) обращение с которыми в определенных условиях и в определенное время признаны безопасными для жизни, здоровья человека и окружающей природной среды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26. #Опасные отходы#: отходы, существование которых и (или) обращение с которыми представляет опасность для жизни, здоровья человека и окружающей природной среды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27. #Химические отходы#: отходы химических производств или их продукция, сырье в виде химических веществ или их смесей, инертные либо опасные для здоровья человека и окружающей среды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28. #Токсичные отходы#: отходы, содержащие вещества, которые в случае попадания в окружающую среду представляют или могут представить угрозу для человека в результате биоаккумулирования и (или) токсичного воздействия на биотические системы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29. #Взрывоопасные отходы#: отходы, смеси отходов, содержащие химические вещества, способные к химической реакции с выделением газов такой температуры и давления и с такой скоростью, что это вызывает взры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30. #Жидкие огнеопасные отходы#: отходы в виде жидкости, смеси жидкостей и/или содержащие твердые вещества в растворе или суспензии, которые выделяют огнеопасные пары при температуре выше 60 °C в закрытом сосуде или выше 65,6 °C в открытом сосуд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31. #Твердые огнеопасные отходы#: твердые отходы, кроме классифицированных как взрывоопасные, которые при транспортировании способны легко загораться либо могут вызвать или усиливать пожар при тушени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32. #Самовозгорающиеся отходы#: отходы, содержащие вещества, способные самопроизвольно нагреваться при нормальных условиях при соприкосновении с воздухом с последующим самовоспламенением или самовозгораться при взаимодействии с водой в результате выделения огнеопасных газ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33. #Окисляющие отходы#: отходы, содержащие химические вещества, не горючие сами по себе, но за счет выделения кислорода способные вызвать воспламенение других материал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34. #Деловые отходы#: отходы, пригодные для использования при изготовлении изделий различного назначения (например деловые металлоотходы по ГОСТ 16482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35. #Брак#: по ГОСТ 15467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36. #Угар#: отходы производства, представляющие собой убыль массы материала (металл, волокно, пряжа) при его обработк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имечание - В ряде случаев угар относится к возвратным отходам (например угарная пряжа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37. #Металлический лом# (металлолом): по ГОСТ 16482 и ГОСТ 18978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38. #Древесные отходы#: отходы, образующиеся при заготовке, обработке и переработке древесины, а также в результате эксплуатации изделий из дерев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39. #Стеклобой#: отходы, представляющие собой осколки стекла и (или) оплавленное стекло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40. #Радиоактивные отходы#: по ГОСТ 17606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41. #Макулатура#: бумажные и картонные отходы, отбракованные и вышедшие из употребления бумага, картон, типографские изделия, деловые бумаг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42. #Сточные воды#: жидкие сбросы населенных пунктов с примесью атмосферных и производственных вод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43. #Шлам#: мелкие отходы дробления при рудном или угольном обогащении размером зерна не менее 0,25 мм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44. #Шлак#: отходы, получаемые в жидком (расплавленном) и твердом состоянии, например при плавке металлов при переделе чугуна в железо или сталь, представляющие собой при остывании каменистую или стекловидную массу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45. #Зола#: несгоревший остаток, образовавшийся в результате сгорания органического веществ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46. #Ил#: отложения тонких минеральных и органических частиц, образующиеся на дне спокойных водоем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имечание - Различают активированный ил, получаемый при обработке осадков осадочных бассейнов, используемых для ускорения очистки сточных вод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47. #Мусор#: мелкие неоднородные сухие или влажные отходы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48. #Сор#: сухие или влажные отходы, состоящие из мелких частиц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имечание - Сор отличается от мусора меньшими размерами составляющих и меньшим диапазоном размер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49. #Инертные отходы#: отходы, существование которых не оказывает негативного воздействия на людей и окружающую среду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  <w:t>4. Ресурсные аспекты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1. #Свойства отходов#: качественная определенность отходов рассматриваемого вида,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2. #Качество отходов#: совокупность свойств отходов, обусловливающих их пригодность к реализуемым способам обращения с ним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3. #Долговечность отходов#: свойство отходов сохранять во времени их основные характеристики при нахождении в определенных условиях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4. #Восстанавливаемость отходов#: свойство отходов восстанавливаться в пределах требуемых значений показателей свойств отход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5. #Стабильность отходов# (Ндп - устойчивость отходов): свойство отходов в течение некоторого времени в определенных условиях сохранять в заданных пределах значения показателей свойств, параметров состояний, характеристик состава и (или) структуры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6. #Загрязненность отходов#: наличие в отходах посторонних частиц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7. #Засоренность отходов#: наличие в отходах посторонних составляющих в виде отдельных частей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8. #Используемость отходов#: свойство отходов, характеризующее степень и (или) эффективность их непосредственного использования в определенных целях и условиях или в качестве вторичного сырь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9. #Захоронение отходов#: размещение отходов в назначенном месте для хранения в течение неограниченного срока, исключающее опасное воздействие захороненных отходов на незащищенных людей и окружающую природную среду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10. #Дампинг#: захоронение отходов в океанах и морях с учетом экологических требований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11. #Объекты размещения отходов#: полигоны, шламохранилища, хвостохранилища и другие сооружения, обустроенные и эксплуатируемые в соответствии с экологическими требованиями, а также специально оборудованные места для хранения отходов на предприятиях в определенных количествах и на установленные срок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12. #Хранилище отходов#: сооружение, предназначенное для хранения отход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13. #Несанкционированные свалки отходов#: территории, используемые, но не предназначенные для размещения на них отход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14. #Отвал#: искусственная насыпь из отвальных грунтов или некондиционных полезных ископаемых, промышленных, бытовых отходов (ГОСТ 17.5.1.01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15. #Отстойник#: бассейн или резервуар, предназначенный для очистки жидкостей при постепенном отделении примесей, выпадающих в осадок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16. #Свалка#: местонахождение отходов, использование которых в течение обозримого срока не предполагаетс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17. #Полигон захоронения отходов#: ограниченная территория, предназначенная и при необходимости специально оборудованная для захоронения отходов, исключения воздействия захороненных отходов на незащищенных людей и окружающую природную среду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имечание - См. также СанПиН 2.1.7.722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18. #Мощность полигона#: количество отходов, которое может быть принято на полигон в течение года в соответствии с проектными данным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19. #Могильник отходов#: сооружение для бессрочного захоронения отходов, предусматривающее систему защиты окружающей среды (на основе ГОСТ 17606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имечание - Как правило, захоронению подлежат опасные отходы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  <w:t>5. Производственные аспекты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1. #Класс опасности (токсичности) отходов#: числовая характеристика отходов, определяющая вид и степень его опасности (токсичности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2. #Кодирование отходов#: технический прием, позволяющий наиболее полно, кратко и достоверно представить классифицируемые отходы в виде групп знаков (букв, цифр и т.п.) по правилам, установленным системой классифицирова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3. #Лимит размещения отходов#: предельное количество отходов конкретного вида, разрешенное уполномоченными органами для размещения определенным способом в определенном месте (территория, емкость и т.п.) на установленный срок физическому и/или юридическому лицу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4. #Норматив образования отходов#: экономический или технический показатель, значение которого ограничивает количество отходов конкретного вида, образующихся в определенном месте при указываемых условиях в течение установленного интервала времен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5. #Норматив размещения отходов#: количественные и качественные ограничения по размещению отходов с учетом их воздействия на окружающую среду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6. #Норматив сбора отходов#: экономический или технический показатель, значение которого ограничивает снизу планируемое количество конкретных отходов, подлежащих сбору в определенном месте при указываемых условиях в течение установленного интервала времен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7. #Норматив сдачи отходов#: экономический или технический показатель, значение которого ограничивает снизу требуемое количество конкретных отходов, подлежащих сдаче определенному приемщику (потребителю) в течение установленного интервала времен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8. #Технический паспорт отходов#: информационно-нормативный машинно-ориентированный документ, в котором представлены основные характеристики конкретных отходов, определяющие современную инфраструктуру работ, безопасность и ресурсосбережение при обращении с ним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имечание - Технический паспорт отходов содержит следующие сведени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происхождение и агрегатное состояние отходов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физико-химические, в том числе опасные свойства отходов для здоровья людей и окружающей среды, улучшение показателей ресурсосбережения при утилизации отхода как товарного продукта, другие аналитические данные, полученные из справочных, экспериментальных и других источников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нормативно-методическое обеспечение обращения с отходам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направления ликвидации отходов с учетом опасной и ресурсной составляющих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9. #Паспорт опасности отходов#: информационно-нормативный машинно-ориентированный документ, содержащий сведения о составе отходов, виде или видах (в том числе классе) их опасности, возможные технологии безопасного и ресурсосберегающего обращения с отходам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10. #Сертификат отходов#: официальный документ, удостоверяющий соответствие количественных и качественных характеристик отходов установленным нормативным требованиям и положениям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11. #Классификатор отходов#: информационно-справочный документ прикладного характера, в котором для удобства восприятия и хранения данные распределены и закодированы по определенным признакам в виде таблиц, графиков, описаний в соответствии с результатами классификации отход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имечание - Классификаторы создают (формируют) на основе анализа выделенных групп и подгрупп свойств отходов с установлением совокупности классификационных признаков происхождения, агрегатного состояния, химического состава, экологической и другой опасности, ресурсной ценности отходов и других характеристик, необходимых для решения определенных задач по обращению с отходам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12. #Каталог отходов#: информационно-справочный документ, состоящий из набора закодированных описаний совокупности отходов на основе принятой формы каталожного листа установленного образца, в котором отходы сгруппированы по заданному (заказчиком-потребителем) принципу на основе стандартных технических паспортов и/или паспортов опасности отход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13. #Кадастр отходов#: систематизированный на федеральном (межгосударственном) уровне свод паспортизованных сведений о происхождении и физико-химических свойствах (с учетом опасности для людей, окружающей среды, ресурсных данных), нормативно-методическом обеспечении и направлениях ликвидации отходов различных видов, составляемый путем непрерывного отслеживания хода работ по паспортизации отход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14. #Реестр отходов#: систематизированный на федеральном, региональном и/или местном уровнях (например в виде автоматизированной базы данных) перечень номеров паспортов отходов с их наименованиями и другими необходимыми данными по централизованной регистрации с целью дальнейшего использования на этапах их ликвидаци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15. #Обращение с отходами#: виды деятельности, связанные с документированными (в том числе паспортизованными) организационно-технологическими операциями регулирования работ с отходами, включая предупреждение, минимизацию, учет и контроль образования, накопления отходов, а также их сбор, размещение, утилизацию, обезвреживание, транспортирование, хранение, захоронение, уничтожение и трансграничные перемеще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16. #Регулирование работ по обращению с отходами#: организационно-методическая деятельность по учету, контролю (на основе документирования в рамках паспортизации, стандартизации, сертификации, информатизации) отходов и надзору за операциями образования, накопления, сбора, сортировки, транспортирования, сваливания, хранения, обслуживания санкционированных мест размещения отходов, а также их утилизации, захоронения и/или уничтоже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17. #Ликвидация отходов#: деятельность, связанная с комплексом документированных организационно-технологических процедур по утилизации обезвреженных отходов и сбросов, для получения вторичного сырья, полезной продукции и/или уничтожения и захоронения не используемых в настоящее время опасных и других отход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18. #Идентификация отхода#: деятельность, связанная с определением принадлежности данного объекта к отходам того или иного вида, сопровождающаяся установлением данных о его опасных, ресурсных, технологических и других характеристиках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имечани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. Идентификацию отходов проводят на основе анализа предъявленных экспертизе уполномоченным юридическим лицом или индивидуальным предпринимателем эксплуатационно-информационных документов, в том числе паспорта отход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 При необходимости идентификацию отходов проводят путем контрольных измерений, испытаний, тестов и т.п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19. #Паспортизация отхода#: последовательность действий по идентификации, в том числе физико-химическому и технологическому описанию свойств отхода на этапах технологического цикла его обращения, проводимая на основе паспорта отходов с целью ресурсосберегающего и безопасного регулирования работ в этой сфер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20. #Регистрация отходов#: проведение уполномоченными органами экспертизы нормативно-методических документов с утверждением кода отходов по принятой системе классификации и кодирова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21. #Технологический цикл отхода#: последовательность технологических процессов ликвидации конкретного отход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22. #Этапы технологического цикла отходов#: последовательность процессов обращения с конкретными отходами в период времени от его появления и до окончания его существования: на стадиях жизненного цикла продукции и далее паспортизации, сбора, сортировки, транспортирования, хранения (складирования), включая утилизацию, захоронение и/или уничтожение отход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23. #Малоотходная технология#: процесс производства, при реализации которого для получения единицы продукции образуется меньшее количество отходов по сравнению с существующими способами получения этой же продукци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24. #Безотходное производство#: форма ресурсосберегающей организации производства продукции, характеризуемая отсутствием отходов в основном производственном цикле или их полной утилизацией в дополнительных технологических процессах, не связанных с получением основной продукции на этом же производств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имечание - Чаще всего производство считают безотходным, когда отходы одного производства становятся сырьем для другого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25. #Снятие с эксплуатации изделия#: событие, фиксирующее невозможность или нецелесообразность дальнейшего использования по назначению и ремонта изделия, документально оформленное в установленном порядк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26. #Сбор отходов#: деятельность, связанная с изъятием отходов в течение определенного времени из мест их образования, для обеспечения последующих работ по обращению с отходам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27. #Сортировка отходов#: разделение и/или смешение отходов согласно определенным критериям на качественно различающиеся составляющи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28. #Транспортирование отходов#: деятельность, связанная с перемещением отходов между местами или объектами их образования, накопления, хранения, утилизации, захоронения и/или уничтоже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29. #Трансграничное перемещение отходов#: деятельность, связанная с перемещением отходов с территории, находящейся под юрисдикцией одного государства, на территорию (через территорию), находящуюся под юрисдикцией другого государства, или в район, не находящийся под юрисдикцией какого-либо государства, при условии, что такое перемещение отходов затрагивает интересы не менее двух государст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30. #Размещение отходов#: деятельность, связанная с завершением комплекса операций по осуществлению хранения и/или захоронения отход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31. #Складирование отходов#: деятельность, связанная с упорядоченным размещением отходов в помещениях, сооружениях на отведенных для этого участках территории в целях контролируемого хранения в течение определенного интервала времен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32. #Обработка отходов#: деятельность, связанная с выполнением каких-либо технологических операций, которые могут привести к изменению физического, химического или биологического состояния отходов для обеспечения последующих работ по обращению с отходам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имечание - К обработке относят также разложение отходов - деятельность, связанную с выполнением биохимических, биологических, физико-химических операций над опасными отходами, приводящих к возможности их утилизаци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33. #Переработка отходов#: деятельность,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, энергии, изделий и материал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имечание - Цель реализации технологических операций с отходами - превращение их во вторичное сырье, энергию, продукцию с потребительскими свойствам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34. #Рециклинг#: процесс возвращения отходов, сбросов и выбросов в процессы техногенез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имечани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. Возможны два варианта рециклинга (рециклизации) отходов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повторное использование отходов по тому же назначению, например стеклянных бутылок после их соответствующей безопасной обработки и маркировки (этикетирования)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возврат отходов после соответствующей обработки в производственный цикл, например жестяных банок - в производство стали, макулатуры - в производство бумаги и картон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 Для совокупности отходов и сбросов операцию рециклинга называют рекуперацией, для сбросов и порошкообразных, пастообразных отходов - регенерацией, для сбросов и выбросов - рециркуляцией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35. #Рекуперация отходов#: деятельность по технологической обработке отходов, включающая извлечение и восстановление ценных компонентов отходов, с возвращением их для повторного использова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36. #Регенерация отходов#: действие, приводящее к восстановлению отходов до уровня вторичного сырья или материала для вторичного использования по прямому или иному назначению, в соответствии с действующей документацией и существующими потребностям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37. #Использование отходов#: деятельность, связанная с утилизацией отходов, в том числе и отходов, появляющихся на последней стадии жизненного цикла любого объекта, направленная на производство вторичной товарной продукции, выполнение работ (услуг) или получение энергии с учетом материало- и энергосбережения, требований экологии и безопасност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имечани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. Использование отходов охватывает все виды деятельности по вовлечению отходов в хозяйственный оборот путем сбора, сортировки, транспортирования, утилизации (если необходимо, - после соответствующей обработки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 Использование отходов включает их применение для производства товаров (вторичной продукции), выполнения работ, оказания услуг или для получения энерги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38. #Утилизация отходов#: деятельность, связанная с использованием отходов на этапах их технологического цикла, и/или обеспечение повторного (вторичного) использования или переработки списанных изделий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имечание - В процессах утилизации перерабатывают отслужившие установленный срок и/или отбракованные изделия, материалы, упаковку, другие твердые отходы, а также жидкие сбросы и газообразные выбросы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39. #Утилизируемость продукции (изделия, материала)#: комплекс показателей продукции, который устанавливают при ее разработке, уточняют на стадии изготовления и используют в технологических регламентах при утилизации отходов, порождаемых данной продукцией при ее производстве и эксплуатаци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40. #Использование специальных возвратных ресурсов#: деятельность, связанная с производством из специальных возвратных ресурсов или с их применением различных видов вторичной товарной продукции непосредственно или путем их переработк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41. #Особые условия использования отходов#: организационно-технические условия, способствующие извлечению из утилизируемого объекта черных, цветных, драгоценных металлов и других материалов специального назначения, включая порох, топливо и др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42. #Руководство по утилизации отходов#: нормативно-методический документ, регламентирующий цель, задачи, организацию, порядок и правила поведения, критерии ресурсосбережения, а также меры по обеспечению безопасности и охраны окружающей среды при утилизации отходов конкретного вид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43. #Испытание отходов#: деятельность, связанная с экспериментальной оценкой, определением или подтверждением признаков свойств и/или значений показателей свойств отход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имечание - Испытание не следует смешивать с измерением, выполнением анализов, диагностированием, калиброванием (общим термином для этих работ, включая испытание, является "тестирование"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44. #Сепарация отходов#: механизированная обработка неоднородных отходов, имеющая целью их разделение на однородные составляющи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45. #Обогащение отходов#: обработка отходов с целью повышения относительного содержания в них необходимых составляющих путем исключения или преобразования тех составляющих, которые в рассматриваемой ситуации относят к ненужным или вредным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46. #Минимизация отходов#: сокращение или полное прекращение образования отходов в источнике или технологическом процесс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имечание - Минимизация отходов может происходить за счет внедрения безотходных технологий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47. #Нейтрализация отходов#: физическая, химическая или биологическая обработка отходов с целью снижения или полного устранения их вредного воздействия на окружающую среду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48. #Остекловывание отходов#: обработка отходов, в результате которой происходит их преобразование в стекловидные материалы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49. #Сушка отходов#: термическая обработка отходов, приводящая к удалению влаги и/или образованию твердого остатк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50. #Сжигание отходов#: термический процесс окисления с целью уменьшения объема отходов, извлечения из них ценных материалов, золы или получения энерги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51. #Уничтожение отходов#: обработка отходов, имеющая целью практически полное прекращение их существова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52. #Обезвреживание отходов#: обработка отходов, имеющая целью исключение их опасности или снижения ее уровня до допустимого значе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53. #Дезактивация отходов#: любой способ удаления радиоактивных веществ и/или радиоактивных составляющих отход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54. #Дезинфекция отходов#: обезвреживание отходов, заключающееся в уничтожении или ослаблении болезнетворных микроорганизмов, содержащихся в отходах, и осуществляемое соответствующей физической и/или химической обработкой отход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55. #Демеркуризация отходов#: обезвреживание отходов, заключающееся в извлечении содержащейся в них ртути и/или ее соединений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56. #Хранение отходов#: режим (вид) существования отходов, заключающийся в их нахождении в определенном месте, в определенных заданных или известных условиях, в течение определенного интервала времени, с целью последующей обработки, транспортирования, использования, уничтожения или захороне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имечание - При хранении отходов необходимо выполнять требуемые условия безопасности для персонала, осуществляющего операции, сопутствующие хранению, и окружающей природной среды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57. #Использование бытовых отходов#: извлечение из отходов ценных и негорючих компонентов с последующим сжиганием или сбраживанием органических остатков для получения энергии и/или сырья для производства материалов, удобрений и других товарных продукт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  <w:t>6. Экологические аспекты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.1. #Загрязнитель#: любой агент, имеющий природное или техногенное происхождение (прежде всего, физический агент, химическое вещество и биологический вид - главным образом, микроорганизмы), попадающий в окружающую среду или возникающий в ней в количествах, выходящих за рамки обычных предельных естественных колебаний или среднего долгосрочного природного фона, и негативно влияющий на качество окружающей природной среды и здоровье человек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.2. #Биосферозагрязнитель#: любой природный и/или техногенный загрязнитель (включая отходы производства и потребления), оказывающий негативное воздействие на биосферу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имечание - Данное воздействие может иметь антропогенный, психофизиологический, биологический, токсикологический, химический, физический, механический или информационный характер. При этом виды загрязнителей биосферы включают вещества, материалы, отбракованные или отслужившие установленные сроки изделия в твердом, пастообразном, жидком, газопылевом состояниях или в их сочетаниях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.3. #Качество природной среды#: степень соответствия природных условий потребностям людей, других живых организмов и растительност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.4. #Загрязнение#: привнесение в среду или возникновение в ней новых, обычно не характерных для нее физических, химических, биологических факторов, приводящих к превышению в рассматриваемое время естественного среднемноголетнего уровня концентраций перечисленных агентов в среде, и, как следствие, к негативным воздействиям на людей и окружающую среду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.5. #Антропогенное загрязнение#: загрязнение, возникающее в результате деятельности людей, в том числе их прямого или косвенного влияния на интенсивность природного загрязне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.6. #Биологическое загрязнение#: случайное или происходящее как следствие деятельности человека проникновение в экосистемы или технические устройства видов животных (бактерий) и/или растений, обычно там отсутствующих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.7. #Естественное загрязнение#: загрязнение, возникающее в результате природных, как правило, катастрофических процессов (мощного извержения вулкана, землетрясения и т.п.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.8. #Механическое загрязнение#: засорение среды агентами, оказывающими лишь механическое воздействие без физико-химических последствий (например мусор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.9. #Физическое загрязнение#: загрязнение среды, характеризующееся отклонениями от нормы ее температурно-энергетических, волновых, радиационных и других физических свойст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.10. #Световое загрязнение#: форма физического загрязнения окружающей среды, связанная с периодическим или продолжительным превышением уровня естественной освещенности местности, в том числе и за счет использования источников искусственного освеще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.11. #Шумовое загрязнение#: форма физического, как правило, антропогенного загрязнения, возникающего в результате увеличения интенсивности и повторяемости шума сверх природного уровня, что приводит к повышению утомляемости людей, снижению их умственной активности, а при достижении 90 - 100 дБ - постепенной потере слух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.12. #Электромагнитное загрязнение#: форма физического загрязнения окружающей среды, связанная с нарушением ее электромагнитных свойст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.13. #Полевое загрязнение#: энергетическое загрязнение в виде потока элементарных частиц (включая кванты электромагнитного излучения), негативно влияющих на состояние живых организм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.14. #Тепловое (термальное) загрязнение#: форма физического загрязнения среды, характеризующаяся периодическим или длительным повышением ее температуры против естественного уровн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.15. #Химическое загрязнение#: загрязнение окружающей среды, формирующееся в результате изменения ее естественных химических свойств или при поступлении в среду химических веществ, несвойственных ей, а также в концентрациях, превышающих фоновые (естественные) среднемноголетние колебания количеств каких-либо веществ для рассматриваемого периода времен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.16. #Трансграничное загрязнение#: загрязнение среды, охватывающее территорию нескольких государств или целые континенты и формирующееся за счет трансграничного переноса загрязнителей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.17. #Глобальное загрязнение#: биосферное загрязнение внешней для загрязняющего объекта среды физическими, химическими или биологическими агентами, обнаруживаемыми вдали от источников загрязнения и практически в любой точке планеты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.18. #Опасность отходов#: измеряемые и документируемые свойства отхода, обусловливающие возможность того, что в определенных условиях содержащиеся в составе отходов вещества, обладающие одним из опасных свойств, представляют непосредственную или потенциальную опасность для здоровья людей и окружающей и природной среды как самостоятельно, так и при вступлении в контакт с другими веществами и отходам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.19. #Потенциальная опасность отходов#: установленная инструментально или гипотетически опасность, создаваемая некоторыми видами отходов, и в том числе количественно не измеренная в данный момент времени и не зафиксированная документально, но качественно определяемая, например с помощью природных биоиндикаторов (растений, животных и др.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.20. #Витаопасные отходы#: токсичные, инфекционные, канцерогенные, радиоактивные отходы, опасные для здоровья и жизни людей, живых организмов, в том числе влияющие и на их репродуктивную способность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.21. #Экоопасные отходы#: отходы, опасно воздействующие на объекты окружающей (техногенной) и природной (биоестественной) сред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.22. #Цветные списки отходов#: установленное в Резолюции ОЭСР деление всех отходов, подлежащих трансграничной перевозке, на три категории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а) "красный" список - отходы, ввоз которых на территорию страны запрещен, а также запрещен их транзит через территорию страны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б) "янтарный" или "желтый" список - отходы, которые подпадают под регулирование в соответствии с принятым законодательством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) "зеленый" список - отходы, трансграничные перевозки которых регулируют существующими мерами контроля, обычно применяемыми в торговых сделках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.23. #Экологический норматив#: показатель, позволяющий свести комплексную экологическую ситуацию к одному или нескольким числовым значениям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.24. #Экологичность отхода#: измеряемые и оцениваемые свойства отходов, представляющие его естественную или намеренно обеспеченную способность при всех видах существования не оказывать отрицательных воздействий в недопустимых пределах на окружающую среду, находящуюся в течение установленного времени в определенной близости к местонахождению отход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имечание - При этом документально удостоверяют способность отходов при всех видах существования не оказывать отрицательных воздействий на окружающую среду в течение определенного времени в определенной близости к местонахождению отход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.25. #Экологически обоснованное использование опасных отходов#: принятие мер для того, чтобы при использовании опасных отходов здоровье человека и окружающая среда были защищены от отрицательного воздействия процесса переработки таких отход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.26. #Охрана окружающей среды (при утилизации отходов)#: система государственных, ведомственных и общественных мер, обеспечивающих отсутствие или сведение к минимуму риска нанесения ущерба окружающей среде и здоровью персонала, населения, проживающего в опасной близости к производству, где осуществляются процессы утилизации отход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.27. #Безопасность при ликвидации отходов#: отсутствие условий, которые могут причинить вред или вызвать смерть персонала, повреждение или потерю оборудования или другой собственности в процессе ликвидации отход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.28. #Экологическая безопасность отхода#: отсутствие недопустимого риска для окружающей среды со стороны отхода на этапах его утилизации, захоронения и/или уничтоже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.29. #Геолого-экологический мониторинг территории при обращении с отходами#: система наблюдений, оценки и прогноза состояния и определяющих факторов геологической среды с моделированием и прогнозированием экологических последствий техногенной деятельности, в том числе обращения с отходами на изучаемой территори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имечание - Геолого-экологический мониторинг базируется на функционирующей многие годы системе пунктов режимных наблюдений за подземными водами, экзогенными и техногенными процессами, а также на дистанционных наблюдениях за состоянием геологической среды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.30. #Безопасность утилизации отхода#: совокупность документированных характеристик операций утилизации отхода с обеспечением отсутствия или сведения к минимуму риска нанесения ущерба персоналу, населению, производственным сооружениям, имуществу и окружающей сред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.31. #Вид экобезопасности#: характеристика уровня охраны окружающей среды, определяемая либо как "абсолютная безопасность", либо как "приемлемый риск"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.32. #Удаление опасных или других отходов#: сбор, сортировка, транспортирование и переработка опасных или других отходов с уничтожением и/или захоронением их способом специального хране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.33. #Захоронение опасных отходов#: изоляция опасных отходов, не подлежащих дальнейшему использованию, размещением в назначенном месте для специального хранения в течение неограниченного срока с исключением (предотвращением) опасного воздействия захороненных отходов на окружающую, природную среды и незащищенных людей, находящихся на допускаемом нормативами расстоянии от места захороне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.34. #Объем захоронения отходов#: количество отходов конкретного вида, подлежащего или подвергнутого захоронению в определенном месте в течение указанного времен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.35. #Качество окружающей среды#: степень соответствия природных и/или техногенных условий потребностям биосферы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  <w:t>7. Социальные аспекты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7.1. #Лицензирование работ по утилизации отходов#: установленный законодательно порядок выдачи органами государственного управления юридическим (предприятиям, объединениям и организациям) и физическим лицам лицензий на проведение под контролем государственных органов работ по комплексной утилизации отходов и отдельных видов деятельности, требующих специального разрешения в соответствии с действующим законодательством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7.2. #Условия лицензирования при утилизации отходов#: ряд положений, в соответствии с которыми привлекаемые к работам по утилизации отходов промышленные предприятия, объединения и организации должны обладать необходимыми кадрами, производственно-техническим потенциалом, обеспечивающими эффективность, комплексность и безопасность производимых работ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7.3. #Лицензиат#: сторона, получающая в соответствии с лицензионным соглашением права на использование объекта лицензии, в том числе на проведение работ по утилизации отход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7.4. #Лицензиар#: сторона, передающая в соответствии с лицензионным соглашением лицензиату право на использование объекта лицензии, в том числе на проведение работ по утилизации отход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7.5. #Работы по сертификации отхода#: экспертная деятельность по инструментально-документальному выявлению и ответственному (гарантирующему адекватность) документированию соответствия свойств конкретного отхода тем характеристикам (требованиям, информации), которые установлены в паспорте отходов или другом документе на его поставку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7.6. #Экспорт отходов#: обусловленная индивидуальной лицензией деятельность уполномоченных индивидуальных предпринимателей и юридических лиц по поставке за рубеж отходов на контрактных условиях с получением комплексного (финансового, экологического, социального, ресурсного) эффекта для субъектов деятельности и народного хозяйства, с обеспечением мер безопасности и требований охраны окружающей среды при проведении работ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7.7. #Хозяйствующий субъект#: любое юридическое лицо или индивидуальный предприниматель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7.8. #Собственник отходов#: юридическое лицо, индивидуальный предприниматель, производящие отходы, в собственности которого они находятся, которое намерено осуществлять заготовку, переработку отходов и другие работы по обращению с отходами, включая их отчуждени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имечание - Если это лицо не установлено, собственником отходов являются органы местного самоуправления, юридические лица или индивидуальные предприниматели, ответственные за территории, на которых эти отходы находятс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7.9. #Владелец отходов#: юридическое лицо или индивидуальный предприниматель, которые по соглашению с собственником отходов производят их заготовку, утилизацию, перевозку на места хранения, захоронение и/или уничтожени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7.10. #Заготовитель отходов#: юридическое лицо или индивидуальный предприниматель, уполномоченные компетентным органом и/или получившие лицензию на производство работ и оказание услуг по сбору, сортировке, транспортированию и хранению отходов перед их ликвидацией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7.11. #Исполнитель заказа по ликвидации отхода#: организация, участвующая в выполнении заказа по ликвидации отхода на основе контракта с государственным заказчиком или головным исполнителем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7.12. #Экспортер отходов#: любое лицо, находящееся под юрисдикцией государства, которое организует экспорт опасных или других отход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7.13. #Государство экспорта отходов#: любая страна, из которой планируется или начата трансграничная перевозка опасных или других отход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7.14. #Импортер отходов#: любое лицо, находящееся под юрисдикцией государства импорта, которое организует импорт опасных или других отход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7.15. #Государство импорта отходов#: любая страна, в которую планируется или осуществляется перевозка опасных или других отходов с целью их удаления или с целью погрузки до удаления в районе, на который не распространяется юрисдикция какого-либо государств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7.16. #Государство транзита отходов#: любая страна, не являющаяся государством экспорта или импорта, через которую планируется или осуществляется перевозка опасных или других отход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7.17. #Перевозчик отходов#: любое юридическое лицо, индивидуальный предприниматель, осуществляющие транспортирование опасных или других отход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7.18. #Производитель отходов#: любое юридическое лицо, индивидуальный предприниматель, которые производят отходы, или, если эти лица неизвестны, лицо, которое владеет данными отходами или на чьей территории они расположены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7.19. #Компетентный орган при трансграничной перевозке отходов#: государственный орган, назначенный нести ответственность в пределах таких географических районов, которые может найти уместными, за получение уведомления о трансграничной перевозке опасных или других отходов и любой информации, связанной с ней, и за обеспечение ответа на такое уведомлени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7.20. #Компетентный орган при обращении с отходами#: специально уполномоченный федеральный или территориальный орган по охране окружающей среды в сфере обращения с отходами, который в соответствии с положением о нем наделяется полномочиями по охране окружающей среды, природных ресурсов и который осуществляет координацию деятельности других специально уполномоченных органов в сфере обращения с отходам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7.21. #Предприятие по регенерации отходов#: любое юридическое лицо, которое проводит работы по приемке отходов и осуществлению над ними операций по регенерации в соответствии с действующим внутренним законодательством страны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  <w:t>Алфавитный указатель терминов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rPr/>
      </w:pPr>
      <w:r>
        <w:rPr/>
        <w:t>#Безопасность отходов экологическая#                          6.28</w:t>
      </w:r>
    </w:p>
    <w:p>
      <w:pPr>
        <w:pStyle w:val="ConsPlusNonformat"/>
        <w:widowControl/>
        <w:rPr/>
      </w:pPr>
      <w:r>
        <w:rPr/>
        <w:t>#Безопасность при ликвидации отходов#                         6.27</w:t>
      </w:r>
    </w:p>
    <w:p>
      <w:pPr>
        <w:pStyle w:val="ConsPlusNonformat"/>
        <w:widowControl/>
        <w:rPr/>
      </w:pPr>
      <w:r>
        <w:rPr/>
        <w:t>#Безопасность утилизации отхода#                              6.30</w:t>
      </w:r>
    </w:p>
    <w:p>
      <w:pPr>
        <w:pStyle w:val="ConsPlusNonformat"/>
        <w:widowControl/>
        <w:rPr/>
      </w:pPr>
      <w:r>
        <w:rPr/>
        <w:t>#Биосферозагрязнитель#                                        6.2</w:t>
      </w:r>
    </w:p>
    <w:p>
      <w:pPr>
        <w:pStyle w:val="ConsPlusNonformat"/>
        <w:widowControl/>
        <w:rPr/>
      </w:pPr>
      <w:r>
        <w:rPr/>
        <w:t>#Блок функциональный вторичный#                               3.7</w:t>
      </w:r>
    </w:p>
    <w:p>
      <w:pPr>
        <w:pStyle w:val="ConsPlusNonformat"/>
        <w:widowControl/>
        <w:rPr/>
      </w:pPr>
      <w:r>
        <w:rPr/>
        <w:t>#Брак#                                                        3.35</w:t>
      </w:r>
    </w:p>
    <w:p>
      <w:pPr>
        <w:pStyle w:val="ConsPlusNonformat"/>
        <w:widowControl/>
        <w:rPr/>
      </w:pPr>
      <w:r>
        <w:rPr/>
        <w:t>#Вид отходов#                                                 3.20</w:t>
      </w:r>
    </w:p>
    <w:p>
      <w:pPr>
        <w:pStyle w:val="ConsPlusNonformat"/>
        <w:widowControl/>
        <w:rPr/>
      </w:pPr>
      <w:r>
        <w:rPr/>
        <w:t>#Вид экобезопасности#                                         6.31</w:t>
      </w:r>
    </w:p>
    <w:p>
      <w:pPr>
        <w:pStyle w:val="ConsPlusNonformat"/>
        <w:widowControl/>
        <w:rPr/>
      </w:pPr>
      <w:r>
        <w:rPr/>
        <w:t>#Владелец отходов#                                            7.9</w:t>
      </w:r>
    </w:p>
    <w:p>
      <w:pPr>
        <w:pStyle w:val="ConsPlusNonformat"/>
        <w:widowControl/>
        <w:rPr/>
      </w:pPr>
      <w:r>
        <w:rPr/>
        <w:t>#Воды сточные#                                                3.42</w:t>
      </w:r>
    </w:p>
    <w:p>
      <w:pPr>
        <w:pStyle w:val="ConsPlusNonformat"/>
        <w:widowControl/>
        <w:rPr/>
      </w:pPr>
      <w:r>
        <w:rPr/>
        <w:t>#Восстанавливаемость отходов#                                 4.4</w:t>
      </w:r>
    </w:p>
    <w:p>
      <w:pPr>
        <w:pStyle w:val="ConsPlusNonformat"/>
        <w:widowControl/>
        <w:rPr/>
      </w:pPr>
      <w:r>
        <w:rPr/>
        <w:t>#Выбросы#                                                     3.18</w:t>
      </w:r>
    </w:p>
    <w:p>
      <w:pPr>
        <w:pStyle w:val="ConsPlusNonformat"/>
        <w:widowControl/>
        <w:rPr/>
      </w:pPr>
      <w:r>
        <w:rPr/>
        <w:t>#Государство импорта отходов#                                 7.15</w:t>
      </w:r>
    </w:p>
    <w:p>
      <w:pPr>
        <w:pStyle w:val="ConsPlusNonformat"/>
        <w:widowControl/>
        <w:rPr/>
      </w:pPr>
      <w:r>
        <w:rPr/>
        <w:t>#Государство транзита отходов#                                7.16</w:t>
      </w:r>
    </w:p>
    <w:p>
      <w:pPr>
        <w:pStyle w:val="ConsPlusNonformat"/>
        <w:widowControl/>
        <w:rPr/>
      </w:pPr>
      <w:r>
        <w:rPr/>
        <w:t>#Государство экспорта отходов#                                7.13</w:t>
      </w:r>
    </w:p>
    <w:p>
      <w:pPr>
        <w:pStyle w:val="ConsPlusNonformat"/>
        <w:widowControl/>
        <w:rPr/>
      </w:pPr>
      <w:r>
        <w:rPr/>
        <w:t>#Дампинг#                                                     4.10</w:t>
      </w:r>
    </w:p>
    <w:p>
      <w:pPr>
        <w:pStyle w:val="ConsPlusNonformat"/>
        <w:widowControl/>
        <w:rPr/>
      </w:pPr>
      <w:r>
        <w:rPr/>
        <w:t>#Дезактивация отходов#                                        5.53</w:t>
      </w:r>
    </w:p>
    <w:p>
      <w:pPr>
        <w:pStyle w:val="ConsPlusNonformat"/>
        <w:widowControl/>
        <w:rPr/>
      </w:pPr>
      <w:r>
        <w:rPr/>
        <w:t>#Дезинфекция отходов#                                         5.54</w:t>
      </w:r>
    </w:p>
    <w:p>
      <w:pPr>
        <w:pStyle w:val="ConsPlusNonformat"/>
        <w:widowControl/>
        <w:rPr/>
      </w:pPr>
      <w:r>
        <w:rPr/>
        <w:t>#Демеркуризация отходов#                                      5.55</w:t>
      </w:r>
    </w:p>
    <w:p>
      <w:pPr>
        <w:pStyle w:val="ConsPlusNonformat"/>
        <w:widowControl/>
        <w:rPr/>
      </w:pPr>
      <w:r>
        <w:rPr/>
        <w:t>#Долговечность отходов#                                       4.3</w:t>
      </w:r>
    </w:p>
    <w:p>
      <w:pPr>
        <w:pStyle w:val="ConsPlusNonformat"/>
        <w:widowControl/>
        <w:rPr/>
      </w:pPr>
      <w:r>
        <w:rPr/>
        <w:t>#Заготовитель отходов#                                        7.10</w:t>
      </w:r>
    </w:p>
    <w:p>
      <w:pPr>
        <w:pStyle w:val="ConsPlusNonformat"/>
        <w:widowControl/>
        <w:rPr/>
      </w:pPr>
      <w:r>
        <w:rPr/>
        <w:t>#Загрязнение#                                                 6.4</w:t>
      </w:r>
    </w:p>
    <w:p>
      <w:pPr>
        <w:pStyle w:val="ConsPlusNonformat"/>
        <w:widowControl/>
        <w:rPr/>
      </w:pPr>
      <w:r>
        <w:rPr/>
        <w:t>#Загрязнение антропогенное#                                   6.5</w:t>
      </w:r>
    </w:p>
    <w:p>
      <w:pPr>
        <w:pStyle w:val="ConsPlusNonformat"/>
        <w:widowControl/>
        <w:rPr/>
      </w:pPr>
      <w:r>
        <w:rPr/>
        <w:t>#Загрязнение биологическое#                                   6.6</w:t>
      </w:r>
    </w:p>
    <w:p>
      <w:pPr>
        <w:pStyle w:val="ConsPlusNonformat"/>
        <w:widowControl/>
        <w:rPr/>
      </w:pPr>
      <w:r>
        <w:rPr/>
        <w:t>#Загрязнение глобальное#                                      6.17</w:t>
      </w:r>
    </w:p>
    <w:p>
      <w:pPr>
        <w:pStyle w:val="ConsPlusNonformat"/>
        <w:widowControl/>
        <w:rPr/>
      </w:pPr>
      <w:r>
        <w:rPr/>
        <w:t>#Загрязнение естественное#                                    6.7</w:t>
      </w:r>
    </w:p>
    <w:p>
      <w:pPr>
        <w:pStyle w:val="ConsPlusNonformat"/>
        <w:widowControl/>
        <w:rPr/>
      </w:pPr>
      <w:r>
        <w:rPr/>
        <w:t>#Загрязнение механическое#                                    6.8</w:t>
      </w:r>
    </w:p>
    <w:p>
      <w:pPr>
        <w:pStyle w:val="ConsPlusNonformat"/>
        <w:widowControl/>
        <w:rPr/>
      </w:pPr>
      <w:r>
        <w:rPr/>
        <w:t>#Загрязнение полевое#                                         6.13</w:t>
      </w:r>
    </w:p>
    <w:p>
      <w:pPr>
        <w:pStyle w:val="ConsPlusNonformat"/>
        <w:widowControl/>
        <w:rPr/>
      </w:pPr>
      <w:r>
        <w:rPr/>
        <w:t>#Загрязнение световое#                                        6.10</w:t>
      </w:r>
    </w:p>
    <w:p>
      <w:pPr>
        <w:pStyle w:val="ConsPlusNonformat"/>
        <w:widowControl/>
        <w:rPr/>
      </w:pPr>
      <w:r>
        <w:rPr/>
        <w:t>#Загрязнение тепловое (термальное)#                           6.14</w:t>
      </w:r>
    </w:p>
    <w:p>
      <w:pPr>
        <w:pStyle w:val="ConsPlusNonformat"/>
        <w:widowControl/>
        <w:rPr/>
      </w:pPr>
      <w:r>
        <w:rPr/>
        <w:t>#Загрязнение трансграничное#                                  6.16</w:t>
      </w:r>
    </w:p>
    <w:p>
      <w:pPr>
        <w:pStyle w:val="ConsPlusNonformat"/>
        <w:widowControl/>
        <w:rPr/>
      </w:pPr>
      <w:r>
        <w:rPr/>
        <w:t>#Загрязнение физическое#                                      6.9</w:t>
      </w:r>
    </w:p>
    <w:p>
      <w:pPr>
        <w:pStyle w:val="ConsPlusNonformat"/>
        <w:widowControl/>
        <w:rPr/>
      </w:pPr>
      <w:r>
        <w:rPr/>
        <w:t>#Загрязнение шумовое#                                         6.11</w:t>
      </w:r>
    </w:p>
    <w:p>
      <w:pPr>
        <w:pStyle w:val="ConsPlusNonformat"/>
        <w:widowControl/>
        <w:rPr/>
      </w:pPr>
      <w:r>
        <w:rPr/>
        <w:t>#Загрязнение химическое#                                      6.15</w:t>
      </w:r>
    </w:p>
    <w:p>
      <w:pPr>
        <w:pStyle w:val="ConsPlusNonformat"/>
        <w:widowControl/>
        <w:rPr/>
      </w:pPr>
      <w:r>
        <w:rPr/>
        <w:t>#Загрязнение электромагнитное#                                6.12</w:t>
      </w:r>
    </w:p>
    <w:p>
      <w:pPr>
        <w:pStyle w:val="ConsPlusNonformat"/>
        <w:widowControl/>
        <w:rPr/>
      </w:pPr>
      <w:r>
        <w:rPr/>
        <w:t>#Загрязненность отходов#                                      4.6</w:t>
      </w:r>
    </w:p>
    <w:p>
      <w:pPr>
        <w:pStyle w:val="ConsPlusNonformat"/>
        <w:widowControl/>
        <w:rPr/>
      </w:pPr>
      <w:r>
        <w:rPr/>
        <w:t>#Загрязнитель#                                                6.1</w:t>
      </w:r>
    </w:p>
    <w:p>
      <w:pPr>
        <w:pStyle w:val="ConsPlusNonformat"/>
        <w:widowControl/>
        <w:rPr/>
      </w:pPr>
      <w:r>
        <w:rPr/>
        <w:t>#Засоренность отходов#                                        4.7</w:t>
      </w:r>
    </w:p>
    <w:p>
      <w:pPr>
        <w:pStyle w:val="ConsPlusNonformat"/>
        <w:widowControl/>
        <w:rPr/>
      </w:pPr>
      <w:r>
        <w:rPr/>
        <w:t>#Захоронение опасных отходов#                                 6.33</w:t>
      </w:r>
    </w:p>
    <w:p>
      <w:pPr>
        <w:pStyle w:val="ConsPlusNonformat"/>
        <w:widowControl/>
        <w:rPr/>
      </w:pPr>
      <w:r>
        <w:rPr/>
        <w:t>#Захоронение отходов#                                         4.9</w:t>
      </w:r>
    </w:p>
    <w:p>
      <w:pPr>
        <w:pStyle w:val="ConsPlusNonformat"/>
        <w:widowControl/>
        <w:rPr/>
      </w:pPr>
      <w:r>
        <w:rPr/>
        <w:t>#Зола#                                                        3.45</w:t>
      </w:r>
    </w:p>
    <w:p>
      <w:pPr>
        <w:pStyle w:val="ConsPlusNonformat"/>
        <w:widowControl/>
        <w:rPr/>
      </w:pPr>
      <w:r>
        <w:rPr/>
        <w:t>#Идентификация отхода#                                        5.18</w:t>
      </w:r>
    </w:p>
    <w:p>
      <w:pPr>
        <w:pStyle w:val="ConsPlusNonformat"/>
        <w:widowControl/>
        <w:rPr/>
      </w:pPr>
      <w:r>
        <w:rPr/>
        <w:t>#Изделие вторичного изготовления#                             3.9</w:t>
      </w:r>
    </w:p>
    <w:p>
      <w:pPr>
        <w:pStyle w:val="ConsPlusNonformat"/>
        <w:widowControl/>
        <w:rPr/>
      </w:pPr>
      <w:r>
        <w:rPr/>
        <w:t>#Ил#                                                          3.46</w:t>
      </w:r>
    </w:p>
    <w:p>
      <w:pPr>
        <w:pStyle w:val="ConsPlusNonformat"/>
        <w:widowControl/>
        <w:rPr/>
      </w:pPr>
      <w:r>
        <w:rPr/>
        <w:t>#Импортер отходов#                                            7.14</w:t>
      </w:r>
    </w:p>
    <w:p>
      <w:pPr>
        <w:pStyle w:val="ConsPlusNonformat"/>
        <w:widowControl/>
        <w:rPr/>
      </w:pPr>
      <w:r>
        <w:rPr/>
        <w:t>#Исполнитель заказа по ликвидации отхода#                     7.11</w:t>
      </w:r>
    </w:p>
    <w:p>
      <w:pPr>
        <w:pStyle w:val="ConsPlusNonformat"/>
        <w:widowControl/>
        <w:rPr/>
      </w:pPr>
      <w:r>
        <w:rPr/>
        <w:t>#Использование бытовых отходов#                               5.57</w:t>
      </w:r>
    </w:p>
    <w:p>
      <w:pPr>
        <w:pStyle w:val="ConsPlusNonformat"/>
        <w:widowControl/>
        <w:rPr/>
      </w:pPr>
      <w:r>
        <w:rPr/>
        <w:t>#Использование опасных отходов, экологически обоснованное#    6.25</w:t>
      </w:r>
    </w:p>
    <w:p>
      <w:pPr>
        <w:pStyle w:val="ConsPlusNonformat"/>
        <w:widowControl/>
        <w:rPr/>
      </w:pPr>
      <w:r>
        <w:rPr/>
        <w:t>#Использование отходов#                                       5.37</w:t>
      </w:r>
    </w:p>
    <w:p>
      <w:pPr>
        <w:pStyle w:val="ConsPlusNonformat"/>
        <w:widowControl/>
        <w:rPr/>
      </w:pPr>
      <w:r>
        <w:rPr/>
        <w:t>#Использование специальных возвратных ресурсов#               5.40</w:t>
      </w:r>
    </w:p>
    <w:p>
      <w:pPr>
        <w:pStyle w:val="ConsPlusNonformat"/>
        <w:widowControl/>
        <w:rPr/>
      </w:pPr>
      <w:r>
        <w:rPr/>
        <w:t>#Используемость отходов#                                      4.8</w:t>
      </w:r>
    </w:p>
    <w:p>
      <w:pPr>
        <w:pStyle w:val="ConsPlusNonformat"/>
        <w:widowControl/>
        <w:rPr/>
      </w:pPr>
      <w:r>
        <w:rPr/>
        <w:t>#Испытание отходов#                                           5.43</w:t>
      </w:r>
    </w:p>
    <w:p>
      <w:pPr>
        <w:pStyle w:val="ConsPlusNonformat"/>
        <w:widowControl/>
        <w:rPr/>
      </w:pPr>
      <w:r>
        <w:rPr/>
        <w:t>#Кадастр отходов#                                             5.13</w:t>
      </w:r>
    </w:p>
    <w:p>
      <w:pPr>
        <w:pStyle w:val="ConsPlusNonformat"/>
        <w:widowControl/>
        <w:rPr/>
      </w:pPr>
      <w:r>
        <w:rPr/>
        <w:t>#Каталог отходов#                                             5.12</w:t>
      </w:r>
    </w:p>
    <w:p>
      <w:pPr>
        <w:pStyle w:val="ConsPlusNonformat"/>
        <w:widowControl/>
        <w:rPr/>
      </w:pPr>
      <w:r>
        <w:rPr/>
        <w:t>#Качество окружающей среды#                                   6.35</w:t>
      </w:r>
    </w:p>
    <w:p>
      <w:pPr>
        <w:pStyle w:val="ConsPlusNonformat"/>
        <w:widowControl/>
        <w:rPr/>
      </w:pPr>
      <w:r>
        <w:rPr/>
        <w:t>#Качество природной среды#                                    6.3</w:t>
      </w:r>
    </w:p>
    <w:p>
      <w:pPr>
        <w:pStyle w:val="ConsPlusNonformat"/>
        <w:widowControl/>
        <w:rPr/>
      </w:pPr>
      <w:r>
        <w:rPr/>
        <w:t>#Качество отходов#                                            4.2</w:t>
      </w:r>
    </w:p>
    <w:p>
      <w:pPr>
        <w:pStyle w:val="ConsPlusNonformat"/>
        <w:widowControl/>
        <w:rPr/>
      </w:pPr>
      <w:r>
        <w:rPr/>
        <w:t>#Класс опасности (токсичности) отходов#                       5.1</w:t>
      </w:r>
    </w:p>
    <w:p>
      <w:pPr>
        <w:pStyle w:val="ConsPlusNonformat"/>
        <w:widowControl/>
        <w:rPr/>
      </w:pPr>
      <w:r>
        <w:rPr/>
        <w:t>#Классификатор отходов#                                       5.11</w:t>
      </w:r>
    </w:p>
    <w:p>
      <w:pPr>
        <w:pStyle w:val="ConsPlusNonformat"/>
        <w:widowControl/>
        <w:rPr/>
      </w:pPr>
      <w:r>
        <w:rPr/>
        <w:t>#Кодирование отходов#                                         5.2</w:t>
      </w:r>
    </w:p>
    <w:p>
      <w:pPr>
        <w:pStyle w:val="ConsPlusNonformat"/>
        <w:widowControl/>
        <w:rPr/>
      </w:pPr>
      <w:r>
        <w:rPr/>
        <w:t>#Ликвидация отходов#                                          5.17</w:t>
      </w:r>
    </w:p>
    <w:p>
      <w:pPr>
        <w:pStyle w:val="ConsPlusNonformat"/>
        <w:widowControl/>
        <w:rPr/>
      </w:pPr>
      <w:r>
        <w:rPr/>
        <w:t>#Лимит размещения отходов#                                    5.3</w:t>
      </w:r>
    </w:p>
    <w:p>
      <w:pPr>
        <w:pStyle w:val="ConsPlusNonformat"/>
        <w:widowControl/>
        <w:rPr/>
      </w:pPr>
      <w:r>
        <w:rPr/>
        <w:t>#Лицензиар#                                                   7.4</w:t>
      </w:r>
    </w:p>
    <w:p>
      <w:pPr>
        <w:pStyle w:val="ConsPlusNonformat"/>
        <w:widowControl/>
        <w:rPr/>
      </w:pPr>
      <w:r>
        <w:rPr/>
        <w:t>#Лицензиат#                                                   7.3</w:t>
      </w:r>
    </w:p>
    <w:p>
      <w:pPr>
        <w:pStyle w:val="ConsPlusNonformat"/>
        <w:widowControl/>
        <w:rPr/>
      </w:pPr>
      <w:r>
        <w:rPr/>
        <w:t>#Лицензирование работ по утилизации отходов#                  7.1</w:t>
      </w:r>
    </w:p>
    <w:p>
      <w:pPr>
        <w:pStyle w:val="ConsPlusNonformat"/>
        <w:widowControl/>
        <w:rPr/>
      </w:pPr>
      <w:r>
        <w:rPr/>
        <w:t>#Лом металлический (металлолом)#                              3.37</w:t>
      </w:r>
    </w:p>
    <w:p>
      <w:pPr>
        <w:pStyle w:val="ConsPlusNonformat"/>
        <w:widowControl/>
        <w:rPr/>
      </w:pPr>
      <w:r>
        <w:rPr/>
        <w:t>#Макулатура#                                                  3.41</w:t>
      </w:r>
    </w:p>
    <w:p>
      <w:pPr>
        <w:pStyle w:val="ConsPlusNonformat"/>
        <w:widowControl/>
        <w:rPr/>
      </w:pPr>
      <w:r>
        <w:rPr/>
        <w:t>#Минимизация отходов#                                         5.46</w:t>
      </w:r>
    </w:p>
    <w:p>
      <w:pPr>
        <w:pStyle w:val="ConsPlusNonformat"/>
        <w:widowControl/>
        <w:rPr/>
      </w:pPr>
      <w:r>
        <w:rPr/>
        <w:t>#Могильник отходов#                                           4.17</w:t>
      </w:r>
    </w:p>
    <w:p>
      <w:pPr>
        <w:pStyle w:val="ConsPlusNonformat"/>
        <w:widowControl/>
        <w:rPr/>
      </w:pPr>
      <w:r>
        <w:rPr/>
        <w:t>#Мониторинг территории при обращении с отходами,              6.29</w:t>
      </w:r>
    </w:p>
    <w:p>
      <w:pPr>
        <w:pStyle w:val="ConsPlusNonformat"/>
        <w:widowControl/>
        <w:rPr/>
      </w:pPr>
      <w:r>
        <w:rPr/>
        <w:t>геолого-экологический#</w:t>
      </w:r>
    </w:p>
    <w:p>
      <w:pPr>
        <w:pStyle w:val="ConsPlusNonformat"/>
        <w:widowControl/>
        <w:rPr/>
      </w:pPr>
      <w:r>
        <w:rPr/>
        <w:t>#Мощность полигона#                                           4.16</w:t>
      </w:r>
    </w:p>
    <w:p>
      <w:pPr>
        <w:pStyle w:val="ConsPlusNonformat"/>
        <w:widowControl/>
        <w:rPr/>
      </w:pPr>
      <w:r>
        <w:rPr/>
        <w:t>#Мусор#                                                       3.47</w:t>
      </w:r>
    </w:p>
    <w:p>
      <w:pPr>
        <w:pStyle w:val="ConsPlusNonformat"/>
        <w:widowControl/>
        <w:rPr/>
      </w:pPr>
      <w:r>
        <w:rPr/>
        <w:t>#Нейтрализация отходов#                                       5.47</w:t>
      </w:r>
    </w:p>
    <w:p>
      <w:pPr>
        <w:pStyle w:val="ConsPlusNonformat"/>
        <w:widowControl/>
        <w:rPr/>
      </w:pPr>
      <w:r>
        <w:rPr/>
        <w:t>#Норматив образования отходов#                                5.4</w:t>
      </w:r>
    </w:p>
    <w:p>
      <w:pPr>
        <w:pStyle w:val="ConsPlusNonformat"/>
        <w:widowControl/>
        <w:rPr/>
      </w:pPr>
      <w:r>
        <w:rPr/>
        <w:t>#Норматив размещения отходов#                                 5.5</w:t>
      </w:r>
    </w:p>
    <w:p>
      <w:pPr>
        <w:pStyle w:val="ConsPlusNonformat"/>
        <w:widowControl/>
        <w:rPr/>
      </w:pPr>
      <w:r>
        <w:rPr/>
        <w:t>#Норматив сбора отходов#                                      5.6</w:t>
      </w:r>
    </w:p>
    <w:p>
      <w:pPr>
        <w:pStyle w:val="ConsPlusNonformat"/>
        <w:widowControl/>
        <w:rPr/>
      </w:pPr>
      <w:r>
        <w:rPr/>
        <w:t>#Норматив сдачи отходов#                                      5.7</w:t>
      </w:r>
    </w:p>
    <w:p>
      <w:pPr>
        <w:pStyle w:val="ConsPlusNonformat"/>
        <w:widowControl/>
        <w:rPr/>
      </w:pPr>
      <w:r>
        <w:rPr/>
        <w:t>#Норматив экологический#                                      6.23</w:t>
      </w:r>
    </w:p>
    <w:p>
      <w:pPr>
        <w:pStyle w:val="ConsPlusNonformat"/>
        <w:widowControl/>
        <w:rPr/>
      </w:pPr>
      <w:r>
        <w:rPr/>
        <w:t>#Обезвреживание отходов#                                      5.52</w:t>
      </w:r>
    </w:p>
    <w:p>
      <w:pPr>
        <w:pStyle w:val="ConsPlusNonformat"/>
        <w:widowControl/>
        <w:rPr/>
      </w:pPr>
      <w:r>
        <w:rPr/>
        <w:t>#Обогащение отходов#                                          5.45</w:t>
      </w:r>
    </w:p>
    <w:p>
      <w:pPr>
        <w:pStyle w:val="ConsPlusNonformat"/>
        <w:widowControl/>
        <w:rPr/>
      </w:pPr>
      <w:r>
        <w:rPr/>
        <w:t>#Обработка отходов#                                           5.32</w:t>
      </w:r>
    </w:p>
    <w:p>
      <w:pPr>
        <w:pStyle w:val="ConsPlusNonformat"/>
        <w:widowControl/>
        <w:rPr/>
      </w:pPr>
      <w:r>
        <w:rPr/>
        <w:t>#Обращение с отходами#                                        5.15</w:t>
      </w:r>
    </w:p>
    <w:p>
      <w:pPr>
        <w:pStyle w:val="ConsPlusNonformat"/>
        <w:widowControl/>
        <w:rPr/>
      </w:pPr>
      <w:r>
        <w:rPr/>
        <w:t>#Объекты размещения отходов#                                  4.11</w:t>
      </w:r>
    </w:p>
    <w:p>
      <w:pPr>
        <w:pStyle w:val="ConsPlusNonformat"/>
        <w:widowControl/>
        <w:rPr/>
      </w:pPr>
      <w:r>
        <w:rPr/>
        <w:t>#Объем захоронения отходов#                                   6.34</w:t>
      </w:r>
    </w:p>
    <w:p>
      <w:pPr>
        <w:pStyle w:val="ConsPlusNonformat"/>
        <w:widowControl/>
        <w:rPr/>
      </w:pPr>
      <w:r>
        <w:rPr/>
        <w:t>#Орган по обращению с отходами, компетентный#                 7.20</w:t>
      </w:r>
    </w:p>
    <w:p>
      <w:pPr>
        <w:pStyle w:val="ConsPlusNonformat"/>
        <w:widowControl/>
        <w:rPr/>
      </w:pPr>
      <w:r>
        <w:rPr/>
        <w:t>#Орган при трансграничной перевозке отходов, компетентный#    7.19</w:t>
      </w:r>
    </w:p>
    <w:p>
      <w:pPr>
        <w:pStyle w:val="ConsPlusNonformat"/>
        <w:widowControl/>
        <w:rPr/>
      </w:pPr>
      <w:r>
        <w:rPr/>
        <w:t>#Остекловывание отходов#                                      5.48</w:t>
      </w:r>
    </w:p>
    <w:p>
      <w:pPr>
        <w:pStyle w:val="ConsPlusNonformat"/>
        <w:widowControl/>
        <w:rPr/>
      </w:pPr>
      <w:r>
        <w:rPr/>
        <w:t>#Опасность отходов#                                           6.18</w:t>
      </w:r>
    </w:p>
    <w:p>
      <w:pPr>
        <w:pStyle w:val="ConsPlusNonformat"/>
        <w:widowControl/>
        <w:rPr/>
      </w:pPr>
      <w:r>
        <w:rPr/>
        <w:t>#Опасность отхода потенциальная#                              6.19</w:t>
      </w:r>
    </w:p>
    <w:p>
      <w:pPr>
        <w:pStyle w:val="ConsPlusNonformat"/>
        <w:widowControl/>
        <w:rPr/>
      </w:pPr>
      <w:r>
        <w:rPr/>
        <w:t>#Отбросы#                                                     3.19</w:t>
      </w:r>
    </w:p>
    <w:p>
      <w:pPr>
        <w:pStyle w:val="ConsPlusNonformat"/>
        <w:widowControl/>
        <w:rPr/>
      </w:pPr>
      <w:r>
        <w:rPr/>
        <w:t>#Отвал#                                                       4.14</w:t>
      </w:r>
    </w:p>
    <w:p>
      <w:pPr>
        <w:pStyle w:val="ConsPlusNonformat"/>
        <w:widowControl/>
        <w:rPr/>
      </w:pPr>
      <w:r>
        <w:rPr/>
        <w:t>#Отстойник#                                                   4.15</w:t>
      </w:r>
    </w:p>
    <w:p>
      <w:pPr>
        <w:pStyle w:val="ConsPlusNonformat"/>
        <w:widowControl/>
        <w:rPr/>
      </w:pPr>
      <w:r>
        <w:rPr/>
        <w:t>#Отходы#                                                      3.1</w:t>
      </w:r>
    </w:p>
    <w:p>
      <w:pPr>
        <w:pStyle w:val="ConsPlusNonformat"/>
        <w:widowControl/>
        <w:rPr/>
      </w:pPr>
      <w:r>
        <w:rPr/>
        <w:t>#Отходы безвозвратные (потери)#                               3.15</w:t>
      </w:r>
    </w:p>
    <w:p>
      <w:pPr>
        <w:pStyle w:val="ConsPlusNonformat"/>
        <w:widowControl/>
        <w:rPr/>
      </w:pPr>
      <w:r>
        <w:rPr/>
        <w:t>#Отходы безопасные#                                           3.25</w:t>
      </w:r>
    </w:p>
    <w:p>
      <w:pPr>
        <w:pStyle w:val="ConsPlusNonformat"/>
        <w:widowControl/>
        <w:rPr/>
      </w:pPr>
      <w:r>
        <w:rPr/>
        <w:t>#Отходы биологические#                                        3.23</w:t>
      </w:r>
    </w:p>
    <w:p>
      <w:pPr>
        <w:pStyle w:val="ConsPlusNonformat"/>
        <w:widowControl/>
        <w:rPr/>
      </w:pPr>
      <w:r>
        <w:rPr/>
        <w:t>#Отходы бытовые#                                              3.21</w:t>
      </w:r>
    </w:p>
    <w:p>
      <w:pPr>
        <w:pStyle w:val="ConsPlusNonformat"/>
        <w:widowControl/>
        <w:rPr/>
      </w:pPr>
      <w:r>
        <w:rPr/>
        <w:t>#Отходы взрывоопасные#                                        3.29</w:t>
      </w:r>
    </w:p>
    <w:p>
      <w:pPr>
        <w:pStyle w:val="ConsPlusNonformat"/>
        <w:widowControl/>
        <w:rPr/>
      </w:pPr>
      <w:r>
        <w:rPr/>
        <w:t>#Отходы витаопасные#                                          6.20</w:t>
      </w:r>
    </w:p>
    <w:p>
      <w:pPr>
        <w:pStyle w:val="ConsPlusNonformat"/>
        <w:widowControl/>
        <w:rPr/>
      </w:pPr>
      <w:r>
        <w:rPr/>
        <w:t>#Отходы деловые#                                              3.34</w:t>
      </w:r>
    </w:p>
    <w:p>
      <w:pPr>
        <w:pStyle w:val="ConsPlusNonformat"/>
        <w:widowControl/>
        <w:rPr/>
      </w:pPr>
      <w:r>
        <w:rPr/>
        <w:t>#Отходы древесные#                                            3.38</w:t>
      </w:r>
    </w:p>
    <w:p>
      <w:pPr>
        <w:pStyle w:val="ConsPlusNonformat"/>
        <w:widowControl/>
        <w:rPr/>
      </w:pPr>
      <w:r>
        <w:rPr/>
        <w:t>#Отходы инертные#                                             3.49</w:t>
      </w:r>
    </w:p>
    <w:p>
      <w:pPr>
        <w:pStyle w:val="ConsPlusNonformat"/>
        <w:widowControl/>
        <w:rPr/>
      </w:pPr>
      <w:r>
        <w:rPr/>
        <w:t>#Отходы используемые#                                         3.13</w:t>
      </w:r>
    </w:p>
    <w:p>
      <w:pPr>
        <w:pStyle w:val="ConsPlusNonformat"/>
        <w:widowControl/>
        <w:rPr/>
      </w:pPr>
      <w:r>
        <w:rPr/>
        <w:t>#Отходы лечебно-профилактических учреждений#                  3.24</w:t>
      </w:r>
    </w:p>
    <w:p>
      <w:pPr>
        <w:pStyle w:val="ConsPlusNonformat"/>
        <w:widowControl/>
        <w:rPr/>
      </w:pPr>
      <w:r>
        <w:rPr/>
        <w:t>#Отходы неиспользуемые#                                       3.14</w:t>
      </w:r>
    </w:p>
    <w:p>
      <w:pPr>
        <w:pStyle w:val="ConsPlusNonformat"/>
        <w:widowControl/>
        <w:rPr/>
      </w:pPr>
      <w:r>
        <w:rPr/>
        <w:t>#Отходы огнеопасные жидкие#                                   3.30</w:t>
      </w:r>
    </w:p>
    <w:p>
      <w:pPr>
        <w:pStyle w:val="ConsPlusNonformat"/>
        <w:widowControl/>
        <w:rPr/>
      </w:pPr>
      <w:r>
        <w:rPr/>
        <w:t>#Отходы огнеопасные твердые#                                  3.31</w:t>
      </w:r>
    </w:p>
    <w:p>
      <w:pPr>
        <w:pStyle w:val="ConsPlusNonformat"/>
        <w:widowControl/>
        <w:rPr/>
      </w:pPr>
      <w:r>
        <w:rPr/>
        <w:t>#Отходы опасные#                                              3.26</w:t>
      </w:r>
    </w:p>
    <w:p>
      <w:pPr>
        <w:pStyle w:val="ConsPlusNonformat"/>
        <w:widowControl/>
        <w:rPr/>
      </w:pPr>
      <w:r>
        <w:rPr/>
        <w:t>#Отходы окисляющие#                                           3.33</w:t>
      </w:r>
    </w:p>
    <w:p>
      <w:pPr>
        <w:pStyle w:val="ConsPlusNonformat"/>
        <w:widowControl/>
        <w:rPr/>
      </w:pPr>
      <w:r>
        <w:rPr/>
        <w:t>#Отходы самовозгорающиеся#                                    3.32</w:t>
      </w:r>
    </w:p>
    <w:p>
      <w:pPr>
        <w:pStyle w:val="ConsPlusNonformat"/>
        <w:widowControl/>
        <w:rPr/>
      </w:pPr>
      <w:r>
        <w:rPr/>
        <w:t>#Отходы пищевые#                                              3.22</w:t>
      </w:r>
    </w:p>
    <w:p>
      <w:pPr>
        <w:pStyle w:val="ConsPlusNonformat"/>
        <w:widowControl/>
        <w:rPr/>
      </w:pPr>
      <w:r>
        <w:rPr/>
        <w:t>#Отходы потребления#                                          3.12</w:t>
      </w:r>
    </w:p>
    <w:p>
      <w:pPr>
        <w:pStyle w:val="ConsPlusNonformat"/>
        <w:widowControl/>
        <w:rPr/>
      </w:pPr>
      <w:r>
        <w:rPr/>
        <w:t>#Отходы производства#                                         3.11</w:t>
      </w:r>
    </w:p>
    <w:p>
      <w:pPr>
        <w:pStyle w:val="ConsPlusNonformat"/>
        <w:widowControl/>
        <w:rPr/>
      </w:pPr>
      <w:r>
        <w:rPr/>
        <w:t>#Отходы радиоактивные#                                        3.40</w:t>
      </w:r>
    </w:p>
    <w:p>
      <w:pPr>
        <w:pStyle w:val="ConsPlusNonformat"/>
        <w:widowControl/>
        <w:rPr/>
      </w:pPr>
      <w:r>
        <w:rPr/>
        <w:t>#Отходы токсичные#                                            3.28</w:t>
      </w:r>
    </w:p>
    <w:p>
      <w:pPr>
        <w:pStyle w:val="ConsPlusNonformat"/>
        <w:widowControl/>
        <w:rPr/>
      </w:pPr>
      <w:r>
        <w:rPr/>
        <w:t>#Отходы химические#                                           3.27</w:t>
      </w:r>
    </w:p>
    <w:p>
      <w:pPr>
        <w:pStyle w:val="ConsPlusNonformat"/>
        <w:widowControl/>
        <w:rPr/>
      </w:pPr>
      <w:r>
        <w:rPr/>
        <w:t>#Отходы экоопасные#                                           6.21</w:t>
      </w:r>
    </w:p>
    <w:p>
      <w:pPr>
        <w:pStyle w:val="ConsPlusNonformat"/>
        <w:widowControl/>
        <w:rPr/>
      </w:pPr>
      <w:r>
        <w:rPr/>
        <w:t>#Охрана окружающей среды (при утилизации отходов)#            6.26</w:t>
      </w:r>
    </w:p>
    <w:p>
      <w:pPr>
        <w:pStyle w:val="ConsPlusNonformat"/>
        <w:widowControl/>
        <w:rPr/>
      </w:pPr>
      <w:r>
        <w:rPr/>
        <w:t>#Паспорт опасности отходов#                                   5.9</w:t>
      </w:r>
    </w:p>
    <w:p>
      <w:pPr>
        <w:pStyle w:val="ConsPlusNonformat"/>
        <w:widowControl/>
        <w:rPr/>
      </w:pPr>
      <w:r>
        <w:rPr/>
        <w:t>#Паспорт отхода технический#                                  5.8</w:t>
      </w:r>
    </w:p>
    <w:p>
      <w:pPr>
        <w:pStyle w:val="ConsPlusNonformat"/>
        <w:widowControl/>
        <w:rPr/>
      </w:pPr>
      <w:r>
        <w:rPr/>
        <w:t>#Паспортизация отхода#                                        5.19</w:t>
      </w:r>
    </w:p>
    <w:p>
      <w:pPr>
        <w:pStyle w:val="ConsPlusNonformat"/>
        <w:widowControl/>
        <w:rPr/>
      </w:pPr>
      <w:r>
        <w:rPr/>
        <w:t>#Перевозчик отходов#                                          7.17</w:t>
      </w:r>
    </w:p>
    <w:p>
      <w:pPr>
        <w:pStyle w:val="ConsPlusNonformat"/>
        <w:widowControl/>
        <w:rPr/>
      </w:pPr>
      <w:r>
        <w:rPr/>
        <w:t>#Перемещение отходов, трансграничное#                         5.29</w:t>
      </w:r>
    </w:p>
    <w:p>
      <w:pPr>
        <w:pStyle w:val="ConsPlusNonformat"/>
        <w:widowControl/>
        <w:rPr/>
      </w:pPr>
      <w:r>
        <w:rPr/>
        <w:t>#Переработка отходов#                                         5.33</w:t>
      </w:r>
    </w:p>
    <w:p>
      <w:pPr>
        <w:pStyle w:val="ConsPlusNonformat"/>
        <w:widowControl/>
        <w:rPr/>
      </w:pPr>
      <w:r>
        <w:rPr/>
        <w:t>#Полигон захоронения отходов#                                 4.15</w:t>
      </w:r>
    </w:p>
    <w:p>
      <w:pPr>
        <w:pStyle w:val="ConsPlusNonformat"/>
        <w:widowControl/>
        <w:rPr/>
      </w:pPr>
      <w:r>
        <w:rPr/>
        <w:t>#Предприятие по регенерации отходов#                          7.21</w:t>
      </w:r>
    </w:p>
    <w:p>
      <w:pPr>
        <w:pStyle w:val="ConsPlusNonformat"/>
        <w:widowControl/>
        <w:rPr/>
      </w:pPr>
      <w:r>
        <w:rPr/>
        <w:t>#Продукт побочный#                                            3.16</w:t>
      </w:r>
    </w:p>
    <w:p>
      <w:pPr>
        <w:pStyle w:val="ConsPlusNonformat"/>
        <w:widowControl/>
        <w:rPr/>
      </w:pPr>
      <w:r>
        <w:rPr/>
        <w:t>#Продукция вторичная#                                         3.6</w:t>
      </w:r>
    </w:p>
    <w:p>
      <w:pPr>
        <w:pStyle w:val="ConsPlusNonformat"/>
        <w:widowControl/>
        <w:rPr/>
      </w:pPr>
      <w:r>
        <w:rPr/>
        <w:t>#Производитель отходов#                                       7.18</w:t>
      </w:r>
    </w:p>
    <w:p>
      <w:pPr>
        <w:pStyle w:val="ConsPlusNonformat"/>
        <w:widowControl/>
        <w:rPr/>
      </w:pPr>
      <w:r>
        <w:rPr/>
        <w:t>#Производство безотходное#                                    5.24</w:t>
      </w:r>
    </w:p>
    <w:p>
      <w:pPr>
        <w:pStyle w:val="ConsPlusNonformat"/>
        <w:widowControl/>
        <w:rPr/>
      </w:pPr>
      <w:r>
        <w:rPr/>
        <w:t>#Работы по сертификации отхода#                               7.5</w:t>
      </w:r>
    </w:p>
    <w:p>
      <w:pPr>
        <w:pStyle w:val="ConsPlusNonformat"/>
        <w:widowControl/>
        <w:rPr/>
      </w:pPr>
      <w:r>
        <w:rPr/>
        <w:t>#Размещение отходов#                                          5.30</w:t>
      </w:r>
    </w:p>
    <w:p>
      <w:pPr>
        <w:pStyle w:val="ConsPlusNonformat"/>
        <w:widowControl/>
        <w:rPr/>
      </w:pPr>
      <w:r>
        <w:rPr/>
        <w:t>#Регенерация отходов#                                         5.36</w:t>
      </w:r>
    </w:p>
    <w:p>
      <w:pPr>
        <w:pStyle w:val="ConsPlusNonformat"/>
        <w:widowControl/>
        <w:rPr/>
      </w:pPr>
      <w:r>
        <w:rPr/>
        <w:t>#Регистрация отходов#                                         5.20</w:t>
      </w:r>
    </w:p>
    <w:p>
      <w:pPr>
        <w:pStyle w:val="ConsPlusNonformat"/>
        <w:widowControl/>
        <w:rPr/>
      </w:pPr>
      <w:r>
        <w:rPr/>
        <w:t>#Регулирование работ по обращению с отходами#                 5.16</w:t>
      </w:r>
    </w:p>
    <w:p>
      <w:pPr>
        <w:pStyle w:val="ConsPlusNonformat"/>
        <w:widowControl/>
        <w:rPr/>
      </w:pPr>
      <w:r>
        <w:rPr/>
        <w:t>#Реестр отходов#                                              5.14</w:t>
      </w:r>
    </w:p>
    <w:p>
      <w:pPr>
        <w:pStyle w:val="ConsPlusNonformat"/>
        <w:widowControl/>
        <w:rPr/>
      </w:pPr>
      <w:r>
        <w:rPr/>
        <w:t>#Рекуперация отходов#                                         5.35</w:t>
      </w:r>
    </w:p>
    <w:p>
      <w:pPr>
        <w:pStyle w:val="ConsPlusNonformat"/>
        <w:widowControl/>
        <w:rPr/>
      </w:pPr>
      <w:r>
        <w:rPr/>
        <w:t>#Ресурсы возвратные, специальные#                             3.10</w:t>
      </w:r>
    </w:p>
    <w:p>
      <w:pPr>
        <w:pStyle w:val="ConsPlusNonformat"/>
        <w:widowControl/>
        <w:rPr/>
      </w:pPr>
      <w:r>
        <w:rPr/>
        <w:t>#Ресурсы вторичные#                                           3.2</w:t>
      </w:r>
    </w:p>
    <w:p>
      <w:pPr>
        <w:pStyle w:val="ConsPlusNonformat"/>
        <w:widowControl/>
        <w:rPr/>
      </w:pPr>
      <w:r>
        <w:rPr/>
        <w:t>#Ресурсы материальные вторичные (ВМР)#                        3.3</w:t>
      </w:r>
    </w:p>
    <w:p>
      <w:pPr>
        <w:pStyle w:val="ConsPlusNonformat"/>
        <w:widowControl/>
        <w:rPr/>
      </w:pPr>
      <w:r>
        <w:rPr/>
        <w:t>#Ресурсы энергетические вторичные (ВЭР)#                      3.4</w:t>
      </w:r>
    </w:p>
    <w:p>
      <w:pPr>
        <w:pStyle w:val="ConsPlusNonformat"/>
        <w:widowControl/>
        <w:rPr/>
      </w:pPr>
      <w:r>
        <w:rPr/>
        <w:t>#Рециклинг#                                                   5.34</w:t>
      </w:r>
    </w:p>
    <w:p>
      <w:pPr>
        <w:pStyle w:val="ConsPlusNonformat"/>
        <w:widowControl/>
        <w:rPr/>
      </w:pPr>
      <w:r>
        <w:rPr/>
        <w:t>#Руководство по утилизации отходов#                           5.42</w:t>
      </w:r>
    </w:p>
    <w:p>
      <w:pPr>
        <w:pStyle w:val="ConsPlusNonformat"/>
        <w:widowControl/>
        <w:rPr/>
      </w:pPr>
      <w:r>
        <w:rPr/>
        <w:t>#Сбор отходов#                                                5.26</w:t>
      </w:r>
    </w:p>
    <w:p>
      <w:pPr>
        <w:pStyle w:val="ConsPlusNonformat"/>
        <w:widowControl/>
        <w:rPr/>
      </w:pPr>
      <w:r>
        <w:rPr/>
        <w:t>#Сбросы#                                                      3.17</w:t>
      </w:r>
    </w:p>
    <w:p>
      <w:pPr>
        <w:pStyle w:val="ConsPlusNonformat"/>
        <w:widowControl/>
        <w:rPr/>
      </w:pPr>
      <w:r>
        <w:rPr/>
        <w:t>#Свалка#                                                      4.16</w:t>
      </w:r>
    </w:p>
    <w:p>
      <w:pPr>
        <w:pStyle w:val="ConsPlusNonformat"/>
        <w:widowControl/>
        <w:rPr/>
      </w:pPr>
      <w:r>
        <w:rPr/>
        <w:t>#Свалки отходов, несанкционированные#                         4.13</w:t>
      </w:r>
    </w:p>
    <w:p>
      <w:pPr>
        <w:pStyle w:val="ConsPlusNonformat"/>
        <w:widowControl/>
        <w:rPr/>
      </w:pPr>
      <w:r>
        <w:rPr/>
        <w:t>#Свойства отходов#                                            4.1</w:t>
      </w:r>
    </w:p>
    <w:p>
      <w:pPr>
        <w:pStyle w:val="ConsPlusNonformat"/>
        <w:widowControl/>
        <w:rPr/>
      </w:pPr>
      <w:r>
        <w:rPr/>
        <w:t>#Сепарация отходов#                                           5.44</w:t>
      </w:r>
    </w:p>
    <w:p>
      <w:pPr>
        <w:pStyle w:val="ConsPlusNonformat"/>
        <w:widowControl/>
        <w:rPr/>
      </w:pPr>
      <w:r>
        <w:rPr/>
        <w:t>#Сертификат отходов#                                          5.10</w:t>
      </w:r>
    </w:p>
    <w:p>
      <w:pPr>
        <w:pStyle w:val="ConsPlusNonformat"/>
        <w:widowControl/>
        <w:rPr/>
      </w:pPr>
      <w:r>
        <w:rPr/>
        <w:t>#Сжигание отходов#                                            5.50</w:t>
      </w:r>
    </w:p>
    <w:p>
      <w:pPr>
        <w:pStyle w:val="ConsPlusNonformat"/>
        <w:widowControl/>
        <w:rPr/>
      </w:pPr>
      <w:r>
        <w:rPr/>
        <w:t>#Складирование отходов#                                       5.31</w:t>
      </w:r>
    </w:p>
    <w:p>
      <w:pPr>
        <w:pStyle w:val="ConsPlusNonformat"/>
        <w:widowControl/>
        <w:rPr/>
      </w:pPr>
      <w:r>
        <w:rPr/>
        <w:t>#Снятие с эксплуатации изделия#                               5.25</w:t>
      </w:r>
    </w:p>
    <w:p>
      <w:pPr>
        <w:pStyle w:val="ConsPlusNonformat"/>
        <w:widowControl/>
        <w:rPr/>
      </w:pPr>
      <w:r>
        <w:rPr/>
        <w:t>#Собственник отходов#                                         7.8</w:t>
      </w:r>
    </w:p>
    <w:p>
      <w:pPr>
        <w:pStyle w:val="ConsPlusNonformat"/>
        <w:widowControl/>
        <w:rPr/>
      </w:pPr>
      <w:r>
        <w:rPr/>
        <w:t>#Сор#                                                         3.48</w:t>
      </w:r>
    </w:p>
    <w:p>
      <w:pPr>
        <w:pStyle w:val="ConsPlusNonformat"/>
        <w:widowControl/>
        <w:rPr/>
      </w:pPr>
      <w:r>
        <w:rPr/>
        <w:t>#Сортировка отходов#                                          5.27</w:t>
      </w:r>
    </w:p>
    <w:p>
      <w:pPr>
        <w:pStyle w:val="ConsPlusNonformat"/>
        <w:widowControl/>
        <w:rPr/>
      </w:pPr>
      <w:r>
        <w:rPr/>
        <w:t>#Списки отходов, цветные#                                     6.22</w:t>
      </w:r>
    </w:p>
    <w:p>
      <w:pPr>
        <w:pStyle w:val="ConsPlusNonformat"/>
        <w:widowControl/>
        <w:rPr/>
      </w:pPr>
      <w:r>
        <w:rPr/>
        <w:t>#Стабильность отходов#                                        4.5</w:t>
      </w:r>
    </w:p>
    <w:p>
      <w:pPr>
        <w:pStyle w:val="ConsPlusNonformat"/>
        <w:widowControl/>
        <w:rPr/>
      </w:pPr>
      <w:r>
        <w:rPr/>
        <w:t>#Стеклобой#                                                   3.39</w:t>
      </w:r>
    </w:p>
    <w:p>
      <w:pPr>
        <w:pStyle w:val="ConsPlusNonformat"/>
        <w:widowControl/>
        <w:rPr/>
      </w:pPr>
      <w:r>
        <w:rPr/>
        <w:t>#Субъект хозяйствующий#                                       7.7</w:t>
      </w:r>
    </w:p>
    <w:p>
      <w:pPr>
        <w:pStyle w:val="ConsPlusNonformat"/>
        <w:widowControl/>
        <w:rPr/>
      </w:pPr>
      <w:r>
        <w:rPr/>
        <w:t>#Сушка отходов#                                               5.49</w:t>
      </w:r>
    </w:p>
    <w:p>
      <w:pPr>
        <w:pStyle w:val="ConsPlusNonformat"/>
        <w:widowControl/>
        <w:rPr/>
      </w:pPr>
      <w:r>
        <w:rPr/>
        <w:t>#Сырье вторичное#                                             3.5</w:t>
      </w:r>
    </w:p>
    <w:p>
      <w:pPr>
        <w:pStyle w:val="ConsPlusNonformat"/>
        <w:widowControl/>
        <w:rPr/>
      </w:pPr>
      <w:r>
        <w:rPr/>
        <w:t>#Технология малоотходная#                                     5.23</w:t>
      </w:r>
    </w:p>
    <w:p>
      <w:pPr>
        <w:pStyle w:val="ConsPlusNonformat"/>
        <w:widowControl/>
        <w:rPr/>
      </w:pPr>
      <w:r>
        <w:rPr/>
        <w:t>#Транспортирование отходов#                                   5.28</w:t>
      </w:r>
    </w:p>
    <w:p>
      <w:pPr>
        <w:pStyle w:val="ConsPlusNonformat"/>
        <w:widowControl/>
        <w:rPr/>
      </w:pPr>
      <w:r>
        <w:rPr/>
        <w:t>#Угар#                                                        3.36</w:t>
      </w:r>
    </w:p>
    <w:p>
      <w:pPr>
        <w:pStyle w:val="ConsPlusNonformat"/>
        <w:widowControl/>
        <w:rPr/>
      </w:pPr>
      <w:r>
        <w:rPr/>
        <w:t>#Удаление опасных или других отходов#                         6.32</w:t>
      </w:r>
    </w:p>
    <w:p>
      <w:pPr>
        <w:pStyle w:val="ConsPlusNonformat"/>
        <w:widowControl/>
        <w:rPr/>
      </w:pPr>
      <w:r>
        <w:rPr/>
        <w:t>#Уничтожение отходов#                                         5.51</w:t>
      </w:r>
    </w:p>
    <w:p>
      <w:pPr>
        <w:pStyle w:val="ConsPlusNonformat"/>
        <w:widowControl/>
        <w:rPr/>
      </w:pPr>
      <w:r>
        <w:rPr/>
        <w:t>#Условия использования отходов, особые#                       5.41</w:t>
      </w:r>
    </w:p>
    <w:p>
      <w:pPr>
        <w:pStyle w:val="ConsPlusNonformat"/>
        <w:widowControl/>
        <w:rPr/>
      </w:pPr>
      <w:r>
        <w:rPr/>
        <w:t>#Условия лицензирования при утилизации отходов#               7.2</w:t>
      </w:r>
    </w:p>
    <w:p>
      <w:pPr>
        <w:pStyle w:val="ConsPlusNonformat"/>
        <w:widowControl/>
        <w:rPr/>
      </w:pPr>
      <w:r>
        <w:rPr/>
        <w:t>#Утилизация отходов#                                          5.38</w:t>
      </w:r>
    </w:p>
    <w:p>
      <w:pPr>
        <w:pStyle w:val="ConsPlusNonformat"/>
        <w:widowControl/>
        <w:rPr/>
      </w:pPr>
      <w:r>
        <w:rPr/>
        <w:t>#Утилизируемость продукции (изделия, материала)#              5.39</w:t>
      </w:r>
    </w:p>
    <w:p>
      <w:pPr>
        <w:pStyle w:val="ConsPlusNonformat"/>
        <w:widowControl/>
        <w:rPr/>
      </w:pPr>
      <w:r>
        <w:rPr/>
        <w:t>#Хранение отходов#                                            5.56</w:t>
      </w:r>
    </w:p>
    <w:p>
      <w:pPr>
        <w:pStyle w:val="ConsPlusNonformat"/>
        <w:widowControl/>
        <w:rPr/>
      </w:pPr>
      <w:r>
        <w:rPr/>
        <w:t>#Хранилище отходов#                                           4.12</w:t>
      </w:r>
    </w:p>
    <w:p>
      <w:pPr>
        <w:pStyle w:val="ConsPlusNonformat"/>
        <w:widowControl/>
        <w:rPr/>
      </w:pPr>
      <w:r>
        <w:rPr/>
        <w:t>#Цикл отхода технологический#                                 5.21</w:t>
      </w:r>
    </w:p>
    <w:p>
      <w:pPr>
        <w:pStyle w:val="ConsPlusNonformat"/>
        <w:widowControl/>
        <w:rPr/>
      </w:pPr>
      <w:r>
        <w:rPr/>
        <w:t>#Шлак#                                                        3.44</w:t>
      </w:r>
    </w:p>
    <w:p>
      <w:pPr>
        <w:pStyle w:val="ConsPlusNonformat"/>
        <w:widowControl/>
        <w:rPr/>
      </w:pPr>
      <w:r>
        <w:rPr/>
        <w:t>#Шлам#                                                        3.43</w:t>
      </w:r>
    </w:p>
    <w:p>
      <w:pPr>
        <w:pStyle w:val="ConsPlusNonformat"/>
        <w:widowControl/>
        <w:rPr/>
      </w:pPr>
      <w:r>
        <w:rPr/>
        <w:t>#Экологичность отхода#                                        6.24</w:t>
      </w:r>
    </w:p>
    <w:p>
      <w:pPr>
        <w:pStyle w:val="ConsPlusNonformat"/>
        <w:widowControl/>
        <w:rPr/>
      </w:pPr>
      <w:r>
        <w:rPr/>
        <w:t>#Экспорт отходов#                                             7.6</w:t>
      </w:r>
    </w:p>
    <w:p>
      <w:pPr>
        <w:pStyle w:val="ConsPlusNonformat"/>
        <w:widowControl/>
        <w:rPr/>
      </w:pPr>
      <w:r>
        <w:rPr/>
        <w:t>#Экспортер отходов#                                           7.12</w:t>
      </w:r>
    </w:p>
    <w:p>
      <w:pPr>
        <w:pStyle w:val="ConsPlusNonformat"/>
        <w:widowControl/>
        <w:rPr/>
      </w:pPr>
      <w:r>
        <w:rPr/>
        <w:t>#Элемент комплектующий вторичный#                             3.8</w:t>
      </w:r>
    </w:p>
    <w:p>
      <w:pPr>
        <w:pStyle w:val="ConsPlusNonformat"/>
        <w:widowControl/>
        <w:rPr/>
      </w:pPr>
      <w:r>
        <w:rPr/>
        <w:t>#Этапы технологического цикла отходов#                        5.22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9:00Z</dcterms:created>
  <dc:creator>user</dc:creator>
  <dc:description/>
  <dc:language>en-US</dc:language>
  <cp:lastModifiedBy>Ольга Андреева</cp:lastModifiedBy>
  <dcterms:modified xsi:type="dcterms:W3CDTF">2012-08-31T08:49:00Z</dcterms:modified>
  <cp:revision>2</cp:revision>
  <dc:subject/>
  <dc:title/>
</cp:coreProperties>
</file>