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>Действует с 14.02.2012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26 января 2012 г. N 230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ноября 2011 г. N 8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,</w:t>
      </w:r>
    </w:p>
    <w:p>
      <w:pPr>
        <w:pStyle w:val="ConsPlusTitle"/>
        <w:widowControl/>
        <w:jc w:val="center"/>
        <w:rPr/>
      </w:pPr>
      <w:r>
        <w:rPr/>
        <w:t>ИСПОЛЬЗУЕМЫХ ФЕДЕРАЛЬНОЙ СЛУЖБОЙ ПО НАДЗОРУ В СФЕРЕ</w:t>
      </w:r>
    </w:p>
    <w:p>
      <w:pPr>
        <w:pStyle w:val="ConsPlusTitle"/>
        <w:widowControl/>
        <w:jc w:val="center"/>
        <w:rPr/>
      </w:pPr>
      <w:r>
        <w:rPr/>
        <w:t>ПРИРОДОПОЛЬЗОВАНИЯ В ПРОЦЕССЕ ЛИЦЕНЗИРОВАНИЯ ДЕЯТЕЛЬНОСТИ</w:t>
      </w:r>
    </w:p>
    <w:p>
      <w:pPr>
        <w:pStyle w:val="ConsPlusTitle"/>
        <w:widowControl/>
        <w:jc w:val="center"/>
        <w:rPr/>
      </w:pPr>
      <w:r>
        <w:rPr/>
        <w:t>ПО СБОРУ, ИСПОЛЬЗОВАНИЮ, ОБЕЗВРЕЖИВАНИЮ И РАЗМЕЩЕНИЮ</w:t>
      </w:r>
    </w:p>
    <w:p>
      <w:pPr>
        <w:pStyle w:val="ConsPlusTitle"/>
        <w:widowControl/>
        <w:jc w:val="center"/>
        <w:rPr/>
      </w:pPr>
      <w:r>
        <w:rPr/>
        <w:t>ОТХОДОВ I - IV КЛАССА 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4.05.2011 N 99-ФЗ "О лицензировании отдельных видов деятельности" (Собрание законодательства Российской Федерации, 2011, N 19, ст. 2716, N 30, ст. 4590, N 43, ст. 597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ледующие формы документов, используемых Федеральной службой по надзору в сфере природопользования в процессе лицензирования деятельности по сбору, использованию, обезвреживанию и размещению отходов I - IV класса опасности: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 о предоставлении лицензии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 о переоформлении лицензии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 о переоформлении лицензии в связи с изменением адреса места осуществления лицензируемого вида деятельности согласно приложению N 3;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 о переоформлении лицензии в связи с изменением выполняемых работ, составляющих лицензируемый вид деятельности, согласно приложению N 4;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 о предоставлении дубликата лицензии согласно приложению N 5;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предоставлении копии лицензии согласно приложению N 6;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прекращении лицензируемого вида деятельности согласно приложению N 7;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я об отказе в предоставлении лицензии согласно приложению N 8;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я об отказе в переоформлении лицензии согласно приложению N 9;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я о необходимости устранения выявленных нарушений и (или) предоставления документов согласно приложению N 10;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реестра лицензий согласно приложению N 11;</w:t>
      </w:r>
    </w:p>
    <w:p>
      <w:pPr>
        <w:pStyle w:val="ConsPlusNormal"/>
        <w:widowControl/>
        <w:ind w:firstLine="540"/>
        <w:jc w:val="both"/>
        <w:rPr/>
      </w:pPr>
      <w:r>
        <w:rPr/>
        <w:t>реестра лицензий согласно приложению N 12;</w:t>
      </w:r>
    </w:p>
    <w:p>
      <w:pPr>
        <w:pStyle w:val="ConsPlusNormal"/>
        <w:widowControl/>
        <w:ind w:firstLine="540"/>
        <w:jc w:val="both"/>
        <w:rPr/>
      </w:pPr>
      <w:r>
        <w:rPr/>
        <w:t>предписания об устранении выявленных нарушений лицензионных требований согласно приложению N 13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В.В.КИРИЛЛ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 от "__" __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искатель лицензии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ля юридических лиц - полное и (в случае, ес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ется) сокращенное наименование, в том числе фирменное наименование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онно-правовая форма юридического лица, адрес е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хождения; для индивидуальных предпринимателей - фамилия, им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случае, если имеется) отчество индивидуального предпринимателя,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его места жительства, данные документа, 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а мест осуществления лицензируемого вида деятельности, который намерен</w:t>
      </w:r>
    </w:p>
    <w:p>
      <w:pPr>
        <w:pStyle w:val="ConsPlusNonformat"/>
        <w:widowControl/>
        <w:rPr/>
      </w:pPr>
      <w:r>
        <w:rPr/>
        <w:t>осуществлять соискатель лицензи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тверждающего факт внесения сведений в ЕГРЮЛ/ЕГРИП с указанием ад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а нахождения органа, осуществившего государственную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сит предоставить лицензию на осуществление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лицензируем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да деятельности в соответствии с частью 1 статьи 12 Федерального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 04.05.2011 N 99-ФЗ "О лицензировании отдельных видов деятельност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й соискатель лицензии намерен осуществлять, с указанием выпол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, составляющих лицензируемый вид деятельности)</w:t>
      </w:r>
    </w:p>
    <w:p>
      <w:pPr>
        <w:pStyle w:val="ConsPlusNonformat"/>
        <w:widowControl/>
        <w:rPr/>
      </w:pPr>
      <w:r>
        <w:rPr/>
        <w:t>а также копию документа, подтверждающего наличие лицензии, в количестве ___</w:t>
      </w:r>
    </w:p>
    <w:p>
      <w:pPr>
        <w:pStyle w:val="ConsPlusNonformat"/>
        <w:widowControl/>
        <w:rPr/>
      </w:pPr>
      <w:r>
        <w:rPr/>
        <w:t>шт.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ь   представленных   документов   на ____ листах   в _____  экземплярах</w:t>
      </w:r>
    </w:p>
    <w:p>
      <w:pPr>
        <w:pStyle w:val="ConsPlusNonformat"/>
        <w:widowControl/>
        <w:rPr/>
      </w:pPr>
      <w:r>
        <w:rPr/>
        <w:t>прилаг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указанных в заявлении и прилагающихся</w:t>
      </w:r>
    </w:p>
    <w:p>
      <w:pPr>
        <w:pStyle w:val="ConsPlusNonformat"/>
        <w:widowControl/>
        <w:rPr/>
      </w:pPr>
      <w:r>
        <w:rPr/>
        <w:t>документах,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  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/факс/E-mail для контактов: 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писывается при необходимости получения коп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переоформлении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_______ от "__" 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ицензиат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их лиц - полное и (в случае, ес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ется) сокращенное наименование, в том числе фирменное наименование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онно-правовая форма юридического лица, адрес его места</w:t>
      </w:r>
    </w:p>
    <w:p>
      <w:pPr>
        <w:pStyle w:val="ConsPlusNonformat"/>
        <w:widowControl/>
        <w:rPr/>
      </w:pPr>
      <w:r>
        <w:rPr/>
        <w:t>нахождения; для индивидуальных предпринимателей -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если имеется) отчество индивидуального предпринимателя, адрес е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тельства, данные документа, 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тверждающего факт внесения сведений в ЕГРЮЛ/ЕГРИП с указанием ад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а нахождения органа, осуществившего государственную регистрацию)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ереоформить лицензию, выданную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юридического лица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индивидуального предпринимателя, которому выдана переоформляемая лиценз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мер и дата выдачи лицензии)</w:t>
      </w:r>
    </w:p>
    <w:p>
      <w:pPr>
        <w:pStyle w:val="ConsPlusNonformat"/>
        <w:widowControl/>
        <w:rPr/>
      </w:pPr>
      <w:r>
        <w:rPr/>
        <w:t>в связи 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ывается причина переоформления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ь  представленных  документов  на _______ листах  в _______ экземплярах</w:t>
      </w:r>
    </w:p>
    <w:p>
      <w:pPr>
        <w:pStyle w:val="ConsPlusNonformat"/>
        <w:widowControl/>
        <w:rPr/>
      </w:pPr>
      <w:r>
        <w:rPr/>
        <w:t>прилаг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, указанных  в  заявлении  и  прилагающихся</w:t>
      </w:r>
    </w:p>
    <w:p>
      <w:pPr>
        <w:pStyle w:val="ConsPlusNonformat"/>
        <w:widowControl/>
        <w:rPr/>
      </w:pPr>
      <w:r>
        <w:rPr/>
        <w:t>документах,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  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/факс/E-mail для контактов: 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ереоформлении лицензии в связи с изменением ад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ста осуществления лицензируемого вида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____ от "__" 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ицензиат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их лиц - полное и (в случае, ес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ется) сокращенное наименование, в том числе фирменное наименование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онно-правовая форма юридического лица, адрес его места</w:t>
      </w:r>
    </w:p>
    <w:p>
      <w:pPr>
        <w:pStyle w:val="ConsPlusNonformat"/>
        <w:widowControl/>
        <w:rPr/>
      </w:pPr>
      <w:r>
        <w:rPr/>
        <w:t>нахождения; для индивидуальных предпринимателей -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если имеется) отчество индивидуального предпринимателя, адрес е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тельства, данные документа, 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тверждающего факт внесения сведений в ЕГРЮЛ/ЕГРИП с указанием ад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а нахождения органа, осуществившего государственную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ереоформить лицензию, выданную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юридического лица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дивидуального предпринимателя, которому выдана переоформляемая лиценз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мер и дата выдачи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а мест  осуществления лицензируемого вида деятельности, не указанные в</w:t>
      </w:r>
    </w:p>
    <w:p>
      <w:pPr>
        <w:pStyle w:val="ConsPlusNonformat"/>
        <w:widowControl/>
        <w:rPr/>
      </w:pPr>
      <w:r>
        <w:rPr/>
        <w:t>лицензии: 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а мест осуществления деятельности, по которым прекращена деятельность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адреса, по которым прекращена деятельность, и дата, с ко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ктически она прекраще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,     подтверждающие     соответствие    лицензиата    лицензионным</w:t>
      </w:r>
    </w:p>
    <w:p>
      <w:pPr>
        <w:pStyle w:val="ConsPlusNonformat"/>
        <w:widowControl/>
        <w:rPr/>
      </w:pPr>
      <w:r>
        <w:rPr/>
        <w:t>требованиям  при осуществлении лицензируемого вида деятельности по адресам,</w:t>
      </w:r>
    </w:p>
    <w:p>
      <w:pPr>
        <w:pStyle w:val="ConsPlusNonformat"/>
        <w:widowControl/>
        <w:rPr/>
      </w:pPr>
      <w:r>
        <w:rPr/>
        <w:t>не указанным в лиценз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ывается в соответствии с поло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 лицензировании деяте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ь  представленных  документов  на  ______ листах  в _______ экземплярах</w:t>
      </w:r>
    </w:p>
    <w:p>
      <w:pPr>
        <w:pStyle w:val="ConsPlusNonformat"/>
        <w:widowControl/>
        <w:rPr/>
      </w:pPr>
      <w:r>
        <w:rPr/>
        <w:t>прилаг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, указанных  в  заявлении  и  прилагающихся</w:t>
      </w:r>
    </w:p>
    <w:p>
      <w:pPr>
        <w:pStyle w:val="ConsPlusNonformat"/>
        <w:widowControl/>
        <w:rPr/>
      </w:pPr>
      <w:r>
        <w:rPr/>
        <w:t>документах,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  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/факс/E-mail для контактов: 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переоформлении лицензии в связи с изменением выпол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, составляющих лицензируемый вид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___ от "__" 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ицензиат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их лиц - полное и (в случае, ес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ется) сокращенное наименование, в том числе фирменное наименование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онно-правовая форма юридического лица, адрес его места</w:t>
      </w:r>
    </w:p>
    <w:p>
      <w:pPr>
        <w:pStyle w:val="ConsPlusNonformat"/>
        <w:widowControl/>
        <w:rPr/>
      </w:pPr>
      <w:r>
        <w:rPr/>
        <w:t>нахождения; для индивидуальных предпринимателей -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если имеется) отчество индивидуального предпринимателя, адрес е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тельства, данные документа, 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тверждающего факт внесения сведений в ЕГРЮЛ/ЕГРИП с указанием ад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а нахождения органа, осуществившего государственную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ереоформить лицензию, выданную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юридического лица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дивидуального предпринимателя, которому выдана переоформляемая лиценз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мер и дата выдачи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вые виды работ, составляющие лицензируемый вид деятельности: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ы работ, выполнение которых лицензиатом прекращается: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,     подтверждающие     соответствие    лицензиата    лицензионным</w:t>
      </w:r>
    </w:p>
    <w:p>
      <w:pPr>
        <w:pStyle w:val="ConsPlusNonformat"/>
        <w:widowControl/>
        <w:rPr/>
      </w:pPr>
      <w:r>
        <w:rPr/>
        <w:t>требованиям для выполнения новых работ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в соответств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 положением о лицензировании деяте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ь  представленных  документов  на ______ листах  в ________ экземплярах</w:t>
      </w:r>
    </w:p>
    <w:p>
      <w:pPr>
        <w:pStyle w:val="ConsPlusNonformat"/>
        <w:widowControl/>
        <w:rPr/>
      </w:pPr>
      <w:r>
        <w:rPr/>
        <w:t>прилаг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, указанных  в  заявлении  и  прилагающихся</w:t>
      </w:r>
    </w:p>
    <w:p>
      <w:pPr>
        <w:pStyle w:val="ConsPlusNonformat"/>
        <w:widowControl/>
        <w:rPr/>
      </w:pPr>
      <w:r>
        <w:rPr/>
        <w:t>документах,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  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/факс/E-mail для контактов: 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предоставлении дубликата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____ от "__" _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ицензиат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их лиц - полное и (в случае, ес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ется) сокращенное наименование, в том числе фирменное наименование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онно-правовая форма юридического лица, адрес его места</w:t>
      </w:r>
    </w:p>
    <w:p>
      <w:pPr>
        <w:pStyle w:val="ConsPlusNonformat"/>
        <w:widowControl/>
        <w:rPr/>
      </w:pPr>
      <w:r>
        <w:rPr/>
        <w:t>нахождения; для индивидуальных предпринимателей -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если имеется) отчество индивидуального предпринимателя, адрес е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тельства, данные документа, 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тверждающего факт внесения сведений в ЕГРЮЛ/ЕГРИП с указанием ад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а нахождения органа, осуществившего государственную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оформить и выдать дубликат лицензии, выданной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го органа исполнительной власти, выдавшего лицензию,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дата выдачи лицензии)</w:t>
      </w:r>
    </w:p>
    <w:p>
      <w:pPr>
        <w:pStyle w:val="ConsPlusNonformat"/>
        <w:widowControl/>
        <w:rPr/>
      </w:pPr>
      <w:r>
        <w:rPr/>
        <w:t>в связи 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причина запроса дубликата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1. оригинал лицензии, выданной ранее в  установленном  порядке,</w:t>
      </w:r>
    </w:p>
    <w:p>
      <w:pPr>
        <w:pStyle w:val="ConsPlusNonformat"/>
        <w:widowControl/>
        <w:rPr/>
      </w:pPr>
      <w:r>
        <w:rPr/>
        <w:t>на ___ л. в 1 экз.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документ, подтверждающий уплату государственной 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  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/факс/E-mail для контактов: 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едоставляется в случае порчи бланка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предоставлении копии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 от "__" 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ицензиат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их лиц - полное и (в случае, ес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ется) сокращенное наименование, в том числе фирменное наименование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онно-правовая форма юридического лица, адрес его места</w:t>
      </w:r>
    </w:p>
    <w:p>
      <w:pPr>
        <w:pStyle w:val="ConsPlusNonformat"/>
        <w:widowControl/>
        <w:rPr/>
      </w:pPr>
      <w:r>
        <w:rPr/>
        <w:t>нахождения; для индивидуальных предпринимателей -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если имеется) отчество индивидуального предпринимателя, адрес е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тельства, данные документа, 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тверждающего факт внесения сведений в ЕГРЮЛ/ЕГРИП с указанием ад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а нахождения органа, осуществившего государственную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выдать копию лицензии, выданную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федераль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, выдавшего лицензию, номер и дата выдачи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  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/факс/E-mail для контактов: 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рекращении лицензируемого вида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 от "__" _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ицензиат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их лиц - полное и (в случае, ес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ется) сокращенное наименование, в том числе фирменное наименование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онно-правовая форма юридического лица, адрес его места</w:t>
      </w:r>
    </w:p>
    <w:p>
      <w:pPr>
        <w:pStyle w:val="ConsPlusNonformat"/>
        <w:widowControl/>
        <w:rPr/>
      </w:pPr>
      <w:r>
        <w:rPr/>
        <w:t>нахождения; для индивидуальных предпринимателей -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если имеется) отчество индивидуального предпринимателя, адрес е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тельства, данные документа, 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тверждающего факт внесения сведений в ЕГРЮЛ/ЕГРИП с указанием ад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а нахождения органа, осуществившего государственную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о прекращении лицензируемого вида деятельности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ензируемого вида деятельности в соответствии с частью 1 статьи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го закона от 04.05.2011 N 99-ФЗ "О лицензировании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идов деятельности")</w:t>
      </w:r>
    </w:p>
    <w:p>
      <w:pPr>
        <w:pStyle w:val="ConsPlusNonformat"/>
        <w:widowControl/>
        <w:rPr/>
      </w:pPr>
      <w:r>
        <w:rPr/>
        <w:t>на который предоставлена лицензия, выданная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федер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ргана исполнительной власти, выдавшего лицензию, номер и дата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  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/факс/E-mail для контактов: 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отказе в предоставлении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яет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ля юридических лиц - полное наименование организации, ИН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; для индивидуальных предпринимателей - фамилия, им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в случае, если имеется) отчество индивидуального предпринимателя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ринятии _______________________ решения N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ата принятия решения)                (приказ/распоряжение)</w:t>
      </w:r>
    </w:p>
    <w:p>
      <w:pPr>
        <w:pStyle w:val="ConsPlusNonformat"/>
        <w:widowControl/>
        <w:rPr/>
      </w:pPr>
      <w:r>
        <w:rPr/>
        <w:t>об   отказе   в  предоставлении  лицензии   на   деятельность   по   сбору,</w:t>
      </w:r>
    </w:p>
    <w:p>
      <w:pPr>
        <w:pStyle w:val="ConsPlusNonformat"/>
        <w:widowControl/>
        <w:rPr/>
      </w:pPr>
      <w:r>
        <w:rPr/>
        <w:t>использованию,   обезвреживанию   и   размещению   отходов  I - IV   класса</w:t>
      </w:r>
    </w:p>
    <w:p>
      <w:pPr>
        <w:pStyle w:val="ConsPlusNonformat"/>
        <w:widowControl/>
        <w:rPr/>
      </w:pPr>
      <w:r>
        <w:rPr/>
        <w:t>опас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чина отказ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621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явленные основания  </w:t>
              <w:br/>
              <w:t xml:space="preserve">для отказа (в чем   </w:t>
              <w:br/>
              <w:t xml:space="preserve">именно выразилось, чем </w:t>
              <w:br/>
              <w:t xml:space="preserve">подтверждается)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ое основание отказа, со ссылкой на   </w:t>
              <w:br/>
              <w:t xml:space="preserve">конкретные положения нормативных правовых  </w:t>
              <w:br/>
              <w:t xml:space="preserve">актов и иных документов, или, если причиной </w:t>
              <w:br/>
              <w:t xml:space="preserve">отказа является установленное в ходе     </w:t>
              <w:br/>
              <w:t xml:space="preserve">проверки несоответствие соискателя лицензии </w:t>
              <w:br/>
              <w:t xml:space="preserve">лицензионным требованиям, реквизиты акта   </w:t>
              <w:br/>
              <w:t xml:space="preserve">проверки соискателя лиценз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____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         (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ВЕДОМЛЕНИЕ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отказе в переоформлении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яет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ля юридических лиц - полное наименование организации, ИН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; для индивидуальных предпринимателей - фамилия, им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в случае, если имеется) отчество индивидуального предпринимателя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дрес места жительства)</w:t>
      </w:r>
    </w:p>
    <w:p>
      <w:pPr>
        <w:pStyle w:val="ConsPlusNonformat"/>
        <w:widowControl/>
        <w:rPr/>
      </w:pPr>
      <w:r>
        <w:rPr/>
        <w:t>о принятии ___________________________ решения N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 принятия решения)                (приказ/распоряжение)</w:t>
      </w:r>
    </w:p>
    <w:p>
      <w:pPr>
        <w:pStyle w:val="ConsPlusNonformat"/>
        <w:widowControl/>
        <w:rPr/>
      </w:pPr>
      <w:r>
        <w:rPr/>
        <w:t>об   отказе   в  переоформлении  лицензии   на   деятельность   по   сбору,</w:t>
      </w:r>
    </w:p>
    <w:p>
      <w:pPr>
        <w:pStyle w:val="ConsPlusNonformat"/>
        <w:widowControl/>
        <w:rPr/>
      </w:pPr>
      <w:r>
        <w:rPr/>
        <w:t>использованию,   обезвреживанию и   размещению   отходов   I - IV    класса</w:t>
      </w:r>
    </w:p>
    <w:p>
      <w:pPr>
        <w:pStyle w:val="ConsPlusNonformat"/>
        <w:widowControl/>
        <w:rPr/>
      </w:pPr>
      <w:r>
        <w:rPr/>
        <w:t>опас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чина отказ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70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явленные    </w:t>
              <w:br/>
              <w:t xml:space="preserve">основания для  </w:t>
              <w:br/>
              <w:t xml:space="preserve">отказа (в чем  </w:t>
              <w:br/>
              <w:t xml:space="preserve">именно      </w:t>
              <w:br/>
              <w:t xml:space="preserve">выразилось, чем </w:t>
              <w:br/>
              <w:t xml:space="preserve">подтверждается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авовое основание отказа, со ссылкой на конкретные</w:t>
              <w:br/>
              <w:t xml:space="preserve">положения нормативных правовых актов и иных    </w:t>
              <w:br/>
              <w:t xml:space="preserve">документов, или, если причиной отказа является   </w:t>
              <w:br/>
              <w:t xml:space="preserve">установленное в ходе проверки несоответствие    </w:t>
              <w:br/>
              <w:t xml:space="preserve">соискателя лицензии лицензионным требованиям,   </w:t>
              <w:br/>
              <w:t xml:space="preserve">реквизиты акта проверки соискателя лицензии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____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         (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ВЕДОМЛЕНИЕ N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необходимости устранения выявленных нарушений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оставления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яет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ля юридических лиц - полное наименование организации, ИН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; для индивидуальных предпринимателей - фамилия, им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в случае, если имеется) отчество индивидуального предпринимателя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 необходимости  устранения в  тридцатидневный  срок  следующих  нарушений</w:t>
      </w:r>
    </w:p>
    <w:p>
      <w:pPr>
        <w:pStyle w:val="ConsPlusNonformat"/>
        <w:widowControl/>
        <w:rPr/>
      </w:pPr>
      <w:r>
        <w:rPr/>
        <w:t>требований,  установленных  частью  1  статьи  13  Федерального  закона  от</w:t>
      </w:r>
    </w:p>
    <w:p>
      <w:pPr>
        <w:pStyle w:val="ConsPlusNonformat"/>
        <w:widowControl/>
        <w:rPr/>
      </w:pPr>
      <w:r>
        <w:rPr/>
        <w:t>04.05.2011 N 99-ФЗ "О лицензировании отдельных видов деятельности"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ываются нару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необходимости представления следующих  документов,  указанных  в  части 3</w:t>
      </w:r>
    </w:p>
    <w:p>
      <w:pPr>
        <w:pStyle w:val="ConsPlusNonformat"/>
        <w:widowControl/>
        <w:rPr/>
      </w:pPr>
      <w:r>
        <w:rPr/>
        <w:t>статьи  13  Федерального  закона  от  04.05.2011 N 99-ФЗ  "О лицензировании</w:t>
      </w:r>
    </w:p>
    <w:p>
      <w:pPr>
        <w:pStyle w:val="ConsPlusNonformat"/>
        <w:widowControl/>
        <w:rPr/>
      </w:pPr>
      <w:r>
        <w:rPr/>
        <w:t>отдельных видов деятельности"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ываются докумен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____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         (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реестра лицензий, выданных на деятельность по сбо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ьзованию, обезвреживанию и размещению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- IV класса опас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72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и (в случае, если имеется) сокращенное         </w:t>
              <w:br/>
              <w:t xml:space="preserve">наименование, в том числе фирменное наименование, и   </w:t>
              <w:br/>
              <w:t xml:space="preserve">организационно-правовая форма юридического            </w:t>
              <w:br/>
              <w:t xml:space="preserve">лица/фамилия, имя и (в случае, если имеется) отчество </w:t>
              <w:br/>
              <w:t xml:space="preserve">индивидуального предпринимателя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/Место жительств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й регистрационный номер записи о        </w:t>
              <w:br/>
              <w:t xml:space="preserve">создании юридического лица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ционный номер налогоплательщик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осуществления лицензируемого вида деятель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в составе лицензируемого вида деятельно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лицензирующего органа, предоставившего   </w:t>
              <w:br/>
              <w:t xml:space="preserve">лицензию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регистрации лицензии в реестре лиценз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лицензии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нятия решения о предоставлении лиценз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действия лицензии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переоформлении лицензи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 и срок приостановления и возобновления      </w:t>
              <w:br/>
              <w:t xml:space="preserve">действия лицензии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 и дата аннулирования лицензи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и дата прекращения действия лиценз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____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         (Ф.И.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ЕЕСТРА ЛИЦЕНЗИИ НА ДЕЯТЕЛЬНОСТЬ ПО СБОРУ, ИСПОЛЬЗОВАНИЮ,</w:t>
      </w:r>
    </w:p>
    <w:p>
      <w:pPr>
        <w:pStyle w:val="ConsPlusTitle"/>
        <w:widowControl/>
        <w:jc w:val="center"/>
        <w:rPr/>
      </w:pPr>
      <w:r>
        <w:rPr/>
        <w:t>ОБЕЗВРЕЖИВАНИЮ И РАЗМЕЩЕНИЮ ОТХОДОВ I - IV КЛАССА 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675"/>
        <w:gridCol w:w="540"/>
        <w:gridCol w:w="1620"/>
        <w:gridCol w:w="1620"/>
        <w:gridCol w:w="202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</w:t>
              <w:br/>
              <w:t xml:space="preserve">наименование  </w:t>
              <w:br/>
              <w:t xml:space="preserve">лицензиата   </w:t>
              <w:br/>
              <w:t xml:space="preserve">(в т.ч.     </w:t>
              <w:br/>
              <w:t xml:space="preserve">наименование  </w:t>
              <w:br/>
              <w:t xml:space="preserve">и реквизиты   </w:t>
              <w:br/>
              <w:t xml:space="preserve">документа,   </w:t>
              <w:br/>
              <w:t xml:space="preserve">удостоверяющего </w:t>
              <w:br/>
              <w:t xml:space="preserve">личность    </w:t>
              <w:br/>
              <w:t xml:space="preserve">индивидуального </w:t>
              <w:br/>
              <w:t>предпринимател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лицензиат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ГР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места</w:t>
              <w:br/>
              <w:t xml:space="preserve">нахождения </w:t>
              <w:br/>
              <w:t xml:space="preserve">лицензиата </w:t>
              <w:br/>
              <w:t xml:space="preserve">(места   </w:t>
              <w:br/>
              <w:t>ж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 </w:t>
              <w:br/>
              <w:t xml:space="preserve">дата    </w:t>
              <w:br/>
              <w:t>регистрации</w:t>
              <w:br/>
              <w:t xml:space="preserve">лиценз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дата </w:t>
              <w:br/>
              <w:t xml:space="preserve">приказа    </w:t>
              <w:br/>
              <w:t>(распоряжения)</w:t>
              <w:br/>
              <w:t xml:space="preserve">о       </w:t>
              <w:br/>
              <w:t>предоставлении</w:t>
              <w:br/>
              <w:t xml:space="preserve">лиценз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025"/>
        <w:gridCol w:w="1890"/>
        <w:gridCol w:w="1890"/>
        <w:gridCol w:w="1350"/>
        <w:gridCol w:w="1620"/>
      </w:tblGrid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ы   </w:t>
              <w:br/>
              <w:t>внесения в</w:t>
              <w:br/>
              <w:t xml:space="preserve">реестр  </w:t>
              <w:br/>
              <w:t xml:space="preserve">лицензий </w:t>
              <w:br/>
              <w:t>сведений о</w:t>
              <w:br/>
              <w:t>лицензиат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а мест  </w:t>
              <w:br/>
              <w:t xml:space="preserve">осуществления </w:t>
              <w:br/>
              <w:t>лицензируемого</w:t>
              <w:br/>
              <w:t xml:space="preserve">вида     </w:t>
              <w:br/>
              <w:t xml:space="preserve">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руемый</w:t>
              <w:br/>
              <w:t xml:space="preserve">вид     </w:t>
              <w:br/>
              <w:t xml:space="preserve">деятельности </w:t>
              <w:br/>
              <w:t xml:space="preserve">с указанием </w:t>
              <w:br/>
              <w:t xml:space="preserve">выполняемых </w:t>
              <w:br/>
              <w:t xml:space="preserve">рабо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видов    </w:t>
              <w:br/>
              <w:t xml:space="preserve">отходов, с  </w:t>
              <w:br/>
              <w:t xml:space="preserve">которыми   </w:t>
              <w:br/>
              <w:t xml:space="preserve">разрешено  </w:t>
              <w:br/>
              <w:t>осуществление</w:t>
              <w:br/>
              <w:t xml:space="preserve">деятельност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</w:t>
              <w:br/>
              <w:t xml:space="preserve">дата   </w:t>
              <w:br/>
              <w:t xml:space="preserve">выдачи  </w:t>
              <w:br/>
              <w:t>дубликата</w:t>
              <w:br/>
              <w:t xml:space="preserve">лиценз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 и</w:t>
              <w:br/>
              <w:t xml:space="preserve">дата    </w:t>
              <w:br/>
              <w:t>прекращения</w:t>
              <w:br/>
              <w:t xml:space="preserve">действия  </w:t>
              <w:br/>
              <w:t xml:space="preserve">лицензии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430"/>
        <w:gridCol w:w="2430"/>
        <w:gridCol w:w="2025"/>
        <w:gridCol w:w="1215"/>
      </w:tblGrid>
      <w:tr>
        <w:trPr>
          <w:trHeight w:val="15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 и </w:t>
              <w:br/>
              <w:t xml:space="preserve">даты     </w:t>
              <w:br/>
              <w:t xml:space="preserve">проведения  </w:t>
              <w:br/>
              <w:t xml:space="preserve">проверок   </w:t>
              <w:br/>
              <w:t xml:space="preserve">лицензиатов </w:t>
              <w:br/>
              <w:t xml:space="preserve">и реквизиты </w:t>
              <w:br/>
              <w:t xml:space="preserve">актов,    </w:t>
              <w:br/>
              <w:t xml:space="preserve">составленных </w:t>
              <w:br/>
              <w:t xml:space="preserve">по      </w:t>
              <w:br/>
              <w:t xml:space="preserve">результатам </w:t>
              <w:br/>
              <w:t xml:space="preserve">проведенных </w:t>
              <w:br/>
              <w:t xml:space="preserve">проверок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ы и реквизиты </w:t>
              <w:br/>
              <w:t xml:space="preserve">выданных     </w:t>
              <w:br/>
              <w:t xml:space="preserve">постановлений о </w:t>
              <w:br/>
              <w:t xml:space="preserve">назначении    </w:t>
              <w:br/>
              <w:t xml:space="preserve">административных </w:t>
              <w:br/>
              <w:t xml:space="preserve">наказаний в   </w:t>
              <w:br/>
              <w:t xml:space="preserve">виде       </w:t>
              <w:br/>
              <w:t>административного</w:t>
              <w:br/>
              <w:t xml:space="preserve">приостановления </w:t>
              <w:br/>
              <w:t xml:space="preserve">деятельности   </w:t>
              <w:br/>
              <w:t xml:space="preserve">лицензиато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, даты </w:t>
              <w:br/>
              <w:t xml:space="preserve">вынесения    </w:t>
              <w:br/>
              <w:t xml:space="preserve">решений     </w:t>
              <w:br/>
              <w:t xml:space="preserve">лицензирующего  </w:t>
              <w:br/>
              <w:t xml:space="preserve">органа о     </w:t>
              <w:br/>
              <w:t xml:space="preserve">приостановлении, </w:t>
              <w:br/>
              <w:t xml:space="preserve">о возобновлении </w:t>
              <w:br/>
              <w:t xml:space="preserve">действия     </w:t>
              <w:br/>
              <w:t xml:space="preserve">лицензий и    </w:t>
              <w:br/>
              <w:t xml:space="preserve">реквизиты таких </w:t>
              <w:br/>
              <w:t xml:space="preserve">решен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,  </w:t>
              <w:br/>
              <w:t xml:space="preserve">даты     </w:t>
              <w:br/>
              <w:t xml:space="preserve">вынесения   </w:t>
              <w:br/>
              <w:t xml:space="preserve">решений суда </w:t>
              <w:br/>
              <w:t xml:space="preserve">об      </w:t>
              <w:br/>
              <w:t xml:space="preserve">аннулировании </w:t>
              <w:br/>
              <w:t xml:space="preserve">лицензий и  </w:t>
              <w:br/>
              <w:t xml:space="preserve">реквизиты   </w:t>
              <w:br/>
              <w:t xml:space="preserve">таких реш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</w:t>
              <w:br/>
              <w:t xml:space="preserve">бланков </w:t>
              <w:br/>
              <w:t>лицензи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от 30.11.2011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территориальный орган Федеральной службы по надзору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  тел./факс _______________________</w:t>
      </w:r>
    </w:p>
    <w:p>
      <w:pPr>
        <w:pStyle w:val="ConsPlusNonformat"/>
        <w:widowControl/>
        <w:rPr/>
      </w:pPr>
      <w:r>
        <w:rPr/>
        <w:t>(почтовый адрес территориального органа)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ПИСАНИЕ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устранении выявленных нарушений лицензионных треб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составления)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 основании  акта  проверки  от  ___________  20__  г.  N  ________,</w:t>
      </w:r>
    </w:p>
    <w:p>
      <w:pPr>
        <w:pStyle w:val="ConsPlusNonformat"/>
        <w:widowControl/>
        <w:rPr/>
      </w:pPr>
      <w:r>
        <w:rPr/>
        <w:t>руководствуясь   Положением   о  Федеральной  службе  по  надзору  в  сфере</w:t>
      </w:r>
    </w:p>
    <w:p>
      <w:pPr>
        <w:pStyle w:val="ConsPlusNonformat"/>
        <w:widowControl/>
        <w:rPr/>
      </w:pPr>
      <w:r>
        <w:rPr/>
        <w:t>природопользования,  утвержденного  постановлением Правительства Российской</w:t>
      </w:r>
    </w:p>
    <w:p>
      <w:pPr>
        <w:pStyle w:val="ConsPlusNonformat"/>
        <w:widowControl/>
        <w:rPr/>
      </w:pPr>
      <w:r>
        <w:rPr/>
        <w:t>Федерации от 30.07.2004 N 400, п. 1 ст. 7 Федерального закона от 04.05.2011</w:t>
      </w:r>
    </w:p>
    <w:p>
      <w:pPr>
        <w:pStyle w:val="ConsPlusNonformat"/>
        <w:widowControl/>
        <w:rPr/>
      </w:pPr>
      <w:r>
        <w:rPr/>
        <w:t>N  99-ФЗ  "О  лицензировании  отдельных  видов  деятельности",  п. 1 ст. 17</w:t>
      </w:r>
    </w:p>
    <w:p>
      <w:pPr>
        <w:pStyle w:val="ConsPlusNonformat"/>
        <w:widowControl/>
        <w:rPr/>
      </w:pPr>
      <w:r>
        <w:rPr/>
        <w:t>Федерального закона от 26.12.2008 N 294-ФЗ "О защите прав юридических лиц и</w:t>
      </w:r>
    </w:p>
    <w:p>
      <w:pPr>
        <w:pStyle w:val="ConsPlusNonformat"/>
        <w:widowControl/>
        <w:rPr/>
      </w:pPr>
      <w:r>
        <w:rPr/>
        <w:t>индивидуальных предпринимателей при осуществлении государственного контроля</w:t>
      </w:r>
    </w:p>
    <w:p>
      <w:pPr>
        <w:pStyle w:val="ConsPlusNonformat"/>
        <w:widowControl/>
        <w:rPr/>
      </w:pPr>
      <w:r>
        <w:rPr/>
        <w:t>(надзора) и муниципального контроля",</w:t>
      </w:r>
    </w:p>
    <w:p>
      <w:pPr>
        <w:pStyle w:val="ConsPlusNonformat"/>
        <w:widowControl/>
        <w:rPr/>
      </w:pPr>
      <w:r>
        <w:rPr/>
        <w:t>я, ________________________ государственный инспектор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должность, фамилия, инициалы должностного лица, составившего предписа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и дата выдачи служебного удостовер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ПИСЫВ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, индивидуального предпринимател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зического лица, реквизиты юридического лица,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принимателя, иные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00"/>
        <w:gridCol w:w="337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редписа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исполнения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     </w:t>
              <w:br/>
              <w:t xml:space="preserve">выдачи предпис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исание может быть обжаловано в установленном зако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жалование не приостанавливает исполнение настоящего предпис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родопользователь обязан направить информацию о выполнении настоящего</w:t>
      </w:r>
    </w:p>
    <w:p>
      <w:pPr>
        <w:pStyle w:val="ConsPlusNonformat"/>
        <w:widowControl/>
        <w:rPr/>
      </w:pPr>
      <w:r>
        <w:rPr/>
        <w:t>предписания    (с    документами,  подтверждающими  выполнение   настоящего</w:t>
      </w:r>
    </w:p>
    <w:p>
      <w:pPr>
        <w:pStyle w:val="ConsPlusNonformat"/>
        <w:widowControl/>
        <w:rPr/>
      </w:pPr>
      <w:r>
        <w:rPr/>
        <w:t>предписания) в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Росприроднадзора и место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  позднее  пяти рабочих дней по  истечении  срока  выполнения  настоящего</w:t>
      </w:r>
    </w:p>
    <w:p>
      <w:pPr>
        <w:pStyle w:val="ConsPlusNonformat"/>
        <w:widowControl/>
        <w:rPr/>
      </w:pPr>
      <w:r>
        <w:rPr/>
        <w:t>предпис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 невыполнение   в   срок   настоящего   предписания   предусмотрена</w:t>
      </w:r>
    </w:p>
    <w:p>
      <w:pPr>
        <w:pStyle w:val="ConsPlusNonformat"/>
        <w:widowControl/>
        <w:rPr/>
      </w:pPr>
      <w:r>
        <w:rPr/>
        <w:t>ответственность в соответствии с ч. 1 ст. 19.5 Кодекса Российской Федерации</w:t>
      </w:r>
    </w:p>
    <w:p>
      <w:pPr>
        <w:pStyle w:val="ConsPlusNonformat"/>
        <w:widowControl/>
        <w:rPr/>
      </w:pPr>
      <w:r>
        <w:rPr/>
        <w:t>об административных правонарушени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должностное лицо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нициалы)      (подпись)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писание получил:</w:t>
      </w:r>
    </w:p>
    <w:p>
      <w:pPr>
        <w:pStyle w:val="ConsPlusNonformat"/>
        <w:widowControl/>
        <w:rPr/>
      </w:pPr>
      <w:r>
        <w:rPr/>
        <w:t>_______________ ________________________ 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)   (фамилия, имя, отчество)   (подпись)     (дата вру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 и номер документа, подтверждающего полномочия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писание (направлено по почте)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ата, номер заказного пись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ведом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1:00Z</dcterms:created>
  <dc:creator>ex</dc:creator>
  <dc:description/>
  <cp:keywords/>
  <dc:language>en-US</dc:language>
  <cp:lastModifiedBy>ex</cp:lastModifiedBy>
  <dcterms:modified xsi:type="dcterms:W3CDTF">2012-02-08T06:01:00Z</dcterms:modified>
  <cp:revision>1</cp:revision>
  <dc:subject/>
  <dc:title>Действует с 14</dc:title>
</cp:coreProperties>
</file>