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0" w:right="9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                                                                                 УТВЕРЖДАЮ</w:t>
            </w:r>
          </w:p>
        </w:tc>
      </w:tr>
      <w:tr>
        <w:trPr>
          <w:trHeight w:val="1599" w:hRule="atLeast"/>
        </w:trPr>
        <w:tc>
          <w:tcPr>
            <w:tcW w:w="101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-6"/>
                <w:sz w:val="26"/>
                <w:szCs w:val="26"/>
              </w:rPr>
              <w:t>Руководитель                                                                                        Генеральный директо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-6"/>
                <w:sz w:val="26"/>
                <w:szCs w:val="26"/>
              </w:rPr>
              <w:t xml:space="preserve">Управления ФС                                                                </w:t>
            </w:r>
          </w:p>
          <w:p>
            <w:pPr>
              <w:pStyle w:val="ConsPlusNonformat"/>
              <w:widowControl/>
              <w:bidi w:val="0"/>
              <w:ind w:left="0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</w:rPr>
              <w:t xml:space="preserve">по надзору в сфере природопользования                                </w:t>
            </w:r>
          </w:p>
          <w:p>
            <w:pPr>
              <w:pStyle w:val="ConsPlusNonformat"/>
              <w:widowControl/>
              <w:bidi w:val="0"/>
              <w:ind w:left="87" w:right="-18" w:hanging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</w:rPr>
              <w:t xml:space="preserve">по Волгоградской области                              </w:t>
            </w:r>
          </w:p>
        </w:tc>
      </w:tr>
    </w:tbl>
    <w:p>
      <w:pPr>
        <w:pStyle w:val="ConsPlusNonformat"/>
        <w:widowControl/>
        <w:bidi w:val="0"/>
        <w:ind w:left="87" w:right="-18" w:hanging="60"/>
        <w:jc w:val="both"/>
        <w:rPr/>
      </w:pPr>
      <w:r>
        <w:rPr>
          <w:b/>
          <w:sz w:val="26"/>
          <w:szCs w:val="26"/>
        </w:rPr>
        <w:t>_______________</w:t>
      </w:r>
      <w:r>
        <w:rPr>
          <w:b/>
          <w:bCs w:val="false"/>
          <w:sz w:val="26"/>
          <w:szCs w:val="26"/>
        </w:rPr>
        <w:t xml:space="preserve">Р.М. Саркисов </w:t>
      </w:r>
      <w:r>
        <w:rPr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 w:val="false"/>
          <w:spacing w:val="-6"/>
          <w:sz w:val="26"/>
          <w:szCs w:val="26"/>
        </w:rPr>
        <w:t xml:space="preserve">_________________ </w:t>
      </w:r>
      <w:r>
        <w:rPr/>
        <w:t xml:space="preserve">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0" w:right="9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0" w:right="9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0" w:firstLine="22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0" w:right="0" w:firstLine="539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25" w:hRule="atLeast"/>
        </w:trPr>
        <w:tc>
          <w:tcPr>
            <w:tcW w:w="1010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0"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101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39"/>
        <w:rPr/>
      </w:pPr>
      <w:r>
        <w:rPr/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уществления производственного контроля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обращения с отходами</w:t>
      </w:r>
    </w:p>
    <w:p>
      <w:pPr>
        <w:pStyle w:val="Normal"/>
        <w:ind w:left="0" w:right="0"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 2012</w:t>
      </w:r>
    </w:p>
    <w:p>
      <w:pPr>
        <w:pStyle w:val="Normal"/>
        <w:ind w:left="0" w:right="0" w:firstLine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Введение…………………………………………………………………………………….</w:t>
      </w:r>
    </w:p>
    <w:p>
      <w:pPr>
        <w:pStyle w:val="Normal"/>
        <w:rPr/>
      </w:pPr>
      <w:r>
        <w:rPr/>
        <w:t>2. Цели и задачи производственного контроля в области обращения с отходами………..</w:t>
      </w:r>
    </w:p>
    <w:p>
      <w:pPr>
        <w:pStyle w:val="Normal"/>
        <w:rPr/>
      </w:pPr>
      <w:r>
        <w:rPr/>
        <w:t>3. Организационная структура, обеспечивающая проведение производственного</w:t>
      </w:r>
    </w:p>
    <w:p>
      <w:pPr>
        <w:pStyle w:val="Normal"/>
        <w:rPr/>
      </w:pPr>
      <w:r>
        <w:rPr/>
        <w:t>контроля в области обращения с отходами………………………………………………….</w:t>
      </w:r>
    </w:p>
    <w:p>
      <w:pPr>
        <w:pStyle w:val="Normal"/>
        <w:rPr/>
      </w:pPr>
      <w:r>
        <w:rPr/>
        <w:t>4. Объекты производственного в области обращения с отходами…………………………</w:t>
      </w:r>
    </w:p>
    <w:p>
      <w:pPr>
        <w:pStyle w:val="Normal"/>
        <w:rPr/>
      </w:pPr>
      <w:r>
        <w:rPr/>
        <w:t>5. Контроль соблюдения требований законодательства за деятельностью в области обращения с отходами (инспекционный контроль) и планы – графики его</w:t>
      </w:r>
    </w:p>
    <w:p>
      <w:pPr>
        <w:pStyle w:val="Normal"/>
        <w:rPr/>
      </w:pPr>
      <w:r>
        <w:rPr/>
        <w:t>осуществления…………………………………………………………………………………</w:t>
      </w:r>
    </w:p>
    <w:p>
      <w:pPr>
        <w:pStyle w:val="Normal"/>
        <w:rPr/>
      </w:pPr>
      <w:r>
        <w:rPr/>
        <w:t>6. Контроль соблюдения ограничений воздействий (экоаналитический контроль)</w:t>
      </w:r>
    </w:p>
    <w:p>
      <w:pPr>
        <w:pStyle w:val="Normal"/>
        <w:rPr/>
      </w:pPr>
      <w:r>
        <w:rPr/>
        <w:t>и планы-графики его осуществления……………………………………………………….</w:t>
      </w:r>
    </w:p>
    <w:p>
      <w:pPr>
        <w:pStyle w:val="Normal"/>
        <w:rPr/>
      </w:pPr>
      <w:r>
        <w:rPr/>
        <w:t>7. Контроль функционирования систем и устройств природоохранного</w:t>
      </w:r>
    </w:p>
    <w:p>
      <w:pPr>
        <w:pStyle w:val="Normal"/>
        <w:rPr/>
      </w:pPr>
      <w:r>
        <w:rPr/>
        <w:t>назначения и планы-графики его осуществления………………………………………….</w:t>
      </w:r>
    </w:p>
    <w:p>
      <w:pPr>
        <w:pStyle w:val="Normal"/>
        <w:rPr/>
      </w:pPr>
      <w:r>
        <w:rPr/>
        <w:t>8. Контроль за соблюдением требований предупреждения и ликвидации</w:t>
      </w:r>
    </w:p>
    <w:p>
      <w:pPr>
        <w:pStyle w:val="Normal"/>
        <w:rPr/>
      </w:pPr>
      <w:r>
        <w:rPr/>
        <w:t>чрезвычайных ситуаций, возникающих при обращении с отходами…………………….</w:t>
      </w:r>
    </w:p>
    <w:p>
      <w:pPr>
        <w:pStyle w:val="Normal"/>
        <w:rPr/>
      </w:pPr>
      <w:r>
        <w:rPr/>
        <w:t>9. Привлечение сторонних аккредитованных организаций к осуществлению производственного контроля в области обращения с отходами…………………………...................................</w:t>
      </w:r>
    </w:p>
    <w:p>
      <w:pPr>
        <w:pStyle w:val="Normal"/>
        <w:autoSpaceDE w:val="false"/>
        <w:rPr/>
      </w:pPr>
      <w:r>
        <w:rPr/>
        <w:t>10. Ответственность за надлежащую организацию производственного контроля……....</w:t>
      </w:r>
    </w:p>
    <w:p>
      <w:pPr>
        <w:pStyle w:val="Normal"/>
        <w:autoSpaceDE w:val="false"/>
        <w:rPr/>
      </w:pPr>
      <w:r>
        <w:rPr/>
        <w:t>11. Требования к ведению и хранению документации по производственному</w:t>
      </w:r>
    </w:p>
    <w:p>
      <w:pPr>
        <w:pStyle w:val="Normal"/>
        <w:autoSpaceDE w:val="false"/>
        <w:rPr/>
      </w:pPr>
      <w:r>
        <w:rPr/>
        <w:t>контролю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2. Приложение № 1 форма акта проверки…………………………………………………</w:t>
      </w:r>
    </w:p>
    <w:p>
      <w:pPr>
        <w:pStyle w:val="Normal"/>
        <w:autoSpaceDE w:val="false"/>
        <w:rPr/>
      </w:pPr>
      <w:r>
        <w:rPr/>
        <w:t>13. Приложение № 2 форма предписания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астоящий Порядок разработан в соответствии с Федеральным законом «Об отходах производства и потребления» от 24.06.1998 года № 89-ФЗ, Федеральным законом «Об охране окружающей среды» от 10.01.2002 года № 7-ФЗ и иными нормативными актами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/>
        <w:t>Юридические лица и индивидуальные предприниматели при эксплуатации технологических установок, зданий, строений, сооружений и иных объектов и осуществлении деятельности в области обращения с отходами обязаны организовать и осуществлять производственный контроль соблюдения требований законодательства РФ в области обращения с отходам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За нарушение законодательства РФ в области обращения с отходами устанавливается административная ответственность (ст. 8.2 </w:t>
      </w:r>
      <w:r>
        <w:rPr>
          <w:color w:val="000000"/>
        </w:rPr>
        <w:t>Кодекса Российской Федерации об административных правонарушениях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астоящий Порядок производственного контроля в области обращения с отходами производства и потребления разработан с учетом общих требований к природопользователям Волгоградской  области в части состава и оформления подобных документов, представляемых для согласования в Комитет природных ресурсов  и охраны окружающей среды по Волгоградской  области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производственного контроля разрабатывается в целях предотвращения и снижения негативного воздействия на окружающую среду хозяйственной и иной деятельность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изводствен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обращения с отходами</w:t>
      </w:r>
    </w:p>
    <w:p>
      <w:pPr>
        <w:pStyle w:val="Normal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540"/>
        <w:rPr/>
      </w:pPr>
      <w:r>
        <w:rPr/>
        <w:t>Целями производственного контроля в области обращения с отходами является обеспеч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соблюдения требований законодательства Российской Федерации, в области обращения с отхода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выполнения корпоративных программ в области охраны окружающей сред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соблюдения в процессе производственной и иной деятельности технологических нормативов образования отх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соблюдения в процессе хозяйственной деятельности принципов рационального использования и восстановления природных ресурс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выполнения планов мероприятий по охране окружающей сре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соблюдения природоохранных требований в области обращения </w:t>
        <w:br/>
        <w:t>с отходами производства и потребления, установленных разрешительной документаци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своевременного и оперативного устранения причин возможных аварийных ситуаций, связанных с негативным  сверхнормативным/сверхлимитным воздействием на окружающую сред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получения данных о текущих воздействиях </w:t>
        <w:br/>
        <w:t>на окружающую среду для заполнения форм первичной учетной документ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оперативного информирования руководства и персонала о случаях нарушений природоохранных требований, а также о причинах установленных наруш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соблюдения требований к полноте и достоверности сведений в области охраны окружающей среды, используемых при расчетах платы за негативное воздействие на окружающую среду, представляемых в органы исполнительной власти, осуществляющие ГЭК, и органы государственного статистического наблюд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получения первичной информации для планирования работ по наладке и модернизации технологического оборудования.</w:t>
      </w:r>
    </w:p>
    <w:p>
      <w:pPr>
        <w:pStyle w:val="Normal"/>
        <w:autoSpaceDE w:val="false"/>
        <w:spacing w:lineRule="auto" w:line="360"/>
        <w:ind w:left="0" w:right="0" w:firstLine="540"/>
        <w:rPr/>
      </w:pPr>
      <w:r>
        <w:rPr/>
        <w:t>Основными задачами производственного контроля в области обращения с отходам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проверка соблюдения требований, условий, ограничений, установленных законами, иными нормативными правовыми    актами в области охраны окружающей среды, разрешительными документами в области охраны окружающей среды </w:t>
        <w:br/>
        <w:t xml:space="preserve">и использования природных ресурсов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контроль за соблюдением нормативов и лимитов  воздействий </w:t>
        <w:br/>
        <w:t xml:space="preserve">на окружающую среду, установленным соответствующими  разрешениями, договорами, лицензиями и т.п.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подтверждение соответствия требованиям технических регламентов в области охраны окружающей среды и экологической безопасности на основании собственных доказательст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предупреждение вреда, наносимого окружающей среде </w:t>
        <w:br/>
        <w:t>в результате  деятельности  предприят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контроль за выполнением  предписаний должностных лиц, осуществляющих государственный экологический контрол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проверка выполнения планов и мероприятий по уменьшению количества отходов и вовлечению отходов в хозяйственный оборот в качестве дополнительных источников сырья;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обеспечение эффективной работы систем природоохранного оборудования, средств предупреждения и ликвидации последствий нарушения технологии производства и техногенных катастроф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оперативное и своевременное представление необходимой </w:t>
        <w:br/>
        <w:t>и достаточной информации, предусмотренной системой управления охраной окружающей среды на предприят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своевременное предоставление достоверной информации, предусмотренной системой государственного статистического наблюдения, системой обмена информацией с государственными органами управления в области охраны окружающей среды. 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рганизационная структура, 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ая проведения производственного контроля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/>
      </w:pPr>
      <w:r>
        <w:rPr/>
        <w:t xml:space="preserve">В соответствие с приказом генерального директора ООО «» № </w:t>
      </w:r>
      <w:r>
        <w:rPr>
          <w:lang w:val="en-US"/>
        </w:rPr>
        <w:t>1806</w:t>
      </w:r>
      <w:r>
        <w:rPr/>
        <w:t xml:space="preserve"> от </w:t>
      </w:r>
      <w:r>
        <w:rPr>
          <w:lang w:val="en-US"/>
        </w:rPr>
        <w:t xml:space="preserve">01/11/11 </w:t>
      </w:r>
      <w:r>
        <w:rPr>
          <w:lang w:val="ru-RU"/>
        </w:rPr>
        <w:t xml:space="preserve">г. </w:t>
      </w:r>
      <w:r>
        <w:rPr/>
        <w:t>ответственным за проведением производственно экологического контроля в области обращения с отходами  назначен инженер эколог.</w:t>
      </w:r>
    </w:p>
    <w:p>
      <w:pPr>
        <w:pStyle w:val="Normal"/>
        <w:spacing w:lineRule="auto" w:line="360"/>
        <w:ind w:left="0" w:right="0" w:firstLine="540"/>
        <w:rPr/>
      </w:pPr>
      <w:r>
        <w:rPr/>
        <w:t>Контроль за осуществлением производственного экологического контроля в области обращения с отходами, в соответствии с тем же приказом, возложен на заместителя  директора по техническим вопросам .</w:t>
      </w:r>
    </w:p>
    <w:p>
      <w:pPr>
        <w:pStyle w:val="Normal"/>
        <w:spacing w:lineRule="auto" w:line="360"/>
        <w:ind w:left="0" w:right="0" w:firstLine="540"/>
        <w:rPr/>
      </w:pPr>
      <w:r>
        <w:rPr/>
        <w:t>Должностные инструкции заместителя  директора  по техническим вопросам и инженера эколога на предприятии разработаны и утверждены генеральным директором.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бъекты производственного контроля 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обращения с отходами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540"/>
        <w:rPr>
          <w:b w:val="false"/>
          <w:b w:val="false"/>
          <w:bCs w:val="false"/>
          <w:spacing w:val="-6"/>
          <w:lang w:val="ru-RU"/>
        </w:rPr>
      </w:pPr>
      <w:r>
        <w:rPr>
          <w:b w:val="false"/>
          <w:bCs w:val="false"/>
          <w:spacing w:val="-6"/>
          <w:lang w:val="ru-RU"/>
        </w:rPr>
        <w:t>В результате жизнедеятельности персонала предприятия, уборки складских помещений, уборки территории предприятия , торговой деятельности предприятия  образуются: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left="0" w:right="0" w:firstLine="720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Песок, загрязненный маслами (содержание масел менее 15%)</w:t>
      </w:r>
      <w:r>
        <w:rPr>
          <w:b w:val="false"/>
          <w:bCs w:val="false"/>
          <w:spacing w:val="-6"/>
          <w:sz w:val="22"/>
          <w:szCs w:val="22"/>
          <w:lang w:val="ru-RU"/>
        </w:rPr>
        <w:t>-собирается для временного хранения в металлический контейнер V = 1 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>, установленный на открытой площадке с твердым покрытием (см. в инструкции по обращению с отходами), содержимое которых по мере заполнения вывозится  перевозчиком на лицензированное предприятие по размещению отходов.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Отходы потребления на производстве, подобные коммунальным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- размещается в специальном бытовом контейнере </w:t>
      </w:r>
      <w:r>
        <w:rPr>
          <w:b w:val="false"/>
          <w:bCs w:val="false"/>
          <w:spacing w:val="-6"/>
          <w:sz w:val="22"/>
          <w:szCs w:val="22"/>
          <w:lang w:val="en-US"/>
        </w:rPr>
        <w:t>V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– 0,75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содержимое которых по мере заполнения вывозится лицензированным перевозчиком на лицензированное предприятие по размещению ТБ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Мусор от бытовых помещений организаций несортированный (исключая крупногабаритный)</w:t>
      </w:r>
      <w:r>
        <w:rPr>
          <w:b w:val="false"/>
          <w:bCs w:val="false"/>
          <w:spacing w:val="-6"/>
          <w:sz w:val="22"/>
          <w:szCs w:val="22"/>
          <w:lang w:val="ru-RU"/>
        </w:rPr>
        <w:t>-отходы накапливаются на рабочих местах в промежуточной таре и, по мере ее заполнения, размещается в специальном бытовом контейнере V – 0,75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содержимое которых по мере заполнения вывозится лицензированным перевозчиком на лицензированное предприятие по размещению ТБ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Обрезки и обрывки тканей хлопчатобумажных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 образуются в результате замены и износа спецодежды, размещается в специальном бытовом контейнере </w:t>
      </w:r>
      <w:r>
        <w:rPr>
          <w:b w:val="false"/>
          <w:bCs w:val="false"/>
          <w:spacing w:val="-6"/>
          <w:sz w:val="22"/>
          <w:szCs w:val="22"/>
          <w:lang w:val="en-US"/>
        </w:rPr>
        <w:t>V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– 0,75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содержимое которых по мере заполнения вывозится лицензированным перевозчиком на лицензированное предприятие по размещению ТБ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Отходы упаковочного картона незагрязненные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образуются в результате упаковки и разупаковки товаров, материалов,  размещается на специальной площадке с твердым покрытием под навесом площадью 10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2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 по мере заполнения  площадки вывозится лицензированным перевозчиком на лицензированное предприятие по переработ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 xml:space="preserve">Полиэтиленовая тара поврежденная </w:t>
      </w:r>
      <w:r>
        <w:rPr>
          <w:b w:val="false"/>
          <w:bCs w:val="false"/>
          <w:spacing w:val="-6"/>
          <w:sz w:val="22"/>
          <w:szCs w:val="22"/>
          <w:lang w:val="ru-RU"/>
        </w:rPr>
        <w:t>образуются в результате упаковки и разупаковки товаров, материалов,  размещается на специальной площадке с твердым покрытием под навесом площадью 10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2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 по мере заполнения  площадки вывозится лицензированным перевозчиком на лицензированное предприятие по переработ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 xml:space="preserve">Отходы (мусор) от уборки территории и помещений объектов оптово-розничной торговли промышленным и товарами 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размещается в специальном бытовом контейнере </w:t>
      </w:r>
      <w:r>
        <w:rPr>
          <w:b w:val="false"/>
          <w:bCs w:val="false"/>
          <w:spacing w:val="-6"/>
          <w:sz w:val="22"/>
          <w:szCs w:val="22"/>
          <w:lang w:val="en-US"/>
        </w:rPr>
        <w:t>V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– 0,75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содержимое которых по мере заполнения вывозится лицензированным перевозчиком на лицензированное предприятие по размещению ТБО..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spacing w:val="-6"/>
          <w:sz w:val="22"/>
          <w:szCs w:val="22"/>
          <w:lang w:val="ru-RU"/>
        </w:rPr>
        <w:t xml:space="preserve">              </w:t>
      </w:r>
      <w:r>
        <w:rPr>
          <w:b w:val="false"/>
          <w:bCs w:val="false"/>
          <w:spacing w:val="-6"/>
          <w:sz w:val="22"/>
          <w:szCs w:val="22"/>
          <w:lang w:val="ru-RU"/>
        </w:rPr>
        <w:t>В результате хозяйственной деятельности предприятия тало-дождевые стоки собираются в подземные герметические емкости объемом 52 м3 образуются отх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Отходы от водоэксплуатации</w:t>
      </w:r>
      <w:r>
        <w:rPr>
          <w:b w:val="false"/>
          <w:bCs w:val="false"/>
          <w:spacing w:val="-6"/>
          <w:sz w:val="22"/>
          <w:szCs w:val="22"/>
          <w:lang w:val="ru-RU"/>
        </w:rPr>
        <w:t>- собираются в герметичные емкости объемом 52 м3  (см. в инструкции по обращению с отходами) , по мере заполнения  емкостей  вывозится лицензированным перевозчиком на лицензированное предприятие по утилизации.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2"/>
        <w:spacing w:lineRule="auto" w:line="360" w:before="0" w:after="0"/>
        <w:rPr/>
      </w:pPr>
      <w:r>
        <w:rPr/>
        <w:t>Освещение территории и административных помещений производится ртутными лампами и э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лектрическими лампами накаливания </w:t>
      </w:r>
      <w:r>
        <w:rPr/>
        <w:t xml:space="preserve"> . </w:t>
      </w:r>
    </w:p>
    <w:p>
      <w:pPr>
        <w:pStyle w:val="2"/>
        <w:spacing w:lineRule="auto" w:line="360" w:before="0" w:after="0"/>
        <w:rPr/>
      </w:pPr>
      <w:r>
        <w:rPr/>
        <w:t>По истечении срока службы ламп образуется отход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/>
      </w:pPr>
      <w:r>
        <w:rPr>
          <w:i/>
          <w:iCs/>
        </w:rPr>
        <w:t xml:space="preserve">Ртутные лампы, люминесцентные ртутьсодержащие трубки отработанные и брак. </w:t>
      </w:r>
      <w:r>
        <w:rPr/>
        <w:t xml:space="preserve">Временное накопление перегоревших ламп производится в закрытом помещении </w:t>
      </w:r>
      <w:r>
        <w:rPr>
          <w:lang w:val="en-US"/>
        </w:rPr>
        <w:t>V</w:t>
      </w:r>
      <w:r>
        <w:rPr/>
        <w:t xml:space="preserve"> = 48 м</w:t>
      </w:r>
      <w:r>
        <w:rPr>
          <w:vertAlign w:val="superscript"/>
        </w:rPr>
        <w:t>3</w:t>
      </w:r>
      <w:r>
        <w:rPr/>
        <w:t xml:space="preserve"> − место временного хранения (см. в инструкции по обращению с отходами). Складирование и временное хранение перегоревших ламп производится в заводских упаковках в металлическом шкафу, состоящем из двух отсеков, установленном в отдельном складском помещении. Перемещение ламп от места перегорания к месту временного хранения производится в заводских упаковках в особо аккуратном режиме. Отходы данного вида вывозятся лицензированным перевозчиком на специализированное предприятие, осуществляющее прием ртутьсодержащих отходов по мере накопления (не реже одного раза в квартал).</w:t>
      </w:r>
    </w:p>
    <w:p>
      <w:pPr>
        <w:pStyle w:val="2"/>
        <w:tabs>
          <w:tab w:val="clear" w:pos="708"/>
          <w:tab w:val="left" w:pos="9525" w:leader="none"/>
        </w:tabs>
        <w:spacing w:lineRule="auto" w:line="360" w:before="0" w:after="0"/>
        <w:rPr/>
      </w:pPr>
      <w:r>
        <w:rPr/>
      </w:r>
    </w:p>
    <w:p>
      <w:pPr>
        <w:pStyle w:val="2"/>
        <w:numPr>
          <w:ilvl w:val="0"/>
          <w:numId w:val="11"/>
        </w:numPr>
        <w:tabs>
          <w:tab w:val="clear" w:pos="708"/>
          <w:tab w:val="left" w:pos="9525" w:leader="none"/>
        </w:tabs>
        <w:spacing w:lineRule="auto" w:line="360" w:before="0" w:after="0"/>
        <w:rPr/>
      </w:pPr>
      <w:r>
        <w:rPr>
          <w:b w:val="false"/>
          <w:bCs w:val="false"/>
          <w:i/>
          <w:iCs/>
          <w:spacing w:val="-6"/>
          <w:sz w:val="22"/>
          <w:szCs w:val="22"/>
          <w:lang w:val="ru-RU"/>
        </w:rPr>
        <w:t>Электрические  лампы накаливания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-размещается в специальном бытовом контейнере </w:t>
      </w:r>
      <w:r>
        <w:rPr>
          <w:b w:val="false"/>
          <w:bCs w:val="false"/>
          <w:spacing w:val="-6"/>
          <w:sz w:val="22"/>
          <w:szCs w:val="22"/>
          <w:lang w:val="en-US"/>
        </w:rPr>
        <w:t>V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– 0,75 м</w:t>
      </w:r>
      <w:r>
        <w:rPr>
          <w:b w:val="false"/>
          <w:bCs w:val="false"/>
          <w:spacing w:val="-6"/>
          <w:sz w:val="22"/>
          <w:szCs w:val="22"/>
          <w:vertAlign w:val="superscript"/>
          <w:lang w:val="ru-RU"/>
        </w:rPr>
        <w:t>3</w:t>
      </w:r>
      <w:r>
        <w:rPr>
          <w:b w:val="false"/>
          <w:bCs w:val="false"/>
          <w:spacing w:val="-6"/>
          <w:sz w:val="22"/>
          <w:szCs w:val="22"/>
          <w:lang w:val="ru-RU"/>
        </w:rPr>
        <w:t xml:space="preserve"> − место временного хранения (см. в инструкции по обращению с отходами), содержимое которых по мере заполнения вывозится лицензированным перевозчиком на лицензированное предприятие по размещению ТБО..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39"/>
        <w:rPr/>
      </w:pPr>
      <w:r>
        <w:rPr/>
        <w:t>При осуществлении производственного контроля в области обращения с отходами регулярному  наблюдению подлежат нормируемые параметры и характеристик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ектов временного хранения (складирования) отходов  на промышленных площад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540"/>
        <w:rPr/>
      </w:pPr>
      <w:r>
        <w:rPr/>
        <w:t xml:space="preserve">Объекты производственного контроля в области обращения с отходами перечислены в таблице </w:t>
      </w:r>
    </w:p>
    <w:p>
      <w:pPr>
        <w:pStyle w:val="Normal"/>
        <w:spacing w:lineRule="auto" w:line="360"/>
        <w:ind w:left="0" w:right="0" w:firstLine="540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85"/>
        <w:gridCol w:w="1564"/>
        <w:gridCol w:w="1364"/>
        <w:gridCol w:w="25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 объекта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от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отхода по ФК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 опасности отх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показате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ременного хранения отходов ртутьсодержащих ламп (Картонные коробки завода – изготовителя  хранящиеся в металлическом шкафу, состоящем из двух отсеков, установленном в отдельном складском помещен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10013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целостность ламп, герметичность упаковки, периодичность вывоза.</w:t>
            </w:r>
          </w:p>
        </w:tc>
      </w:tr>
      <w:tr>
        <w:trPr>
          <w:trHeight w:val="5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ременного хранения отходов от водоэксплуатации  (Герметичные емкости с крышками хранящиеся под асфальтовым покрытие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т водоэксплуа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герметичность тары, соблюдения противопожарных мер, периодичность вывоз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ременного хранения нефтесодержащих отходов (металлический контейнер установленный в подсобном помещен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агрязненный маслами (содержание масел менее 15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303010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герметичность тары, соблюдения противопожарных мер, периодичность вывоза.</w:t>
            </w:r>
          </w:p>
        </w:tc>
      </w:tr>
      <w:tr>
        <w:trPr>
          <w:trHeight w:val="60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В ТБО и производственных отходов (металлические контейнеры с крышками установленные в закрытом помещен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 на производстве, подобные коммунальны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герметичность тары, соблюдения противопожарных мер, периодичность вывоза.</w:t>
            </w:r>
          </w:p>
        </w:tc>
      </w:tr>
      <w:tr>
        <w:trPr>
          <w:trHeight w:val="6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40001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временного хранения отходов производства (открытая площадка с бетонным покрытием на территории производств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и обрывки тканей хлопчатобумаж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1107019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периодичность вывоза.</w:t>
            </w:r>
          </w:p>
        </w:tc>
      </w:tr>
      <w:tr>
        <w:trPr>
          <w:trHeight w:val="41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20001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лампы накаливания отработанные и бр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0100019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ого картона незагрязненные (открытая площадка с твердым покрытием под навес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упаковочного картона незагрязн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30001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периодичность вывоз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ая тара поврежденная (открытая площадка с твердым покрытием под навес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ая тара поврежден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2903139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ленных отходов, периодичность вывоза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ведения о мероприятиях по проведению производственного контроля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37"/>
        <w:gridCol w:w="1564"/>
      </w:tblGrid>
      <w:tr>
        <w:trPr>
          <w:tblHeader w:val="true"/>
          <w:trHeight w:val="348" w:hRule="atLeast"/>
        </w:trPr>
        <w:tc>
          <w:tcPr>
            <w:tcW w:w="2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производственного контроля</w:t>
            </w:r>
          </w:p>
        </w:tc>
        <w:tc>
          <w:tcPr>
            <w:tcW w:w="5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1302" w:hRule="atLeast"/>
        </w:trPr>
        <w:tc>
          <w:tcPr>
            <w:tcW w:w="2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«Журнала регистрации движения отходов»</w:t>
            </w:r>
          </w:p>
        </w:tc>
        <w:tc>
          <w:tcPr>
            <w:tcW w:w="52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назначенные приказом (</w:t>
            </w:r>
            <w:r>
              <w:rPr>
                <w:sz w:val="24"/>
                <w:szCs w:val="24"/>
                <w:lang w:val="ru-RU"/>
              </w:rPr>
              <w:t xml:space="preserve">инженер-эколог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13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98" w:hanging="0"/>
              <w:jc w:val="center"/>
              <w:rPr/>
            </w:pPr>
            <w:r>
              <w:rPr>
                <w:sz w:val="24"/>
                <w:szCs w:val="24"/>
              </w:rPr>
              <w:t>Ведение «</w:t>
            </w:r>
            <w:r>
              <w:rPr>
                <w:bCs/>
                <w:sz w:val="24"/>
                <w:szCs w:val="24"/>
              </w:rPr>
              <w:t>Журнала производственного радиационного контроля металлолома»</w:t>
            </w:r>
          </w:p>
        </w:tc>
        <w:tc>
          <w:tcPr>
            <w:tcW w:w="52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10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ловий сбора и временного хранения отходов (контроль степени заполнения тары, площадки временного хранения и т.п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назначенные приказом (</w:t>
            </w:r>
            <w:r>
              <w:rPr>
                <w:sz w:val="24"/>
                <w:szCs w:val="24"/>
                <w:lang w:val="ru-RU"/>
              </w:rPr>
              <w:t xml:space="preserve">инженер-эколог 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дня</w:t>
            </w:r>
          </w:p>
        </w:tc>
      </w:tr>
      <w:tr>
        <w:trPr>
          <w:trHeight w:val="107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назначенные приказом (</w:t>
            </w:r>
            <w:r>
              <w:rPr>
                <w:sz w:val="24"/>
                <w:szCs w:val="24"/>
                <w:lang w:val="ru-RU"/>
              </w:rPr>
              <w:t xml:space="preserve">инженер-эколог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омышленных отходов по количествам и классам опасностей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назначенные приказом (</w:t>
            </w:r>
            <w:r>
              <w:rPr>
                <w:sz w:val="24"/>
                <w:szCs w:val="24"/>
                <w:lang w:val="ru-RU"/>
              </w:rPr>
              <w:t xml:space="preserve">инженер-эколог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словий обезвреживания и использования отходов 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5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лимитов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сти по форме 2ТП-отхо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назначенные приказом (</w:t>
            </w:r>
            <w:r>
              <w:rPr>
                <w:sz w:val="24"/>
                <w:szCs w:val="24"/>
                <w:lang w:val="ru-RU"/>
              </w:rPr>
              <w:t xml:space="preserve">инженер-эколог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ведения о плановых мероприятиях производственного контроля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38"/>
        <w:gridCol w:w="2838"/>
        <w:gridCol w:w="30"/>
        <w:gridCol w:w="30"/>
      </w:tblGrid>
      <w:tr>
        <w:trPr>
          <w:tblHeader w:val="true"/>
          <w:trHeight w:val="343" w:hRule="atLeast"/>
        </w:trPr>
        <w:tc>
          <w:tcPr>
            <w:tcW w:w="42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одных годовых отчетов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-эколог 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лимитов на размещение отходов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Оформление и сдача расчета платы за негативное воздействие на ОС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.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Подтверждение лимитов на размещение отходов, составление техотчета неизменности производственного процесса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в области охраны окружающей среды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азмещение отходов на полигонах и передачу отходов спецорганизациям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вывоз отходов спецорганизациями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ответственных за деятельность по обращению с отходами</w:t>
            </w:r>
          </w:p>
        </w:tc>
        <w:tc>
          <w:tcPr>
            <w:tcW w:w="26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органов РПН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Оформление паспортов опасных отходов</w:t>
            </w:r>
          </w:p>
        </w:tc>
        <w:tc>
          <w:tcPr>
            <w:tcW w:w="26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органов РПН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Ы МЕРОПРИЯТИЙ ПО СНИЖЕНИЮ КОЛИЧЕСТВА ОБРАЗОВАНИЯ И РАЗМЕЩЕНИЯ ОТХОДОВ, ОБЕСПЕЧЕНИЮ СОБЛЮДЕНИЯ ДЕЙСТВУЮЩИХ НОРМ И ПРАВИЛ В ОБЛАСТИ ОБРАЩЕНИЯ С ОТХОДАМИ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395"/>
        <w:gridCol w:w="2145"/>
        <w:gridCol w:w="885"/>
        <w:gridCol w:w="765"/>
        <w:gridCol w:w="1440"/>
        <w:gridCol w:w="2002"/>
      </w:tblGrid>
      <w:tr>
        <w:trPr/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тход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выполн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мероприятия,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экологический эффек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КК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ходы, образующиеся от хозяйственной и производственной деятельности ООО «»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100130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нструкций по безопасному обращению с отходами на предприятии с указанием лиц, ответственных за выполнение данных инструкц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требований охраны окружающей среды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й передаче отходов на обезврежи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0 руб. за 1 люминесцентную лампу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ходы потребления на производстве, подобные коммунальны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0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,0 руб. за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к, загрязненный маслами (содержание масел менее 15%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303010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 руб. за 1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2004000100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,0 руб. за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ходы от водоэксплуат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4900000000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специализированным предприятие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7000,00 руб. за 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брезки и обрывки тканей хлопчатобумажны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1011070199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 руб. за 1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ходы упаковочного картона незагрязненны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7102020100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,0 руб. за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 куб.м.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этиленовая тара поврежденн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1029031399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 руб. за 1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ходы (</w:t>
            </w:r>
            <w:r>
              <w:rPr>
                <w:sz w:val="20"/>
                <w:szCs w:val="20"/>
                <w:lang w:val="ru-RU"/>
              </w:rPr>
              <w:t>мусо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от уборки территории и помещений объектов оптово-розничной торговли промышленными товарам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2000100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,0 руб. за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лампы накаливания отработанные и бра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01000199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контроль за наполнением емкостей временного хранения отходов и своевременном вывозе отходов на полиго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 руб. за 1 куб.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изация негативного воздействия на атмосферный воздух и поверхностные воды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Контроль соблюдения требований законодательст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ятельностью в области обращения с отходам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инспекционный контроль) и планы-графики его осуществления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</w:rPr>
      </w:pPr>
      <w:r>
        <w:rPr>
          <w:b/>
        </w:rPr>
        <w:t xml:space="preserve">Порядок проведения мероприятий по инспекционному контролю: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Лицом,  уполномоченным  на подписание поручений на проведение проверок, является генеральный директор предприятия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Форма  распорядительного  документа   о  проведении  инспекционного  контроля – приказ, служебная записка или устное распоряжение. В случае издания приказа, его копия передается лично контролируемому через секретаря, в случае устного распоряжения сообщается лично контролируемому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Должностные лица, уполномоченные осуществлять инспекционный контроль, имеют право в любое время суток беспрепятственно посещать и осматривать объекты, знакомиться в пределах своей компетенции с документами по вопросам экологической, промышленной и противопожарной безопасности, предъявлять руководителям подразделений и другим должностным лицам обязательные для исполнения  предписания об устранении выявленных нарушений, запрещать эксплуатацию машин, механизмов, оборудования в случае выявлений нарушений, создающих угрозу возникновения аварий, направлять руководителю предприятия предложения о наказании и поощрении работников.</w:t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  <w:t>Должностные лица, уполномоченные осуществлять инспекционный контроль, обязаны проводить контроль соблюдения требований законодательства за деятельностью в области обращения с отходами согласно плану-графику, проводить анализ причин нарушения законодательства в области обращения с отходами, организовывать и контролировать выполнение мероприятий по устранению нарушений,   представлять руководству предприятия отчеты (акты) по результатам проверки соблюдения требований законодательства за деятельностью в области обращения с отходами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Перечень документов, представляемых должностными лицами контролируемого объекта для инспекционного контроля:</w:t>
      </w:r>
      <w:r>
        <w:rPr>
          <w:b/>
        </w:rPr>
        <w:t xml:space="preserve"> </w:t>
      </w:r>
      <w:r>
        <w:rPr/>
        <w:t>паспорта установок и другого оборудования, графики ППР, акты выполненного ремонта и обслуживания, журналы учета и пр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Руководители (ответственные сотрудники) контролируемого объекта (структурных подразделений) обязаны всячески способствовать проведению контроля. Руководитель контролируемого объекта несет ответственность</w:t>
      </w:r>
      <w:r>
        <w:rPr>
          <w:b/>
        </w:rPr>
        <w:t xml:space="preserve"> </w:t>
      </w:r>
      <w:r>
        <w:rPr/>
        <w:t>за противодействие проверке или отказ от оформления ее результатов. В случае если руководитель</w:t>
      </w:r>
      <w:r>
        <w:rPr>
          <w:b/>
        </w:rPr>
        <w:t xml:space="preserve"> </w:t>
      </w:r>
      <w:r>
        <w:rPr/>
        <w:t xml:space="preserve">контролируемого объекта оказывает противодействие проверке или отказывается от оформления ее результатов, должностное лицо, проводящее проверку, сообщает об этом руководителю предприятия. Решение о наказании виновного принимает руководитель предприятия. </w:t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  <w:t>Руководители (ответственные сотрудники) контролируемого объекта (структурных подразделений) имеют право знакомиться с содержащими экологические требования документами, находящимися в отделе охраны окружающей среды, а также консультироваться по вопросам экологической безопасности у эколога предприятия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По результатам проверки составляется акт.</w:t>
      </w:r>
      <w:r>
        <w:rPr>
          <w:b/>
        </w:rPr>
        <w:t xml:space="preserve"> </w:t>
      </w:r>
      <w:r>
        <w:rPr/>
        <w:t>В акте обязательно указывается дата, место проверки, состав комиссии, цель проверки, описание контролируемого объекта, выявленные недостатки, предложения и сроки их устранения. Акт составляется как минимум в трех оригинальных экземплярах, один перелается руководителю предприятия, второй хранится в отделе охраны окружающей среды, третий остается у руководителя контролируемого объекта.</w:t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  <w:t>Руководитель контролируемого объекта должен ознакомиться с актом, о чем делается соответствующая пометка с подписью на всех трех экземплярах акта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На контролируемом объекте должны храниться оригиналы внутренних документов (бумажные экземпляры) или их копии с указанием службы, где хранится оригинал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уководитель предприятия информируется о результатах проверки в день ее окончания посредством передачи ему одного из экземпляров акта. </w:t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  <w:t>Результаты проверки оглашаются на еженедельном итоговом совещании или на любом другом ближайшем совещании. Прочие заинтересованные лица могут ознакомиться с результатами проверки в отделе охраны окружающей среды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В случае оформления результатов инспекционного контроля, осуществляемого одновременно с экоаналитическим контролем соблюдения природоохранных нормативов воздействия на окружающую среду,</w:t>
      </w:r>
      <w:r>
        <w:rPr>
          <w:b/>
        </w:rPr>
        <w:t xml:space="preserve"> </w:t>
      </w:r>
      <w:r>
        <w:rPr/>
        <w:t>в акте проверки делается отметка о проведении одновременного экоаналитического контроля, к акту проверки подшиваются акты отбора проб и протоколы результатов выполненных исследований (либо их копии с указанием службы, в которой хранятся оригиналы)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В качестве мер воздействия, применяемых по отношению к нарушителям, может применяться выговор, строгий выговор с занесением в личное дело, лишение премии, отстранение от занимаемой должности, увольнение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Предложения об устранении выявленных нарушений указываются в результативной части акта проверки либо в отдельных случаях оформляются отдельным предписанием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Повторная проверка исполнения выданных предписаний и внесенных предложений осуществляется должностным лицом, выдавшим его, без предварительного сообщения проверяемому. Проверки выполнения предписания осуществляются ежемесячно, о результатах докладывается на еженедельном итоговом совещании. В случае установления короткого срока предписания (до 1 месяца) проверка его исполнения проводится не реже одного раза в неделю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лан-график проведения инспекционного контроля</w:t>
      </w:r>
      <w:r>
        <w:rPr/>
        <w:t xml:space="preserve">: </w:t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</w:r>
    </w:p>
    <w:p>
      <w:pPr>
        <w:pStyle w:val="Style22"/>
        <w:spacing w:lineRule="auto" w:line="360"/>
        <w:ind w:left="0" w:right="0" w:firstLine="284"/>
        <w:jc w:val="both"/>
        <w:rPr/>
      </w:pPr>
      <w:r>
        <w:rPr/>
        <w:t>Внеплановый инспекционный контроль проводится по требованию руководства предприятия либо в связи с выявлением нарушений государственными контролирующими органами.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Контроль соблюдения ограничений воздейств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экоаналитический контроль) и планы-графики его осуществления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rPr/>
      </w:pPr>
      <w:r>
        <w:rPr/>
        <w:t>Экоаналитический контроль за соблюдением природоохранных нормативов воздействия на окружающую среду осуществляется непосредственно на источниках негативного воздействия, входящих в состав контролируемого объекта.</w:t>
      </w:r>
    </w:p>
    <w:p>
      <w:pPr>
        <w:pStyle w:val="Normal"/>
        <w:spacing w:lineRule="auto" w:line="360"/>
        <w:ind w:left="0" w:right="0" w:firstLine="539"/>
        <w:rPr/>
      </w:pPr>
      <w:r>
        <w:rPr/>
        <w:t>Процедура проведения мероприятий по экоаналитическому контролю в общем виде должна включать следующие этап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становление нормативов значения контролируемого показателя воздействия на окружающую среду согласно разрешительной документац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вичный осмотр источника негативного воздействия на окружающую среду и регистрация технологических параметров его работы в момент проведения провер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троль правильности расположения точек отбора проб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дение прямых измерений или отбор проб в соответствии с требованиями МВ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случае отбора проб – их регистрация, консервация, транспортировка для анализа и лабораторный анализ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случае использования инструментальных методов, в том числе автоматических приборов непрерывного действия, - фиксация результатов измерен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случае использования расчетных или расчетно–аналитеческих методов – фиксация технологических параметров работы источников воздействия, необходимых для проведения расчет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чет фактических значений нормируемых параметров воздействия на окружающую среду и их сравнение со значениями, установленными в разрешительной документац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формление актов отбора проб и/ил протоколов измерений.</w:t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rPr/>
      </w:pPr>
      <w:r>
        <w:rPr/>
        <w:t xml:space="preserve">В силу того, что предприятие не имеет объектов (установок) обезвреживания, использования и захоронения отходов, экоаналитический контроль проводится исключительно на объектах временного хранения отходов. </w:t>
      </w:r>
    </w:p>
    <w:p>
      <w:pPr>
        <w:pStyle w:val="Normal"/>
        <w:spacing w:lineRule="auto" w:line="360"/>
        <w:ind w:left="0" w:right="0" w:firstLine="539"/>
        <w:rPr/>
      </w:pPr>
      <w:r>
        <w:rPr/>
        <w:t>Проба почвы берется по месту фактического расположения предприятия: г.                 . Слой отбора почвы равняется 0-20 см. Берется объединенная проба (проба, которая формируется из 5 проб отобранных на разных участках площадки). Периодичность контроля 1 раз в  год.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троль функционирования систем и устройст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родоохранного назначения и планы-графики его осуществления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rPr/>
      </w:pPr>
      <w:r>
        <w:rPr/>
        <w:t>Процедура контроля работоспособности и эффективности систем и устройств природоохранного назначения должна включать следующие этап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становление нормируемых показателей работы систем и устройств природоохранного назначения в соответствии с технической документацией и первичный осмотр систем и устройст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онтроль правильности расположения точек проведения измерений (точек отбора проб) и их оснащ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пределение технических параметров работы систем и устройств природоохранного назнач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тбор проб на входе и выходе систем природоохранного назнач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счет показателей эффективности работы систем и устройств и сравнение с паспортными значениями.</w:t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rPr/>
      </w:pPr>
      <w:r>
        <w:rPr/>
        <w:t>В виду того, что предприятие не имеет специализированных систем и устройств природоохранного назначения (объектов по обезвреживанию и использованию отходов) рассматриваемый данной главой контроль не предусмотрен.</w:t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Контроль за соблюдением требований предупреждения 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ликвидации чрезвычайных ситуаций, возникающих 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ращении с отходами</w:t>
      </w:r>
    </w:p>
    <w:p>
      <w:pPr>
        <w:pStyle w:val="Normal"/>
        <w:spacing w:lineRule="auto" w:line="360"/>
        <w:ind w:left="0" w:right="0" w:firstLine="539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ind w:left="0" w:right="0" w:firstLine="540"/>
        <w:rPr/>
      </w:pPr>
      <w:r>
        <w:rPr/>
        <w:t>Первоочередной мерой по предупреждению последствий чрезвычайных ситуаций является незамедлительное оповещение соответствующих служб. Согласно инструкции  о мерах пожарной безопасности, утвержденной директором, любой работник предприятия при обнаружении пожара или другой чрезвычайной ситуации обязан: немедленно сообщить об этом по телефону  Заместителю директора по техническим вопросам гипермаркета (при возникновении пожара - в первую очередь следует сообщить по телефону в пожарную охрану - 01);по возможности сообщить своему руководителю; принять по возможности меры по эвакуации людей, сохранности материальных ценностей. Заместитель директора по техническим вопросам при получении сообщения о чрезвычайной ситуации обязан: о полученном сигнале записать в журнал "ГО ЧС", указав адрес и характер ЧС, фамилию, наименование подразделения, телефон передавшего сигнал; при возникновении пожара в первую очередь следует продублировать сообщение по телефону в пожарную охрану - 01; немедленно сообщить дежурному охраннику ; немедленно сообщить об этом Директору Гипермаркета</w:t>
      </w:r>
    </w:p>
    <w:p>
      <w:pPr>
        <w:pStyle w:val="Normal"/>
        <w:spacing w:lineRule="auto" w:line="360"/>
        <w:ind w:left="0" w:right="0" w:firstLine="539"/>
        <w:rPr/>
      </w:pPr>
      <w:r>
        <w:rPr/>
        <w:t>Содержание мероприятий по контролю при ликвидации ЧС, возникающих при обращении с отходами определяется в оперативном порядке непосредственно после получения уведомления об аварийной ситуации и зависит от тяжести ситуации. Оценка последствий, возникающих при обращении с отходами фактическому загрязнению объектов окружающей среды на производственной площадке и в пределах зоны влияния производственного объекта осуществляется по соответствующим нормативным документам с применением МВИ содержания загрязняющих веществ в объектах окружающей среды, допущенных к применению в установленном порядке. Для оперативной оценки последствий ЧС, возникающих при обращении с отходами, допускается применение методов экспрессного (индикаторного)анализа. Для анализа проб природных объектов, отобранных для оценки последствий ЧС, возникающих при обращении с отходами, допускается привлечение сторонних лабораторий, в область аккредитации которых входят соответствующие виды измерений.</w:t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  <w:t>Мероприятия по ликвидации чрезвычайных ситуаций в области обращения с отходами</w:t>
      </w:r>
    </w:p>
    <w:p>
      <w:pPr>
        <w:pStyle w:val="3"/>
        <w:spacing w:lineRule="auto" w:line="360"/>
        <w:ind w:left="0" w:right="0" w:firstLine="539"/>
        <w:rPr/>
      </w:pPr>
      <w:r>
        <w:rPr/>
        <w:t>Виды возможных аварий при обращении с отходами:</w:t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numPr>
          <w:ilvl w:val="0"/>
          <w:numId w:val="3"/>
        </w:numPr>
        <w:spacing w:lineRule="auto" w:line="360"/>
        <w:ind w:left="0" w:right="0" w:firstLine="539"/>
        <w:rPr/>
      </w:pPr>
      <w:r>
        <w:rPr/>
        <w:t>разрушение корпуса лампы с загрязнением окружающей среды ртутью и осколками стекла загрязненными ртутью;</w:t>
      </w:r>
    </w:p>
    <w:p>
      <w:pPr>
        <w:pStyle w:val="3"/>
        <w:spacing w:lineRule="auto" w:line="360"/>
        <w:ind w:left="0" w:right="0" w:hanging="0"/>
        <w:rPr/>
      </w:pPr>
      <w:r>
        <w:rPr/>
      </w:r>
    </w:p>
    <w:p>
      <w:pPr>
        <w:pStyle w:val="3"/>
        <w:numPr>
          <w:ilvl w:val="0"/>
          <w:numId w:val="3"/>
        </w:numPr>
        <w:spacing w:lineRule="auto" w:line="360"/>
        <w:ind w:left="0" w:right="0" w:firstLine="539"/>
        <w:rPr/>
      </w:pPr>
      <w:r>
        <w:rPr/>
        <w:t>возгорание  емкостей с ТБО.</w:t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spacing w:lineRule="auto" w:line="360"/>
        <w:ind w:left="0" w:right="0" w:firstLine="539"/>
        <w:rPr/>
      </w:pPr>
      <w:r>
        <w:rPr/>
        <w:t>Этапы обращения, на которых возможны аварии:</w:t>
      </w:r>
    </w:p>
    <w:p>
      <w:pPr>
        <w:pStyle w:val="3"/>
        <w:numPr>
          <w:ilvl w:val="0"/>
          <w:numId w:val="9"/>
        </w:numPr>
        <w:spacing w:lineRule="auto" w:line="360"/>
        <w:ind w:left="0" w:right="0" w:firstLine="539"/>
        <w:rPr/>
      </w:pPr>
      <w:r>
        <w:rPr/>
        <w:t>во время замены ртутных ламп;</w:t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numPr>
          <w:ilvl w:val="0"/>
          <w:numId w:val="9"/>
        </w:numPr>
        <w:spacing w:lineRule="auto" w:line="360"/>
        <w:ind w:left="0" w:right="0" w:firstLine="539"/>
        <w:rPr/>
      </w:pPr>
      <w:r>
        <w:rPr/>
        <w:t>при транспортировке к МВХ;</w:t>
      </w:r>
    </w:p>
    <w:p>
      <w:pPr>
        <w:pStyle w:val="3"/>
        <w:numPr>
          <w:ilvl w:val="0"/>
          <w:numId w:val="9"/>
        </w:numPr>
        <w:spacing w:lineRule="auto" w:line="360"/>
        <w:ind w:left="0" w:right="0" w:firstLine="539"/>
        <w:rPr/>
      </w:pPr>
      <w:r>
        <w:rPr/>
        <w:t>при хранение на МВХ;</w:t>
      </w:r>
    </w:p>
    <w:p>
      <w:pPr>
        <w:pStyle w:val="3"/>
        <w:numPr>
          <w:ilvl w:val="0"/>
          <w:numId w:val="9"/>
        </w:numPr>
        <w:spacing w:lineRule="auto" w:line="360"/>
        <w:ind w:left="0" w:right="0" w:firstLine="539"/>
        <w:rPr/>
      </w:pPr>
      <w:r>
        <w:rPr/>
        <w:t xml:space="preserve">при погрузке и транспортировке к местам дальнейшего использования или захоронения отходов.   </w:t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spacing w:lineRule="auto" w:line="360"/>
        <w:ind w:left="0" w:right="0" w:firstLine="539"/>
        <w:rPr/>
      </w:pPr>
      <w:r>
        <w:rPr/>
        <w:t>При разрушении корпуса лампы осколки собираются в контейнер для транспортировки, при отделении ртути проводится демеркуризация в два этапа:</w:t>
      </w:r>
    </w:p>
    <w:p>
      <w:pPr>
        <w:pStyle w:val="3"/>
        <w:spacing w:lineRule="auto" w:line="360"/>
        <w:ind w:left="0" w:right="0" w:firstLine="539"/>
        <w:rPr/>
      </w:pPr>
      <w:r>
        <w:rPr/>
        <w:t>1 этап: механическая демеркуризация: шарики ртути собирают влажной бумагой (фильтровальной и газетной), после чего бумагу помещают в банку с пробкой и заливают раствором (на 1 л воды 1 гр.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и 5 мл концентрированной </w:t>
      </w:r>
      <w:r>
        <w:rPr>
          <w:lang w:val="en-US"/>
        </w:rPr>
        <w:t>HCI</w:t>
      </w:r>
      <w:r>
        <w:rPr/>
        <w:t>) и выдерживают несколько дней.</w:t>
      </w:r>
    </w:p>
    <w:p>
      <w:pPr>
        <w:pStyle w:val="3"/>
        <w:spacing w:lineRule="auto" w:line="360"/>
        <w:ind w:left="0" w:right="0" w:firstLine="539"/>
        <w:rPr/>
      </w:pPr>
      <w:r>
        <w:rPr/>
        <w:t xml:space="preserve">2 этап: Химическая демеркуризация: раствором хлорида железа (20%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>) обильно смачивают поверхности, затем несколько раз протирают щеткой и оставляют до полного просыхания. Через 1-2 суток поверхность тщательно протирается мыльной, а затем чистой водой. Раствор готовят из расчета 10 литров на 20-30 м</w:t>
      </w:r>
      <w:r>
        <w:rPr>
          <w:vertAlign w:val="superscript"/>
        </w:rPr>
        <w:t>2</w:t>
      </w:r>
      <w:r>
        <w:rPr/>
        <w:t xml:space="preserve"> площади помещения.</w:t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spacing w:lineRule="auto" w:line="360"/>
        <w:ind w:left="0" w:right="0" w:firstLine="539"/>
        <w:rPr/>
      </w:pPr>
      <w:r>
        <w:rPr/>
      </w:r>
    </w:p>
    <w:p>
      <w:pPr>
        <w:pStyle w:val="3"/>
        <w:spacing w:lineRule="auto" w:line="360"/>
        <w:ind w:left="0" w:right="0" w:firstLine="539"/>
        <w:rPr/>
      </w:pPr>
      <w:r>
        <w:rPr/>
        <w:t>При возгорании, независимо от первичных размеров очага возгорания, с момента его обнаружения, необходимо: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действовать согласно установленного порядка по предотвращению, локализации и ликвидации инцидентов в области пожарной безопасности;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вызвать ведомственную пожарную охрану;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сообщить об инциденте своему непосредственному руководителю и др. лицам;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принять меры по перемещения к очагу всех имеющихся вблизи огнетушителей;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развернуть и приготовить к применению доступные рукава внутреннего пожарного водопровода;</w:t>
      </w:r>
    </w:p>
    <w:p>
      <w:pPr>
        <w:pStyle w:val="3"/>
        <w:numPr>
          <w:ilvl w:val="0"/>
          <w:numId w:val="7"/>
        </w:numPr>
        <w:spacing w:lineRule="auto" w:line="360"/>
        <w:ind w:left="0" w:right="0" w:firstLine="539"/>
        <w:rPr/>
      </w:pPr>
      <w:r>
        <w:rPr/>
        <w:t>грамотно и хладнокровно применять первичные средства пожаротушения.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9. Привлечение сторонних </w:t>
      </w:r>
      <w:r>
        <w:rPr>
          <w:b/>
          <w:sz w:val="32"/>
          <w:szCs w:val="32"/>
          <w:shd w:fill="auto" w:val="clear"/>
        </w:rPr>
        <w:t>аккредитованных ор</w:t>
      </w:r>
      <w:r>
        <w:rPr>
          <w:b/>
          <w:sz w:val="32"/>
          <w:szCs w:val="32"/>
        </w:rPr>
        <w:t xml:space="preserve">ганизац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осуществлению производственного контрол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обращения с отходами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rPr/>
      </w:pPr>
      <w:r>
        <w:rPr/>
        <w:t>Экоаналитический производственный контроль на договорных условиях осуществляется  аккредитованной лабораторией __________________</w:t>
      </w:r>
      <w:r>
        <w:rPr>
          <w:b w:val="false"/>
          <w:bCs w:val="false"/>
        </w:rPr>
        <w:t>.</w:t>
      </w:r>
      <w:r>
        <w:rPr/>
        <w:t>Аккредитованные испытательные лаборатории проводят исследования (испытания) и измерения в пределах своей области аккредитации. Область аккредитации аналитических лабораторий, которые предусмотрены планами-графиками контроля.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Ответственность за надлежащую организац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го контроля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rPr/>
      </w:pPr>
      <w:r>
        <w:rPr/>
        <w:t>Лица, ответственные за организацию и осуществление производственного контроля в области обращения с отходами, несут ответственность за надлежащее исполнение обязанностей, возложенных на них должностными инструкциями, приказами, положениями и т.п., в соответствии с законодательством РФ.</w:t>
      </w:r>
    </w:p>
    <w:p>
      <w:pPr>
        <w:pStyle w:val="Normal"/>
        <w:spacing w:lineRule="auto" w:line="360"/>
        <w:ind w:left="0" w:right="0"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Требования к ведению и хранению документ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му контролю</w:t>
      </w:r>
    </w:p>
    <w:p>
      <w:pPr>
        <w:pStyle w:val="Normal"/>
        <w:spacing w:lineRule="auto" w:line="360"/>
        <w:ind w:left="0" w:right="0"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39"/>
        <w:rPr/>
      </w:pPr>
      <w:r>
        <w:rPr/>
        <w:t>По результатам инспектирующего контроля составляется акт проверки, в котором указываются дата, место проверки, состав комиссии, цель проверки, описание контролируемого объекта, выявленные недостатки, предложения и сроки по их устранению. Если же нарушения правил в сфере охраны окружающей среды выявлены в ходе ежедневного текущего контроля каким-либо должностным лицом, последнее обязано в кратчайший срок известить о выявленном нарушении заместителя генерального директора или инженера по охране труда, который в свою очередь должен рассмотреть ситуацию и выдать соответствующее предписание. В предписании должны быть указаны дата, должностное лицо, которому выдано предписание, объект, вид нарушения, предложения по мерам и срокам устранения нарушения, подписи лица, выдавшего предписание, и лица, получившего предписания с указанием даты получения предписания.</w:t>
      </w:r>
    </w:p>
    <w:p>
      <w:pPr>
        <w:pStyle w:val="Normal"/>
        <w:spacing w:lineRule="auto" w:line="360"/>
        <w:ind w:left="0" w:right="0" w:firstLine="539"/>
        <w:rPr/>
      </w:pPr>
      <w:r>
        <w:rPr/>
        <w:t>Обязанность по краткосрочному хранению (сроком до 5 лет) документации, касающейся охраны окружающей среды, возложена на инженера по охране труда. По окончании 5 лет документация подлежит передаче в архив.</w:t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rPr/>
      </w:pPr>
      <w:r>
        <w:rPr/>
      </w:r>
    </w:p>
    <w:p>
      <w:pPr>
        <w:pStyle w:val="Normal"/>
        <w:spacing w:lineRule="auto" w:line="360"/>
        <w:ind w:left="0" w:right="0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53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  <w:t>Форма акта проверк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 проверки № _______</w:t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  <w:t>Да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сто проверки: _________________________________________________________</w:t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</w:rPr>
      </w:pPr>
      <w:r>
        <w:rPr>
          <w:b/>
          <w:bCs/>
        </w:rPr>
        <w:t>Состав комиссии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540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540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540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pacing w:lineRule="auto" w:line="360"/>
        <w:ind w:left="360" w:right="0"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Цель проверки: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Описание контролируемого объекта: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Выявленные недостатки: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1.____________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2_____________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3.____________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Предложения по устранению недостатков и срок устранения: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1.____________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2._______________________________________________________________________</w:t>
      </w:r>
    </w:p>
    <w:p>
      <w:pPr>
        <w:pStyle w:val="Normal"/>
        <w:spacing w:lineRule="auto" w:line="360"/>
        <w:ind w:left="360" w:right="0" w:firstLine="180"/>
        <w:rPr>
          <w:b/>
          <w:b/>
          <w:bCs/>
        </w:rPr>
      </w:pPr>
      <w:r>
        <w:rPr>
          <w:b/>
          <w:bCs/>
        </w:rPr>
        <w:t>3.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 актом проверки ознакомлен: _________________________________________________</w:t>
      </w:r>
    </w:p>
    <w:p>
      <w:pPr>
        <w:pStyle w:val="Normal"/>
        <w:spacing w:lineRule="auto" w:line="36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остава комисси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орма предписа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________    </w:t>
      </w:r>
      <w:r>
        <w:rPr>
          <w:bCs/>
          <w:u w:val="single"/>
        </w:rPr>
        <w:t xml:space="preserve">   </w:t>
      </w:r>
      <w:r>
        <w:rPr>
          <w:bCs/>
        </w:rPr>
        <w:t xml:space="preserve">      </w:t>
      </w:r>
      <w:r>
        <w:rPr>
          <w:bCs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руководитель предприяти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Cs/>
          <w:u w:val="single"/>
        </w:rPr>
        <w:t>ООО «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«___» _____________ 2011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я №_________</w:t>
      </w:r>
    </w:p>
    <w:p>
      <w:pPr>
        <w:pStyle w:val="Normal"/>
        <w:spacing w:lineRule="auto" w:line="360"/>
        <w:rPr/>
      </w:pPr>
      <w:r>
        <w:rPr/>
        <w:t>В соответствие с результатами акта проверки № ______ от ___________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ис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8"/>
        <w:gridCol w:w="1461"/>
        <w:gridCol w:w="1969"/>
        <w:gridCol w:w="1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 выдавших предписание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43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900" w:right="0" w:hanging="36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">
    <w:name w:val="Основной текст с отступом 3"/>
    <w:basedOn w:val="Normal"/>
    <w:qFormat/>
    <w:pPr>
      <w:ind w:left="700" w:right="0" w:hanging="7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Ee2">
    <w:name w:val="Оснєeeвной текст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2:00Z</dcterms:created>
  <dc:creator>Андрей</dc:creator>
  <dc:description/>
  <dc:language>en-US</dc:language>
  <cp:lastModifiedBy>СТАС</cp:lastModifiedBy>
  <cp:lastPrinted>2012-03-14T11:35:00Z</cp:lastPrinted>
  <dcterms:modified xsi:type="dcterms:W3CDTF">2011-03-31T11:33:00Z</dcterms:modified>
  <cp:revision>18</cp:revision>
  <dc:subject/>
  <dc:title>УТВЕРЖДАЮ</dc:title>
</cp:coreProperties>
</file>