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ПРИРОДНЫХ РЕСУРСОВ И ЭКОЛО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АЯ СЛУЖБА ПО НАДЗОРУ В СФЕРЕ ПРИРОДО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ИСЬМ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6 марта 2012 г. N ВК-08-03-36/342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АСПОРТИЗАЦИИ ОТХОДОВ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Федеральную службу по надзору в сфере природопользования поступают многочисленные обращения предприятий и организаций по вопросам проведения работ по паспортизации отходов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30 Положения о Министерстве природных ресурсов и экологии Российской Федерации, утвержденного постановлением Правительства Российской Федерации от 29.05.2008 N 404, Минприроды России принимает нормативные правовые акты в установленной сфере деятельности, в том числе порядок паспортизации опасных отходов. В настоящее время проект указанного порядка разработан Минприроды России и проходит необходимые согласования. До вступления в силу данного документа Росприроднадзор при проведении работ по паспортизации отходов руководствуется Порядком организации работы по паспортизации опасных отходов, утвержденным приказом Ростехнадзора от 15.08.2007 N 570 (зарегистрирован в Минюсте России 17.08.2007, N 9996, далее - Порядок), в части, не противоречащей законодательству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связи с изложенным, сообщаем следующее.</w:t>
      </w:r>
    </w:p>
    <w:p>
      <w:pPr>
        <w:pStyle w:val="ConsPlusNormal"/>
        <w:ind w:firstLine="540"/>
        <w:jc w:val="both"/>
        <w:rPr/>
      </w:pPr>
      <w:r>
        <w:rPr/>
        <w:t>Приказом МПР России от 02.12.2002 N 786 утвержден Федеральный классификационный каталог отходов (далее - ФККО). Перечень видов отходов, указанный в письме Ростехнадзора от 02.02.2010 N 00-07-12/308, является предложением по включению отходов в ФККО. В связи с тем, что указанные в перечне виды отходов в установленном порядке в ФККО включены не были, то работы по паспортизации данных отходов проводятся в порядке, установленном пунктами 3.1.2 и 3.6 - 3.10 Порядка.</w:t>
      </w:r>
    </w:p>
    <w:p>
      <w:pPr>
        <w:pStyle w:val="ConsPlusNormal"/>
        <w:ind w:firstLine="540"/>
        <w:jc w:val="both"/>
        <w:rPr/>
      </w:pPr>
      <w:r>
        <w:rPr/>
        <w:t>Согласно пункту 3.2 Порядка территориальные органы Росприроднадзора принимают заявление и другие документы и материалы, указанные в пункте 3.1 порядка (далее - материалы заявителя), в день поступления по описи, копия которой с отметкой о дате приема указанных материалов заявителя направляется (вручается) заявителю.</w:t>
      </w:r>
    </w:p>
    <w:p>
      <w:pPr>
        <w:pStyle w:val="ConsPlusNormal"/>
        <w:ind w:firstLine="540"/>
        <w:jc w:val="both"/>
        <w:rPr/>
      </w:pPr>
      <w:r>
        <w:rPr/>
        <w:t>В пункте 3.1 Порядка приведен исчерпывающий перечень документов, которые должны быть представлены в составе материалов заявителя, в двух экземплярах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/>
        <w:t>Согласно пункту 3.1.1 для видов отходов, зарегистрированных в ФККО, заявителями должен быть представлен следующий перечень документов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/>
        <w:t>1) заявление о выдаче свидетельств о классе опасности отходов для окружающей природной среды и согласовании паспортов опасных отходов, в котором должны быть указаны:</w:t>
      </w:r>
    </w:p>
    <w:p>
      <w:pPr>
        <w:pStyle w:val="ConsPlusNormal"/>
        <w:ind w:firstLine="540"/>
        <w:jc w:val="both"/>
        <w:rPr/>
      </w:pPr>
      <w:r>
        <w:rPr/>
        <w:t>перечень отходов;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е, в том числе фирменное наименование, организационно-правовая форма юридического лица;</w:t>
      </w:r>
    </w:p>
    <w:p>
      <w:pPr>
        <w:pStyle w:val="ConsPlusNormal"/>
        <w:ind w:firstLine="540"/>
        <w:jc w:val="both"/>
        <w:rPr/>
      </w:pPr>
      <w:r>
        <w:rPr/>
        <w:t>место нахождения юридического лица;</w:t>
      </w:r>
    </w:p>
    <w:p>
      <w:pPr>
        <w:pStyle w:val="ConsPlusNormal"/>
        <w:ind w:firstLine="540"/>
        <w:jc w:val="both"/>
        <w:rPr/>
      </w:pPr>
      <w:r>
        <w:rPr/>
        <w:t>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ConsPlusNormal"/>
        <w:ind w:firstLine="540"/>
        <w:jc w:val="both"/>
        <w:rPr/>
      </w:pPr>
      <w:r>
        <w:rPr/>
        <w:t>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сведения о месте нахождения отдельной производственной территории;</w:t>
      </w:r>
    </w:p>
    <w:p>
      <w:pPr>
        <w:pStyle w:val="ConsPlusNormal"/>
        <w:ind w:firstLine="540"/>
        <w:jc w:val="both"/>
        <w:rPr/>
      </w:pPr>
      <w:r>
        <w:rPr/>
        <w:t>2) заполненная согласно пункту 2.5 Порядка форма "Исходные сведения об отходе" по каждому виду отхода;</w:t>
      </w:r>
    </w:p>
    <w:p>
      <w:pPr>
        <w:pStyle w:val="ConsPlusNormal"/>
        <w:ind w:firstLine="540"/>
        <w:jc w:val="both"/>
        <w:rPr/>
      </w:pPr>
      <w:r>
        <w:rPr/>
        <w:t>3) копия аттестата аккредитации лаборатории и приложения к нему с указанием соответствующей области аккредитации, с привлечением которой определен компонентный состав отходов;</w:t>
      </w:r>
    </w:p>
    <w:p>
      <w:pPr>
        <w:pStyle w:val="ConsPlusNormal"/>
        <w:ind w:firstLine="540"/>
        <w:jc w:val="both"/>
        <w:rPr/>
      </w:pPr>
      <w:r>
        <w:rPr/>
        <w:t>4) паспорта опасных отходов.</w:t>
      </w:r>
    </w:p>
    <w:p>
      <w:pPr>
        <w:pStyle w:val="ConsPlusNormal"/>
        <w:ind w:firstLine="540"/>
        <w:jc w:val="both"/>
        <w:rPr/>
      </w:pPr>
      <w:r>
        <w:rPr/>
        <w:t>Согласно пункту 3.1.2 для видов отходов, не зарегистрированных в ФККО, заявители представляют:</w:t>
      </w:r>
    </w:p>
    <w:p>
      <w:pPr>
        <w:pStyle w:val="ConsPlusNormal"/>
        <w:ind w:firstLine="540"/>
        <w:jc w:val="both"/>
        <w:rPr/>
      </w:pPr>
      <w:r>
        <w:rPr/>
        <w:t>1) заявление, содержащее указанные выше в пункте 1 настоящего письма сведения;</w:t>
      </w:r>
    </w:p>
    <w:p>
      <w:pPr>
        <w:pStyle w:val="ConsPlusNormal"/>
        <w:ind w:firstLine="540"/>
        <w:jc w:val="both"/>
        <w:rPr/>
      </w:pPr>
      <w:r>
        <w:rPr/>
        <w:t>2) материалы, включающие заполненную согласно пункту 2.5 Порядка форму "Исходные сведения об отходе" по каждому виду отхода, а также материалы отнесения отходов к конкретному классу опасности для окружающей среды, подготовленные в соответствии с Критериями, указанные в пункте 2.6 Порядка;</w:t>
      </w:r>
    </w:p>
    <w:p>
      <w:pPr>
        <w:pStyle w:val="ConsPlusNormal"/>
        <w:ind w:firstLine="540"/>
        <w:jc w:val="both"/>
        <w:rPr/>
      </w:pPr>
      <w:r>
        <w:rPr/>
        <w:t>3) копии документа об аккредитации лаборатории и приложения к нему с указанием соответствующей области аккредитации;</w:t>
      </w:r>
    </w:p>
    <w:p>
      <w:pPr>
        <w:pStyle w:val="ConsPlusNormal"/>
        <w:ind w:firstLine="540"/>
        <w:jc w:val="both"/>
        <w:rPr/>
      </w:pPr>
      <w:r>
        <w:rPr/>
        <w:t>4) паспорта опасных отходов.</w:t>
      </w:r>
    </w:p>
    <w:p>
      <w:pPr>
        <w:pStyle w:val="ConsPlusNormal"/>
        <w:ind w:firstLine="540"/>
        <w:jc w:val="both"/>
        <w:rPr/>
      </w:pPr>
      <w:r>
        <w:rPr/>
        <w:t>Согласно пунктам 3.5 и 3.9 Порядка основаниями для отказа в выдаче свидетельства о классе опасности отходов для окружающей природной среды и согласовании паспорта опасного отхода могут являться:</w:t>
      </w:r>
    </w:p>
    <w:p>
      <w:pPr>
        <w:pStyle w:val="ConsPlusNormal"/>
        <w:ind w:firstLine="540"/>
        <w:jc w:val="both"/>
        <w:rPr/>
      </w:pPr>
      <w:r>
        <w:rPr/>
        <w:t>некомплектность материалов;</w:t>
      </w:r>
    </w:p>
    <w:p>
      <w:pPr>
        <w:pStyle w:val="ConsPlusNormal"/>
        <w:ind w:firstLine="540"/>
        <w:jc w:val="both"/>
        <w:rPr/>
      </w:pPr>
      <w:r>
        <w:rPr/>
        <w:t>неполнота представленных сведений;</w:t>
      </w:r>
    </w:p>
    <w:p>
      <w:pPr>
        <w:pStyle w:val="ConsPlusNormal"/>
        <w:ind w:firstLine="540"/>
        <w:jc w:val="both"/>
        <w:rPr/>
      </w:pPr>
      <w:r>
        <w:rPr/>
        <w:t>наличие (выявление в результате независимой экспертной оценки, проведенной в аккредитованной лаборатории) в представленных материалах заявителя недостоверной или искаженной информации о составе отхода и/или его свойствах, в том числе о классе опасности отхода для окружающей среды (для видов отходов, зарегистрированных в ФККО).</w:t>
      </w:r>
    </w:p>
    <w:p>
      <w:pPr>
        <w:pStyle w:val="ConsPlusNormal"/>
        <w:ind w:firstLine="540"/>
        <w:jc w:val="both"/>
        <w:rPr/>
      </w:pPr>
      <w:r>
        <w:rPr/>
        <w:t>Для видов отходов, не зарегистрированных в ФККО, помимо вышеуказанных, основанием для отказа также может являться выявление при проведении проверки обоснованности классов опасности отходов для окружающей среды ошибок в установлении конкретного класса опасности отхода для окружающей среды расчетным и/или экспериментальным методами.</w:t>
      </w:r>
    </w:p>
    <w:p>
      <w:pPr>
        <w:pStyle w:val="ConsPlusNormal"/>
        <w:ind w:firstLine="540"/>
        <w:jc w:val="both"/>
        <w:rPr/>
      </w:pPr>
      <w:r>
        <w:rPr/>
        <w:t>Согласно пункту 3.7 Порядка ошибки в установлении конкретного класса опасности отходов для окружающей среды могут быть выявлены при проверке материалов заявителя экспертами федерального бюджетного учреждения "Федеральный центр анализа и оценки техногенного воздействия".</w:t>
      </w:r>
    </w:p>
    <w:p>
      <w:pPr>
        <w:pStyle w:val="ConsPlusNormal"/>
        <w:ind w:firstLine="540"/>
        <w:jc w:val="both"/>
        <w:rPr/>
      </w:pPr>
      <w:r>
        <w:rPr/>
        <w:t>Под некомплектностью материалов Росприроднадзор рекомендует понимать несоответствие представленных заявителем документов указанному в Порядке перечню, в том числе представление документов (а также их копий), не содержащих оттиск печати заявителя и подпись лица, ответственного за достоверность отраженной в документе информации, в случаях, когда это требуется в соответствии с порядком.</w:t>
      </w:r>
    </w:p>
    <w:p>
      <w:pPr>
        <w:pStyle w:val="ConsPlusNormal"/>
        <w:ind w:firstLine="540"/>
        <w:jc w:val="both"/>
        <w:rPr/>
      </w:pPr>
      <w:r>
        <w:rPr/>
        <w:t>Неполнотой представленных сведений предлагается считать отсутствие в представленных документах предусмотренной Порядком информации либо указание в материалах заявителя не соответствующей действительности информации.</w:t>
      </w:r>
    </w:p>
    <w:p>
      <w:pPr>
        <w:pStyle w:val="ConsPlusNormal"/>
        <w:ind w:firstLine="540"/>
        <w:jc w:val="both"/>
        <w:rPr/>
      </w:pPr>
      <w:r>
        <w:rPr/>
        <w:t>В соответствии с пунктами 3.3 - 3.4 Порядка в случае выявления неполноты сведений, указанных в представленных материалах заявителя, и (или) некомплектности материалов территориальный орган Росприроднадзора в пятидневный срок со дня поступления материалов заявителя в письменной форме уведомляет об этом заявителя. После получения от заявителя полного комплекта материалов территориальный орган Росприроднадзора обязан организовать их рассмотрение.</w:t>
      </w:r>
    </w:p>
    <w:p>
      <w:pPr>
        <w:pStyle w:val="ConsPlusNormal"/>
        <w:ind w:firstLine="540"/>
        <w:jc w:val="both"/>
        <w:rPr/>
      </w:pPr>
      <w:r>
        <w:rPr/>
        <w:t>Согласно пункту 2.5.2 Порядка компонентный состав отхода должен указываться на основании протоколов отбора проб и анализов, выполненных аккредитованной на проведение количественных химических анализов лабораторией. Однако обязательность представления заявителем протокола (акта) отбора проб Порядком не установлена. Таким образом, отклонять от рассмотрения материалы на основании отсутствия в них протокола (акта) отбора проб недопустимо.</w:t>
      </w:r>
    </w:p>
    <w:p>
      <w:pPr>
        <w:pStyle w:val="ConsPlusNormal"/>
        <w:ind w:firstLine="540"/>
        <w:jc w:val="both"/>
        <w:rPr/>
      </w:pPr>
      <w:r>
        <w:rPr/>
        <w:t>Если в ходе рассмотрения материалов заявителей есть основания для сомнений в компетентности аккредитованной лаборатории, проводившей исследования по определению компонентного состава отхода, в том числе:</w:t>
      </w:r>
    </w:p>
    <w:p>
      <w:pPr>
        <w:pStyle w:val="ConsPlusNormal"/>
        <w:ind w:firstLine="540"/>
        <w:jc w:val="both"/>
        <w:rPr/>
      </w:pPr>
      <w:r>
        <w:rPr/>
        <w:t>работы были проведены с нарушением требований соответствующих методик на проведение данного вида лабораторных исследований;</w:t>
      </w:r>
    </w:p>
    <w:p>
      <w:pPr>
        <w:pStyle w:val="ConsPlusNormal"/>
        <w:ind w:firstLine="540"/>
        <w:jc w:val="both"/>
        <w:rPr/>
      </w:pPr>
      <w:r>
        <w:rPr/>
        <w:t>самостоятельно отобранная заявителем проба отхода может являться причиной недостоверных результатов, полученных в ходе лабораторных исследований;</w:t>
      </w:r>
    </w:p>
    <w:p>
      <w:pPr>
        <w:pStyle w:val="ConsPlusNormal"/>
        <w:jc w:val="both"/>
        <w:rPr/>
      </w:pPr>
      <w:r>
        <w:rPr/>
        <w:t>то о выявленных фактах необходимо сообщить в уполномоченные на осуществление контроля за деятельностью аналитических лабораторий органы и организации, а также в органы прокуратуры.</w:t>
      </w:r>
    </w:p>
    <w:p>
      <w:pPr>
        <w:pStyle w:val="ConsPlusNormal"/>
        <w:ind w:firstLine="540"/>
        <w:jc w:val="both"/>
        <w:rPr/>
      </w:pPr>
      <w:r>
        <w:rPr/>
        <w:t>Порядком также не предусмотрено предоставление заявителем копий документов (в том числе договоров, актов, лицензий), подтверждающих передачу отхода специализированным предприятиям, имеющим возможность размещения, использования или обезвреживания отходов.</w:t>
      </w:r>
    </w:p>
    <w:p>
      <w:pPr>
        <w:pStyle w:val="ConsPlusNormal"/>
        <w:ind w:firstLine="540"/>
        <w:jc w:val="both"/>
        <w:rPr/>
      </w:pPr>
      <w:r>
        <w:rPr/>
        <w:t>В связи с тем, что порядок внесения изменений в согласованный паспорт опасного отхода законодательством Российской Федерации не определен, Росприроднадзор считает, что материалы на имеющие постоянный состав отходы, многократно образующиеся в процессе хозяйственной и иной деятельности заявителя, могут содержать общие требования к возможным объектам размещения отхода, технологиям их использования и обезвреживания, а также данные относительно допустимой к применению в целях накопления отхода тары (упаковки).</w:t>
      </w:r>
    </w:p>
    <w:p>
      <w:pPr>
        <w:pStyle w:val="ConsPlusNormal"/>
        <w:ind w:firstLine="540"/>
        <w:jc w:val="both"/>
        <w:rPr/>
      </w:pPr>
      <w:r>
        <w:rPr/>
        <w:t>Кроме того, недопустимо направлять заявителям письма (в том числе уведомления о некомплектности), не содержащие исходящих номера и даты регистрации.</w:t>
      </w:r>
    </w:p>
    <w:p>
      <w:pPr>
        <w:pStyle w:val="ConsPlusNormal"/>
        <w:ind w:firstLine="540"/>
        <w:jc w:val="both"/>
        <w:rPr/>
      </w:pPr>
      <w:r>
        <w:rPr/>
        <w:t>Территориальным органам Росприроднадзора необходимо принять к сведению настоящее и направленные ранее разъяснения по данному вопросу и руководствоваться ими в дальнейшей рабо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В.КИРИЛ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0:00Z</dcterms:created>
  <dc:creator>skip</dc:creator>
  <dc:description/>
  <cp:keywords/>
  <dc:language>en-US</dc:language>
  <cp:lastModifiedBy>User</cp:lastModifiedBy>
  <dcterms:modified xsi:type="dcterms:W3CDTF">2012-08-01T11:55:00Z</dcterms:modified>
  <cp:revision>4</cp:revision>
  <dc:subject>skip</dc:subject>
  <dc:title>&lt;Письмо&gt; Росприроднадзора от 26.03.2012 N ВК-08-03-36/3421"О паспортизации отходов"</dc:title>
</cp:coreProperties>
</file>