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ПРИРОДО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12 г. N ВК-08-03-36/71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АСПОРТИЗАЦИИ ОТ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ряда поступивших в Федеральную службу по надзору в сфере природопользования обращений предприятий и организаций выявлены факты выдачи территориальными органами Росприроднадзора свидетельств об отнесении отходов к V классу опасности для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8 г. N 89-ФЗ "Об отходах производства и потребления", на отходы I - IV класса опасности должен быть составлен паспорт. На основании пункта 5.5.11 Положения о Федеральной службе по надзору в сфере природопользования, утвержденного постановлением Правительства Российской Федерации от 30.06.2004 N 400, Росприроднадзор проводит работу по паспортизации отходов I - IV класса опасности. Таким образом, отнесение отходов к V классу опасности собственник отходов осуществляе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свидетельства об отнесении отходов к V классу опасности для окружающей среды Росприроднадзор не уполномоч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имеют место факты истребования территориальными органами Росприроднадзора материалов отнесения отходов к конкретному классу опасности для окружающей среды, подгото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опасных отходов к классу опасности для окружающей среды, утвержденными приказом МПР России от 15.06.2001 N 511 (далее - Критерии), включенных в Федеральный классификацион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та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ходов, утвержденный приказом МПР России от 02.12.2002 N 786 (в редакции приказа МПР России от 30.07.2003 N 663, далее - ФККО), а именно: расчет класса опасности с дополнительным подтверждением отнесения данных отходов к V классу опасности для окружающей среды экспериментальным мет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зицией Минприроды России, для видов отходов, которые зарегистрированы в ФККО, дополнительное подтверждение класса опасности для окружающей среды не требуется. Данная позиция, в том числе распространяется на включенные в ФККО отходы V класса опасности для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тнесения отходов к конкретному классу опасности для окружающей среды, подготовленные в соответствии с Критериями, необходимы только для не зарегистрированных в ФККО отходов I - V классов опасности. Однако, как для зарегистрированных, так и для незарегистрированных в ФККО отходов требуется определение их компонентного состава допустимым законодательством Российской Федерации способом (в целях идентифик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к сведению указанную информацию для учета в дальнейше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.В.КИРИЛ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E371CEAA6C150D0F21511A8FB0DD76D830D8D80BF1949C078EAA754F467F5B77CBAECCAVDL" TargetMode="External"/><Relationship Id="rId3" Type="http://schemas.openxmlformats.org/officeDocument/2006/relationships/hyperlink" Target="consultantplus://offline/ref=21AE371CEAA6C150D0F21511A8FB0DD76F830E8784B24443C821E6A553FB38E2B035B6E5A5488CC9V8L" TargetMode="External"/><Relationship Id="rId4" Type="http://schemas.openxmlformats.org/officeDocument/2006/relationships/hyperlink" Target="consultantplus://offline/ref=21AE371CEAA6C150D0F21511A8FB0DD7688305808CB24443C821E6A553FB38E2B035B6E5A5488DC9V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32:00Z</dcterms:created>
  <dc:creator>__skip</dc:creator>
  <dc:description/>
  <cp:keywords/>
  <dc:language>en-US</dc:language>
  <cp:lastModifiedBy>user</cp:lastModifiedBy>
  <cp:lastPrinted>2012-08-01T13:49:00Z</cp:lastPrinted>
  <dcterms:modified xsi:type="dcterms:W3CDTF">2012-08-02T04:32:00Z</dcterms:modified>
  <cp:revision>2</cp:revision>
  <dc:subject>__skip</dc:subject>
  <dc:title>&lt;Письмо&gt; Росприроднадзора от 26.01.2012 N ВК-08-03-36/714"О паспортизации отходов"</dc:title>
</cp:coreProperties>
</file>