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9 декабря 2007 г. N 1084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ноября 2007 г. N 3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УЧЕТА ОБЪЕМА ЗАБОРА (ИЗЪЯТИЯ) ВОДНЫХ РЕСУРСОВ ИЗ ВОДНЫХ</w:t>
      </w:r>
    </w:p>
    <w:p>
      <w:pPr>
        <w:pStyle w:val="ConsPlusTitle"/>
        <w:widowControl/>
        <w:jc w:val="center"/>
        <w:rPr/>
      </w:pPr>
      <w:r>
        <w:rPr/>
        <w:t>ОБЪЕКТОВ И ОБЪЕМА СБРОСА СТОЧНЫХ ВОД И (ИЛИ) ДРЕНАЖНЫХ</w:t>
      </w:r>
    </w:p>
    <w:p>
      <w:pPr>
        <w:pStyle w:val="ConsPlusTitle"/>
        <w:widowControl/>
        <w:jc w:val="center"/>
        <w:rPr/>
      </w:pPr>
      <w:r>
        <w:rPr/>
        <w:t>ВОД, ИХ КАЧЕСТВА СОБСТВЕННИКАМИ ВОДНЫХ ОБЪЕКТОВ</w:t>
      </w:r>
    </w:p>
    <w:p>
      <w:pPr>
        <w:pStyle w:val="ConsPlusTitle"/>
        <w:widowControl/>
        <w:jc w:val="center"/>
        <w:rPr/>
      </w:pPr>
      <w:r>
        <w:rPr/>
        <w:t>И ВОДОПОЛЬЗОВА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 апреля 2007 г. N 219 "Об утверждении Положения об осуществлении государственного мониторинга водных объектов" (Собрание законодательства Российской Федерации, 2007, N 16, ст. 192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А.А.ТЕМК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ПР России</w:t>
      </w:r>
    </w:p>
    <w:p>
      <w:pPr>
        <w:pStyle w:val="ConsPlusNormal"/>
        <w:widowControl/>
        <w:ind w:hanging="0"/>
        <w:jc w:val="right"/>
        <w:rPr/>
      </w:pPr>
      <w:r>
        <w:rPr/>
        <w:t>от 29 ноября 2007 г. N 3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СОБСТВЕННИКАМИ ВОДНЫХ ОБЪЕКТОВ</w:t>
      </w:r>
    </w:p>
    <w:p>
      <w:pPr>
        <w:pStyle w:val="ConsPlusTitle"/>
        <w:widowControl/>
        <w:jc w:val="center"/>
        <w:rPr/>
      </w:pPr>
      <w:r>
        <w:rPr/>
        <w:t>И ВОДОПОЛЬЗОВАТЕЛЯМИ УЧЕТА ОБЪЕМА ЗАБОРА (ИЗЪЯТИЯ)</w:t>
      </w:r>
    </w:p>
    <w:p>
      <w:pPr>
        <w:pStyle w:val="ConsPlusTitle"/>
        <w:widowControl/>
        <w:jc w:val="center"/>
        <w:rPr/>
      </w:pPr>
      <w:r>
        <w:rPr/>
        <w:t>ВОДНЫХ РЕСУРСОВ ИЗ ВОДНЫХ ОБЪЕКТОВ И ОБЪЕМА СБРОСА</w:t>
      </w:r>
    </w:p>
    <w:p>
      <w:pPr>
        <w:pStyle w:val="ConsPlusTitle"/>
        <w:widowControl/>
        <w:jc w:val="center"/>
        <w:rPr/>
      </w:pPr>
      <w:r>
        <w:rPr/>
        <w:t>СТОЧНЫХ ВОД И (ИЛИ) ДРЕНАЖНЫХ ВОД, ИХ КАЧЕ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 (далее - порядок) разработан в соответствии с Положением об осуществлении государственного мониторинга водных объектов, утвержденным Постановлением Правительства Российской Федерации от 10 апреля 2007 г. N 219 "Об утверждении Положения об осуществлении государственного мониторинга водных объектов" &lt;*&gt; (далее - Положение), и определяет последовательность действий собственников водных объектов и водопользователей при ведении ими учета объема забора (изъятия) водных ресурсов из водных объектов и объема сброса сточных вод и (или) дренажных вод, их качества, а также представления сведений такого учет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7, N 16, ст. 192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ведения учета объема забора (изъятия) водных ресурсов из водных объектов и объема сброса сточных вод и (или) дренажных вод, их качества возлагается на физические или юридические лица, которым предоставлено право пользования водным объектом в целях забора (изъятия) водных ресурсов и/или сброса сточных вод и (или) дренажных вод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и водных объектов осуществляют учет объема забора (изъятия) водных ресурсов из водных объектов и объема сброса сточных вод и (или) дренажных вод, их качества в случае использования таких водных объектов для собственных нужд в указанных целях.</w:t>
      </w:r>
    </w:p>
    <w:p>
      <w:pPr>
        <w:pStyle w:val="ConsPlusNormal"/>
        <w:widowControl/>
        <w:ind w:firstLine="540"/>
        <w:jc w:val="both"/>
        <w:rPr/>
      </w:pPr>
      <w:r>
        <w:rPr/>
        <w:t>3. Учет объема забора (изъятия) водных ресурсов из водных объектов и объема сброса сточных вод и (или) дренажных вод, их качества включает измерение объема забора (изъятия) водных ресурсов из водных объектов и объема сброса сточных вод и (или) дренажных вод, их качества, обработку и регистрацию результатов таких измерений и осуществляется по формам, указанным в приложении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4. Для организации учета объема забора (изъятия) водных ресурсов из водных объектов и объема сброса сточных вод и (или) дренажных вод, их качества водопользователем составляется схема размещения мест забора (изъятия) водных ресурсов и сброса сточных и (или) дренажных вод (с их нумерацией), а также узлов приема (передачи) таких вод потребителям.</w:t>
      </w:r>
    </w:p>
    <w:p>
      <w:pPr>
        <w:pStyle w:val="ConsPlusNormal"/>
        <w:widowControl/>
        <w:ind w:firstLine="540"/>
        <w:jc w:val="both"/>
        <w:rPr/>
      </w:pPr>
      <w:r>
        <w:rPr/>
        <w:t>Схема должна отражать водохозяйственный баланс водопользователя, обеспечивая полное представление о количестве изымаемых из водных объектов и сбрасываемых в водные объекты сточных вод, их качестве и подлежит согласованию с территориальным органом Федерального агентства вод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5. Измерение объемов забора (изъятия) воды или сброса сточных (дренажных) вод осуществляется на каждом водозаборе и выпуске сточных вод установкой на водозаборных сооружениях и сооружениях для сброса сточных и (или) дренажных вод средств измерения расходов (уровней) воды. Средствами измерения оснащаются также узлы передачи воды в системы оборотного водоснабжения, повторного использования сточных вод, передачи (приема) воды потребителям.</w:t>
      </w:r>
    </w:p>
    <w:p>
      <w:pPr>
        <w:pStyle w:val="ConsPlusNormal"/>
        <w:widowControl/>
        <w:ind w:firstLine="540"/>
        <w:jc w:val="both"/>
        <w:rPr/>
      </w:pPr>
      <w:r>
        <w:rPr/>
        <w:t>6. Учет объема забора (изъятия) водных ресурсов из водных объектов и объема сброса сточных вод и (или) дренажных вод должен производиться средствами измерений, внесенными в Государственный реестр средств измерений. Выбор средств измерений определяется величиной измеряемых расходов воды (максимального и минимального), производительностью водозаборных и водосбросных сооружений, составом сточных вод.</w:t>
      </w:r>
    </w:p>
    <w:p>
      <w:pPr>
        <w:pStyle w:val="ConsPlusNormal"/>
        <w:widowControl/>
        <w:ind w:firstLine="540"/>
        <w:jc w:val="both"/>
        <w:rPr/>
      </w:pPr>
      <w:r>
        <w:rPr/>
        <w:t>7. Средства измерения подлежат поверке в случаях и в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По согласованию с соответствующим территориальным органом Федерального агентства водных ресурсов в случае отсутствия технической возможности установки средств измерений объем забранной воды (сбрасываемых сточных вод) определяется исходя из времени работы и производительности технических средств (насосного оборудования), норм водопотребления (водоотведения) или с помощью других методов.</w:t>
      </w:r>
    </w:p>
    <w:p>
      <w:pPr>
        <w:pStyle w:val="ConsPlusNormal"/>
        <w:widowControl/>
        <w:ind w:firstLine="540"/>
        <w:jc w:val="both"/>
        <w:rPr/>
      </w:pPr>
      <w:r>
        <w:rPr/>
        <w:t>9. Состав и свойства сбрасываемых сточных вод и (или) дренажных вод определяются отдельно на каждом выпуске их в водные объекты, а также в точках закачки в подземные горизонты, передачи сточных вод в городскую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10. Определение химического состава сбрасываемых сточных вод и (или) дренажных вод (концентраций присутствующих в водах загрязняющих веществ) должно производиться с помощью соответствующих средств измерений и (или) периодическим отбором проб и производством химических анализов сточных вод и (или) дренажных вод.</w:t>
      </w:r>
    </w:p>
    <w:p>
      <w:pPr>
        <w:pStyle w:val="ConsPlusNormal"/>
        <w:widowControl/>
        <w:ind w:firstLine="540"/>
        <w:jc w:val="both"/>
        <w:rPr/>
      </w:pPr>
      <w:r>
        <w:rPr/>
        <w:t>11. Измерение и определение концентраций загрязняющих веществ в сточных и (или) дренажных водах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Программа проведения измерений качества сточных и (или) дренажных вод (периодичность, место отбора проб, объем и перечень определяемых ингредиентов) согласовывается с территориальным органом Федерального агентства вод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13. Сведения, полученные в результате учета забора (изъятия) водных ресурсов и сброса сточных и (или) дренажных вод, их качества, представляются в территориальный орган Федерального агентства водных ресурсов ежеквартально в срок до 1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/>
        <w:t>14. Сведения, полученные в результате учета объемов забора (изъятия) водных ресурсов из водного объекта, объемов сброса сточных и (или) дренажных вод, их качества, представляются на бумажных и электронных носителях в документированном виде с сопроводительным письмом и описью вложения:</w:t>
      </w:r>
    </w:p>
    <w:p>
      <w:pPr>
        <w:pStyle w:val="ConsPlusNormal"/>
        <w:widowControl/>
        <w:ind w:firstLine="540"/>
        <w:jc w:val="both"/>
        <w:rPr/>
      </w:pPr>
      <w:r>
        <w:rPr/>
        <w:t>на бумажном носителе - с реквизитами и заверенные подписью;</w:t>
      </w:r>
    </w:p>
    <w:p>
      <w:pPr>
        <w:pStyle w:val="ConsPlusNormal"/>
        <w:widowControl/>
        <w:ind w:firstLine="540"/>
        <w:jc w:val="both"/>
        <w:rPr/>
      </w:pPr>
      <w:r>
        <w:rPr/>
        <w:t>на электронном носителе - с реквизитами и заверенные цифровой электронной подписью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полученные в результате учета объемов забора (изъятия) водных ресурсов из водного объекта, объемов сброса сточных и (или) дренажных вод, их качества, представляются непосредственно или направляются по почте письмом с объявленной ценность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15. Водопользователи и собственники водных объектов, находящихся в частной собственности (в случае представления), несут ответственность за достоверность представляемых сведений, полученных в результате учета объемов забора (изъятия) водных ресурсов из водного объекта, объемов сброса сточных и (или) дренажных вод, их кач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16. Обобщение и оценку результатов учета объема забора (изъятия) водных ресурсов из водных объектов и объема сброса сточных вод и (или) дренажных вод, их качества, ведения регулярных наблюдений за водными объектами и их водоохранными зонами осуществляют соответствующие территориальные органы Федерального агентства водных 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ведения</w:t>
      </w:r>
    </w:p>
    <w:p>
      <w:pPr>
        <w:pStyle w:val="ConsPlusNormal"/>
        <w:widowControl/>
        <w:ind w:hanging="0"/>
        <w:jc w:val="right"/>
        <w:rPr/>
      </w:pPr>
      <w:r>
        <w:rPr/>
        <w:t>собственниками водных объектов</w:t>
      </w:r>
    </w:p>
    <w:p>
      <w:pPr>
        <w:pStyle w:val="ConsPlusNormal"/>
        <w:widowControl/>
        <w:ind w:hanging="0"/>
        <w:jc w:val="right"/>
        <w:rPr/>
      </w:pPr>
      <w:r>
        <w:rPr/>
        <w:t>и водопользователями учета</w:t>
      </w:r>
    </w:p>
    <w:p>
      <w:pPr>
        <w:pStyle w:val="ConsPlusNormal"/>
        <w:widowControl/>
        <w:ind w:hanging="0"/>
        <w:jc w:val="right"/>
        <w:rPr/>
      </w:pPr>
      <w:r>
        <w:rPr/>
        <w:t>объема забора (изъятия)</w:t>
      </w:r>
    </w:p>
    <w:p>
      <w:pPr>
        <w:pStyle w:val="ConsPlusNormal"/>
        <w:widowControl/>
        <w:ind w:hanging="0"/>
        <w:jc w:val="right"/>
        <w:rPr/>
      </w:pPr>
      <w:r>
        <w:rPr/>
        <w:t>водных ресурсов из водных</w:t>
      </w:r>
    </w:p>
    <w:p>
      <w:pPr>
        <w:pStyle w:val="ConsPlusNormal"/>
        <w:widowControl/>
        <w:ind w:hanging="0"/>
        <w:jc w:val="right"/>
        <w:rPr/>
      </w:pPr>
      <w:r>
        <w:rPr/>
        <w:t>объектов и объема сброса</w:t>
      </w:r>
    </w:p>
    <w:p>
      <w:pPr>
        <w:pStyle w:val="ConsPlusNormal"/>
        <w:widowControl/>
        <w:ind w:hanging="0"/>
        <w:jc w:val="right"/>
        <w:rPr/>
      </w:pPr>
      <w:r>
        <w:rPr/>
        <w:t>сточных вод и (или) дренажных</w:t>
      </w:r>
    </w:p>
    <w:p>
      <w:pPr>
        <w:pStyle w:val="ConsPlusNormal"/>
        <w:widowControl/>
        <w:ind w:hanging="0"/>
        <w:jc w:val="right"/>
        <w:rPr/>
      </w:pPr>
      <w:r>
        <w:rPr/>
        <w:t>вод, их каче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Ы</w:t>
      </w:r>
    </w:p>
    <w:p>
      <w:pPr>
        <w:pStyle w:val="ConsPlusNormal"/>
        <w:widowControl/>
        <w:ind w:hanging="0"/>
        <w:jc w:val="center"/>
        <w:rPr/>
      </w:pPr>
      <w:r>
        <w:rPr/>
        <w:t>ВЕДЕНИЯ УЧЕТА ОБЪЕМА ЗАБОРА (ИЗЪЯТИЯ) ВОДНЫХ РЕСУРСОВ</w:t>
      </w:r>
    </w:p>
    <w:p>
      <w:pPr>
        <w:pStyle w:val="ConsPlusNormal"/>
        <w:widowControl/>
        <w:ind w:hanging="0"/>
        <w:jc w:val="center"/>
        <w:rPr/>
      </w:pPr>
      <w:r>
        <w:rPr/>
        <w:t>ИЗ ВОДНЫХ ОБЪЕКТОВ И ОБЪЕМА СБРОСА СТОЧНЫХ (ДРЕНАЖНЫХ)</w:t>
      </w:r>
    </w:p>
    <w:p>
      <w:pPr>
        <w:pStyle w:val="ConsPlusNormal"/>
        <w:widowControl/>
        <w:ind w:hanging="0"/>
        <w:jc w:val="center"/>
        <w:rPr/>
      </w:pPr>
      <w:r>
        <w:rPr/>
        <w:t>ВОД, ИХ КАЧЕ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ет объема вод при водопотреблении и водоотвед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485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водопотребления средствами измерений (титульный лист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1.1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водопотребления средствами измерений (таблица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1.2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водоотведения средствами измерений (титульный лист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1.3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водоотведения средствами измерений (таблица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1.4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водопотребления (водоотведения) другими методами      </w:t>
              <w:br/>
              <w:t xml:space="preserve">(титульный лист)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1.5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водопотребления (водоотведения) другими методами      </w:t>
              <w:br/>
              <w:t xml:space="preserve">(таблица) 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1.6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чет качества сточных (дренажных) в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485"/>
      </w:tblGrid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качества сбрасываемых сточных (дренажных) вод         </w:t>
              <w:br/>
              <w:t xml:space="preserve">(титульный лист)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2.1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качества сбрасываемых сточных (дренажных) вод         </w:t>
              <w:br/>
              <w:t xml:space="preserve">(таблица) 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2.2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ведения, полученные в результате учета объема забора (изъятия) водных ресурсов и объема сброса сточных (дренажных) вод, их каче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485"/>
      </w:tblGrid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, полученные в результате учета объема забора (изъятия)    </w:t>
              <w:br/>
              <w:t xml:space="preserve">водных ресурсов из водных объектов за __ квартал ____ г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3.1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, полученные в результате учета объема сброса сточных      </w:t>
              <w:br/>
              <w:t xml:space="preserve">(дренажных) вод за __ квартал ____ г.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3.2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, полученные в результате учета качества сточных           </w:t>
              <w:br/>
              <w:t xml:space="preserve">(дренажных) вод за __ квартал ____ г.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3.3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Учет объема вод при водопотреблении и водоотвед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1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урнал учета водопотребления средствами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заборные сооруж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цех, участок, канал, т.п., осуществляющий забор (изъятие) вод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пункта учета забора (изъятия) воды, его координа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средства измерения расхода (уровня) в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роки п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водного объекта - водоисточник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1.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урнал учета водопотребления средствами измер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160"/>
        <w:gridCol w:w="2160"/>
        <w:gridCol w:w="1890"/>
        <w:gridCol w:w="2160"/>
      </w:tblGrid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  </w:t>
              <w:br/>
              <w:t xml:space="preserve">измерительного </w:t>
              <w:br/>
              <w:t xml:space="preserve">прибора или  </w:t>
              <w:br/>
              <w:t>номер диа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работы  </w:t>
              <w:br/>
              <w:t xml:space="preserve">измерительного </w:t>
              <w:br/>
              <w:t xml:space="preserve">прибор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, </w:t>
              <w:br/>
              <w:t xml:space="preserve">м3/сут.   </w:t>
              <w:br/>
              <w:t xml:space="preserve">(тыс. м3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лица, </w:t>
              <w:br/>
              <w:t>осуществляющего</w:t>
              <w:br/>
              <w:t xml:space="preserve">учет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верил _______________      ______________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)          (подпись)  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Журнал учета водопотребления ведется на бумажном носителе и в электронном виде без изменения формы 1.2.</w:t>
      </w:r>
    </w:p>
    <w:p>
      <w:pPr>
        <w:pStyle w:val="ConsPlusNormal"/>
        <w:widowControl/>
        <w:ind w:firstLine="540"/>
        <w:jc w:val="both"/>
        <w:rPr/>
      </w:pPr>
      <w:r>
        <w:rPr/>
        <w:t>2. Записи в журнале по форме 1.2 ведутся ежедневно на основании проведения замеров расходов (уровней) воды.</w:t>
      </w:r>
    </w:p>
    <w:p>
      <w:pPr>
        <w:pStyle w:val="ConsPlusNormal"/>
        <w:widowControl/>
        <w:ind w:firstLine="540"/>
        <w:jc w:val="both"/>
        <w:rPr/>
      </w:pPr>
      <w:r>
        <w:rPr/>
        <w:t>3. Лица, уполномоченные вести учет водопотребления в организации, определяются ее руководителем. Правильность заполнения формы и достоверность фиксируемых данных должны проверяться уполномоченным должностным лицом и подтверждаться его подписью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4. Графа 2 заполняется на основании показаний водоизмерительной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При учете воды водомерами с суммирующим устройством в эту графу заносятся предыдущие и последующие показания расходомера в тыс. м3. Разность показаний заносится в графу 4 с подведением итогов за каждый месяц, квартал и в целом за год.</w:t>
      </w:r>
    </w:p>
    <w:p>
      <w:pPr>
        <w:pStyle w:val="ConsPlusNormal"/>
        <w:widowControl/>
        <w:ind w:firstLine="540"/>
        <w:jc w:val="both"/>
        <w:rPr/>
      </w:pPr>
      <w:r>
        <w:rPr/>
        <w:t>Если учет воды осуществляется расходомерами с регистрирующим вторичным прибором, то в журнале записывается порядковый номер диаграммы, снятой со вторичного прибора. После планиметрирования диаграмм в графе 4 указывается суточный расход воды в м3/сут. Суммарные расходы воды за месяц, квартал и в целом за год проставляются в тыс. м3.</w:t>
      </w:r>
    </w:p>
    <w:p>
      <w:pPr>
        <w:pStyle w:val="ConsPlusNormal"/>
        <w:widowControl/>
        <w:ind w:firstLine="540"/>
        <w:jc w:val="both"/>
        <w:rPr/>
      </w:pPr>
      <w:r>
        <w:rPr/>
        <w:t>При учете воды расходомером с показывающим устройством в графе 2 в числителе указываются разовые данные, снятые со вторичного прибора расходомерного устройства, а в знаменателе - соответствующие величины расходов воды в м3/час. Расход воды за каждые сутки определяется умножением среднечасового расхода воды на количество часов работы расходомера в сутки и заносится в графу 4. Суммарные расходы воды за месяц, квартал и в целом за год проставляются в тыс. м3.</w:t>
      </w:r>
    </w:p>
    <w:p>
      <w:pPr>
        <w:pStyle w:val="ConsPlusNormal"/>
        <w:widowControl/>
        <w:ind w:firstLine="540"/>
        <w:jc w:val="both"/>
        <w:rPr/>
      </w:pPr>
      <w:r>
        <w:rPr/>
        <w:t>5. Собственники водных объектов, находящихся в частной собственности, при осуществлении забора (изъятия) водных ресурсов осуществляют учет и контролируют его результаты самостоятельно либо с привлечением квалифицированн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1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урнал учета водоотведения средствами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сбросные сооруж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цех, участок, канал, т.п., осуществляющий сброс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ренажных) вод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пункта учета на выпуске сточных (дренажных) 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его координа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средства измерения расхода (уровня)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ренажных) вод, сроки п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водного объекта - приемника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ренажных) в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1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урнал учета водоотведения средствами измер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hanging="0"/>
        <w:jc w:val="both"/>
        <w:rPr/>
      </w:pPr>
      <w:r>
        <w:rPr/>
        <w:t>Нумерация граф в таблице дана  в  соответствии  с  официальным</w:t>
      </w:r>
    </w:p>
    <w:p>
      <w:pPr>
        <w:pStyle w:val="ConsPlusNormal"/>
        <w:widowControl/>
        <w:ind w:hanging="0"/>
        <w:jc w:val="both"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160"/>
        <w:gridCol w:w="2025"/>
        <w:gridCol w:w="1755"/>
        <w:gridCol w:w="2160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измер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  </w:t>
              <w:br/>
              <w:t xml:space="preserve">измерительного </w:t>
              <w:br/>
              <w:t xml:space="preserve">прибора или  </w:t>
              <w:br/>
              <w:t>номер диаграм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работы </w:t>
              <w:br/>
              <w:t>измерительного</w:t>
              <w:br/>
              <w:t xml:space="preserve">прибор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</w:t>
              <w:br/>
              <w:t xml:space="preserve">сточных   </w:t>
              <w:br/>
              <w:t xml:space="preserve">(дренажных) </w:t>
              <w:br/>
              <w:t>вод, м3/су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лица, </w:t>
              <w:br/>
              <w:t>осуществляющего</w:t>
              <w:br/>
              <w:t xml:space="preserve">учет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верил _______________      ______________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)          (подпись)  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Журнал учета водоотведения ведется на бумажном носителе и в электронном виде без изменения формы 1.4.</w:t>
      </w:r>
    </w:p>
    <w:p>
      <w:pPr>
        <w:pStyle w:val="ConsPlusNormal"/>
        <w:widowControl/>
        <w:ind w:firstLine="540"/>
        <w:jc w:val="both"/>
        <w:rPr/>
      </w:pPr>
      <w:r>
        <w:rPr/>
        <w:t>2. Записи в журнале по форме 1.4 ведутся ежедневно на основании проведения замеров расходов (уровней) воды.</w:t>
      </w:r>
    </w:p>
    <w:p>
      <w:pPr>
        <w:pStyle w:val="ConsPlusNormal"/>
        <w:widowControl/>
        <w:ind w:firstLine="540"/>
        <w:jc w:val="both"/>
        <w:rPr/>
      </w:pPr>
      <w:r>
        <w:rPr/>
        <w:t>3. Лица, уполномоченные вести учет водоотведения в организации, определяются ее руководителем. Правильность заполнения формы и достоверность фиксируемых данных должны проверяться уполномоченным должностным лицом и подтверждаться его подписью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4. Графа 2 заполняется на основании показаний водоизмерительной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При учете воды водомерами с суммирующим устройством в эту графу заносятся предыдущие и последующие показания расходомера в тыс. м3. Разность показаний заносится в графу 4 с подведением итогов за каждый месяц, квартал и в целом за год.</w:t>
      </w:r>
    </w:p>
    <w:p>
      <w:pPr>
        <w:pStyle w:val="ConsPlusNormal"/>
        <w:widowControl/>
        <w:ind w:firstLine="540"/>
        <w:jc w:val="both"/>
        <w:rPr/>
      </w:pPr>
      <w:r>
        <w:rPr/>
        <w:t>Если учет воды осуществляется расходомерами с регистрирующим вторичным прибором, то в журнале записывается порядковый номер диаграммы, снятой со вторичного прибора. После планиметрирования диаграмм в графе 4 указывается суточный расход воды в м3/сут. Суммарные расходы воды за месяц, квартал и в целом за год проставляются в тыс. м3.</w:t>
      </w:r>
    </w:p>
    <w:p>
      <w:pPr>
        <w:pStyle w:val="ConsPlusNormal"/>
        <w:widowControl/>
        <w:ind w:firstLine="540"/>
        <w:jc w:val="both"/>
        <w:rPr/>
      </w:pPr>
      <w:r>
        <w:rPr/>
        <w:t>При учете воды расходомером с показывающим устройством в графе 2 в числителе указываются разовые данные, снятые со вторичного прибора расходомерного устройства, а в знаменателе - соответствующие величины расходов воды в м3/ч. Расход воды за каждые сутки определяется умножением среднечасового расхода воды на количество часов работы расходомера в сутки и заносится в графу 4. Суммарные расходы воды за месяц, квартал и в целом за год проставляются в тыс. м3.</w:t>
      </w:r>
    </w:p>
    <w:p>
      <w:pPr>
        <w:pStyle w:val="ConsPlusNormal"/>
        <w:widowControl/>
        <w:ind w:firstLine="540"/>
        <w:jc w:val="both"/>
        <w:rPr/>
      </w:pPr>
      <w:r>
        <w:rPr/>
        <w:t>5 Собственники водных объектов, находящихся в частной собственности, при осуществлении сброса сточных (дренажных) вод осуществляют учет и контролируют его результаты самостоятельно либо с привлечением квалифицированн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1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урнал учета водопотребления (водоотве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ругими метод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, эксплуатирующей водозабо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водосбросные сооруж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цех, участок, канал, т.п., осуществляющий забор (изъят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дных ресурсов или сброс сточных (дренажных) вод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ункта учета на месте забора (изъят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ных ресурсов или на выпуске сточных (дренажных) 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его координа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водного объекта - источника вод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ли приемника сточных (дренажных) в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1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урнал учета водопотребления (водоотве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ругими метода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00"/>
        <w:gridCol w:w="3645"/>
        <w:gridCol w:w="1620"/>
        <w:gridCol w:w="1485"/>
      </w:tblGrid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, </w:t>
              <w:br/>
              <w:t xml:space="preserve">месяц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  </w:t>
              <w:br/>
              <w:t xml:space="preserve">электроэнергии   </w:t>
              <w:br/>
              <w:t xml:space="preserve">(кВтч/м3), или   </w:t>
              <w:br/>
              <w:t xml:space="preserve">производительность </w:t>
              <w:br/>
              <w:t>насосов (м3/ч), или</w:t>
              <w:br/>
              <w:t xml:space="preserve">норма       </w:t>
              <w:br/>
              <w:t xml:space="preserve">водопотребления на </w:t>
              <w:br/>
              <w:t xml:space="preserve">единицу продукции  </w:t>
              <w:br/>
              <w:t xml:space="preserve">(м3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 </w:t>
              <w:br/>
              <w:t xml:space="preserve">(тыс. кВтч),      </w:t>
              <w:br/>
              <w:t xml:space="preserve">или           </w:t>
              <w:br/>
              <w:t xml:space="preserve">количество часов работы </w:t>
              <w:br/>
              <w:t xml:space="preserve">насоса в сутки (ч),   </w:t>
              <w:br/>
              <w:t xml:space="preserve">или           </w:t>
              <w:br/>
              <w:t>объем выпущенной продукции</w:t>
              <w:br/>
              <w:t xml:space="preserve">(т, шт., м3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воды</w:t>
              <w:br/>
              <w:t>за отчетный</w:t>
              <w:br/>
              <w:t xml:space="preserve">период,  </w:t>
              <w:br/>
              <w:t xml:space="preserve">тыс. м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</w:t>
              <w:br/>
              <w:t>лица, осу-</w:t>
              <w:br/>
              <w:t xml:space="preserve">ществляю- </w:t>
              <w:br/>
              <w:t xml:space="preserve">щего учет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верил _______________      ______________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)          (подпись)  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__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Журнал учета водопотребления (водоотведения) ведется на бумажном носителе и в электронном виде без изменения формы 1.6.</w:t>
      </w:r>
    </w:p>
    <w:p>
      <w:pPr>
        <w:pStyle w:val="ConsPlusNormal"/>
        <w:widowControl/>
        <w:ind w:firstLine="540"/>
        <w:jc w:val="both"/>
        <w:rPr/>
      </w:pPr>
      <w:r>
        <w:rPr/>
        <w:t>2. Форма 1.6 применяется в порядке исключения на предприятиях, цехах, участках, где отсутствуют водоизмерительные приборы.</w:t>
      </w:r>
    </w:p>
    <w:p>
      <w:pPr>
        <w:pStyle w:val="ConsPlusNormal"/>
        <w:widowControl/>
        <w:ind w:firstLine="540"/>
        <w:jc w:val="both"/>
        <w:rPr/>
      </w:pPr>
      <w:r>
        <w:rPr/>
        <w:t>3. Лица, уполномоченные вести учет водопотребления и водоотведения в организации, определяются ее руководителем. Правильность заполнения формы и достоверность фиксируемых данных должны проверяться уполномоченным должностным лицом и подтверждаться его подписью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4. Если учет вод осуществляется по удельному расходу электроэнергии на перекачку 1 м3 воды, а в графе 3 указывается общий расход электроэнергии за отчетный период (месяц, год) в тыс. кВтч, то расход воды определяется путем деления показателей графы 3 на показатели графы 2 и заносится в графу 4.</w:t>
      </w:r>
    </w:p>
    <w:p>
      <w:pPr>
        <w:pStyle w:val="ConsPlusNormal"/>
        <w:widowControl/>
        <w:ind w:firstLine="540"/>
        <w:jc w:val="both"/>
        <w:rPr/>
      </w:pPr>
      <w:r>
        <w:rPr/>
        <w:t>5. На насосных станциях расход воды устанавливается по числу часов работы насосов и их производительности. Последняя определяется на основе эксплуатационных характеристик насосов при работе на конкретную напорную линию. В этом случае расход снимают непосредственно с кривой Q = f(H) при величине полного напора, развиваемого насосом. При этом необходимо указывать время включения и выключения каждого насоса.</w:t>
      </w:r>
    </w:p>
    <w:p>
      <w:pPr>
        <w:pStyle w:val="ConsPlusNormal"/>
        <w:widowControl/>
        <w:ind w:firstLine="540"/>
        <w:jc w:val="both"/>
        <w:rPr/>
      </w:pPr>
      <w:r>
        <w:rPr/>
        <w:t>6. При учете воды по количеству выпускаемой продукции в графе 3 проставляется суточный объем продукции в принятых единицах измерения, а в графе 2 - необходимое количество воды на единицу продукции (норма водопотребления). Суточный расход воды определяется путем умножения показателей графы 2 и графы 3 и проставляется в графе 4.</w:t>
      </w:r>
    </w:p>
    <w:p>
      <w:pPr>
        <w:pStyle w:val="ConsPlusNormal"/>
        <w:widowControl/>
        <w:ind w:firstLine="540"/>
        <w:jc w:val="both"/>
        <w:rPr/>
      </w:pPr>
      <w:r>
        <w:rPr/>
        <w:t>7. Собственники водных объектов, находящихся в частной собственности, при осуществлении забора (изъятия) водных ресурсов и сброса сточных (дренажных) вод осуществляют учет и контролируют его результаты самостоятельно либо с привлечением квалифицированн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Учет качества сточных (дренажных) в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2.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учета качества сбрасываемых сточных (дренажных) 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сбросные сооруж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цеха, участка, дренажной сети, на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уществляется учет качества сбрасываемых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ренажных) вод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водного объекта - приемника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ренажных) вод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лаборатории, проводившей измерения, реквизи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ттестата аккредит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2.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урнал учета качества сбрасываемых ст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ренажных) в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755"/>
        <w:gridCol w:w="2025"/>
        <w:gridCol w:w="2025"/>
        <w:gridCol w:w="216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ингреди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центрация</w:t>
              <w:br/>
              <w:t>ингредиента,</w:t>
              <w:br/>
              <w:t xml:space="preserve">мг/дм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сточных</w:t>
              <w:br/>
              <w:t xml:space="preserve">(дренажных)  </w:t>
              <w:br/>
              <w:t xml:space="preserve">вод,     </w:t>
              <w:br/>
              <w:t xml:space="preserve">тыс. м3/сут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сбрасываемого </w:t>
              <w:br/>
              <w:t xml:space="preserve">ингредиента, </w:t>
              <w:br/>
              <w:t xml:space="preserve">кг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лица, </w:t>
              <w:br/>
              <w:t>осуществляющего</w:t>
              <w:br/>
              <w:t xml:space="preserve">анализ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верил _______________      ______________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)          (подпись)  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Журнал учета качества сбрасываемых сточных (дренажных) вод ведется на бумажном носителе и в электронном виде без изменения формы 2.2.</w:t>
      </w:r>
    </w:p>
    <w:p>
      <w:pPr>
        <w:pStyle w:val="ConsPlusNormal"/>
        <w:widowControl/>
        <w:ind w:firstLine="540"/>
        <w:jc w:val="both"/>
        <w:rPr/>
      </w:pPr>
      <w:r>
        <w:rPr/>
        <w:t>2. Лица, уполномоченные вести учет качества сточных (дренажных) вод в организации, определяются ее руководителем. Правильность заполнения формы и достоверность фиксируемых данных должны проверяться уполномоченным должностным лицом и подтверждаться его подписью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3. Журнал заполняется по результатам анализа сточных (дренажных) вод в соответствии с согласованной программой проведения измерений качества сточных (дренажных) вод.</w:t>
      </w:r>
    </w:p>
    <w:p>
      <w:pPr>
        <w:pStyle w:val="ConsPlusNormal"/>
        <w:widowControl/>
        <w:ind w:firstLine="540"/>
        <w:jc w:val="both"/>
        <w:rPr/>
      </w:pPr>
      <w:r>
        <w:rPr/>
        <w:t>4. В графе 4 "Расход сточных (дренажных) вод" фиксируется расход сточных (дренажных) вод в день отбора пробы.</w:t>
      </w:r>
    </w:p>
    <w:p>
      <w:pPr>
        <w:pStyle w:val="ConsPlusNormal"/>
        <w:widowControl/>
        <w:ind w:firstLine="540"/>
        <w:jc w:val="both"/>
        <w:rPr/>
      </w:pPr>
      <w:r>
        <w:rPr/>
        <w:t>5. Суммарное количество сброшенных загрязняющих веществ за месяц, квартал и в целом за год проставляется в графе 5 в килограммах, а для БПК, нефтепродуктов, взвешенных веществ, сухого остатка, сульфатов, хлоридов, фосфата и азота - в тоннах с точностью до двух знаков после запятой.</w:t>
      </w:r>
    </w:p>
    <w:p>
      <w:pPr>
        <w:pStyle w:val="ConsPlusNormal"/>
        <w:widowControl/>
        <w:ind w:firstLine="540"/>
        <w:jc w:val="both"/>
        <w:rPr/>
      </w:pPr>
      <w:r>
        <w:rPr/>
        <w:t>6. Собственники водных объектов, находящихся в частной собственности, при осуществлении сброса сточных (дренажных) вод осуществляют учет качества сточных (дренажных) вод и контролируют его результаты самостоятельно либо с привлечением квалифицированн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ведения, полученные в результате учета объема забора</w:t>
      </w:r>
    </w:p>
    <w:p>
      <w:pPr>
        <w:pStyle w:val="ConsPlusNormal"/>
        <w:widowControl/>
        <w:ind w:hanging="0"/>
        <w:jc w:val="center"/>
        <w:rPr/>
      </w:pPr>
      <w:r>
        <w:rPr/>
        <w:t>(изъятия) водных ресурсов и объема сброса сточных</w:t>
      </w:r>
    </w:p>
    <w:p>
      <w:pPr>
        <w:pStyle w:val="ConsPlusNormal"/>
        <w:widowControl/>
        <w:ind w:hanging="0"/>
        <w:jc w:val="center"/>
        <w:rPr/>
      </w:pPr>
      <w:r>
        <w:rPr/>
        <w:t>(дренажных) вод, их каче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3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дения, полученные в результате учета объема за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ъятия) водных ресурсов из водных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 _____ квартал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Почтовый адрес организации 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организации ________________________</w:t>
      </w:r>
    </w:p>
    <w:p>
      <w:pPr>
        <w:pStyle w:val="ConsPlusNonformat"/>
        <w:widowControl/>
        <w:rPr/>
      </w:pPr>
      <w:r>
        <w:rPr/>
        <w:t>ИНН организации __________________________________________________</w:t>
      </w:r>
    </w:p>
    <w:p>
      <w:pPr>
        <w:pStyle w:val="ConsPlusNonformat"/>
        <w:widowControl/>
        <w:rPr/>
      </w:pPr>
      <w:r>
        <w:rPr/>
        <w:t>Бассейновый округ _____________________________________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и код гидрографической единицы ______________________</w:t>
      </w:r>
    </w:p>
    <w:p>
      <w:pPr>
        <w:pStyle w:val="ConsPlusNonformat"/>
        <w:widowControl/>
        <w:rPr/>
      </w:pPr>
      <w:r>
        <w:rPr/>
        <w:t>Водохозяйственный участок и его код ______________________________</w:t>
      </w:r>
    </w:p>
    <w:p>
      <w:pPr>
        <w:pStyle w:val="ConsPlusNonformat"/>
        <w:widowControl/>
        <w:rPr/>
      </w:pPr>
      <w:r>
        <w:rPr/>
        <w:t>Реквизиты документа, в соответствии с которым установлено право на</w:t>
      </w:r>
    </w:p>
    <w:p>
      <w:pPr>
        <w:pStyle w:val="ConsPlusNonformat"/>
        <w:widowControl/>
        <w:rPr/>
      </w:pPr>
      <w:r>
        <w:rPr/>
        <w:t>забор (изъятие) водных ресурсов __________________________________</w:t>
      </w:r>
    </w:p>
    <w:p>
      <w:pPr>
        <w:pStyle w:val="ConsPlusNonformat"/>
        <w:widowControl/>
        <w:rPr/>
      </w:pPr>
      <w:r>
        <w:rPr/>
        <w:t>Марка прибора водоучета __________________________________________</w:t>
      </w:r>
    </w:p>
    <w:p>
      <w:pPr>
        <w:pStyle w:val="ConsPlusNonformat"/>
        <w:widowControl/>
        <w:rPr/>
      </w:pPr>
      <w:r>
        <w:rPr/>
        <w:t>Дата последней поверки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350"/>
        <w:gridCol w:w="1080"/>
        <w:gridCol w:w="945"/>
        <w:gridCol w:w="675"/>
        <w:gridCol w:w="675"/>
        <w:gridCol w:w="945"/>
        <w:gridCol w:w="810"/>
        <w:gridCol w:w="675"/>
        <w:gridCol w:w="1080"/>
        <w:gridCol w:w="810"/>
        <w:gridCol w:w="135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водного </w:t>
              <w:br/>
              <w:t>объекта-</w:t>
              <w:br/>
              <w:t xml:space="preserve">водоис- </w:t>
              <w:br/>
              <w:t xml:space="preserve">точника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>водоза-</w:t>
              <w:br/>
              <w:t xml:space="preserve">бора   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ординаты водозабора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</w:t>
              <w:br/>
              <w:t xml:space="preserve">допус- </w:t>
              <w:br/>
              <w:t xml:space="preserve">тимого </w:t>
              <w:br/>
              <w:t>забора,</w:t>
              <w:br/>
              <w:t>тыс. м3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 объем забора, тыс. м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  </w:t>
              <w:br/>
              <w:t xml:space="preserve">водного </w:t>
              <w:br/>
              <w:t>объекта-</w:t>
              <w:br/>
              <w:t xml:space="preserve">водоис- </w:t>
              <w:br/>
              <w:t xml:space="preserve">точник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ого </w:t>
              <w:br/>
              <w:t>объекта-</w:t>
              <w:br/>
              <w:t xml:space="preserve">водоис- </w:t>
              <w:br/>
              <w:t xml:space="preserve">точник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и</w:t>
              <w:br/>
              <w:t xml:space="preserve">качества </w:t>
              <w:br/>
              <w:t xml:space="preserve">воды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 широты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. долготы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сяцам  </w:t>
              <w:br/>
              <w:t xml:space="preserve">квартал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есяц </w:t>
              <w:br/>
              <w:t xml:space="preserve">кварта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есяц </w:t>
              <w:br/>
              <w:t>кварта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месяц</w:t>
              <w:br/>
              <w:t>квартал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3.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, полученные в результате учета объ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броса сточных (дренажных)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______ квартал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Почтовый адрес организации 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организации ________________________</w:t>
      </w:r>
    </w:p>
    <w:p>
      <w:pPr>
        <w:pStyle w:val="ConsPlusNonformat"/>
        <w:widowControl/>
        <w:rPr/>
      </w:pPr>
      <w:r>
        <w:rPr/>
        <w:t>ИНН организации __________________________________________________</w:t>
      </w:r>
    </w:p>
    <w:p>
      <w:pPr>
        <w:pStyle w:val="ConsPlusNonformat"/>
        <w:widowControl/>
        <w:rPr/>
      </w:pPr>
      <w:r>
        <w:rPr/>
        <w:t>Бассейновый округ _____________________________________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и код гидрографической единицы ______________________</w:t>
      </w:r>
    </w:p>
    <w:p>
      <w:pPr>
        <w:pStyle w:val="ConsPlusNonformat"/>
        <w:widowControl/>
        <w:rPr/>
      </w:pPr>
      <w:r>
        <w:rPr/>
        <w:t>Водохозяйственный участок и его код ______________________________</w:t>
      </w:r>
    </w:p>
    <w:p>
      <w:pPr>
        <w:pStyle w:val="ConsPlusNonformat"/>
        <w:widowControl/>
        <w:rPr/>
      </w:pPr>
      <w:r>
        <w:rPr/>
        <w:t>Реквизиты документа, в соответствии с которым установлено право на</w:t>
      </w:r>
    </w:p>
    <w:p>
      <w:pPr>
        <w:pStyle w:val="ConsPlusNonformat"/>
        <w:widowControl/>
        <w:rPr/>
      </w:pPr>
      <w:r>
        <w:rPr/>
        <w:t>сброс сточных (дренажных) вод ____________________________________</w:t>
      </w:r>
    </w:p>
    <w:p>
      <w:pPr>
        <w:pStyle w:val="ConsPlusNonformat"/>
        <w:widowControl/>
        <w:rPr/>
      </w:pPr>
      <w:r>
        <w:rPr/>
        <w:t>Марка прибора водоучета __________________________________________</w:t>
      </w:r>
    </w:p>
    <w:p>
      <w:pPr>
        <w:pStyle w:val="ConsPlusNonformat"/>
        <w:widowControl/>
        <w:rPr/>
      </w:pPr>
      <w:r>
        <w:rPr/>
        <w:t>Дата последней поверки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9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350"/>
        <w:gridCol w:w="1080"/>
        <w:gridCol w:w="945"/>
        <w:gridCol w:w="675"/>
        <w:gridCol w:w="675"/>
        <w:gridCol w:w="945"/>
        <w:gridCol w:w="810"/>
        <w:gridCol w:w="675"/>
        <w:gridCol w:w="1080"/>
        <w:gridCol w:w="810"/>
        <w:gridCol w:w="945"/>
        <w:gridCol w:w="1080"/>
        <w:gridCol w:w="1350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водного </w:t>
              <w:br/>
              <w:t>объекта-</w:t>
              <w:br/>
              <w:t>водопри-</w:t>
              <w:br/>
              <w:t xml:space="preserve">емника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>водовы-</w:t>
              <w:br/>
              <w:t xml:space="preserve">пуска  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ординаты водовыпуска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</w:t>
              <w:br/>
              <w:t xml:space="preserve">допус- </w:t>
              <w:br/>
              <w:t xml:space="preserve">тимого </w:t>
              <w:br/>
              <w:t>сброса,</w:t>
              <w:br/>
              <w:t>тыс. м3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отведено сточных (дренажных) вод, тыс. м3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  </w:t>
              <w:br/>
              <w:t xml:space="preserve">водного </w:t>
              <w:br/>
              <w:t>объекта-</w:t>
              <w:br/>
              <w:t>водопри-</w:t>
              <w:br/>
              <w:t xml:space="preserve">емник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ого </w:t>
              <w:br/>
              <w:t>объекта-</w:t>
              <w:br/>
              <w:t>водопри-</w:t>
              <w:br/>
              <w:t xml:space="preserve">емник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и</w:t>
              <w:br/>
              <w:t xml:space="preserve">качества </w:t>
              <w:br/>
              <w:t xml:space="preserve">воды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 широты  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. долготы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язненных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-</w:t>
              <w:br/>
              <w:t>но чистых</w:t>
              <w:br/>
              <w:t xml:space="preserve">(без     </w:t>
              <w:br/>
              <w:t xml:space="preserve">очистки) 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 очищенных  </w:t>
              <w:br/>
              <w:t xml:space="preserve">на сооружениях очистки </w:t>
            </w:r>
          </w:p>
        </w:tc>
      </w:tr>
      <w:tr>
        <w:trPr>
          <w:trHeight w:val="23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</w:t>
              <w:br/>
              <w:t>очист-</w:t>
              <w:br/>
              <w:t xml:space="preserve">к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- </w:t>
              <w:br/>
              <w:t>таточно</w:t>
              <w:br/>
              <w:t>очищен-</w:t>
              <w:br/>
              <w:t xml:space="preserve">ных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-</w:t>
              <w:br/>
              <w:t xml:space="preserve">ческо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о-</w:t>
              <w:br/>
              <w:t xml:space="preserve">хими-  </w:t>
              <w:br/>
              <w:t xml:space="preserve">ческ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хани-</w:t>
              <w:br/>
              <w:t xml:space="preserve">ческой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3.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, полученные в результате учета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чных (дренажных)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______ квартал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Почтовый адрес организации 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организации ________________________</w:t>
      </w:r>
    </w:p>
    <w:p>
      <w:pPr>
        <w:pStyle w:val="ConsPlusNonformat"/>
        <w:widowControl/>
        <w:rPr/>
      </w:pPr>
      <w:r>
        <w:rPr/>
        <w:t>ИНН организации __________________________________________________</w:t>
      </w:r>
    </w:p>
    <w:p>
      <w:pPr>
        <w:pStyle w:val="ConsPlusNonformat"/>
        <w:widowControl/>
        <w:rPr/>
      </w:pPr>
      <w:r>
        <w:rPr/>
        <w:t>Бассейновый округ _____________________________________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 и  код  гидрографической   единицы _________________</w:t>
      </w:r>
    </w:p>
    <w:p>
      <w:pPr>
        <w:pStyle w:val="ConsPlusNonformat"/>
        <w:widowControl/>
        <w:rPr/>
      </w:pPr>
      <w:r>
        <w:rPr/>
        <w:t>Водохозяйственный участок и его код ______________________________</w:t>
      </w:r>
    </w:p>
    <w:p>
      <w:pPr>
        <w:pStyle w:val="ConsPlusNonformat"/>
        <w:widowControl/>
        <w:rPr/>
      </w:pPr>
      <w:r>
        <w:rPr/>
        <w:t>Реквизиты  документа,   установившего   разрешенные  объемы сброса</w:t>
      </w:r>
    </w:p>
    <w:p>
      <w:pPr>
        <w:pStyle w:val="ConsPlusNonformat"/>
        <w:widowControl/>
        <w:rPr/>
      </w:pPr>
      <w:r>
        <w:rPr/>
        <w:t>загрязняющих веществ в сточных (дренажных) водах _________________</w:t>
      </w:r>
    </w:p>
    <w:p>
      <w:pPr>
        <w:pStyle w:val="ConsPlusNonformat"/>
        <w:widowControl/>
        <w:rPr/>
      </w:pPr>
      <w:r>
        <w:rPr/>
        <w:t>Наименование лаборатории (центра),   проводившей  анализы  сточных</w:t>
      </w:r>
    </w:p>
    <w:p>
      <w:pPr>
        <w:pStyle w:val="ConsPlusNonformat"/>
        <w:widowControl/>
        <w:rPr/>
      </w:pPr>
      <w:r>
        <w:rPr/>
        <w:t>(дренажных) вод __________________________________________________</w:t>
      </w:r>
    </w:p>
    <w:p>
      <w:pPr>
        <w:pStyle w:val="ConsPlusNonformat"/>
        <w:widowControl/>
        <w:rPr/>
      </w:pPr>
      <w:r>
        <w:rPr/>
        <w:t>Реквизиты аттестата аккредитации лаборатории (центра): N ________;</w:t>
      </w:r>
    </w:p>
    <w:p>
      <w:pPr>
        <w:pStyle w:val="ConsPlusNonformat"/>
        <w:widowControl/>
        <w:rPr/>
      </w:pPr>
      <w:r>
        <w:rPr/>
        <w:t>срок действия до 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620"/>
        <w:gridCol w:w="1080"/>
        <w:gridCol w:w="810"/>
        <w:gridCol w:w="810"/>
        <w:gridCol w:w="675"/>
        <w:gridCol w:w="81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водного </w:t>
              <w:br/>
              <w:t>объекта-</w:t>
              <w:br/>
              <w:t>водопри-</w:t>
              <w:br/>
              <w:t xml:space="preserve">емника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>водовы-</w:t>
              <w:br/>
              <w:t xml:space="preserve">пуска  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ординаты водовыпус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  </w:t>
              <w:br/>
              <w:t xml:space="preserve">водного </w:t>
              <w:br/>
              <w:t>объекта-</w:t>
              <w:br/>
              <w:t>водопри-</w:t>
              <w:br/>
              <w:t xml:space="preserve">емник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ого </w:t>
              <w:br/>
              <w:t>объекта-</w:t>
              <w:br/>
              <w:t>водопри-</w:t>
              <w:br/>
              <w:t xml:space="preserve">емник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</w:t>
              <w:br/>
              <w:t xml:space="preserve">качества  </w:t>
              <w:br/>
              <w:t xml:space="preserve">воды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 широты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г/л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080"/>
        <w:gridCol w:w="675"/>
        <w:gridCol w:w="1080"/>
        <w:gridCol w:w="1080"/>
        <w:gridCol w:w="945"/>
        <w:gridCol w:w="1080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рязняющее</w:t>
              <w:br/>
              <w:t xml:space="preserve">вещество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</w:t>
              <w:br/>
              <w:t>загрязняющего</w:t>
              <w:br/>
              <w:t xml:space="preserve">вещества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й </w:t>
              <w:br/>
              <w:t xml:space="preserve">сброс    </w:t>
              <w:br/>
              <w:t>загрязняющих</w:t>
              <w:br/>
              <w:t xml:space="preserve">веществ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нный сброс загрязняющих</w:t>
              <w:br/>
              <w:t xml:space="preserve">вещест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г/л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   </w:t>
              <w:br/>
              <w:t xml:space="preserve">допустимый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ый </w:t>
              <w:br/>
              <w:t xml:space="preserve">лимит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г/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(кг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г/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(кг)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6:00Z</dcterms:created>
  <dc:creator>Перетятько Юлия Борисовна</dc:creator>
  <dc:description/>
  <cp:keywords/>
  <dc:language>en-US</dc:language>
  <cp:lastModifiedBy>Перетятько Юлия Борисовна</cp:lastModifiedBy>
  <dcterms:modified xsi:type="dcterms:W3CDTF">2008-02-13T14:07:00Z</dcterms:modified>
  <cp:revision>1</cp:revision>
  <dc:subject/>
  <dc:title/>
</cp:coreProperties>
</file>