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отдельные законодате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ы Российской Федерации по вопросам обращения</w:t>
      </w:r>
    </w:p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с отходами производства и потребления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spacing w:lineRule="auto" w:line="360"/>
        <w:jc w:val="both"/>
        <w:rPr/>
      </w:pPr>
      <w:r>
        <w:rPr/>
        <w:t xml:space="preserve">Внести в Федеральный закон от 24 июня 1998 года № 89-ФЗ «Об отходах производства и потребления» </w:t>
      </w:r>
      <w:r>
        <w:rPr>
          <w:szCs w:val="28"/>
        </w:rPr>
        <w:t>(Собрание законодательства Российской Федерации, 1998, № 26, ст. 3009; 2001, № 1, ч. II, ст. 21; 2003, № 2, ст. 167; 2004, № 35, ст. 3607; 2005, № 19, ст. 1752; 2006, № 1, ст. 10; 2006, № 52, ч. I, ст. 5498; 2007, № 46, ст. 5554)</w:t>
      </w:r>
      <w:r>
        <w:rPr/>
        <w:t xml:space="preserve"> следующие изменения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1) дополнить статью 1 следующими поняти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неопасные отходы – отходы, не содержащие вредные вещества, не обладающие опасными свойствами (токсичностью, взрывоопасностью, пожароопасностью, высокой реакционной способностью) и не содержащие возбудителей инфекционных болезней;</w:t>
      </w:r>
    </w:p>
    <w:p>
      <w:pPr>
        <w:pStyle w:val="TextBodyIndent"/>
        <w:spacing w:lineRule="auto" w:line="360"/>
        <w:jc w:val="both"/>
        <w:rPr/>
      </w:pPr>
      <w:r>
        <w:rPr/>
        <w:t>сбор отходов – прием (поступление) отходов от физических лиц, юридических лиц, индивидуальных предпринимателей, обладающих правом собственности на данные отходы, с целью их дальнейшего использования, обезвреживания, транспортирования, размещения;</w:t>
      </w:r>
    </w:p>
    <w:p>
      <w:pPr>
        <w:pStyle w:val="TextBodyIndent"/>
        <w:spacing w:lineRule="auto" w:line="360"/>
        <w:jc w:val="both"/>
        <w:rPr/>
      </w:pPr>
      <w:r>
        <w:rPr/>
        <w:t>транспортирование отходов – перемещение отходов с помощью транспортных средств за пределы обособленной производственной территории юридического лица и индивидуального предпринимателя;</w:t>
      </w:r>
    </w:p>
    <w:p>
      <w:pPr>
        <w:pStyle w:val="TextBodyIndent"/>
        <w:spacing w:lineRule="auto" w:line="360"/>
        <w:jc w:val="both"/>
        <w:rPr/>
      </w:pPr>
      <w:r>
        <w:rPr/>
        <w:t>накопление отходов – временное складирование отходов (на срок не более шести месяцев) в местах (площадках), обустроенных в соответствии с требованиями законодательства в области охраны окружающей природной среды, с целью их дальнейшего использования, обезвреживания, размещения, транспортирования;»;</w:t>
      </w:r>
    </w:p>
    <w:p>
      <w:pPr>
        <w:pStyle w:val="Style15"/>
        <w:spacing w:lineRule="auto" w:line="360"/>
        <w:ind w:left="0" w:firstLine="7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>2) внести статью 9 следующие изменения:</w:t>
      </w:r>
    </w:p>
    <w:p>
      <w:pPr>
        <w:pStyle w:val="Style15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) в абзаце первом слова </w:t>
      </w:r>
      <w:r>
        <w:rPr>
          <w:rFonts w:cs="Times New Roman" w:ascii="Times New Roman" w:hAnsi="Times New Roman"/>
          <w:sz w:val="28"/>
          <w:szCs w:val="28"/>
        </w:rPr>
        <w:t>«опасных отходов» заменить словами «отходов 1-4 класса опасности»: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Не подлежит лицензированию деятельность по накоплению отходов 1-4 класса опасности, а также деятельность по сбору, использованию, обезвреживанию, транспортированию, размещению неопасных отходов.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) в статье 18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1 слова «осуществляющим деятельность в области обращения с отходами» заменить словами «в ходе деятельности которых образуются отходы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б) изложить пункт 3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3. Индивидуальные предприниматели и юридические лица, в ходе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убъекты малого и среднего предпринимательства, в ходе деятельности которых образуются отходы, представляют в федеральные органы исполнительной власти или органы исполнительной власти субъекта Российской Федерации, уполномоченные в области обращения с отходами в соответствии с их компетенцией, отчетность об образовании, использовании, обезвреживании, размещении от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изложить пункт 4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размещении отходов определяет Правительство Российской Федерации.»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4 пункта 1 статьи 17 Федерального закона от 8 августа 2001 года № 128-ФЗ «О лицензировании отдельных видов деятельности» (Собрание законодательства Российской Федерации, 2001, № 33 (ч. 1), ст. 3430; 2002, № 11, ст. 1020, № 12, ст. 1093, № 50, ст. 4925; 2003, № 2, ст. 169, № 9, ст. 805; № 11, ст. 956, № 13, ст. 1178, № 52 (часть I), ст. 5037; 2004, № 45, ст. 4377; 2005, № 13, ст. 1078, № 27, ст. 2719; 2006, № 1, ст. 11, № 31 (часть 1), ст. 3455, № 50, ст. 5279; 2007, № 1 (часть 1), ст. 7, № 1 (часть 1), ст. 15, № 7, ст. 834, № 30, ст. 3748, ст. 3749, ст. 3750, № 45, ст. 5427, № 46, ст. 5554, № 49, ст. 6079, № 50, ст. 6247; 2008, № 18, ст. 1944, № 29 (часть 1), ст. 3413, № 30 (часть 1), ст. 3604, (часть 2), ст. 3616) слова «опасных отходов» заменить словами «отходов 1-4 класса опасности».</w:t>
      </w:r>
    </w:p>
    <w:p>
      <w:pPr>
        <w:pStyle w:val="3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firstLine="720"/>
        <w:rPr/>
      </w:pPr>
      <w:r>
        <w:rPr/>
      </w:r>
    </w:p>
    <w:p>
      <w:pPr>
        <w:pStyle w:val="3"/>
        <w:ind w:left="0" w:firstLine="720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абзаце десятом пункта 2 статьи 40 Федерального закона от 30 марта 1999 года № 52-ФЗ «О санитарно-эпидемиологическом благополучии населения» (Собрание законодательства Российской Федерации», 1999, № 14, ст. 1650; 2002, № 1 (часть 1), ст. 2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2003; № 2, ст. 167, № 27 (часть I), ст. 2700; 2004, № 35, ст. 3607; 2005, № 19, ст. 1752; 2006, № 1, ст. 10; № 52 (часть 1), ст. 5498; 2007, № 1 (часть 1), ст. 21, ст. 29, № 27, ст. 3213, № 46, ст. 5554, № 49, ст. 6070; 2008, № 29 (часть 1), ст. 3418, № 24, ст. 2801) слова «опасных отходов» заменить словами «отходов 1-4 класса опасности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4 статьи 11 Федерального закона от 23 ноября 1995 года № 174-ФЗ «Об экологической экспертизе» (Собрание законодательства Российской Федерации, 1995, № 48, ст. 4556; 2004, № 35, ст. 3607; № 52, ст. 5276; 2006, № 1, ст. 10; № 50, ст. 5279; № 52, ст. 5498; 2008, № 20, ст. 2260, № 26, ст. 3015, № 30 (часть 2), ст. 3618) после слов «федеральных органов исполнительной власти» словами «(за исключением материалов обоснования лицензий на деятельность по сбору, использованию, обезвреживанию, транспортированию, размещению отходов 1-4 класса опасности)».</w:t>
      </w:r>
    </w:p>
    <w:p>
      <w:pPr>
        <w:pStyle w:val="3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firstLine="720"/>
        <w:rPr/>
      </w:pPr>
      <w:r>
        <w:rPr/>
      </w:r>
    </w:p>
    <w:p>
      <w:pPr>
        <w:pStyle w:val="3"/>
        <w:ind w:left="0" w:firstLine="720"/>
        <w:rPr>
          <w:b/>
          <w:b/>
        </w:rPr>
      </w:pPr>
      <w:r>
        <w:rPr>
          <w:b/>
        </w:rPr>
        <w:t>Статья 5</w:t>
      </w:r>
    </w:p>
    <w:p>
      <w:pPr>
        <w:pStyle w:val="3"/>
        <w:ind w:left="0" w:firstLine="720"/>
        <w:rPr/>
      </w:pPr>
      <w:r>
        <w:rPr/>
        <w:t xml:space="preserve">Абзац второй статьи 8.2 Кодекса Российской Федерации об административных правонарушениях от 30 декабря 2001 года № 195-ФЗ </w:t>
      </w:r>
      <w:r>
        <w:rPr>
          <w:szCs w:val="28"/>
        </w:rPr>
        <w:t>(Собрание законодательства Российской Федерации, 2002, № 1, ст. 1; № 18, ст. 1721; № 30, ст. 3029; № 44, ст. 4295; ст. 4298; 2003, № 1, ст. 2; № 27, ст. 2700; № 27, ст. 2708; № 27, ст. 2717; № 46, ст. 4434; № 46, ст. 4440; № 50, ст. 4847; № 50, ст. 4855; № 52, ст. 5037; 2004, № 19, ст. 1838; № 30, ст. 3095; № 31, ст. 3229; № 34, ст. 3529; ст. 3533; № 44, ст. 4266; 2005, № 1, ст. 9; ст. 13; ст. 37; ст. 40; ст. 45; № 10, ст. 762; ст. 763; № 13, ст. 1077; ст. 1079; № 17, ст. 1484; № 19, ст. 1752; № 25, ст. 2431; № 27, ст. 2719; ст. 2721; № 30, ст. 3104; ст. 3124; ст. 3131; № 40, ст. 3986; № 50, ст. 5247; № 52, ст. 5574; ст. 5596; 2006, № 1, ст. 4; № 1, ст. 10; № 2, ст. 172; ст. 175; № 6, ст. 636; № 10, ст. 1067; № 12, ст. 1234; № 17, ст. 1776; № 18, ст. 1907; № 19, ст. 2066; № 23, ст. 2380; ст. 2385; № 28, ст. 2975; № 30, ст. 3287; № 31, ст. 3420; ст. 3432; ст. 3433; ст. 3438; ст. 3452; № 43, ст. 4412; № 45, ст. 4633; ст. 4634; ст. 4641; № 50, ст. 5279; ст. 5281; № 52, ст. 5498; 2007, № 1, ст. 21; ст. 25; ст. 29; ст. 33; № 7, ст. 840; № 15, ст. 1743; № 16, ст. 1824; ст. 1825; № 17, ст. 1930; № 20, ст. 2367; № 21, ст. 2456; № 26, ст. 3089; № 30, ст. 3755; № 31, ст. 4001, ст. 4007; ст. 4008; ст. 4015; № 43, № 41, ст. 4845; ст. 5084; № 46, ст. 5553; № 49, ст. 6034; № 49, ст. 6065; № 50, ст. 6246; 2008, № 10 (часть 1), ст. 896; № 18, ст. 1941, № 20 ст. 2251, ст. 2259, № 29 (часть 1), ст. 3418, № 30 (часть 1), ст. 3582, ст. 3601, ст. 3604)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лечет наложение административного штрафа на граждан в размере от одной тысячи до двух тысяч рублей; на должностных лиц - от двух тысяч до пятидесяти тысяч рублей; на лиц, осуществляющих предпринимательскую деятельность без образования юридического лица, - от двух тысяч до ста тысяч рублей или административное приостановление деятельности на срок до девяноста суток; на юридических лиц - от десяти тысяч до двухсот пятидесяти тысяч рублей или административное приостановление деятельности на срок до девяноста суток.».</w:t>
      </w:r>
    </w:p>
    <w:p>
      <w:pPr>
        <w:pStyle w:val="3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firstLine="720"/>
        <w:rPr/>
      </w:pPr>
      <w:r>
        <w:rPr/>
      </w:r>
    </w:p>
    <w:p>
      <w:pPr>
        <w:pStyle w:val="3"/>
        <w:ind w:left="0" w:firstLine="720"/>
        <w:rPr>
          <w:b/>
          <w:b/>
          <w:color w:val="FF0000"/>
        </w:rPr>
      </w:pPr>
      <w:r>
        <w:rPr>
          <w:b/>
          <w:color w:val="FF0000"/>
        </w:rPr>
        <w:t>Статья 6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FF0000"/>
          <w:sz w:val="28"/>
          <w:szCs w:val="28"/>
        </w:rPr>
        <w:t>Настоящий Федеральный закон вступает в силу по истечении шести месяцев со дня его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6:00Z</dcterms:created>
  <dc:creator>Psurnichenko</dc:creator>
  <dc:description/>
  <dc:language>en-US</dc:language>
  <cp:lastModifiedBy>nefediev</cp:lastModifiedBy>
  <cp:lastPrinted>2008-09-18T16:36:00Z</cp:lastPrinted>
  <dcterms:modified xsi:type="dcterms:W3CDTF">2008-10-09T17:04:00Z</dcterms:modified>
  <cp:revision>13</cp:revision>
  <dc:subject/>
  <dc:title>Проект</dc:title>
</cp:coreProperties>
</file>