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32"/>
          <w:szCs w:val="28"/>
        </w:rPr>
      </w:pPr>
      <w:r>
        <w:rPr>
          <w:b/>
          <w:bCs/>
          <w:spacing w:val="-17"/>
          <w:sz w:val="32"/>
          <w:szCs w:val="28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b/>
          <w:bCs/>
          <w:spacing w:val="-17"/>
          <w:sz w:val="32"/>
          <w:szCs w:val="28"/>
        </w:rPr>
        <w:t xml:space="preserve">МИНИСТЕРСТВО ПРИРОДНЫХ РЕСУРСОВ И ЭКОЛОГИИ </w:t>
      </w:r>
      <w:r>
        <w:rPr>
          <w:b/>
          <w:bCs/>
          <w:sz w:val="32"/>
          <w:szCs w:val="28"/>
        </w:rPr>
        <w:t>РОССИЙСКОЙ ФЕДЕРАЦИИ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не подлежащими применению отдельных положе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 безопасности гидротехнических сооружений накопителе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дких промышленных отходов, утвержденных постановлением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едерального горного и промышленного надзора России от 28 январ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002 г. № 6 «Об утверждении Правил безопасности гидротехнически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ружений накопителей жидких промышленных отх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Министерстве природных ресурсов и экологии Российской "Федерации, утвержденным постановлением Правительства Российской Федерации от 29 мая 2008 г. № 404 (Собрание законодательства Российской Федерации: 2008, №22, ст.2581; №42, ст. 4825; № 46, ст. 5337; 2009, № 3, ст. 378; № 6, ст. 738) </w:t>
      </w:r>
      <w:r>
        <w:rPr>
          <w:spacing w:val="56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изнать не подлежащими применению отдельные положения Правил </w:t>
      </w:r>
      <w:r>
        <w:rPr>
          <w:sz w:val="28"/>
          <w:szCs w:val="28"/>
        </w:rPr>
        <w:t>безопасности гидротехнических сооружений накопителей жидких промышленных отходов, утвержденных постановлением Федерального горного и промышленного надзора России от 28 января 2002 г. № 6 «Об утверждении Правил безопасности гидротехнических сооружений накопителей жидких промышленных отходов» (зарегистрирован Министерством юстиции Российской Федерации 16 апреля 2002 г., регистрационный № 3372)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нистр                                                                                              Ю.П. Трутнев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7" w:leader="none"/>
          <w:tab w:val="left" w:pos="8429" w:leader="none"/>
        </w:tabs>
        <w:ind w:left="5387" w:hanging="0"/>
        <w:rPr/>
      </w:pPr>
      <w:r>
        <w:rPr>
          <w:sz w:val="28"/>
          <w:szCs w:val="28"/>
        </w:rPr>
        <w:t xml:space="preserve">Приложение к проекту </w:t>
      </w:r>
      <w:r>
        <w:rPr>
          <w:spacing w:val="-5"/>
          <w:sz w:val="28"/>
          <w:szCs w:val="28"/>
        </w:rPr>
        <w:t>приказа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Минприроды России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ind w:left="5387" w:hanging="0"/>
        <w:rPr/>
      </w:pPr>
      <w:r>
        <w:rPr>
          <w:spacing w:val="-4"/>
          <w:sz w:val="28"/>
          <w:szCs w:val="28"/>
        </w:rPr>
        <w:t>от_____________</w:t>
      </w:r>
      <w:r>
        <w:rPr>
          <w:rFonts w:cs="Arial"/>
          <w:spacing w:val="-4"/>
          <w:sz w:val="28"/>
          <w:szCs w:val="28"/>
        </w:rPr>
        <w:t xml:space="preserve">2009  </w:t>
      </w:r>
      <w:r>
        <w:rPr>
          <w:spacing w:val="-4"/>
          <w:sz w:val="28"/>
          <w:szCs w:val="28"/>
        </w:rPr>
        <w:t>№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тдельные положения Правил безопасности гидротехнических сооружений накопителей жидких промышленных отходов, утвержденных постановлением Федерального горного и промышленного надзора России от 28 января 2002 г. № 6 «Об утверждении Правил безопасности гидротехнических сооружений накопителей жидких промышленных отходов» (зарегистрирован Министерством юстиции Российской Федерации 16 апреля 2002 г., регистрационный № 3372), которые признаются не подлежащими применен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0" w:firstLine="720"/>
        <w:rPr>
          <w:spacing w:val="-23"/>
          <w:sz w:val="28"/>
          <w:szCs w:val="28"/>
        </w:rPr>
      </w:pPr>
      <w:r>
        <w:rPr>
          <w:sz w:val="28"/>
          <w:szCs w:val="28"/>
        </w:rPr>
        <w:t>В пункте 1.3. слова: «строительстве, ремонте, реконструк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0" w:firstLine="720"/>
        <w:rPr>
          <w:spacing w:val="-15"/>
          <w:sz w:val="28"/>
          <w:szCs w:val="28"/>
        </w:rPr>
      </w:pPr>
      <w:r>
        <w:rPr>
          <w:sz w:val="28"/>
          <w:szCs w:val="28"/>
        </w:rPr>
        <w:t>В пункте 2.1.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в абзаце первом слова: «в порядке, установленном постановлением</w:t>
        <w:br/>
        <w:t>Правительства Российской Федерации «О порядке проведения</w:t>
        <w:br/>
        <w:t>государственной экспертизы и утверждения градостроительной,</w:t>
        <w:br/>
        <w:t>предпроектной и проектной документации» от 27.12.2000 № 1008 (Собрание</w:t>
        <w:br/>
        <w:t xml:space="preserve">законодательства Российской Федерации, 2001, № 1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т. 135)»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бзац второй исключ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ind w:left="0" w:firstLine="72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ункт 2.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ind w:left="0" w:firstLine="720"/>
        <w:rPr>
          <w:spacing w:val="-15"/>
          <w:sz w:val="28"/>
          <w:szCs w:val="28"/>
        </w:rPr>
      </w:pPr>
      <w:r>
        <w:rPr>
          <w:sz w:val="28"/>
          <w:szCs w:val="28"/>
        </w:rPr>
        <w:t>Абзацы пятый и седьмой пункта 2.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пункте 2.5. слова: «и согласованы с территориальными органами Госгортехнадзора Росс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абзаце втором пункта 2.22. слова «и территориальным органом Госгортехнадзора Росс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ind w:left="0" w:firstLine="72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В пункте 2.23. слова: «и согласованным с территориальным органом </w:t>
      </w:r>
      <w:r>
        <w:rPr>
          <w:sz w:val="28"/>
          <w:szCs w:val="28"/>
        </w:rPr>
        <w:t>Госгортехнадзора России,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ind w:left="0" w:firstLine="72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ункт 5.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ind w:left="0" w:firstLine="720"/>
        <w:rPr>
          <w:spacing w:val="-16"/>
          <w:sz w:val="28"/>
          <w:szCs w:val="28"/>
        </w:rPr>
      </w:pPr>
      <w:r>
        <w:rPr>
          <w:sz w:val="28"/>
          <w:szCs w:val="28"/>
        </w:rPr>
        <w:t>Пункт 7.30.</w:t>
      </w:r>
    </w:p>
    <w:p>
      <w:pPr>
        <w:pStyle w:val="Normal"/>
        <w:ind w:firstLine="720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ind w:left="0"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 абзаце втором пункта 8.1. слова: «которые согласовываются с территориальными органами Госгортехнадзора Росс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ind w:left="0" w:firstLine="720"/>
        <w:rPr>
          <w:spacing w:val="-16"/>
          <w:sz w:val="28"/>
          <w:szCs w:val="28"/>
        </w:rPr>
      </w:pPr>
      <w:r>
        <w:rPr>
          <w:sz w:val="28"/>
          <w:szCs w:val="28"/>
        </w:rPr>
        <w:t>Абзац второй пункта 8.5.</w:t>
      </w:r>
    </w:p>
    <w:p>
      <w:pPr>
        <w:pStyle w:val="Normal"/>
        <w:ind w:firstLine="720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ind w:left="0"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 пункте 8.7. слова: «без согласования с природоохранными органам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ind w:left="0"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 пункте 8.16. слова: «и согласовываться с территориальными органами Госгортехнадзора России».</w:t>
      </w:r>
    </w:p>
    <w:p>
      <w:pPr>
        <w:sectPr>
          <w:type w:val="nextPage"/>
          <w:pgSz w:w="11906" w:h="16838"/>
          <w:pgMar w:left="1706" w:right="838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ind w:left="0"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 пункте 9.29. предложение: «На проект зимнего намыва должно быть получено заключение организации, имеющей лицензию на экспертизу безопасности накопителей.»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spacing w:val="-18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пункте 9.30. предложение: «Проект зимнего намыва согласуется с</w:t>
        <w:br/>
      </w:r>
      <w:r>
        <w:rPr>
          <w:sz w:val="28"/>
          <w:szCs w:val="28"/>
        </w:rPr>
        <w:t>Госгортехнадзором России.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ind w:left="0"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 пункте 9.33. слова: «имеющей лицензию Госгортехнадзора России на этот вид деятельност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ind w:left="0"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 пункте 11.8. слова: «имеющей лицензию Госгортехнадзора России на право проведения экспертизы,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ind w:left="0"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 пункте 11.21. слова: «имеющей лицензию Госгортехнадзора России»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rPr/>
      </w:pPr>
      <w:r>
        <w:rPr>
          <w:spacing w:val="-18"/>
          <w:sz w:val="28"/>
          <w:szCs w:val="28"/>
        </w:rPr>
        <w:t>19.</w:t>
      </w:r>
      <w:r>
        <w:rPr>
          <w:sz w:val="28"/>
          <w:szCs w:val="28"/>
        </w:rPr>
        <w:tab/>
        <w:t>В пункте 12.2.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бзац второй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в абзаце третьем слова: «в сроки, согласованные с</w:t>
        <w:br/>
        <w:t>территориальными органами Госгортехнадзора России, но»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>20.</w:t>
      </w:r>
      <w:r>
        <w:rPr>
          <w:sz w:val="28"/>
          <w:szCs w:val="28"/>
        </w:rPr>
        <w:tab/>
        <w:t xml:space="preserve">В пункте раздела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>. «Организация охраны плотин, дамб и</w:t>
        <w:br/>
        <w:t>водосбросных сооружений» слова: «Госгортехнадзора России и»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>21.</w:t>
      </w:r>
      <w:r>
        <w:rPr>
          <w:sz w:val="28"/>
          <w:szCs w:val="28"/>
        </w:rPr>
        <w:tab/>
        <w:t>В пункте 9 Приложения 7 «Состав проекта эксплуатации</w:t>
        <w:br/>
        <w:t>накопителя» слова: «и согласовывается с органами Госгортехнадзора</w:t>
        <w:br/>
        <w:t>России.»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4:00Z</dcterms:created>
  <dc:creator>411-21</dc:creator>
  <dc:description/>
  <dc:language>en-US</dc:language>
  <cp:lastModifiedBy>411-21</cp:lastModifiedBy>
  <dcterms:modified xsi:type="dcterms:W3CDTF">2009-07-03T07:07:00Z</dcterms:modified>
  <cp:revision>2</cp:revision>
  <dc:subject/>
  <dc:title>Проект</dc:title>
</cp:coreProperties>
</file>