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Инструктивно-методические указания по взиманию платы за загрязнение окружающей природной среды, утвержденные Минприроды России 26 января 1993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решениями  Верховного Суда Российской Федерации от 01 ноября 2007 года № ГКПИ07-100, от 12 июля 2011 года № ГКПИ11-594, постановлением Правительства Российской Федерации от 06 марта 2012 года   № 192 «О внесении изменения в постановление Правительства Российской Федерации от 28 августа 1992 г. № 632» (Собрание законодательства Российской Федерации, 2012, №11, ст. 1309) п р и к а з ы в а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1. В Инструктивно-методических указаниях по взиманию платы за загрязнение окружающей природной среды, утвержденных Минприроды России  с  26 января 1993 года (зарегистрировано в Минюсте России 24 марта 1993 года, регистрационный № 190) с изменениями, внесенными п</w:t>
      </w:r>
      <w:r>
        <w:rPr>
          <w:rFonts w:cs="Times New Roman" w:ascii="Times New Roman" w:hAnsi="Times New Roman"/>
          <w:sz w:val="27"/>
          <w:szCs w:val="27"/>
          <w:lang w:eastAsia="ru-RU"/>
        </w:rPr>
        <w:t>риказом Госкомэкологии России от 15 февраля 2000 года № 77 (зарегистрировано в Минюсте России 16 марта 2000  года, регистрационный № 2152) (Бюллетень нормативных актов федеральных органов исполнительной власти, 2000, № 14)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исключить пункт 4.6 Приложения №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2. исключить пункт 4.7 Приложения № 1 в части, устанавливающей коэффициент, учитывающий место размещения отходов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исключить  раздел 7 «Порядок понижения размеров платы за загрязнение окружающей природной среды или освобождения от нее отдельных природопользователе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Действи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подпункта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1.1 пункта 1 настоящего Приказа распространяется на правоотношения, возникшие с даты вступления в законную силу </w:t>
      </w:r>
      <w:r>
        <w:rPr>
          <w:rFonts w:cs="Times New Roman" w:ascii="Times New Roman" w:hAnsi="Times New Roman"/>
          <w:sz w:val="27"/>
          <w:szCs w:val="27"/>
        </w:rPr>
        <w:t>решения  Верховного Суда Российской Федерации от 12 июля 2011 года № ГКПИ11-59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 Действие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подпункта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1.2 пункта 1 настоящего Приказа распространяется на правоотношения, возникшие с даты вступления в законную силу </w:t>
      </w:r>
      <w:r>
        <w:rPr>
          <w:rFonts w:cs="Times New Roman" w:ascii="Times New Roman" w:hAnsi="Times New Roman"/>
          <w:sz w:val="27"/>
          <w:szCs w:val="27"/>
        </w:rPr>
        <w:t>решения  Верховного Суда Российской Федерации от  1 ноября 2007 № ГКПИ07-1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нистр                                                                                               С.Е. Донск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0D5E05FB73E5EC686834BF7B95C428ADB41FD22FDFA33A8C429FF52BB3258AB4A2D436C070695Be0qBM" TargetMode="External"/><Relationship Id="rId3" Type="http://schemas.openxmlformats.org/officeDocument/2006/relationships/hyperlink" Target="consultantplus://offline/ref=B00D5E05FB73E5EC686834BF7B95C428ADB41FD22FDFA33A8C429FF52BB3258AB4A2D436C070695Be0qB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43:00Z</dcterms:created>
  <dc:creator>GEG</dc:creator>
  <dc:description/>
  <cp:keywords/>
  <dc:language>en-US</dc:language>
  <cp:lastModifiedBy>parfenieva</cp:lastModifiedBy>
  <cp:lastPrinted>2012-06-18T17:41:00Z</cp:lastPrinted>
  <dcterms:modified xsi:type="dcterms:W3CDTF">2012-06-28T06:09:00Z</dcterms:modified>
  <cp:revision>5</cp:revision>
  <dc:subject/>
  <dc:title/>
</cp:coreProperties>
</file>