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  <w:t>от «___» ____________ 20__ г. № 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г.</w:t>
      </w:r>
      <w:r>
        <w:rPr>
          <w:lang w:val="en-US" w:eastAsia="en-US"/>
        </w:rPr>
        <w:t xml:space="preserve"> </w:t>
      </w:r>
      <w:r>
        <w:rPr/>
        <w:t>Москва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hanging="0"/>
        <w:rPr/>
      </w:pPr>
      <w:r>
        <w:rPr/>
        <w:t>О порядке паспортизации отходов</w:t>
      </w:r>
    </w:p>
    <w:p>
      <w:pPr>
        <w:pStyle w:val="Normal"/>
        <w:spacing w:lineRule="auto" w:line="240"/>
        <w:ind w:firstLine="6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6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 xml:space="preserve">В целях реализации Федерального закона «Об отходах производства и потребления» Правительство Российской Федерации </w:t>
      </w:r>
      <w:r>
        <w:rPr>
          <w:rFonts w:eastAsia="Calibri"/>
          <w:b/>
          <w:szCs w:val="28"/>
        </w:rPr>
        <w:t>п о с т а н о в л я е т</w:t>
      </w:r>
      <w:r>
        <w:rPr>
          <w:rFonts w:eastAsia="Calibri"/>
          <w:szCs w:val="28"/>
        </w:rPr>
        <w:t>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1. Утвердить прилагаемые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порядок паспортизации отходов;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szCs w:val="28"/>
        </w:rPr>
        <w:t xml:space="preserve">изменения, которые вносятся в акты </w:t>
      </w:r>
      <w:r>
        <w:rPr>
          <w:rFonts w:eastAsia="Calibri"/>
          <w:szCs w:val="28"/>
        </w:rPr>
        <w:t>Правительства Российской Федерации.</w:t>
      </w:r>
    </w:p>
    <w:p>
      <w:pPr>
        <w:pStyle w:val="Normal"/>
        <w:spacing w:lineRule="auto" w:line="360"/>
        <w:ind w:firstLine="697"/>
        <w:rPr>
          <w:szCs w:val="28"/>
        </w:rPr>
      </w:pPr>
      <w:r>
        <w:rPr>
          <w:szCs w:val="28"/>
        </w:rPr>
        <w:t xml:space="preserve">2. Установить, что паспорта опасных отходов, оформленные в установленном порядке до вступления в силу настоящего постановления, подлежат переоформлению в случае изменения организационно-правовой формы и (или) наименования юридических лиц и индивидуальных предпринимателей, в процессе хозяйственной и иной деятельности которых образуются отходы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опасности, в порядке, утвержденном настоящим постановлением.</w:t>
      </w:r>
    </w:p>
    <w:p>
      <w:pPr>
        <w:pStyle w:val="Normal"/>
        <w:spacing w:lineRule="auto" w:line="360"/>
        <w:ind w:firstLine="697"/>
        <w:rPr/>
      </w:pPr>
      <w:r>
        <w:rPr>
          <w:szCs w:val="28"/>
        </w:rPr>
        <w:t>3. Министерству природных ресурсов и экологии Российской Федерации в 3-месячный срок привести свои нормативные правовые акты и нормативные правовые акты Федеральной службы по экологическому, технологическому и атомному надзору в соответствие с настоящим постановлением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</w:t>
      </w:r>
      <w:r>
        <w:rPr>
          <w:rFonts w:eastAsia="Calibri"/>
        </w:rPr>
        <w:t>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экологическому, технологическому и атомному надзору, а также бюджетных ассигнований, предусмотренных Службе в федеральном бюджете на соответствующий финансовый год на руководство и управление в сфере установленных функций</w:t>
      </w:r>
      <w:r>
        <w:rPr>
          <w:rFonts w:eastAsia="Calibri"/>
          <w:szCs w:val="28"/>
        </w:rPr>
        <w:t>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ризнать утратившим силу </w:t>
      </w:r>
      <w:r>
        <w:rPr>
          <w:szCs w:val="28"/>
        </w:rPr>
        <w:t xml:space="preserve">постановление </w:t>
      </w:r>
      <w:r>
        <w:rPr>
          <w:rFonts w:eastAsia="Calibri"/>
          <w:szCs w:val="28"/>
        </w:rPr>
        <w:t>Правительства Российской Федерации от 26 октября 2000 г. № 818 «О порядке ведения государственного кадастра отходов и проведения паспортизации опасных отходов» (Собрание законодательства Российской Федерации, 2000, № 45, ст. 4476).</w:t>
      </w:r>
    </w:p>
    <w:p>
      <w:pPr>
        <w:pStyle w:val="Normal"/>
        <w:spacing w:lineRule="auto" w:line="360"/>
        <w:ind w:firstLine="697"/>
        <w:rPr>
          <w:szCs w:val="28"/>
        </w:rPr>
      </w:pPr>
      <w:r>
        <w:rPr>
          <w:szCs w:val="28"/>
        </w:rPr>
        <w:t>6. Настоящее постановление вступает в силу по истечении семи дней после дня его официального опублик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Российской Федерации                                                                      В.Путин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Times New Roman"/>
          <w:szCs w:val="28"/>
          <w:lang w:val="en-US"/>
        </w:rPr>
        <w:t xml:space="preserve">  </w:t>
      </w:r>
      <w:r>
        <w:rPr>
          <w:rFonts w:eastAsia="Times New Roman"/>
          <w:szCs w:val="28"/>
        </w:rPr>
        <w:t xml:space="preserve">                    </w:t>
      </w:r>
      <w:r>
        <w:rPr>
          <w:rFonts w:eastAsia="Calibri"/>
          <w:szCs w:val="28"/>
        </w:rPr>
        <w:t>УТВЕРЖДЕН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Правительств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оссийской Федераци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r>
        <w:rPr>
          <w:rFonts w:eastAsia="Calibri"/>
          <w:szCs w:val="28"/>
        </w:rPr>
        <w:t>от «___» ___________ 20__ г. № ___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аспортизации отходов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аспортизации отходов (далее - Порядок) устанавливает процедуру подготовки, оформления, представления и согласования паспортов отходов, а также требования к составу и содержанию данных, включаемых в паспорта отходов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2. Паспорт отхода является документом, удостоверяющим принадлежность отхода к отходам соответствующего вида и класса опасности и содержащим сведения о его состав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порт составляется на каждый вид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на основании данных о составе и свойствах этого вида отходов, оценки его опас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и (или) компонентный состав вида отходов, его агрегатное состояние и физическая форма устанавливаются по результатам анализов, выполняемых испытательными лабораториями (центрами), аккредитованными на проведение количественных химических анализов в соответствии с законодательством Российской Федерации о техническом регулировании, либо на основании сведений, содержащихся в технологических регламентах, технических условиях, стандартах, другой документ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пасности вида отхода характеризуется его классом опасности, определяющим степень негативного воздействия на окружающую среду. Отнесение отходов к конкретным классам опасности осуществляется в порядке, установленном Министерством природных ресурсов и экологии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портизация отходов проводится Федеральной службой по экологическому, технологическому и атомному надзору и ее территориальными органами, а также индивидуальными предпринимателями и юридическими лицами, в процессе хозяйственной и иной деятельности которых образуются отход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порта отхода составляются индивидуальными предпринимателями и юридическими лицами, в процессе хозяйственной и иной деятельности которых образуются отходы (далее - индивидуальные предприниматели и юридические лица), на основании данных, указанных в пункте 3 настоящего Порядк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вида отходов в федеральном классификационном каталоге отходов, порядок ведения которого как составной части государственного кадастра отходов устанавливается Министерством природных ресурсов и экологии Российской Федерации, паспорт на такой вид отходов составляется по форме согласно приложению 1 к настоящему Порядку. Срок его действия определяется продолжительностью осуществления хозяйственной и иной деятельности индивидуального предпринимателя и юридического лица, в процессе которой образуется данный вид отходов, при условии неизменности применяемых технологий, материалов и сырь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ида отходов в федеральном классификационном каталоге отходов паспорт на такой вид отходов составляется по форме согласно приложению 2 к настоящему Порядку. Срок его действия, необходимый для проведения процедуры по внесению данного вида отходов в федеральный классификационный каталог отходов, составляет 1 г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отхода представляется в двух экземплярах на согласование в соответствующий территориальный орган Федеральной службы по экологическому, технологическому и атомному надзору (далее - территориальный орган Ростехнадзора) индивидуальными предпринимателями и юридическими лицами по месту их государственной регистрации вместе с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м о согласовании паспорта отхода (далее – заявление), в котором указываются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 xml:space="preserve">фамилия, имя и (в случае, если имеется) отчество индивидуального предпринимателя, место его жительства, адреса мест осуществления </w:t>
      </w:r>
      <w:r>
        <w:rPr>
          <w:szCs w:val="28"/>
        </w:rPr>
        <w:t>хозяйственной и иной деятельност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 процессе которой образуются отходы,</w:t>
      </w:r>
      <w:r>
        <w:rPr>
          <w:rFonts w:eastAsia="Calibri"/>
          <w:szCs w:val="28"/>
        </w:rPr>
        <w:t xml:space="preserve">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</w:t>
      </w:r>
      <w:r>
        <w:rPr>
          <w:szCs w:val="28"/>
        </w:rPr>
        <w:t>хозяйственной и иной деятельност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 процессе которой образуются отходы,</w:t>
      </w:r>
      <w:r>
        <w:rPr>
          <w:rFonts w:eastAsia="Calibri"/>
          <w:szCs w:val="28"/>
        </w:rPr>
        <w:t xml:space="preserve">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дентификационный номер налогоплательщика;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) документом, подтверждающим отнесение данного вида отхода к конкретному классу опасности – в случае </w:t>
      </w:r>
      <w:r>
        <w:rPr>
          <w:szCs w:val="28"/>
        </w:rPr>
        <w:t>отсутствия вида отходов, на который составлен паспорт, в федеральном классификационном каталоге отход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ами и материалами о химическом и (или) компонентном составе вида отходов, его агрегатном состоянии и физической форм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ми документов об аккредитации испытательной лаборатории (центра) и области ее (его) аккредитации, заверенными печатью и подписью уполномоченного должностного лица испытательной лаборатории (центра), - в случае установления химического и (или) компонентного состава вида отхода посредством инструментальных аналитических измер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ми документами и материалами по усмотрению индивидуального предпринимателя и юридического лиц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рриториальный орган Ростехнадзора </w:t>
      </w:r>
      <w:r>
        <w:rPr>
          <w:rFonts w:eastAsia="Calibri" w:cs="Times New Roman" w:ascii="Times New Roman" w:hAnsi="Times New Roman"/>
          <w:sz w:val="28"/>
          <w:szCs w:val="28"/>
        </w:rPr>
        <w:t>принимает заявление с паспортом отхода и другими документами и материалами, указанными в пункте 6 настоящего Порядка (далее - материалы заявителя), в день поступления по описи, копия которой с отметкой о дате приема направляется (вручается) заявителю, и в 3-дневный срок со дня поступления регистрирует заявле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 xml:space="preserve">8. В случае выявления неполноты сведений, указанных в представленных материалах заявителя, и (или) некомплектности материалов территориальный орган </w:t>
      </w:r>
      <w:r>
        <w:rPr>
          <w:szCs w:val="28"/>
        </w:rPr>
        <w:t xml:space="preserve">Ростехнадзора </w:t>
      </w:r>
      <w:r>
        <w:rPr>
          <w:rFonts w:eastAsia="Calibri"/>
          <w:szCs w:val="28"/>
        </w:rPr>
        <w:t>в 5-дневный срок со дня поступления материалов заявителя в письменной форме уведомляет заявителя о возврате материалов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 xml:space="preserve">9. В случае наличия </w:t>
      </w:r>
      <w:r>
        <w:rPr>
          <w:szCs w:val="28"/>
        </w:rPr>
        <w:t>вида отходов, на который составлен паспорт, в федеральном классификационном каталоге отходов т</w:t>
      </w:r>
      <w:r>
        <w:rPr>
          <w:rFonts w:eastAsia="Calibri"/>
          <w:szCs w:val="28"/>
        </w:rPr>
        <w:t xml:space="preserve">ерриториальный орган </w:t>
      </w:r>
      <w:r>
        <w:rPr>
          <w:szCs w:val="28"/>
        </w:rPr>
        <w:t xml:space="preserve">Ростехнадзора </w:t>
      </w:r>
      <w:r>
        <w:rPr>
          <w:rFonts w:eastAsia="Calibri"/>
          <w:szCs w:val="28"/>
        </w:rPr>
        <w:t>в 20-дневный срок с момента регистрации материалов заявителя согласовывает паспорт отхода и возвращает один его экземпляр заявителю либо направляет заявителю уведомление об отказе в согласовании паспорта отхода с указанием причин отказа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Основаниями для отказа в согласовании паспорта отхода является наличие в представленных материалах заявителя недостоверной или искаженной информации о составе отхода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 xml:space="preserve">10. В случае </w:t>
      </w:r>
      <w:r>
        <w:rPr>
          <w:szCs w:val="28"/>
        </w:rPr>
        <w:t xml:space="preserve">отсутствия вида отходов, на который составлен паспорт, в федеральном классификационном каталоге отходов </w:t>
      </w:r>
      <w:r>
        <w:rPr>
          <w:rFonts w:eastAsia="Calibri"/>
          <w:szCs w:val="28"/>
        </w:rPr>
        <w:t>территориальный орган Ростехнадзора в 30-дневный срок с момента регистрации материалов заявителя согласовывает паспорт отхода, возвращает один его экземпляр заявителю либо направляет заявителю уведомление об отказе в согласовании паспорта отхода с указанием причин отказа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Основаниями для отказа в согласовании паспорта отхода является наличие в представленных материалах заявителя недостоверной или искаженной информации о составе отхода и (или) о классе его опасности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согласовании паспорта отхода территориальный орган Ростехнадзора в 3-дневный срок направляет копию материалов заявителя в Федеральную службу по экологическому, технологическому и атомному надзору для включения в установленном порядке вида отходов, на который составлен паспорт, в </w:t>
      </w:r>
      <w:r>
        <w:rPr>
          <w:szCs w:val="28"/>
        </w:rPr>
        <w:t>федеральный классификационный каталог отходов</w:t>
      </w:r>
      <w:r>
        <w:rPr>
          <w:rFonts w:eastAsia="Calibri"/>
          <w:szCs w:val="28"/>
        </w:rPr>
        <w:t>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1. После включения в установленном порядке вида отходов в </w:t>
      </w:r>
      <w:r>
        <w:rPr>
          <w:szCs w:val="28"/>
        </w:rPr>
        <w:t>федеральный классификационный каталог отходов</w:t>
      </w:r>
      <w:r>
        <w:rPr>
          <w:rFonts w:eastAsia="Calibri"/>
          <w:szCs w:val="28"/>
        </w:rPr>
        <w:t xml:space="preserve"> паспорт отхода по форме согласно приложению 2 к настоящему Порядку с ограниченным сроком действия, ранее согласованный территориальным органом Ростехнадзора, подлежит переоформлению до истечения его срока действия по форме согласно приложению 1 к настоящему Порядку. 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 xml:space="preserve">В этом случае индивидуальный предприниматель и юридическое лицо представляет в территориальный орган Ростехнадзора паспорт отхода </w:t>
      </w:r>
      <w:r>
        <w:rPr>
          <w:szCs w:val="28"/>
        </w:rPr>
        <w:t xml:space="preserve">в двух экземплярах, составленный </w:t>
      </w:r>
      <w:r>
        <w:rPr>
          <w:rFonts w:eastAsia="Calibri"/>
          <w:szCs w:val="28"/>
        </w:rPr>
        <w:t>по форме согласно приложению 1 к настоящему Порядку, вместе с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а) заявлением согласно подпункту «а» пункта 6 настоящего Порядка;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б) оригиналом ранее согласованного паспорта отхода по форме согласно приложению 2 к настоящему Порядку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2. </w:t>
      </w:r>
      <w:r>
        <w:rPr>
          <w:szCs w:val="28"/>
        </w:rPr>
        <w:t xml:space="preserve">Территориальный орган Ростехнадзора </w:t>
      </w:r>
      <w:r>
        <w:rPr>
          <w:rFonts w:eastAsia="Calibri"/>
          <w:szCs w:val="28"/>
        </w:rPr>
        <w:t>принимает заявление с паспортом отхода и оригиналом ранее согласованного паспорта отхода в день поступления по описи, копия которой с отметкой о дате приема направляется (вручается) заявителю, регистрирует заявление, в 15-дневный срок со дня поступления согласовывает паспорт отхода и возвращает один его экземпляр заявителю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Оба экземпляра ранее согласованного паспорта отхода подлежат уничтожению в установленном порядк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13. Территориальные органы Ростехнадзора регистрируют согласованные паспорта отходов в журнале учета, обеспечивают хранение и архивирование материалов, представленных индивидуальными предпринимателями и юридическими лица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пии оформленных в установленном порядке паспортов отходов, заверенные индивидуальными предпринимателями и юридическими лицами, в процессе хозяйственной и иной деятельности которых образовались эти отходы, подлежат передаче при заключении соответствующих договоров о передаче этих отходов другим лицам, имеющим лицензии на деятельность по сбору, использованию, обезвреживанию, транспортировке, размещению отходов I-IV класса опас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едеральная служба по экологическому, технологическому и атомному надзору оказывает информационную поддержку при составлении паспортов отходов посредством размещения на своем Интернет-сайте имеющихся сведений о происхождении, составе и классе опасности зарегистрированных в федеральном классификационном каталоге отходов, которые представлены товарами (продукцией), утратившими свои потребительские свойства и не подлежащими разборке (разделению) на составные компоненты, а также о широко распространенных отходов, которые образуются при производстве продукции, при проведении работ, предоставлении услуг.</w:t>
      </w:r>
      <w:r>
        <w:br w:type="page"/>
      </w:r>
    </w:p>
    <w:p>
      <w:pPr>
        <w:pStyle w:val="Normal"/>
        <w:ind w:left="4962" w:firstLine="7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4962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61" w:firstLine="697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 1</w:t>
      </w:r>
    </w:p>
    <w:p>
      <w:pPr>
        <w:pStyle w:val="Normal"/>
        <w:spacing w:lineRule="auto" w:line="240"/>
        <w:ind w:left="4678" w:hanging="0"/>
        <w:rPr>
          <w:szCs w:val="28"/>
        </w:rPr>
      </w:pPr>
      <w:r>
        <w:rPr>
          <w:szCs w:val="28"/>
        </w:rPr>
        <w:t>к Порядку паспортизации отходов, утвержденному постановлением Правительства Российской Федерации от «___» __________ 20__ г.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/>
      </w:pPr>
      <w:r>
        <w:rPr/>
        <w:t>(лицевая сторона)</w:t>
      </w:r>
    </w:p>
    <w:p>
      <w:pPr>
        <w:pStyle w:val="Normal"/>
        <w:spacing w:lineRule="auto" w:line="240"/>
        <w:ind w:firstLine="697"/>
        <w:jc w:val="right"/>
        <w:rPr>
          <w:szCs w:val="28"/>
        </w:rPr>
      </w:pPr>
      <w:r>
        <w:rPr>
          <w:szCs w:val="28"/>
        </w:rPr>
        <w:t xml:space="preserve">Экз. № ___ </w:t>
      </w:r>
    </w:p>
    <w:p>
      <w:pPr>
        <w:pStyle w:val="Normal"/>
        <w:spacing w:lineRule="auto" w:line="240"/>
        <w:ind w:firstLine="69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1, 2</w:t>
      </w:r>
    </w:p>
    <w:p>
      <w:pPr>
        <w:pStyle w:val="Normal"/>
        <w:ind w:right="4535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/>
        <w:ind w:right="4536" w:hanging="0"/>
        <w:rPr>
          <w:szCs w:val="28"/>
        </w:rPr>
      </w:pPr>
      <w:r>
        <w:rPr>
          <w:szCs w:val="28"/>
        </w:rPr>
        <w:t>Руководитель юридического лица (индивидуальный предприниматель)</w:t>
      </w:r>
    </w:p>
    <w:p>
      <w:pPr>
        <w:pStyle w:val="Normal"/>
        <w:ind w:right="4535" w:hanging="0"/>
        <w:rPr/>
      </w:pPr>
      <w:r>
        <w:rPr>
          <w:szCs w:val="28"/>
        </w:rPr>
        <w:t>__________________________________</w:t>
      </w:r>
    </w:p>
    <w:p>
      <w:pPr>
        <w:pStyle w:val="Normal"/>
        <w:ind w:right="4535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right="4535" w:hanging="0"/>
        <w:rPr/>
      </w:pPr>
      <w:r>
        <w:rPr>
          <w:szCs w:val="28"/>
        </w:rPr>
        <w:t>«___» __________ 20__ г.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АСПОРТ ОТХ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ставлен на вид отхода 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код и наименование по федеральному классификационному каталогу отходов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разованный в результате 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</w:t>
      </w:r>
      <w:r>
        <w:rPr>
          <w:sz w:val="20"/>
        </w:rPr>
        <w:t>(наименование технологического процесса, в результате котор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бразовался отход, или процесса, в результате которого товар (продукция) утратил свои потребительск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свойства, с указанием наименования исходного товара)</w:t>
      </w:r>
    </w:p>
    <w:p>
      <w:pPr>
        <w:pStyle w:val="Normal"/>
        <w:ind w:hanging="0"/>
        <w:rPr/>
      </w:pPr>
      <w:r>
        <w:rPr>
          <w:szCs w:val="28"/>
        </w:rPr>
        <w:t>состоящий из 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</w:rPr>
        <w:t>(химический и (или) компонентный состав отхода в процентах)</w:t>
      </w:r>
    </w:p>
    <w:p>
      <w:pPr>
        <w:pStyle w:val="Normal"/>
        <w:ind w:hanging="0"/>
        <w:rPr>
          <w:sz w:val="20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</w:rPr>
        <w:t>(агрегатное состояние и физическая форма: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меющий _____ (__________) класс опасности по степени негативного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)   (первый-четвертый)          </w:t>
      </w:r>
      <w:r>
        <w:rPr>
          <w:szCs w:val="28"/>
        </w:rPr>
        <w:t>воздействия на окружающую среду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>(обратная сторон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ИО индивидуального предпринимателя или полное наименование юридического лица 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>Сокращенное наименование юридического лица ________________________</w:t>
      </w:r>
    </w:p>
    <w:p>
      <w:pPr>
        <w:pStyle w:val="Normal"/>
        <w:ind w:hanging="0"/>
        <w:rPr/>
      </w:pPr>
      <w:r>
        <w:rPr>
          <w:szCs w:val="28"/>
        </w:rPr>
        <w:t>Индивидуальный номер налогоплательщика 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д по Общероссийскому классификатору объектов административно-территориального деления 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д по Общероссийскому классификатору предприятий и организаций 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д по Общероссийскому классификатору видов экономической деятельности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юридический 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почтовый 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стоящий паспорт согласован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480"/>
      </w:tblGrid>
      <w:tr>
        <w:trPr/>
        <w:tc>
          <w:tcPr>
            <w:tcW w:w="39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уполномоченное должностное лицо территориального органа Федеральной службы по технологическому, экологическому и атомному надзору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основании решения 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именование территориального органа Федеральной службы по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технологическому, экологическому и атомному надзору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» __________ 20__ г. № ___</w:t>
      </w:r>
      <w:r>
        <w:br w:type="page"/>
      </w:r>
    </w:p>
    <w:p>
      <w:pPr>
        <w:pStyle w:val="Normal"/>
        <w:ind w:left="4962" w:firstLine="7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4962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61" w:firstLine="697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4678" w:hanging="0"/>
        <w:rPr>
          <w:szCs w:val="28"/>
        </w:rPr>
      </w:pPr>
      <w:r>
        <w:rPr>
          <w:szCs w:val="28"/>
        </w:rPr>
        <w:t>к Порядку паспортизации отходов, утвержденному постановлением Правительства Российской Федерации от «___» __________ 20__ г.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hanging="0"/>
        <w:jc w:val="right"/>
        <w:rPr/>
      </w:pPr>
      <w:r>
        <w:rPr/>
        <w:t>(лицевая сторона)</w:t>
      </w:r>
    </w:p>
    <w:p>
      <w:pPr>
        <w:pStyle w:val="Normal"/>
        <w:spacing w:lineRule="auto" w:line="240"/>
        <w:ind w:firstLine="69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Экз. № ___</w:t>
      </w:r>
    </w:p>
    <w:p>
      <w:pPr>
        <w:pStyle w:val="Normal"/>
        <w:spacing w:lineRule="auto" w:line="240"/>
        <w:ind w:firstLine="69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1, 2</w:t>
      </w:r>
    </w:p>
    <w:p>
      <w:pPr>
        <w:pStyle w:val="Normal"/>
        <w:ind w:right="4535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/>
        <w:ind w:right="4536" w:hanging="0"/>
        <w:rPr>
          <w:szCs w:val="28"/>
        </w:rPr>
      </w:pPr>
      <w:r>
        <w:rPr>
          <w:szCs w:val="28"/>
        </w:rPr>
        <w:t>Руководитель юридического лица (индивидуальный предприниматель)</w:t>
      </w:r>
    </w:p>
    <w:p>
      <w:pPr>
        <w:pStyle w:val="Normal"/>
        <w:ind w:right="4535" w:hanging="0"/>
        <w:rPr/>
      </w:pPr>
      <w:r>
        <w:rPr>
          <w:szCs w:val="28"/>
        </w:rPr>
        <w:t>__________________________________</w:t>
      </w:r>
    </w:p>
    <w:p>
      <w:pPr>
        <w:pStyle w:val="Normal"/>
        <w:ind w:right="4535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right="4535" w:hanging="0"/>
        <w:rPr/>
      </w:pPr>
      <w:r>
        <w:rPr>
          <w:szCs w:val="28"/>
        </w:rPr>
        <w:t>«___» __________ 20__ г.</w:t>
      </w:r>
    </w:p>
    <w:p>
      <w:pPr>
        <w:pStyle w:val="Normal"/>
        <w:ind w:right="4535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АСПОРТ ОТХ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ставлен на вид отхода 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наименование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разованный в результате 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наименование технологического процесса, в результате котор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образовался отход, или процесса, в результате которого товар (продукция) утратил свои потребительск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свойства, с указанием наименования исходного товара)</w:t>
      </w:r>
    </w:p>
    <w:p>
      <w:pPr>
        <w:pStyle w:val="Normal"/>
        <w:ind w:hanging="0"/>
        <w:rPr/>
      </w:pPr>
      <w:r>
        <w:rPr>
          <w:szCs w:val="28"/>
        </w:rPr>
        <w:t>состоящий из 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химический и (или) компонентный состав отхода в процентах)</w:t>
      </w:r>
    </w:p>
    <w:p>
      <w:pPr>
        <w:pStyle w:val="Normal"/>
        <w:ind w:hanging="0"/>
        <w:rPr>
          <w:sz w:val="20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firstLine="697"/>
        <w:jc w:val="center"/>
        <w:rPr>
          <w:sz w:val="20"/>
        </w:rPr>
      </w:pPr>
      <w:r>
        <w:rPr>
          <w:sz w:val="20"/>
        </w:rPr>
        <w:t>(агрегатное состояние и физическая форма: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)</w:t>
      </w:r>
    </w:p>
    <w:p>
      <w:pPr>
        <w:pStyle w:val="Normal"/>
        <w:spacing w:lineRule="auto" w:line="240"/>
        <w:ind w:firstLine="69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меющий _____ (__________) класс опасности по степени негативного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>(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)   (первый-четвертый)          </w:t>
      </w:r>
      <w:r>
        <w:rPr>
          <w:szCs w:val="28"/>
        </w:rPr>
        <w:t>воздействия на окружающую сре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обратная сторон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Cs w:val="28"/>
        </w:rPr>
        <w:t>ФИО индивидуального предпринимателя или полное наименование юридического лица 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>Сокращенное наименование юридического лица ________________________</w:t>
      </w:r>
    </w:p>
    <w:p>
      <w:pPr>
        <w:pStyle w:val="Normal"/>
        <w:ind w:hanging="0"/>
        <w:rPr/>
      </w:pPr>
      <w:r>
        <w:rPr>
          <w:szCs w:val="28"/>
        </w:rPr>
        <w:t>Индивидуальный номер налогоплательщика 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д по Общероссийскому классификатору объектов административно-территориального деления 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д по Общероссийскому классификатору предприятий и организаций 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д по Общероссийскому классификатору видов экономической деятельности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юридический 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почтовый 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стоящий паспорт согласован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480"/>
      </w:tblGrid>
      <w:tr>
        <w:trPr/>
        <w:tc>
          <w:tcPr>
            <w:tcW w:w="39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уполномоченное должностное лицо территориального органа Федеральной службы по технологическому, экологическому и атомному надзору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решения 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наименование территориального органа Федеральной службы по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технологическому, экологическому и атомному надзору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» __________ 20__ г. № ___</w:t>
      </w:r>
    </w:p>
    <w:p>
      <w:pPr>
        <w:pStyle w:val="Normal"/>
        <w:spacing w:lineRule="auto" w:line="240"/>
        <w:ind w:firstLine="69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ок действия настоящего паспорта до «___» __________ 20__ г.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Cs w:val="28"/>
        </w:rPr>
        <w:t>УТВЕРЖДЕН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Правительств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оссийской Федераци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___» ___________ 20__ г. № ___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jc w:val="center"/>
        <w:rPr/>
      </w:pPr>
      <w:r>
        <w:rPr/>
        <w:t>ИЗМЕНЕНИЯ,</w:t>
      </w:r>
    </w:p>
    <w:p>
      <w:pPr>
        <w:pStyle w:val="ConsPlusTitle"/>
        <w:jc w:val="center"/>
        <w:rPr/>
      </w:pPr>
      <w:r>
        <w:rPr/>
        <w:t xml:space="preserve">которые вносятся в акты Правительства Российской Федерации </w:t>
      </w:r>
    </w:p>
    <w:p>
      <w:pPr>
        <w:pStyle w:val="Normal"/>
        <w:widowControl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 Пункт 5.2.30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№ 404 (Собрание законодательства Российской Федерации, 2008, № 22, ст. 2581, № 42, ст. 4825, № 46, ст. 5337; 2009, № 3, ст. 378)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5.2.30. критерии и порядок отнесения отходов к классам опасности;»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szCs w:val="28"/>
        </w:rPr>
        <w:t xml:space="preserve">2. В пункте 5.3.7 Положения о Федеральной службе по экологическому, технологическому и атомному надзору, утвержденного </w:t>
      </w:r>
      <w:r>
        <w:rPr>
          <w:rFonts w:eastAsia="Calibri"/>
          <w:szCs w:val="28"/>
        </w:rPr>
        <w:t xml:space="preserve">постановлением Правительства Российской Федерации от 30 июля 2004 г. № 401 «О </w:t>
      </w:r>
      <w:r>
        <w:rPr>
          <w:szCs w:val="28"/>
        </w:rPr>
        <w:t>Федеральной службе по экологическому, технологическому и атомному надзору</w:t>
      </w:r>
      <w:r>
        <w:rPr>
          <w:rFonts w:eastAsia="Calibri"/>
          <w:szCs w:val="28"/>
        </w:rPr>
        <w:t xml:space="preserve">» (Собрание законодательства Российской Федерации, 2004, № 32, ст. 3348; 2006, № 5, ст. 544, № 23, ст. 2527, № 52 (3 ч.), ст. 5587; 2008, № 22, ст. 2581, № 46, ст. 5337), слова «опасных отходов» заменить словами «отходов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класса опасности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3. В постановлении Правительства Российской Федерации от 17 июля 2003 г. № 442 «О трансграничном перемещении отходов» (Собрание законодательства Российской Федерации, 2003, № 29, ст. 3012; 2006, № 50, ст. 5341, № 52 (3 ч.), ст. 5587; 2007, № 1 (2 ч.), ст. 290, № 6, ст. 760):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а) в абзацах втором и третьем пункта 2 слова «опасных» исключить;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б) в абзац втором пункта 3 слова «при трансграничном перемещении опасных и (или) других отходов» заменить словами «при трансграничном перемещении отходов»;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) в Правилах трансграничного перемещения отходов: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ункте 1 слова «опасных и других отходов (далее именуются - отходы)» заменить словом «отходов»;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подпункте «е» пункта 8 слова «опасных отходов и паспорта опасного отхода» заменить словами «отходов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класса опасности и паспорта отхода»;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г) в наименованиях приложений 1 и 2 к Правилам трансграничного перемещения отходов слово «опасных» исключит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textAlignment w:val="baselin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0:00Z</dcterms:created>
  <dc:creator>SD</dc:creator>
  <dc:description/>
  <dc:language>en-US</dc:language>
  <cp:lastModifiedBy>LIK</cp:lastModifiedBy>
  <cp:lastPrinted>2009-12-24T21:04:00Z</cp:lastPrinted>
  <dcterms:modified xsi:type="dcterms:W3CDTF">2012-05-28T12:40:00Z</dcterms:modified>
  <cp:revision>2</cp:revision>
  <dc:subject/>
  <dc:title/>
</cp:coreProperties>
</file>