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на проект федерального зак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23 Федерального закона «Об отходах производства и потребления», поступивший в Правительство Российской Федерации от </w:t>
      </w:r>
      <w:r>
        <w:rPr>
          <w:rFonts w:cs="Times New Roman" w:ascii="Times New Roman" w:hAnsi="Times New Roman"/>
          <w:sz w:val="28"/>
        </w:rPr>
        <w:t>Законодательного собрания Ленинградской област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федерального закона «О внесении изменения в статью 23 Федерального закона «Об отходах производства и потребления» (далее – законопроект) поступил в Правительство Российской Федерации от  Законодательного собрания Ленинградской области. 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В законопроекте предлагается закрепить за органами исполнительной власти субъектов Российской Федерации полномочие по определению дополнительного корректирующего коэффициента, устанавливаемого в соответствии с пунктом 1 статьи 23 Федерального закона от 24 июня 1998 г. № 89-ФЗ «Об отходах производства и потребления» по согласованию со специально уполномоченными федеральными органами исполнительной власти в области обращения с отходами, в соответствии с их компетенцией. Вместе с тем в Федеральном законе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названные вопросы не отнесены к компетенции органов государственной власти субъектов Российской Федерации.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проектом не определены назначение корректирующего коэффициента, а также условия его установления. Не установлено также, в каком порядке будет определяться размер такого коэффициента и в отношении каких субъектов хозяйственной деятельности он будет применяться. В результате применение данной нормы может привести к нарушению прав юридических лиц и индивидуальных предпринимателей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Законопроектом предлагается определение названного коэффициента в соответствии с  пунктом 1 статьи 23 Федерального закона от 24 июня 1998 г. № 89-ФЗ «Об отходах производства и потребления», однако в указанном пункте о данном корректирующем коэффициенте не упоминается, а установлено, что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размещение отходов взимается с индивидуальных предпринимателей и юридических лиц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 Таким образом, правовые основания реализации предлагаемого полномочия органов исполнительной власти субъектов Российской Федерации не сформулированы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тношения, связанные с платой за негативное воздействие  на окружающую среду, в том числе за размещение отходов </w:t>
      </w:r>
      <w:r>
        <w:rPr>
          <w:rFonts w:cs="Times New Roman" w:ascii="Times New Roman" w:hAnsi="Times New Roman"/>
          <w:sz w:val="28"/>
        </w:rPr>
        <w:t>производства и потреб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гулируются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10 января 2002 г. № 7-ФЗ </w:t>
      </w:r>
      <w:r>
        <w:rPr>
          <w:rFonts w:cs="Times New Roman" w:ascii="Times New Roman" w:hAnsi="Times New Roman"/>
          <w:sz w:val="28"/>
        </w:rPr>
        <w:t>«Об охране окружающей среды»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Федерального закона от 10 января 2002 г.    № 7-ФЗ </w:t>
      </w:r>
      <w:r>
        <w:rPr>
          <w:rFonts w:cs="Times New Roman" w:ascii="Times New Roman" w:hAnsi="Times New Roman"/>
          <w:sz w:val="28"/>
        </w:rPr>
        <w:t>«Об охране окружающей среды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порядка определения размера платы за размещение отходов относится к полномочиям органов государственной власти Российской Федерации в сфере отношений, связанных с охраной окружающей среды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рядок регламентирован постановлением Правительства Российской Федерации от 28 августа 1992 г. № 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авительством Российской Федерации утверждены коэффициенты, учитывающие экологические факторы, и дополнительный коэффициент 2 для особо охраняемых природных территорий, а также для районов Крайнего Севера и приравненных к ним местностей, Байкальской природной территории и зон экологического бедствия, применяемые к нормативам платы (статья 16 Федерального закона </w:t>
      </w:r>
      <w:r>
        <w:rPr>
          <w:rFonts w:cs="Times New Roman" w:ascii="Times New Roman" w:hAnsi="Times New Roman"/>
          <w:sz w:val="28"/>
        </w:rPr>
        <w:t>«Об охране окружающей среды» и постановление Правительства Российский Федерации от 12 июня 2003 г. № 344 «О нормативах платы за выбросы в атмосферный воздух загрязняющий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)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статьей 6 Федерального закона от 10 января 2002 г. № 7-ФЗ «Об охране окружающей среды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</w:rPr>
        <w:t>дополнительного корректирующего коэффициента не отнесено к компетенции органов исполнитель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аким образом, изменение, предлагаемое законопроектом, не соответствует положениям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хране окружающей среды»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проект федерального закона «О внесении изменения в статью 23 Федерального закона </w:t>
      </w:r>
      <w:r>
        <w:rPr>
          <w:rFonts w:cs="Times New Roman" w:ascii="Times New Roman" w:hAnsi="Times New Roman"/>
          <w:sz w:val="28"/>
        </w:rPr>
        <w:t xml:space="preserve">от 24 июня 1998 г. № 89-ФЗ </w:t>
      </w:r>
      <w:r>
        <w:rPr>
          <w:rFonts w:cs="Times New Roman" w:ascii="Times New Roman" w:hAnsi="Times New Roman"/>
          <w:sz w:val="28"/>
          <w:szCs w:val="28"/>
        </w:rPr>
        <w:t xml:space="preserve">«Об отходах производства и потребления», </w:t>
      </w:r>
      <w:r>
        <w:rPr>
          <w:rFonts w:cs="Times New Roman" w:ascii="Times New Roman" w:hAnsi="Times New Roman"/>
          <w:sz w:val="28"/>
        </w:rPr>
        <w:t xml:space="preserve">поступивший в Правительство Российской Федерации от  Законодательного собрания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не может быть поддержан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4358;fld=134;dst=100016" TargetMode="External"/><Relationship Id="rId3" Type="http://schemas.openxmlformats.org/officeDocument/2006/relationships/hyperlink" Target="consultantplus://offline/main?base=LAW;n=32118;fld=134;dst=1000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1:00Z</dcterms:created>
  <dc:creator>SD</dc:creator>
  <dc:description/>
  <cp:keywords/>
  <dc:language>en-US</dc:language>
  <cp:lastModifiedBy>SD</cp:lastModifiedBy>
  <cp:lastPrinted>2011-06-30T16:20:00Z</cp:lastPrinted>
  <dcterms:modified xsi:type="dcterms:W3CDTF">2011-06-30T12:21:00Z</dcterms:modified>
  <cp:revision>2</cp:revision>
  <dc:subject/>
  <dc:title/>
</cp:coreProperties>
</file>