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ключение </w:t>
      </w:r>
      <w:r>
        <w:rPr>
          <w:b/>
          <w:bCs/>
          <w:color w:val="000000"/>
          <w:spacing w:val="1"/>
          <w:sz w:val="28"/>
          <w:szCs w:val="28"/>
        </w:rPr>
        <w:t xml:space="preserve">на проект административного регламента Федеральной службы по </w:t>
      </w:r>
      <w:r>
        <w:rPr>
          <w:b/>
          <w:bCs/>
          <w:color w:val="000000"/>
          <w:spacing w:val="5"/>
          <w:sz w:val="28"/>
          <w:szCs w:val="28"/>
        </w:rPr>
        <w:t xml:space="preserve">надзору в сфере природопользования по предоставлению </w:t>
      </w:r>
      <w:r>
        <w:rPr>
          <w:b/>
          <w:bCs/>
          <w:color w:val="000000"/>
          <w:spacing w:val="4"/>
          <w:sz w:val="28"/>
          <w:szCs w:val="28"/>
        </w:rPr>
        <w:t>государственной услуги по выдаче разрешений на выбросы вредных (загрязняющих) веществ в атмосферный воздух (за исключением радиоактивных вещест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5669" w:leader="none"/>
          <w:tab w:val="left" w:pos="80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соответствует требованиям,</w:t>
        <w:br/>
        <w:t>предусмотренным Правилами разработки и утверждения административных</w:t>
        <w:br/>
        <w:t>регламентов предоставления государственных услуг, утвержденными</w:t>
        <w:br/>
        <w:t>постановлением Правительства Российской Федерации от 16 мая 2011 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далее - Правил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лагаем необходимым дополнить пункт 13 проекта административного регламента информацией о порядке и основаниях взимания платы за предоставление услуги, которые являются необходимыми и обязательными для предоставления государственной услуги, включая информацию о методике расчета размера такой платы в соответствии с подпунктом «м» пункта 14 Прави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инэкономразвития России поддерживает проект административного регламента с учетом указанного замечания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3:00Z</dcterms:created>
  <dc:creator>GEG</dc:creator>
  <dc:description/>
  <cp:keywords/>
  <dc:language>en-US</dc:language>
  <cp:lastModifiedBy>GEG</cp:lastModifiedBy>
  <dcterms:modified xsi:type="dcterms:W3CDTF">2011-07-27T13:33:00Z</dcterms:modified>
  <cp:revision>2</cp:revision>
  <dc:subject/>
  <dc:title/>
</cp:coreProperties>
</file>