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разработки и утверждения нормативов образования отходов и лимитов на их размещение, утвержденный приказом Минприроды России от 25 февраля 2010 года № 50 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 пунктом 5.2.56.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ода № 404 «О Министерстве природных ресурсов и экологии Российской Федерации» (Собрание законодательства Российской Федерации, 2008, № 22, ст. 2581, № 42, ст. 4825, № 46, ст. 5337; 2009, № 3, ст. 378, № 6, ст. 738, № 33, ст. 4088, № 34, ст. 4192, № 49, ст. 5976; 2010, № 5, ст. 538, № 10, ст. 1094,     № 14, ст. 1656, № 26, ст. 3350, № 31, ст. 4251, ст. 4268, № 38, ст. 4835; 2011, № 6, ст. 888, № 14, ст. 1935), п р и к а з ы в а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рядок разработки и утверждения нормативов образования отходов и лимитов на их размещение, утвержденный приказом Минприроды России от 25 февраля 2010 года № 50 (зарегистрирован в Минюсте России 2 апреля 2010 года, регистрационный № 16796; Бюллетень нормативных актов федеральных органов исполнительной власти, 2010, № 17; Собрание законодательства Российской Федерации, 2011, № 7, ст. 985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Ю.П.Трутнев</w:t>
      </w:r>
    </w:p>
    <w:p>
      <w:pPr>
        <w:pStyle w:val="TextBodyIndent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>приказом Минприроды России</w:t>
      </w:r>
    </w:p>
    <w:p>
      <w:pPr>
        <w:pStyle w:val="ConsPlusTitle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>от ___.___.20___  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Изменен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торые вносятся в Порядок разработки и утверждения нормативов образования отходов и лимитов на их размещение, утвержденный приказом Минприроды России от 25 февраля 2010 года № 50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14 Порядка разработки и утверждения нормативов образования отходов и лимитов на их размещение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 об утверждении нормативов образования отходов и лимитов на их размещение подлежит переоформлению в случае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  изменения сведений, содержащихся в заявлении индивидуального предпринимателя и юридического лица, в соответствии с подпунктом «а» пункта 7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невключения/исключения объекта размещения отходов из государственного реестра объектов размещения отходов.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3:00Z</dcterms:created>
  <dc:creator>SD</dc:creator>
  <dc:description/>
  <cp:keywords/>
  <dc:language>en-US</dc:language>
  <cp:lastModifiedBy>SD</cp:lastModifiedBy>
  <cp:lastPrinted>2011-08-04T18:10:00Z</cp:lastPrinted>
  <dcterms:modified xsi:type="dcterms:W3CDTF">2011-08-17T08:53:00Z</dcterms:modified>
  <cp:revision>2</cp:revision>
  <dc:subject/>
  <dc:title/>
</cp:coreProperties>
</file>