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РОССИЙСКОЙ ФЕДЕРАЦИИ</w:t>
        <w:br/>
        <w:br/>
        <w:t>ПОСТАНОВЛЕНИЕ</w:t>
        <w:br/>
        <w:t>от 3 сентября 2010 г. N 681</w:t>
        <w:br/>
        <w:br/>
        <w:t>ОБ УТВЕРЖДЕНИИ ПРАВИЛ</w:t>
        <w:br/>
        <w:t>ОБРАЩЕНИЯ С ОТХОДАМИ ПРОИЗВОДСТВА И ПОТРЕБЛЕНИЯ В ЧАСТИ</w:t>
        <w:br/>
        <w:t>ОСВЕТИТЕЛЬНЫХ УСТРОЙСТВ, ЭЛЕКТРИЧЕСКИХ ЛАМП, НЕНАДЛЕЖАЩИЕ</w:t>
        <w:br/>
        <w:t>СБОР, НАКОПЛЕНИЕ, ИСПОЛЬЗОВАНИЕ, ОБЕЗВРЕЖИВАНИЕ,</w:t>
        <w:br/>
        <w:t>ТРАНСПОРТИРОВАНИЕ И РАЗМЕЩЕНИЕ КОТОРЫХ МОЖЕТ ПОВЛЕЧЬ</w:t>
        <w:br/>
        <w:t>ПРИЧИНЕНИЕ ВРЕДА ЖИЗНИ, ЗДОРОВЬЮ ГРАЖДАН, ВРЕДА</w:t>
        <w:br/>
        <w:t>ЖИВОТНЫМ, РАСТЕНИЯМ И ОКРУЖАЮЩЕЙ СРЕДЕ</w:t>
        <w:br/>
      </w:r>
    </w:p>
    <w:p>
      <w:pPr>
        <w:pStyle w:val="Normal"/>
        <w:rPr/>
      </w:pPr>
      <w:r>
        <w:rPr/>
        <w:br/>
        <w:t>В соответствии с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  <w:br/>
      </w:r>
    </w:p>
    <w:p>
      <w:pPr>
        <w:pStyle w:val="Normal"/>
        <w:rPr/>
      </w:pPr>
      <w:r>
        <w:rPr/>
        <w:t>утвердить прилагаемые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  <w:br/>
        <w:br/>
        <w:t>Председатель Правительства</w:t>
        <w:br/>
        <w:t>Российской Федерации</w:t>
        <w:br/>
        <w:t>В.ПУТИН</w:t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  <w:br/>
        <w:t>Постановлением Правительства</w:t>
        <w:br/>
        <w:t>Российской Федерации</w:t>
        <w:br/>
        <w:t>от 3 сентября 2010 г. N 681</w:t>
        <w:br/>
        <w:br/>
      </w:r>
    </w:p>
    <w:p>
      <w:pPr>
        <w:pStyle w:val="Normal"/>
        <w:jc w:val="center"/>
        <w:rPr/>
      </w:pPr>
      <w:r>
        <w:rPr/>
        <w:t>ПРАВИЛА</w:t>
        <w:br/>
        <w:t>ОБРАЩЕНИЯ С ОТХОДАМИ ПРОИЗВОДСТВА И ПОТРЕБЛЕНИЯ В ЧАСТИ</w:t>
        <w:br/>
        <w:t>ОСВЕТИТЕЛЬНЫХ УСТРОЙСТВ, ЭЛЕКТРИЧЕСКИХ ЛАМП, НЕНАДЛЕЖАЩИЕ</w:t>
        <w:br/>
        <w:t>СБОР, НАКОПЛЕНИЕ, ИСПОЛЬЗОВАНИЕ, ОБЕЗВРЕЖИВАНИЕ,</w:t>
        <w:br/>
        <w:t>ТРАНСПОРТИРОВАНИЕ И РАЗМЕЩЕНИЕ КОТОРЫХ МОЖЕТ ПОВЛЕЧЬ</w:t>
        <w:br/>
        <w:t>ПРИЧИНЕНИЕ ВРЕДА ЖИЗНИ, ЗДОРОВЬЮ ГРАЖДАН, ВРЕДА</w:t>
        <w:br/>
        <w:t>ЖИВОТНЫМ, РАСТЕНИЯМ И ОКРУЖАЮЩЕЙ СРЕДЕ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I. Общие положения</w:t>
        <w:br/>
        <w:br/>
        <w:t>1. Настоящие Правила устанавливают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  <w:br/>
        <w:t>Настоящие Правила обязательны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  <w:br/>
        <w:t>2. Понятия, используемые в настоящих Правилах, означают следующее:</w:t>
        <w:br/>
        <w:t>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  <w:br/>
        <w:t>"использование отработанных ртутьсодержащих ламп" - применение отработанных ртутьсодержащих ламп для производства товаров (продукции), выполнения работ, оказания услуг или получения энергии;</w:t>
        <w:br/>
        <w:t>"потребители ртутьсодержащих ламп"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  <w:br/>
        <w:t>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  <w:br/>
        <w:t>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  <w:br/>
        <w:t>3.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  <w:br/>
        <w:br/>
        <w:t>II. Порядок сбора и накопления отработанных</w:t>
        <w:br/>
        <w:t>ртутьсодержащих ламп</w:t>
        <w:br/>
        <w:br/>
        <w:t>4. Потребители ртутьсодержащих ламп (кроме физических лиц) осуществляют накопление отработанных ртутьсодержащих ламп.</w:t>
        <w:br/>
        <w:t>5. Накопление отработанных ртутьсодержащих ламп производится отдельно от других видов отходов.</w:t>
        <w:br/>
        <w:t>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  <w:br/>
        <w:t>7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  <w:br/>
        <w:t>8. 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  <w:br/>
        <w:t>9. Сбор отработанных ртутьсодержащих ламп у потребителей отработанных ртутьсодержащих ламп осуществляют специализированные организации.</w:t>
        <w:br/>
        <w:br/>
        <w:t>III. Порядок транспортирования отработанных</w:t>
        <w:br/>
        <w:t>ртутьсодержащих ламп</w:t>
        <w:br/>
        <w:br/>
        <w:t>10. Транспортирование отработанных ртутьсодержащих ламп осуществляется в соответствии с требованиями правил перевозки опасных грузов.</w:t>
        <w:br/>
        <w:t>11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  <w:br/>
        <w:t>12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  <w:br/>
        <w:br/>
        <w:t>IV. Порядок размещения (хранение и захоронение)</w:t>
        <w:br/>
        <w:t>отработанных ртутьсодержащих ламп</w:t>
        <w:br/>
        <w:br/>
        <w:t>13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  <w:br/>
        <w:t>14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  <w:br/>
        <w:t>15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  <w:br/>
        <w:t>16. Не допускается совместное хранение поврежденных и неповрежденных ртутьсодержащих ламп.</w:t>
        <w:br/>
        <w:t>17. Хранение поврежденных ртутьсодержащих ламп осуществляется в специальной таре.</w:t>
        <w:br/>
        <w:t>18. Размещение отработанных ртутьсодержащих ламп не может осуществляться путем захоронения.</w:t>
        <w:br/>
        <w:br/>
        <w:t>V. Порядок обезвреживания и использования отработанных</w:t>
        <w:br/>
        <w:t>ртутьсодержащих ламп</w:t>
        <w:br/>
        <w:br/>
        <w:t>19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  <w:br/>
        <w:t>20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  <w:br/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  <w:br/>
        <w:t>21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-потребителям ртути и ртутьсодержащих ве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2:00Z</dcterms:created>
  <dc:creator>Ник</dc:creator>
  <dc:description/>
  <cp:keywords/>
  <dc:language>en-US</dc:language>
  <cp:lastModifiedBy>Ник</cp:lastModifiedBy>
  <dcterms:modified xsi:type="dcterms:W3CDTF">2011-07-18T08:52:00Z</dcterms:modified>
  <cp:revision>2</cp:revision>
  <dc:subject/>
  <dc:title/>
</cp:coreProperties>
</file>