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ЛЕНИНГРАД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0 декабря 2004 г. N 32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ИЛЕНИИ МЕР В СФЕРЕ ОБРАЩЕНИЯ С ТВЕРДЫМИ БЫТОВЫМИ ОТХОДАМИ</w:t>
      </w:r>
    </w:p>
    <w:p>
      <w:pPr>
        <w:pStyle w:val="ConsPlusTitle"/>
        <w:widowControl/>
        <w:jc w:val="center"/>
        <w:rPr/>
      </w:pPr>
      <w:r>
        <w:rPr/>
        <w:t>НА ТЕРРИТОРИИ ЛЕНИНГРАД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усиления мер в сфере обращения с твердыми бытовыми отходами, проведения единой тарифной политики по сбору, транспортировке и размещению твердых бытовых отходов на объектах размещения отходов на территории Ленинградской области Правительство Ленинградской област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ручить комитету по топливно-энергетическому комплексу и жилищно-коммунальному хозяйству Ленинградской области усилить контроль за организацией сбора и транспортировки твердых бытовых отходов в населенных пунктах Ленинград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2. Управлению по развитию садоводства и огородничества Санкт-Петербурга и Ленинградской области:</w:t>
      </w:r>
    </w:p>
    <w:p>
      <w:pPr>
        <w:pStyle w:val="ConsPlusNormal"/>
        <w:widowControl/>
        <w:ind w:firstLine="540"/>
        <w:jc w:val="both"/>
        <w:rPr/>
      </w:pPr>
      <w:r>
        <w:rPr/>
        <w:t>2.1. Обязать садоводческие, огороднические и дачные объединения граждан оборудовать специальные площадки с контейнерами для сбора твердых бытовых отходов.</w:t>
      </w:r>
    </w:p>
    <w:p>
      <w:pPr>
        <w:pStyle w:val="ConsPlusNormal"/>
        <w:widowControl/>
        <w:ind w:firstLine="540"/>
        <w:jc w:val="both"/>
        <w:rPr/>
      </w:pPr>
      <w:r>
        <w:rPr/>
        <w:t>2.2. Обеспечить заключение садоводческими, огородническими и дачными объединениями граждан договоров с организациями, имеющими лицензии на право обращения с отходами, на вывоз твердых бытовых отходов.</w:t>
      </w:r>
    </w:p>
    <w:p>
      <w:pPr>
        <w:pStyle w:val="ConsPlusNormal"/>
        <w:widowControl/>
        <w:ind w:firstLine="540"/>
        <w:jc w:val="both"/>
        <w:rPr/>
      </w:pPr>
      <w:r>
        <w:rPr/>
        <w:t>3. Утвердить:</w:t>
      </w:r>
    </w:p>
    <w:p>
      <w:pPr>
        <w:pStyle w:val="ConsPlusNormal"/>
        <w:widowControl/>
        <w:ind w:firstLine="540"/>
        <w:jc w:val="both"/>
        <w:rPr/>
      </w:pPr>
      <w:r>
        <w:rPr/>
        <w:t>3.1. Временную методику расчета тарифов на услуги по сбору и транспортировке (вывозу) твердых бытовых отходов на территории Ленинградской области (приложение 1).</w:t>
      </w:r>
    </w:p>
    <w:p>
      <w:pPr>
        <w:pStyle w:val="ConsPlusNormal"/>
        <w:widowControl/>
        <w:ind w:firstLine="540"/>
        <w:jc w:val="both"/>
        <w:rPr/>
      </w:pPr>
      <w:r>
        <w:rPr/>
        <w:t>3.2. Временную методику расчета тарифов на услуги по размещению твердых бытовых отходов на объектах размещения отходов (полигонах) на территории Ленинградской области (приложение 2).</w:t>
      </w:r>
    </w:p>
    <w:p>
      <w:pPr>
        <w:pStyle w:val="ConsPlusNormal"/>
        <w:widowControl/>
        <w:ind w:firstLine="540"/>
        <w:jc w:val="both"/>
        <w:rPr/>
      </w:pPr>
      <w:r>
        <w:rPr/>
        <w:t>4. Комитету по природным ресурсам и охране окружающей среды Ленинградской области:</w:t>
      </w:r>
    </w:p>
    <w:p>
      <w:pPr>
        <w:pStyle w:val="ConsPlusNormal"/>
        <w:widowControl/>
        <w:ind w:firstLine="540"/>
        <w:jc w:val="both"/>
        <w:rPr/>
      </w:pPr>
      <w:r>
        <w:rPr/>
        <w:t>4.1. Усилить контроль за землепользователями по недопущению образования на их территориях несанкционированных свалок твердых бытовых отходов.</w:t>
      </w:r>
    </w:p>
    <w:p>
      <w:pPr>
        <w:pStyle w:val="ConsPlusNormal"/>
        <w:widowControl/>
        <w:ind w:firstLine="540"/>
        <w:jc w:val="both"/>
        <w:rPr/>
      </w:pPr>
      <w:r>
        <w:rPr/>
        <w:t>4.2. Направить временные методики, утвержденные настоящим постановлением, в администрации муниципальных образований Ленинградской области для использования в работе.</w:t>
      </w:r>
    </w:p>
    <w:p>
      <w:pPr>
        <w:pStyle w:val="ConsPlusNormal"/>
        <w:widowControl/>
        <w:ind w:firstLine="540"/>
        <w:jc w:val="both"/>
        <w:rPr/>
      </w:pPr>
      <w:r>
        <w:rPr/>
        <w:t>5. Рекомендовать администрациям муниципальных образований довести временные методики, утвержденные настоящим постановлением, до сведения организаций, оказывающих услуги по сбору, вывозу и размещению твердых бытовых отходов.</w:t>
      </w:r>
    </w:p>
    <w:p>
      <w:pPr>
        <w:pStyle w:val="ConsPlusNormal"/>
        <w:widowControl/>
        <w:ind w:firstLine="540"/>
        <w:jc w:val="both"/>
        <w:rPr/>
      </w:pPr>
      <w:r>
        <w:rPr/>
        <w:t>6. Контроль за исполнением постановления возложить на вице-губернатора Ленинградской области - председателя комитета экономического развития Дваса Г.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</w:t>
      </w:r>
    </w:p>
    <w:p>
      <w:pPr>
        <w:pStyle w:val="ConsPlusNormal"/>
        <w:widowControl/>
        <w:ind w:hanging="0"/>
        <w:jc w:val="right"/>
        <w:rPr/>
      </w:pPr>
      <w:r>
        <w:rPr/>
        <w:t>Ленинград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В.Сердюк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Ленинград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30.12.2004 N 324</w:t>
      </w:r>
    </w:p>
    <w:p>
      <w:pPr>
        <w:pStyle w:val="ConsPlusNormal"/>
        <w:widowControl/>
        <w:ind w:hanging="0"/>
        <w:jc w:val="right"/>
        <w:rPr/>
      </w:pPr>
      <w:r>
        <w:rPr/>
        <w:t>(приложение 1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ВРЕМЕННАЯ МЕТОДИКА</w:t>
      </w:r>
    </w:p>
    <w:p>
      <w:pPr>
        <w:pStyle w:val="ConsPlusTitle"/>
        <w:widowControl/>
        <w:jc w:val="center"/>
        <w:rPr/>
      </w:pPr>
      <w:r>
        <w:rPr/>
        <w:t>РАСЧЕТА ТАРИФОВ НА УСЛУГИ ПО СБОРУ И ТРАНСПОРТИРОВКЕ (ВЫВОЗУ)</w:t>
      </w:r>
    </w:p>
    <w:p>
      <w:pPr>
        <w:pStyle w:val="ConsPlusTitle"/>
        <w:widowControl/>
        <w:jc w:val="center"/>
        <w:rPr/>
      </w:pPr>
      <w:r>
        <w:rPr/>
        <w:t>ТВЕРДЫХ БЫТОВЫХ ОТХОДОВ НА ТЕРРИТОРИИ ЛЕНИНГРАДСКОЙ ОБЛА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ая Методика разработана в целях установления единого порядка расчета тарифов за сбор и транспортировку (вывоз) твердых бытовых отходов (далее - ТБО) на территории Ленинград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Методика применяется органами местного самоуправления Ленинградской области в целях реализации единой тарифной политики в сфере оказания услуг по сбору и транспортировке (вывозу) ТБО специализированными организациями.</w:t>
      </w:r>
    </w:p>
    <w:p>
      <w:pPr>
        <w:pStyle w:val="ConsPlusNormal"/>
        <w:widowControl/>
        <w:ind w:firstLine="540"/>
        <w:jc w:val="both"/>
        <w:rPr/>
      </w:pPr>
      <w:r>
        <w:rPr/>
        <w:t>Под специализированными организациями в целях настоящей Методики понимаются предприятия и организации, действующие на правах самостоятельных хозяйствующих субъектов на территории Ленинградской области и оказывающие услуги по сбору и транспортировке (вывозу) ТБО.</w:t>
      </w:r>
    </w:p>
    <w:p>
      <w:pPr>
        <w:pStyle w:val="ConsPlusNormal"/>
        <w:widowControl/>
        <w:ind w:firstLine="540"/>
        <w:jc w:val="both"/>
        <w:rPr/>
      </w:pPr>
      <w:r>
        <w:rPr/>
        <w:t>К потребителям услуг по сбору и транспортировке (вывозу) ТБО (далее - потребители услуг) относятся предприятия, учреждения и организации всех форм собственности, население, проживающее в жилых домах государственной (муниципальной, общественной) собственности по договору найма (аренды), собственники жилья, садоводческие, огороднические и дачные объединения граждан.</w:t>
      </w:r>
    </w:p>
    <w:p>
      <w:pPr>
        <w:pStyle w:val="ConsPlusNormal"/>
        <w:widowControl/>
        <w:ind w:firstLine="540"/>
        <w:jc w:val="both"/>
        <w:rPr/>
      </w:pPr>
      <w:r>
        <w:rPr/>
        <w:t>Тарифы за сбор и транспортировку (вывоз) ТБО - система ценовых ставок, по которым осуществляются расчеты потребителей услуг со специализированными организациями.</w:t>
      </w:r>
    </w:p>
    <w:p>
      <w:pPr>
        <w:pStyle w:val="ConsPlusNormal"/>
        <w:widowControl/>
        <w:ind w:firstLine="540"/>
        <w:jc w:val="both"/>
        <w:rPr/>
      </w:pPr>
      <w:r>
        <w:rPr/>
        <w:t>Расчет тарифов на услуги по сбору и транспортировке (вывозу) ТБО осуществляется по нормативной себестоимости работ, производимых специализированной организацией, с учетом необходимой прибыл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2. Порядок сбора и транспортировки (вывоза) ТБ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Сбор ТБО производится на специально оборудованных площадках (далее - места сбора ТБО), организованных в соответствии с действующими правилами и нормами.</w:t>
      </w:r>
    </w:p>
    <w:p>
      <w:pPr>
        <w:pStyle w:val="ConsPlusNormal"/>
        <w:widowControl/>
        <w:ind w:firstLine="540"/>
        <w:jc w:val="both"/>
        <w:rPr/>
      </w:pPr>
      <w:r>
        <w:rPr/>
        <w:t>Размещение мест сбора ТБО определяется в соответствии с требованиями СНиПа 2.07.01-89 "Планирование и застройка городских и сельских поселений".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о устанавливаемых контейнеров в местах сбора ТБО определяется расчетами накопления отходов в соответствии с нормативами, утвержденными органами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При отсутствии собственного места сбора ТБО потребители заключают договор со специализированной организацией, имеющей лицензию на право обращения с отходами, на обслуживание намеченного места сбора ТБО.</w:t>
      </w:r>
    </w:p>
    <w:p>
      <w:pPr>
        <w:pStyle w:val="ConsPlusNormal"/>
        <w:widowControl/>
        <w:ind w:firstLine="540"/>
        <w:jc w:val="both"/>
        <w:rPr/>
      </w:pPr>
      <w:r>
        <w:rPr/>
        <w:t>2.2. Транспортировка (вывоз) ТБО осуществляется специализированным мусоровозным транспортом способами, исключающими возможность потерь ТБО, создания аварийных ситуаций, причинения вреда окружающей среде, здоровью людей, хозяйственным и иным объектам.</w:t>
      </w:r>
    </w:p>
    <w:p>
      <w:pPr>
        <w:pStyle w:val="ConsPlusNormal"/>
        <w:widowControl/>
        <w:ind w:firstLine="540"/>
        <w:jc w:val="both"/>
        <w:rPr/>
      </w:pPr>
      <w:r>
        <w:rPr/>
        <w:t>Транспортировка (вывоз) ТБО осуществляется на основании лицензии или договора со специализированной организацией, имеющей лицензию на этот вид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Транспортировка (вывоз) ТБО производится с периодичностью, установленной действующими санитарными норм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3. Определение объема собираемых и транспортируемых (вывозимых) ТБ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ъем собираемых и транспортируемых (вывозимых) ТБО определяется:</w:t>
      </w:r>
    </w:p>
    <w:p>
      <w:pPr>
        <w:pStyle w:val="ConsPlusNormal"/>
        <w:widowControl/>
        <w:ind w:firstLine="540"/>
        <w:jc w:val="both"/>
        <w:rPr/>
      </w:pPr>
      <w:r>
        <w:rPr/>
        <w:t>от предприятий, учреждений и организаций всех форм собственности - согласно заключенным договорам (приобретенным талонам) на прием ТБО с учетом изменений в структуре производственных показателей за истекший год;</w:t>
      </w:r>
    </w:p>
    <w:p>
      <w:pPr>
        <w:pStyle w:val="ConsPlusNormal"/>
        <w:widowControl/>
        <w:ind w:firstLine="540"/>
        <w:jc w:val="both"/>
        <w:rPr/>
      </w:pPr>
      <w:r>
        <w:rPr/>
        <w:t>от населения, проживающего в жилых домах государственного, муниципального или общественного фонда, - в соответствии с договором найма или аренды по утвержденным нормативам накопления ТБО;</w:t>
      </w:r>
    </w:p>
    <w:p>
      <w:pPr>
        <w:pStyle w:val="ConsPlusNormal"/>
        <w:widowControl/>
        <w:ind w:firstLine="540"/>
        <w:jc w:val="both"/>
        <w:rPr/>
      </w:pPr>
      <w:r>
        <w:rPr/>
        <w:t>от собственников жилого фонда - согласно заключенным договорам (приобретенным талонам) на прием ТБО до утверждения соответствующих нормативов накопления ТБО;</w:t>
      </w:r>
    </w:p>
    <w:p>
      <w:pPr>
        <w:pStyle w:val="ConsPlusNormal"/>
        <w:widowControl/>
        <w:ind w:firstLine="540"/>
        <w:jc w:val="both"/>
        <w:rPr/>
      </w:pPr>
      <w:r>
        <w:rPr/>
        <w:t>от садоводческих, огороднических и дачных объединений граждан по нормативам накопления ТБО, утвержденным органами исполнительной власти Ленинградской обла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4. Определение затрат на проведение работ по сбору и транспортировке (вывозу) ТБО специализированной организаци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ебестоимость работ по сбору и транспортировке (вывозу) ТБО рассчитывается как сумма экономически оправданных и документально подтвержденных затрат, определяемых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При расчете себестоимости указанных работ используются фактические сведения о затратах предшествующих отчетных периодов, данные программы по техническому обслуживанию и ремонту подвижного состава, планов по труду и заработной плате, материально-технического снабжения, финансового плана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Себестоимость работ по сбору и транспортировке (вывозу) ТБО формируется из следующих затрат:</w:t>
      </w:r>
    </w:p>
    <w:p>
      <w:pPr>
        <w:pStyle w:val="ConsPlusNormal"/>
        <w:widowControl/>
        <w:ind w:firstLine="540"/>
        <w:jc w:val="both"/>
        <w:rPr/>
      </w:pPr>
      <w:r>
        <w:rPr/>
        <w:t>фонда оплаты труда водителей с отчислениями на социальное страхование (Со.т);</w:t>
      </w:r>
    </w:p>
    <w:p>
      <w:pPr>
        <w:pStyle w:val="ConsPlusNormal"/>
        <w:widowControl/>
        <w:ind w:firstLine="540"/>
        <w:jc w:val="both"/>
        <w:rPr/>
      </w:pPr>
      <w:r>
        <w:rPr/>
        <w:t>затраты на топливо для спецавтомобилей (Стопл);</w:t>
      </w:r>
    </w:p>
    <w:p>
      <w:pPr>
        <w:pStyle w:val="ConsPlusNormal"/>
        <w:widowControl/>
        <w:ind w:firstLine="540"/>
        <w:jc w:val="both"/>
        <w:rPr/>
      </w:pPr>
      <w:r>
        <w:rPr/>
        <w:t>затраты на смазочные и другие эксплуатационные материалы (Ссм);</w:t>
      </w:r>
    </w:p>
    <w:p>
      <w:pPr>
        <w:pStyle w:val="ConsPlusNormal"/>
        <w:widowControl/>
        <w:ind w:firstLine="540"/>
        <w:jc w:val="both"/>
        <w:rPr/>
      </w:pPr>
      <w:r>
        <w:rPr/>
        <w:t>затраты на ремонт и техническое обслуживание спецтранспорта (Срто);</w:t>
      </w:r>
    </w:p>
    <w:p>
      <w:pPr>
        <w:pStyle w:val="ConsPlusNormal"/>
        <w:widowControl/>
        <w:ind w:firstLine="540"/>
        <w:jc w:val="both"/>
        <w:rPr/>
      </w:pPr>
      <w:r>
        <w:rPr/>
        <w:t>затраты на ремонт и восстановление шин (Сш);</w:t>
      </w:r>
    </w:p>
    <w:p>
      <w:pPr>
        <w:pStyle w:val="ConsPlusNormal"/>
        <w:widowControl/>
        <w:ind w:firstLine="540"/>
        <w:jc w:val="both"/>
        <w:rPr/>
      </w:pPr>
      <w:r>
        <w:rPr/>
        <w:t>амортизационные отчисления (Са);</w:t>
      </w:r>
    </w:p>
    <w:p>
      <w:pPr>
        <w:pStyle w:val="ConsPlusNormal"/>
        <w:widowControl/>
        <w:ind w:firstLine="540"/>
        <w:jc w:val="both"/>
        <w:rPr/>
      </w:pPr>
      <w:r>
        <w:rPr/>
        <w:t>налоги и сборы, отнесенные в соответствии с налоговым законодательством к затратам, учитываемым при налогообложении прибыли (Снал);</w:t>
      </w:r>
    </w:p>
    <w:p>
      <w:pPr>
        <w:pStyle w:val="ConsPlusNormal"/>
        <w:widowControl/>
        <w:ind w:firstLine="540"/>
        <w:jc w:val="both"/>
        <w:rPr/>
      </w:pPr>
      <w:r>
        <w:rPr/>
        <w:t>прочие расходы (Спр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4.1. Фонд оплаты труда водителей с отчислениями на социальное страхова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счет фонда оплаты труда водителей с отчислениями на социальное страхование осуществляется по формул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.т = ЗПср х N х n х Ксоц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ЗПср - средняя месячная заработная плата водителей, руб.;</w:t>
      </w:r>
    </w:p>
    <w:p>
      <w:pPr>
        <w:pStyle w:val="ConsPlusNormal"/>
        <w:widowControl/>
        <w:ind w:firstLine="540"/>
        <w:jc w:val="both"/>
        <w:rPr/>
      </w:pPr>
      <w:r>
        <w:rPr/>
        <w:t>N - численность работающих;</w:t>
      </w:r>
    </w:p>
    <w:p>
      <w:pPr>
        <w:pStyle w:val="ConsPlusNormal"/>
        <w:widowControl/>
        <w:ind w:firstLine="540"/>
        <w:jc w:val="both"/>
        <w:rPr/>
      </w:pPr>
      <w:r>
        <w:rPr/>
        <w:t>n - количество месяцев в отчетном периоде;</w:t>
      </w:r>
    </w:p>
    <w:p>
      <w:pPr>
        <w:pStyle w:val="ConsPlusNormal"/>
        <w:widowControl/>
        <w:ind w:firstLine="540"/>
        <w:jc w:val="both"/>
        <w:rPr/>
      </w:pPr>
      <w:r>
        <w:rPr/>
        <w:t>Ксоц - коэффициент отчислений на социальное и пенсионное страхование, установленных действующим законодательством, %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4.2. Затраты на топливо для спецавтомобил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счет затрат на топливо для спецавтомобилей в отчетном периоде (Стопл) осуществляется по формул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опл = Ртопл х Цтопл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Ртопл - расход топлива, л;</w:t>
      </w:r>
    </w:p>
    <w:p>
      <w:pPr>
        <w:pStyle w:val="ConsPlusNormal"/>
        <w:widowControl/>
        <w:ind w:firstLine="540"/>
        <w:jc w:val="both"/>
        <w:rPr/>
      </w:pPr>
      <w:r>
        <w:rPr/>
        <w:t>Цтопл - цена одного литра топлива в розничных ценах без НДС, руб./л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сход топлива определяется как сумма расхода топлива на работу по вывозу ТБО и дополнительного расхода топлива с учетом надбавок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топл = Ркм + Рн,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Ркм - расход топлива на работу по вывозу ТБО, л;</w:t>
      </w:r>
    </w:p>
    <w:p>
      <w:pPr>
        <w:pStyle w:val="ConsPlusNormal"/>
        <w:widowControl/>
        <w:ind w:firstLine="540"/>
        <w:jc w:val="both"/>
        <w:rPr/>
      </w:pPr>
      <w:r>
        <w:rPr/>
        <w:t>Рн - дополнительный расход топлива с учетом надбавок, л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сход топлива на работу по вывозу ТБО (Ркм) определяется на основе утвержденных индивидуальных норм расхода топлива для спецавтомобилей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км = Нкм х Lобщ / 100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Нкм - норма расхода топлива на 100 км пробега спецмашины, л/100 км;</w:t>
      </w:r>
    </w:p>
    <w:p>
      <w:pPr>
        <w:pStyle w:val="ConsPlusNormal"/>
        <w:widowControl/>
        <w:ind w:firstLine="540"/>
        <w:jc w:val="both"/>
        <w:rPr/>
      </w:pPr>
      <w:r>
        <w:rPr/>
        <w:t>Lобщ - длина общего пробега спецмашины за отчетный период, км;</w:t>
      </w:r>
    </w:p>
    <w:p>
      <w:pPr>
        <w:pStyle w:val="ConsPlusNormal"/>
        <w:widowControl/>
        <w:ind w:firstLine="540"/>
        <w:jc w:val="both"/>
        <w:rPr/>
      </w:pPr>
      <w:r>
        <w:rPr/>
        <w:t>100 - расстояние, на которое рассчитана норма расхода топлива Нк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ый расход топлива с учетом надбавок рассчитывается по формул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н = СУММА(Ркм х 0,01 х Di)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Di - надбавка или снижение к норме, %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расчете дополнительного расхода топлива в зимний период учитывается период действия зимней надбавки, установленный для территории Ленинградской област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зим = Ркм х 0,01 х Dзим х nзим / 12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Dзим - зимняя надбавка, %;</w:t>
      </w:r>
    </w:p>
    <w:p>
      <w:pPr>
        <w:pStyle w:val="ConsPlusNormal"/>
        <w:widowControl/>
        <w:ind w:firstLine="540"/>
        <w:jc w:val="both"/>
        <w:rPr/>
      </w:pPr>
      <w:r>
        <w:rPr/>
        <w:t>nзим - период действия зимней надбавки, мес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территории Ленинградской области действуют следующие повышающие надбавки на расход топлива:</w:t>
      </w:r>
    </w:p>
    <w:p>
      <w:pPr>
        <w:pStyle w:val="ConsPlusNormal"/>
        <w:widowControl/>
        <w:ind w:firstLine="540"/>
        <w:jc w:val="both"/>
        <w:rPr/>
      </w:pPr>
      <w:r>
        <w:rPr/>
        <w:t>за зимний период (с 1 ноября по 31 марта) - 10%;</w:t>
      </w:r>
    </w:p>
    <w:p>
      <w:pPr>
        <w:pStyle w:val="ConsPlusNormal"/>
        <w:widowControl/>
        <w:ind w:firstLine="540"/>
        <w:jc w:val="both"/>
        <w:rPr/>
      </w:pPr>
      <w:r>
        <w:rPr/>
        <w:t>при проведении работ в городах и поселках городского типа с населением до 100 тысяч человек (при наличии светофоров и других знаков дорожного движения) - не более 5%;</w:t>
      </w:r>
    </w:p>
    <w:p>
      <w:pPr>
        <w:pStyle w:val="ConsPlusNormal"/>
        <w:widowControl/>
        <w:ind w:firstLine="540"/>
        <w:jc w:val="both"/>
        <w:rPr/>
      </w:pPr>
      <w:r>
        <w:rPr/>
        <w:t>при проведении работ, требующих частых технологических остановок, связанных с погрузкой и выгрузкой (в среднем одна остановка на один километр пробега, при этом остановки у светофоров, перекрестков и переездов не учитываются) - не более 10%;</w:t>
      </w:r>
    </w:p>
    <w:p>
      <w:pPr>
        <w:pStyle w:val="ConsPlusNormal"/>
        <w:widowControl/>
        <w:ind w:firstLine="540"/>
        <w:jc w:val="both"/>
        <w:rPr/>
      </w:pPr>
      <w:r>
        <w:rPr/>
        <w:t>для спецавтомобилей, находящихся в эксплуатации более пяти лет, - до 5%, более восьми лет, - до 10%;</w:t>
      </w:r>
    </w:p>
    <w:p>
      <w:pPr>
        <w:pStyle w:val="ConsPlusNormal"/>
        <w:widowControl/>
        <w:ind w:firstLine="540"/>
        <w:jc w:val="both"/>
        <w:rPr/>
      </w:pPr>
      <w:r>
        <w:rPr/>
        <w:t>на внутригаражные разъезды и технические надобности специализированной организации - до 1% общего количества топлива, потребляемого организацией (рассчитывается по относительному количеству спецавтомобилей, используемых при выполнении работ по вывозу ТБО).</w:t>
      </w:r>
    </w:p>
    <w:p>
      <w:pPr>
        <w:pStyle w:val="ConsPlusNormal"/>
        <w:widowControl/>
        <w:ind w:firstLine="540"/>
        <w:jc w:val="both"/>
        <w:rPr/>
      </w:pPr>
      <w:r>
        <w:rPr/>
        <w:t>Норму расхода топлива при работе на дорогах общего пользования за пределами пригородной зоны на равнинной слабохолмистой местности (высота над уровнем моря до 300 метров) на дорогах первой, второй и третьей категорий рекомендуется снижать до 15%.</w:t>
      </w:r>
    </w:p>
    <w:p>
      <w:pPr>
        <w:pStyle w:val="ConsPlusNormal"/>
        <w:widowControl/>
        <w:ind w:firstLine="540"/>
        <w:jc w:val="both"/>
        <w:rPr/>
      </w:pPr>
      <w:r>
        <w:rPr/>
        <w:t>Поправочные коэффициенты, регламентирующие процентное увеличение (снижение) норм расхода топлива, должны быть утверждены руководителями предприятий или руководителями местных администраций.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специального оборудования расход топлива спецавтомобиля может увеличиваться на значение, которое рассчитывается по формул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оборуд = Ноборуд х Т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Роборуд - расход топлива на работу спецоборудования, л;</w:t>
      </w:r>
    </w:p>
    <w:p>
      <w:pPr>
        <w:pStyle w:val="ConsPlusNormal"/>
        <w:widowControl/>
        <w:ind w:firstLine="540"/>
        <w:jc w:val="both"/>
        <w:rPr/>
      </w:pPr>
      <w:r>
        <w:rPr/>
        <w:t>Ноборуд - установленная норма расхода топлива на работу спецоборудования, л/ч;</w:t>
      </w:r>
    </w:p>
    <w:p>
      <w:pPr>
        <w:pStyle w:val="ConsPlusNormal"/>
        <w:widowControl/>
        <w:ind w:firstLine="540"/>
        <w:jc w:val="both"/>
        <w:rPr/>
      </w:pPr>
      <w:r>
        <w:rPr/>
        <w:t>Т - время работы специального оборудования, ч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4.3. Затраты на смазочные и прочие эксплуатационные материал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траты на смазочные и прочие эксплуатационные материалы определяются на основе нормативного расхода по каждому виду материала, установленного для спецавтомобиля.</w:t>
      </w:r>
    </w:p>
    <w:p>
      <w:pPr>
        <w:pStyle w:val="ConsPlusNormal"/>
        <w:widowControl/>
        <w:ind w:firstLine="540"/>
        <w:jc w:val="both"/>
        <w:rPr/>
      </w:pPr>
      <w:r>
        <w:rPr/>
        <w:t>Расход смазочных материалов устанавливается по нормам в килограммах от расхода топлива в литрах.</w:t>
      </w:r>
    </w:p>
    <w:p>
      <w:pPr>
        <w:pStyle w:val="ConsPlusNormal"/>
        <w:widowControl/>
        <w:ind w:firstLine="540"/>
        <w:jc w:val="both"/>
        <w:rPr/>
      </w:pPr>
      <w:r>
        <w:rPr/>
        <w:t>Затраты на смазочные материалы определяются по формул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см = (Ртопл х Нсм х Кпер) х Цсм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Ртопл - расход основного топлива с учетом надбавок, л;</w:t>
      </w:r>
    </w:p>
    <w:p>
      <w:pPr>
        <w:pStyle w:val="ConsPlusNormal"/>
        <w:widowControl/>
        <w:ind w:firstLine="540"/>
        <w:jc w:val="both"/>
        <w:rPr/>
      </w:pPr>
      <w:r>
        <w:rPr/>
        <w:t>Нсм - норма расхода смазочных материалов, кг/л, л/л;</w:t>
      </w:r>
    </w:p>
    <w:p>
      <w:pPr>
        <w:pStyle w:val="ConsPlusNormal"/>
        <w:widowControl/>
        <w:ind w:firstLine="540"/>
        <w:jc w:val="both"/>
        <w:rPr/>
      </w:pPr>
      <w:r>
        <w:rPr/>
        <w:t>Кпер - переводной коэффициент объемных показателей в весовые (0,933), используемый при необходимости;</w:t>
      </w:r>
    </w:p>
    <w:p>
      <w:pPr>
        <w:pStyle w:val="ConsPlusNormal"/>
        <w:widowControl/>
        <w:ind w:firstLine="540"/>
        <w:jc w:val="both"/>
        <w:rPr/>
      </w:pPr>
      <w:r>
        <w:rPr/>
        <w:t>Цсм - розничная цена единицы объема (веса) смазочных материалов, руб./кг, руб./л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ременные справочные нормы расхода масел и смазок для грузовых автомобилей, работающих на дизельном топлив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3645"/>
      </w:tblGrid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ы и сорта масел (смазок)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еменная норма расхода, </w:t>
              <w:br/>
              <w:t xml:space="preserve">кг/л расхода топлива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торные масла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3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миссионные гидравлические масла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иальные масла и жидкости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стичные (консистентные) смазки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3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ормы расхода масел могут увеличиваться до 20% для автомобилей после капитального ремонта и находящихся в эксплуатации более пяти ле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4.4. Затраты на ремонт и техническое обслуживание спецтранспор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траты на ремонт и техническое обслуживание спецтранспорта включают затраты на все виды ремонта и техническое обслуживание спецавтомобилей, приобретение запасных частей и расходуемых деталей (аккумуляторы, лампы и т.д.).</w:t>
      </w:r>
    </w:p>
    <w:p>
      <w:pPr>
        <w:pStyle w:val="ConsPlusNormal"/>
        <w:widowControl/>
        <w:ind w:firstLine="540"/>
        <w:jc w:val="both"/>
        <w:rPr/>
      </w:pPr>
      <w:r>
        <w:rPr/>
        <w:t>Затраты на ремонт и техническое обслуживание спецтранспорта определяются по формул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рто = Сф.о.т + Сз.ч + См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Сф.о.т - фонд оплаты труда ремонтных рабочих, руб. (определяется аналогично пункту 4.1);</w:t>
      </w:r>
    </w:p>
    <w:p>
      <w:pPr>
        <w:pStyle w:val="ConsPlusNormal"/>
        <w:widowControl/>
        <w:ind w:firstLine="540"/>
        <w:jc w:val="both"/>
        <w:rPr/>
      </w:pPr>
      <w:r>
        <w:rPr/>
        <w:t>Сз.ч - затраты на запасные части для спецтранспорта, руб.;</w:t>
      </w:r>
    </w:p>
    <w:p>
      <w:pPr>
        <w:pStyle w:val="ConsPlusNormal"/>
        <w:widowControl/>
        <w:ind w:firstLine="540"/>
        <w:jc w:val="both"/>
        <w:rPr/>
      </w:pPr>
      <w:r>
        <w:rPr/>
        <w:t>См - затраты на материалы, руб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з.ч и См определяются по действующим нормативам затрат по запчастям и материалам для осуществления всех видов работ по всем видам технического обслуживания и ремонта на 1000 км пробега спецтранспорта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з.ч = (Нз.ч / 1000) х Lобщ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Lобщ - общая длина пробега спецавтомобилей в отчетном периоде, км;</w:t>
      </w:r>
    </w:p>
    <w:p>
      <w:pPr>
        <w:pStyle w:val="ConsPlusNormal"/>
        <w:widowControl/>
        <w:ind w:firstLine="540"/>
        <w:jc w:val="both"/>
        <w:rPr/>
      </w:pPr>
      <w:r>
        <w:rPr/>
        <w:t>Нз.ч - норматив затрат по запасным частям на 1000 км пробега спецавтомобиля, руб./1000 км;</w:t>
      </w:r>
    </w:p>
    <w:p>
      <w:pPr>
        <w:pStyle w:val="ConsPlusNormal"/>
        <w:widowControl/>
        <w:ind w:firstLine="540"/>
        <w:jc w:val="both"/>
        <w:rPr/>
      </w:pPr>
      <w:r>
        <w:rPr/>
        <w:t>1000 - расстояние пробега, для которого определен норматив Нз.ч.</w:t>
      </w:r>
    </w:p>
    <w:p>
      <w:pPr>
        <w:pStyle w:val="ConsPlusNormal"/>
        <w:widowControl/>
        <w:ind w:firstLine="540"/>
        <w:jc w:val="both"/>
        <w:rPr/>
      </w:pPr>
      <w:r>
        <w:rPr/>
        <w:t>Аналогичным образом рассчитываются С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4.5. Затраты на восстановление и ремонт ш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траты на восстановление и ремонт шин определяются по формул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ш = Цш х Lобщ х nш х 0,01 х Нш / 1000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Цш - стоимость шины, руб.;</w:t>
      </w:r>
    </w:p>
    <w:p>
      <w:pPr>
        <w:pStyle w:val="ConsPlusNormal"/>
        <w:widowControl/>
        <w:ind w:firstLine="540"/>
        <w:jc w:val="both"/>
        <w:rPr/>
      </w:pPr>
      <w:r>
        <w:rPr/>
        <w:t>nш - количество шин на спецавтомобилях (без учета запасных);</w:t>
      </w:r>
    </w:p>
    <w:p>
      <w:pPr>
        <w:pStyle w:val="ConsPlusNormal"/>
        <w:widowControl/>
        <w:ind w:firstLine="540"/>
        <w:jc w:val="both"/>
        <w:rPr/>
      </w:pPr>
      <w:r>
        <w:rPr/>
        <w:t>Нш - норма затрат на восстановление и ремонт шин на 1000 км пробега, % прейскурантной стоимости шин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ормы затрат на восстановление и ремонт шин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┬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Виды подвижного состава и размеры шин          │Нормы затрат на восста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вление и ремонт шин,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% стоимости комплект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&lt;*&gt; на 1000 км пробег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1. Автомобили грузоподъемностью от 2 до 6 т (ЗИЛ, ГАЗ):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шины  радиальные  с  металлокордным  брекером 260-508Р,│          0,89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40-508Р                                               │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шины диагональные 260-508                              │          1,29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шины диагональные 240-508                              │          1,37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шины диагональные 220-508                              │          1,17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 Автомобили  грузоподъемностью от 6  до  12  т  (МАЗ,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амАЗ):                                  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шины радиальные с металлокордным брекером 320-508Р     │          0,89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шины диагональные 320-508                              │          1,29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шины диагональные 300-508                              │          1,17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┴───────────────────────┘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комплект входят покрышка, камера и ободная лен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4.6. Амортизационные отчисления на полное восстановление по спецтранспорт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мортизационные отчисления на полное восстановление по спецтранспорту рассчитываются на основе норм амортизационных отчислений, определенных в соответствии с действующим законодательством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а = Фб х Нб х 0,01 х Lобщ / 1000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Фб - балансовая стоимость подвижного состава;</w:t>
      </w:r>
    </w:p>
    <w:p>
      <w:pPr>
        <w:pStyle w:val="ConsPlusNormal"/>
        <w:widowControl/>
        <w:ind w:firstLine="540"/>
        <w:jc w:val="both"/>
        <w:rPr/>
      </w:pPr>
      <w:r>
        <w:rPr/>
        <w:t>Нб - норма амортизационных отчислений, %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4.7. Расходы на уплату налогов и сборов (Снал), отнесенные в соответствии с налоговым законодательством к затратам, учитываемым при налогообложении прибыли, определяются по действующим ставкам налогов и сбор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4.8. К прочим расходам (Спр) специализированной организации относятся расходы, не связанные непосредственно с проведением работ по транспортировке ТБО, но включенные в соответствии с главой 25 Налогового кодекса Российской Федерации в состав затрат, учитываемых при налогообложении прибыли:</w:t>
      </w:r>
    </w:p>
    <w:p>
      <w:pPr>
        <w:pStyle w:val="ConsPlusNormal"/>
        <w:widowControl/>
        <w:ind w:firstLine="540"/>
        <w:jc w:val="both"/>
        <w:rPr/>
      </w:pPr>
      <w:r>
        <w:rPr/>
        <w:t>расходы по управлению и обеспечению деятельности специализированно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арендные платежи;</w:t>
      </w:r>
    </w:p>
    <w:p>
      <w:pPr>
        <w:pStyle w:val="ConsPlusNormal"/>
        <w:widowControl/>
        <w:ind w:firstLine="540"/>
        <w:jc w:val="both"/>
        <w:rPr/>
      </w:pPr>
      <w:r>
        <w:rPr/>
        <w:t>оплата услуг связи и пр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специализированной организацией помимо транспортировки ТБО осуществляются иные виды деятельности, распределение прочих расходов осуществляется пропорционально прямым затратам по вывозу ТБ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5. Расчет себестоимости работ по сбору и транспортировке (вывозу) ТБ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ебестоимость работ по сбору и транспортировке (вывозу) ТБО в отчетном периоде (S) определяется по формул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S = Со.т + Стопл + Срто + Ссм + Сш + Са + Снал + Спр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ебестоимость работ по сбору и транспортировке (вывозу) 1 куб. м ТБО рассчитывается по формул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Sкуб. м = S / Q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Q - объем отходов, вывозимый специализированной организацией за отчетный период, куб. м.</w:t>
      </w:r>
    </w:p>
    <w:p>
      <w:pPr>
        <w:pStyle w:val="ConsPlusNormal"/>
        <w:widowControl/>
        <w:ind w:firstLine="540"/>
        <w:jc w:val="both"/>
        <w:rPr/>
      </w:pPr>
      <w:r>
        <w:rPr/>
        <w:t>Значение Q определяется в соответствии с пунктом 3 настоящей Методи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6. Расчет тарифа на услуги по транспортировке (вывозу) ТБ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ариф на услуги по транспортировке (вывозу) 1 куб. м ТБО рассчитывается по формул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тр = Sкуб. м (1 + 0,01 х Рент)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Рент - рентабельность, %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р. Рассчитать тариф на услуги по вывозу ТБО специализированной организацией с автопарком 12 спецавтомобилей на примере автомобиля КамАЗ.</w:t>
      </w:r>
    </w:p>
    <w:p>
      <w:pPr>
        <w:pStyle w:val="ConsPlusNormal"/>
        <w:widowControl/>
        <w:ind w:firstLine="540"/>
        <w:jc w:val="both"/>
        <w:rPr/>
      </w:pPr>
      <w:r>
        <w:rPr/>
        <w:t>Основой для расчета являются данные бухгалтерской отчетности за истекший финансовый год. Годовой объем вывозимых ТБО 135000 куб. м; общий пробег спецтранспорта - 165000 км в год; численность водителей - 12 чел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) Сот= 7000 х 12 х 12 х 1,356 = 1366848 руб.</w:t>
      </w:r>
    </w:p>
    <w:p>
      <w:pPr>
        <w:pStyle w:val="ConsPlusNormal"/>
        <w:widowControl/>
        <w:ind w:firstLine="540"/>
        <w:jc w:val="both"/>
        <w:rPr/>
      </w:pPr>
      <w:r>
        <w:rPr/>
        <w:t>2) Ркм = 24,5 х 165000 х 0,01 = 40425 л</w:t>
      </w:r>
    </w:p>
    <w:p>
      <w:pPr>
        <w:pStyle w:val="ConsPlusNormal"/>
        <w:widowControl/>
        <w:ind w:firstLine="540"/>
        <w:jc w:val="both"/>
        <w:rPr/>
      </w:pPr>
      <w:r>
        <w:rPr/>
        <w:t>Рзим = 40425 х 0,01 х 10 х 5 / 12 = 1684 л</w:t>
      </w:r>
    </w:p>
    <w:p>
      <w:pPr>
        <w:pStyle w:val="ConsPlusNormal"/>
        <w:widowControl/>
        <w:ind w:firstLine="540"/>
        <w:jc w:val="both"/>
        <w:rPr/>
      </w:pPr>
      <w:r>
        <w:rPr/>
        <w:t>Ргар = 40425 х 0,01 х 1 = 404 л</w:t>
      </w:r>
    </w:p>
    <w:p>
      <w:pPr>
        <w:pStyle w:val="ConsPlusNormal"/>
        <w:widowControl/>
        <w:ind w:firstLine="540"/>
        <w:jc w:val="both"/>
        <w:rPr/>
      </w:pPr>
      <w:r>
        <w:rPr/>
        <w:t>Рост = 40425 х 0,01 х 10 = 4043 л</w:t>
      </w:r>
    </w:p>
    <w:p>
      <w:pPr>
        <w:pStyle w:val="ConsPlusNormal"/>
        <w:widowControl/>
        <w:ind w:firstLine="540"/>
        <w:jc w:val="both"/>
        <w:rPr/>
      </w:pPr>
      <w:r>
        <w:rPr/>
        <w:t>Рн = 1684 + 404 + 4043 = 6131 л</w:t>
      </w:r>
    </w:p>
    <w:p>
      <w:pPr>
        <w:pStyle w:val="ConsPlusNormal"/>
        <w:widowControl/>
        <w:ind w:firstLine="540"/>
        <w:jc w:val="both"/>
        <w:rPr/>
      </w:pPr>
      <w:r>
        <w:rPr/>
        <w:t>Ртопл = 40425+ 6131 = 46556 л</w:t>
      </w:r>
    </w:p>
    <w:p>
      <w:pPr>
        <w:pStyle w:val="ConsPlusNormal"/>
        <w:widowControl/>
        <w:ind w:firstLine="540"/>
        <w:jc w:val="both"/>
        <w:rPr/>
      </w:pPr>
      <w:r>
        <w:rPr/>
        <w:t>Стопл = 46556 л х 8,3 руб./л = 386415 руб.</w:t>
      </w:r>
    </w:p>
    <w:p>
      <w:pPr>
        <w:pStyle w:val="ConsPlusNormal"/>
        <w:widowControl/>
        <w:ind w:firstLine="540"/>
        <w:jc w:val="both"/>
        <w:rPr/>
      </w:pPr>
      <w:r>
        <w:rPr/>
        <w:t>3) Ссм = (46556 х 0,032 х 0,933 х 40) + (46556 х 0,004 х 0,933 х 35) + (46556 х 0,001 х 0,933 х 55) = 55599 + 6081 + 2389 = 64069 руб.</w:t>
      </w:r>
    </w:p>
    <w:p>
      <w:pPr>
        <w:pStyle w:val="ConsPlusNormal"/>
        <w:widowControl/>
        <w:ind w:firstLine="540"/>
        <w:jc w:val="both"/>
        <w:rPr/>
      </w:pPr>
      <w:r>
        <w:rPr/>
        <w:t>4) Сз.ч = 11810 / 1000 х 165000 = 1948716 руб.</w:t>
      </w:r>
    </w:p>
    <w:p>
      <w:pPr>
        <w:pStyle w:val="ConsPlusNormal"/>
        <w:widowControl/>
        <w:ind w:firstLine="540"/>
        <w:jc w:val="both"/>
        <w:rPr/>
      </w:pPr>
      <w:r>
        <w:rPr/>
        <w:t>См = 1299144 руб.</w:t>
      </w:r>
    </w:p>
    <w:p>
      <w:pPr>
        <w:pStyle w:val="ConsPlusNormal"/>
        <w:widowControl/>
        <w:ind w:firstLine="540"/>
        <w:jc w:val="both"/>
        <w:rPr/>
      </w:pPr>
      <w:r>
        <w:rPr/>
        <w:t>Сф.о.т = 259829 руб.</w:t>
      </w:r>
    </w:p>
    <w:p>
      <w:pPr>
        <w:pStyle w:val="ConsPlusNormal"/>
        <w:widowControl/>
        <w:ind w:firstLine="540"/>
        <w:jc w:val="both"/>
        <w:rPr/>
      </w:pPr>
      <w:r>
        <w:rPr/>
        <w:t>Срто = 3507689 руб.</w:t>
      </w:r>
    </w:p>
    <w:p>
      <w:pPr>
        <w:pStyle w:val="ConsPlusNormal"/>
        <w:widowControl/>
        <w:ind w:firstLine="540"/>
        <w:jc w:val="both"/>
        <w:rPr/>
      </w:pPr>
      <w:r>
        <w:rPr/>
        <w:t>5) Сш = 2500 х 165000 х 48 х 1,29 / 100000 = 255420 руб.</w:t>
      </w:r>
    </w:p>
    <w:p>
      <w:pPr>
        <w:pStyle w:val="ConsPlusNormal"/>
        <w:widowControl/>
        <w:ind w:firstLine="540"/>
        <w:jc w:val="both"/>
        <w:rPr/>
      </w:pPr>
      <w:r>
        <w:rPr/>
        <w:t>6) Са = 5962275 руб.</w:t>
      </w:r>
    </w:p>
    <w:p>
      <w:pPr>
        <w:pStyle w:val="ConsPlusNormal"/>
        <w:widowControl/>
        <w:ind w:firstLine="540"/>
        <w:jc w:val="both"/>
        <w:rPr/>
      </w:pPr>
      <w:r>
        <w:rPr/>
        <w:t>7) Снал = 1850000 руб.</w:t>
      </w:r>
    </w:p>
    <w:p>
      <w:pPr>
        <w:pStyle w:val="ConsPlusNormal"/>
        <w:widowControl/>
        <w:ind w:firstLine="540"/>
        <w:jc w:val="both"/>
        <w:rPr/>
      </w:pPr>
      <w:r>
        <w:rPr/>
        <w:t>8) Спр = 547000 руб.</w:t>
      </w:r>
    </w:p>
    <w:p>
      <w:pPr>
        <w:pStyle w:val="ConsPlusNormal"/>
        <w:widowControl/>
        <w:ind w:firstLine="540"/>
        <w:jc w:val="both"/>
        <w:rPr/>
      </w:pPr>
      <w:r>
        <w:rPr/>
        <w:t>S = 13939716 руб.</w:t>
      </w:r>
    </w:p>
    <w:p>
      <w:pPr>
        <w:pStyle w:val="ConsPlusNormal"/>
        <w:widowControl/>
        <w:ind w:firstLine="540"/>
        <w:jc w:val="both"/>
        <w:rPr/>
      </w:pPr>
      <w:r>
        <w:rPr/>
        <w:t>Sкуб. м = 13939716 / 135000 = 103,3 руб.</w:t>
      </w:r>
    </w:p>
    <w:p>
      <w:pPr>
        <w:pStyle w:val="ConsPlusNormal"/>
        <w:widowControl/>
        <w:ind w:firstLine="540"/>
        <w:jc w:val="both"/>
        <w:rPr/>
      </w:pPr>
      <w:r>
        <w:rPr/>
        <w:t>Ттр = 103,3 х 1,25 = 129 руб./куб. 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Ленинград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30.12.2004 N 324</w:t>
      </w:r>
    </w:p>
    <w:p>
      <w:pPr>
        <w:pStyle w:val="ConsPlusNormal"/>
        <w:widowControl/>
        <w:ind w:hanging="0"/>
        <w:jc w:val="right"/>
        <w:rPr/>
      </w:pPr>
      <w:r>
        <w:rPr/>
        <w:t>(приложение 2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ВРЕМЕННАЯ МЕТОДИКА</w:t>
      </w:r>
    </w:p>
    <w:p>
      <w:pPr>
        <w:pStyle w:val="ConsPlusTitle"/>
        <w:widowControl/>
        <w:jc w:val="center"/>
        <w:rPr/>
      </w:pPr>
      <w:r>
        <w:rPr/>
        <w:t>РАСЧЕТА ТАРИФОВ НА УСЛУГИ ПО РАЗМЕЩЕНИЮ ТВЕРДЫХ БЫТОВЫХ ОТХОДОВ</w:t>
      </w:r>
    </w:p>
    <w:p>
      <w:pPr>
        <w:pStyle w:val="ConsPlusTitle"/>
        <w:widowControl/>
        <w:jc w:val="center"/>
        <w:rPr/>
      </w:pPr>
      <w:r>
        <w:rPr/>
        <w:t>НА ОБЪЕКТАХ РАЗМЕЩЕНИЯ ОТХОДОВ (ПОЛИГОНАХ) НА ТЕРРИТОРИИ</w:t>
      </w:r>
    </w:p>
    <w:p>
      <w:pPr>
        <w:pStyle w:val="ConsPlusTitle"/>
        <w:widowControl/>
        <w:jc w:val="center"/>
        <w:rPr/>
      </w:pPr>
      <w:r>
        <w:rPr/>
        <w:t>ЛЕНИНГРАД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ая Методика разработана в целях установления единого порядка расчета тарифов за размещение твердых бытовых отходов (далее - ТБО) на объектах размещения отходов (полигонах) на территории Ленинград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Методика применяется при расчете тарифов на оказание услуг по размещению ТБО предприятиями, организациями и индивидуальными предпринимателями независимо от организационно-правовой формы, действующими на правах самостоятельных хозяйствующих субъектов и оказывающими такие услуги на территории Ленинград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Услугами по размещению ТБО являются прием отходов, их складирование и изоляция (захоронение) на объектах размещения отходов (полигонах) с их последующей рекультиваци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2. Определение натуральных показателей размещения ТБ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Объем ТБО, принимаемых для размещения, определяется в соответствии с лимитами на размещение отходов, установленными и утвержденными для объектов размещения отходов (полигонов) территориальным органом специально уполномоченного федерального органа исполнительной власти в сфере обращения с отходами на основании утвержденной проектно-нормативн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2.2. Количество принимаемых ТБО определяется:</w:t>
      </w:r>
    </w:p>
    <w:p>
      <w:pPr>
        <w:pStyle w:val="ConsPlusNormal"/>
        <w:widowControl/>
        <w:ind w:firstLine="540"/>
        <w:jc w:val="both"/>
        <w:rPr/>
      </w:pPr>
      <w:r>
        <w:rPr/>
        <w:t>по предприятиям, учреждениям и организациям всех форм собственности в соответствии с объемом, определенным в заключенных договорах (приобретенных талонах) - по состоянию на текущий период;</w:t>
      </w:r>
    </w:p>
    <w:p>
      <w:pPr>
        <w:pStyle w:val="ConsPlusNormal"/>
        <w:widowControl/>
        <w:ind w:firstLine="540"/>
        <w:jc w:val="both"/>
        <w:rPr/>
      </w:pPr>
      <w:r>
        <w:rPr/>
        <w:t>от населения, проживающего в жилых домах государственного, муниципального или общественного фонда в соответствии с договором найма или аренды, - по нормативам образования ТБО;</w:t>
      </w:r>
    </w:p>
    <w:p>
      <w:pPr>
        <w:pStyle w:val="ConsPlusNormal"/>
        <w:widowControl/>
        <w:ind w:firstLine="540"/>
        <w:jc w:val="both"/>
        <w:rPr/>
      </w:pPr>
      <w:r>
        <w:rPr/>
        <w:t>от собственников жилого фонда согласно заключенным договорам (приобретенным талонам) на прием ТБО - до утверждения нормативов образования отход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3. Формирование затра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затрат по статьям расходов производится в соответствии с Налоговым кодексом Российской Федерации (глава 25 "Налог на прибыль организаций").</w:t>
      </w:r>
    </w:p>
    <w:p>
      <w:pPr>
        <w:pStyle w:val="ConsPlusNormal"/>
        <w:widowControl/>
        <w:ind w:firstLine="540"/>
        <w:jc w:val="both"/>
        <w:rPr/>
      </w:pPr>
      <w:r>
        <w:rPr/>
        <w:t>Материальные затраты на технологические цели определяются исходя из удельных норм расхода материальных и топливно-энергетических ресурсов и действующих на момент расчета тарифов рыночных цен, включая стоимость доставки (стоимость материальных и топливно-энергетических ресурсов формируется исходя из цен их приобретения, без учета налога на добавленную стоимость).</w:t>
      </w:r>
    </w:p>
    <w:p>
      <w:pPr>
        <w:pStyle w:val="ConsPlusNormal"/>
        <w:widowControl/>
        <w:ind w:firstLine="540"/>
        <w:jc w:val="both"/>
        <w:rPr/>
      </w:pPr>
      <w:r>
        <w:rPr/>
        <w:t>Затраты на оплату труда производственных рабочих рассчитываются исходя из нормативной численности работающих и среднеотраслевой заработной платы по предприятиям, сложившейся за предыдущий год по отрасли "Коммунальное хозяйство" (определяется по данным органа государственной статистики).</w:t>
      </w:r>
    </w:p>
    <w:p>
      <w:pPr>
        <w:pStyle w:val="ConsPlusNormal"/>
        <w:widowControl/>
        <w:ind w:firstLine="540"/>
        <w:jc w:val="both"/>
        <w:rPr/>
      </w:pPr>
      <w:r>
        <w:rPr/>
        <w:t>Численность работников основного производства определяется в соответствии с технологическим процессом, отраслевыми инструкциями и методическими рекомендациями.</w:t>
      </w:r>
    </w:p>
    <w:p>
      <w:pPr>
        <w:pStyle w:val="ConsPlusNormal"/>
        <w:widowControl/>
        <w:ind w:firstLine="540"/>
        <w:jc w:val="both"/>
        <w:rPr/>
      </w:pPr>
      <w:r>
        <w:rPr/>
        <w:t>Затраты на уплату единого социального налога и сумм платежей работодателей по договорам обязательного страхования рассчитываются по нормам и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4. Порядок определения затрат на оказание услуг по размещению ТБ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качестве исходной базы для определения тарифов принимается нормативная себестоимость работ. Себестоимость представляет собой сумму экономически оправданных и документально подтвержденных затрат, определяемых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Общая формула расчета прямых затрат на размещение 1 куб. м ТБ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пр = Сэкспл + Срекульт + Саморт,</w:t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Сэкспл - затраты на эксплуатацию полигона;</w:t>
      </w:r>
    </w:p>
    <w:p>
      <w:pPr>
        <w:pStyle w:val="ConsPlusNormal"/>
        <w:widowControl/>
        <w:ind w:firstLine="540"/>
        <w:jc w:val="both"/>
        <w:rPr/>
      </w:pPr>
      <w:r>
        <w:rPr/>
        <w:t>Срекульт - затраты на рекультивацию полигона;</w:t>
      </w:r>
    </w:p>
    <w:p>
      <w:pPr>
        <w:pStyle w:val="ConsPlusNormal"/>
        <w:widowControl/>
        <w:ind w:firstLine="540"/>
        <w:jc w:val="both"/>
        <w:rPr/>
      </w:pPr>
      <w:r>
        <w:rPr/>
        <w:t>Саморт - амортизационные отчисл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дельные показатели, составляющие полные удельные затраты, определяются на основе единичных показателей затрат, руб./куб. м.</w:t>
      </w:r>
    </w:p>
    <w:p>
      <w:pPr>
        <w:pStyle w:val="ConsPlusNormal"/>
        <w:widowControl/>
        <w:ind w:firstLine="540"/>
        <w:jc w:val="both"/>
        <w:rPr/>
      </w:pPr>
      <w:r>
        <w:rPr/>
        <w:t>Удельный показатель затра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i = Зi / Qi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Сi - удельный показатель затрат, руб./куб. м;</w:t>
      </w:r>
    </w:p>
    <w:p>
      <w:pPr>
        <w:pStyle w:val="ConsPlusNormal"/>
        <w:widowControl/>
        <w:ind w:firstLine="540"/>
        <w:jc w:val="both"/>
        <w:rPr/>
      </w:pPr>
      <w:r>
        <w:rPr/>
        <w:t>Зi - годовой показатель затрат, руб./год;</w:t>
      </w:r>
    </w:p>
    <w:p>
      <w:pPr>
        <w:pStyle w:val="ConsPlusNormal"/>
        <w:widowControl/>
        <w:ind w:firstLine="540"/>
        <w:jc w:val="both"/>
        <w:rPr/>
      </w:pPr>
      <w:r>
        <w:rPr/>
        <w:t>Qi - годовое поступление отходов, куб. м/год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затрат для расчета себестоимости работ по размещению отходов на конкретном полигоне производится с учетом технологического регламента работы полиго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5. Расчет затрат на эксплуатацию полиг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тратами на эксплуатацию полигона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прием и складирование отходов;</w:t>
      </w:r>
    </w:p>
    <w:p>
      <w:pPr>
        <w:pStyle w:val="ConsPlusNormal"/>
        <w:widowControl/>
        <w:ind w:firstLine="540"/>
        <w:jc w:val="both"/>
        <w:rPr/>
      </w:pPr>
      <w:r>
        <w:rPr/>
        <w:t>устройство промежуточной изоляции и временных дорог;</w:t>
      </w:r>
    </w:p>
    <w:p>
      <w:pPr>
        <w:pStyle w:val="ConsPlusNormal"/>
        <w:widowControl/>
        <w:ind w:firstLine="540"/>
        <w:jc w:val="both"/>
        <w:rPr/>
      </w:pPr>
      <w:r>
        <w:rPr/>
        <w:t>обслуживание зданий и сооружений 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о обеспечению экологической безопасности компонентов (входной контроль, дезинфекция колес мусоровозов, сбор поверхностного стока, сбор, отведение и очистка фильтрата, проведение экологического мониторинга)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эксплуатационные затраты рассчитываются по формул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экспл = Зп.с + Зизл + Зз.с + Зэ.б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Зп.с - затраты на прием и складирование отходов;</w:t>
      </w:r>
    </w:p>
    <w:p>
      <w:pPr>
        <w:pStyle w:val="ConsPlusNormal"/>
        <w:widowControl/>
        <w:ind w:firstLine="540"/>
        <w:jc w:val="both"/>
        <w:rPr/>
      </w:pPr>
      <w:r>
        <w:rPr/>
        <w:t>Зизл - затраты на устройство промежуточной изоляции, временных дорог и установку сетчатых экранов;</w:t>
      </w:r>
    </w:p>
    <w:p>
      <w:pPr>
        <w:pStyle w:val="ConsPlusNormal"/>
        <w:widowControl/>
        <w:ind w:firstLine="540"/>
        <w:jc w:val="both"/>
        <w:rPr/>
      </w:pPr>
      <w:r>
        <w:rPr/>
        <w:t>Зз.с - затраты на обслуживание зданий и сооружений 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Зэ.б - затраты на обеспечение экологической безопасности полигона.</w:t>
      </w:r>
    </w:p>
    <w:p>
      <w:pPr>
        <w:pStyle w:val="ConsPlusNormal"/>
        <w:widowControl/>
        <w:ind w:firstLine="540"/>
        <w:jc w:val="both"/>
        <w:rPr/>
      </w:pPr>
      <w:r>
        <w:rPr/>
        <w:t>Затраты на выполнение отдельных операций обусловлены стоимостью и временем выполнения оп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5.1. Затраты на прием и складирование ТБ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ем и складирование ТБО осуществляются в три этапа:</w:t>
      </w:r>
    </w:p>
    <w:p>
      <w:pPr>
        <w:pStyle w:val="ConsPlusNormal"/>
        <w:widowControl/>
        <w:ind w:firstLine="540"/>
        <w:jc w:val="both"/>
        <w:rPr/>
      </w:pPr>
      <w:r>
        <w:rPr/>
        <w:t>сдвигание разгруженных мусоровозами ТБО на рабочую карту;</w:t>
      </w:r>
    </w:p>
    <w:p>
      <w:pPr>
        <w:pStyle w:val="ConsPlusNormal"/>
        <w:widowControl/>
        <w:ind w:firstLine="540"/>
        <w:jc w:val="both"/>
        <w:rPr/>
      </w:pPr>
      <w:r>
        <w:rPr/>
        <w:t>планировка с предварительным несплошным уплотнением ТБО;</w:t>
      </w:r>
    </w:p>
    <w:p>
      <w:pPr>
        <w:pStyle w:val="ConsPlusNormal"/>
        <w:widowControl/>
        <w:ind w:firstLine="540"/>
        <w:jc w:val="both"/>
        <w:rPr/>
      </w:pPr>
      <w:r>
        <w:rPr/>
        <w:t>окончательное уплотнение ТБО.</w:t>
      </w:r>
    </w:p>
    <w:p>
      <w:pPr>
        <w:pStyle w:val="ConsPlusNormal"/>
        <w:widowControl/>
        <w:ind w:firstLine="540"/>
        <w:jc w:val="both"/>
        <w:rPr/>
      </w:pPr>
      <w:r>
        <w:rPr/>
        <w:t>Удельные затраты на прием и складирование ТБ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п.с = (Пп.о + Пп.у + Уо) / 100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траты на перемещение ТБО от места разгрузки до места складирования, руб./куб. м, определяются по формул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п.о = Нп х Нб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Нп - норма времени на перемещение 100 куб. м на нужное расстояние, ч;</w:t>
      </w:r>
    </w:p>
    <w:p>
      <w:pPr>
        <w:pStyle w:val="ConsPlusNormal"/>
        <w:widowControl/>
        <w:ind w:firstLine="540"/>
        <w:jc w:val="both"/>
        <w:rPr/>
      </w:pPr>
      <w:r>
        <w:rPr/>
        <w:t>Нб - норма себестоимости машино-часа работы бульдозера, руб./ч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траты на планировку с предварительным несплошным уплотнением рассчитываются по формул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п.у = Нр х Нб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Нр - норма времени разравнивания 100 куб. м ТБО бульдозером, ч;</w:t>
      </w:r>
    </w:p>
    <w:p>
      <w:pPr>
        <w:pStyle w:val="ConsPlusNormal"/>
        <w:widowControl/>
        <w:ind w:firstLine="540"/>
        <w:jc w:val="both"/>
        <w:rPr/>
      </w:pPr>
      <w:r>
        <w:rPr/>
        <w:t>Нб - норма себестоимости одного машино-часа работы бульдозера, руб./ч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траты на уплотнение ТБО бульдозеро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о = Нуп х Нб,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Нуп - норма времени на уплотнение отходов, ч;</w:t>
      </w:r>
    </w:p>
    <w:p>
      <w:pPr>
        <w:pStyle w:val="ConsPlusNormal"/>
        <w:widowControl/>
        <w:ind w:firstLine="540"/>
        <w:jc w:val="both"/>
        <w:rPr/>
      </w:pPr>
      <w:r>
        <w:rPr/>
        <w:t>Нб - норма себестоимости одного машино-часа работы бульдозера, руб./ч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5.2. Затраты на устройство промежуточной изоляции, временных дорог и сетчатых экран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тратами на устройство промежуточной изоляции, временных дорог и сетчатых экранов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Затраты на разработку и перемещение грунта Ср.г.</w:t>
      </w:r>
    </w:p>
    <w:p>
      <w:pPr>
        <w:pStyle w:val="ConsPlusNormal"/>
        <w:widowControl/>
        <w:ind w:firstLine="540"/>
        <w:jc w:val="both"/>
        <w:rPr/>
      </w:pPr>
      <w:r>
        <w:rPr/>
        <w:t>Если грунт разрабатывается своими силами, затраты на разработку и перемещение 100 куб. м грунта полуприцепным скрепером к колесному трактору определяются по формул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р.г = Нр.г х Нск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Нр.г - норма времени на разработку и перемещение грунта, ч;</w:t>
      </w:r>
    </w:p>
    <w:p>
      <w:pPr>
        <w:pStyle w:val="ConsPlusNormal"/>
        <w:widowControl/>
        <w:ind w:firstLine="540"/>
        <w:jc w:val="both"/>
        <w:rPr/>
      </w:pPr>
      <w:r>
        <w:rPr/>
        <w:t>Нск - норма себестоимости машино-часа работы скрепера полуприцепного, руб./ч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Если разработка грунта ведется вне полигона, учитываются затраты на транспортировку грунта самосвалом (Стр). Расчет Стр приведен в пункте 6.2.</w:t>
      </w:r>
    </w:p>
    <w:p>
      <w:pPr>
        <w:pStyle w:val="ConsPlusNormal"/>
        <w:widowControl/>
        <w:ind w:firstLine="540"/>
        <w:jc w:val="both"/>
        <w:rPr/>
      </w:pPr>
      <w:r>
        <w:rPr/>
        <w:t>Если грунт покупной, Ср.г, определяется как сумма стоимости покупки грунта Сп и затрат на транспортировку грунта самосвалом Стр.</w:t>
      </w:r>
    </w:p>
    <w:p>
      <w:pPr>
        <w:pStyle w:val="ConsPlusNormal"/>
        <w:widowControl/>
        <w:ind w:firstLine="540"/>
        <w:jc w:val="both"/>
        <w:rPr/>
      </w:pPr>
      <w:r>
        <w:rPr/>
        <w:t>Затраты на разравнивание грун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раз = Нр.г х Нб,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Нр.г - норма времени на разравнивание 100 куб. м грунта бульдозером, ч;</w:t>
      </w:r>
    </w:p>
    <w:p>
      <w:pPr>
        <w:pStyle w:val="ConsPlusNormal"/>
        <w:widowControl/>
        <w:ind w:firstLine="540"/>
        <w:jc w:val="both"/>
        <w:rPr/>
      </w:pPr>
      <w:r>
        <w:rPr/>
        <w:t>Нб - норма себестоимости одного машино-часа работы бульдозера, руб./ч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траты на устройство временных доро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пл = Нпл х Нб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Нпл - норма времени для планирования 100 куб. м отходов, ч;</w:t>
      </w:r>
    </w:p>
    <w:p>
      <w:pPr>
        <w:pStyle w:val="ConsPlusNormal"/>
        <w:widowControl/>
        <w:ind w:firstLine="540"/>
        <w:jc w:val="both"/>
        <w:rPr/>
      </w:pPr>
      <w:r>
        <w:rPr/>
        <w:t>Нб - норма себестоимости одного машино-часа работы бульдозера, руб./ч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щая формула затрат на укладку (перенос) дорожных пли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дор = Ндор х Нкр,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Ндор - норма времени укладки (переноса) 100 кв. м покрытия из железобетонных плит, ч;</w:t>
      </w:r>
    </w:p>
    <w:p>
      <w:pPr>
        <w:pStyle w:val="ConsPlusNormal"/>
        <w:widowControl/>
        <w:ind w:firstLine="540"/>
        <w:jc w:val="both"/>
        <w:rPr/>
      </w:pPr>
      <w:r>
        <w:rPr/>
        <w:t>Нкр - норма себестоимости машино-часа работы автокрана, руб./ч.</w:t>
      </w:r>
    </w:p>
    <w:p>
      <w:pPr>
        <w:pStyle w:val="ConsPlusNormal"/>
        <w:widowControl/>
        <w:ind w:firstLine="540"/>
        <w:jc w:val="both"/>
        <w:rPr/>
      </w:pPr>
      <w:r>
        <w:rPr/>
        <w:t>Расчет Сдор для конкретного полигона производится с учетом условий эксплуатации полиго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онд оплаты труда рабочих без механизмов на укладку (перенос) 100 кв. м покрытия из железобетонных плит Рр определяется по формул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р = Враб х ФОТраб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Враб - норма времени рабочих без механизмов (в дополнение к автокрану), ч;</w:t>
      </w:r>
    </w:p>
    <w:p>
      <w:pPr>
        <w:pStyle w:val="ConsPlusNormal"/>
        <w:widowControl/>
        <w:ind w:firstLine="540"/>
        <w:jc w:val="both"/>
        <w:rPr/>
      </w:pPr>
      <w:r>
        <w:rPr/>
        <w:t>ФОТраб - часовой фонд оплаты труда рабочих без механизмов, руб./ч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траты на установку (перенос) сетчатых экранов в целях предотвращения разбрасывания легких фракций отходов на рабочей карт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становка сетчатых экранов осуществляется бригадой, производящей укладку временных дорог. Затраты на установку (перенос) сетчатых экранов составляют 5% затрат на устройство 100 пог. м временных дорог.</w:t>
      </w:r>
    </w:p>
    <w:p>
      <w:pPr>
        <w:pStyle w:val="ConsPlusNormal"/>
        <w:widowControl/>
        <w:ind w:firstLine="540"/>
        <w:jc w:val="both"/>
        <w:rPr/>
      </w:pPr>
      <w:r>
        <w:rPr/>
        <w:t>Удельные затраты на устройство промежуточной изоляции временных дорог и установку сетчатых ограждений определяются по формул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Зиз = (Срг + Сраз ) / (100 х К1) + (Спл + Сдор + Ср) / (100 х К2) х 1,05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К1 - переходный коэффициент от 1 куб. м грунта к 1 куб. м отходов (К = 35);</w:t>
      </w:r>
    </w:p>
    <w:p>
      <w:pPr>
        <w:pStyle w:val="ConsPlusNormal"/>
        <w:widowControl/>
        <w:ind w:firstLine="540"/>
        <w:jc w:val="both"/>
        <w:rPr/>
      </w:pPr>
      <w:r>
        <w:rPr/>
        <w:t>К2 - переходный коэффициент от 1 кв. м покрытия из железобетонных плит к 1 куб. м отходов (К = 90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5.3. Затраты на обслуживание зданий и сооружений производственного назнач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 зданиям и сооружениям производственного назначения относятся производственный корпус, контрольно-пропускной пункт совместно с пунктом радиометрического контроля, трансформаторная подстанция, гараж и площадка с навесом для стоянки и ремонта машин и механизмов, склад горюче-смазочных материалов, склад для хранения энергоресурсов, материалов, хозяйственного инвентаря, противопожарный резервуар и т.п. Для полигонов мощностью свыше 200 тыс. т/год предусматривается устройство весовой, артезианской скважины и котельной.</w:t>
      </w:r>
    </w:p>
    <w:p>
      <w:pPr>
        <w:pStyle w:val="ConsPlusNormal"/>
        <w:widowControl/>
        <w:ind w:firstLine="540"/>
        <w:jc w:val="both"/>
        <w:rPr/>
      </w:pPr>
      <w:r>
        <w:rPr/>
        <w:t>К годовым затратам на обслуживание зданий и сооружений относятся затраты на текущий ремонт (Зтр) и капитальный ремонт (Зкр).</w:t>
      </w:r>
    </w:p>
    <w:p>
      <w:pPr>
        <w:pStyle w:val="ConsPlusNormal"/>
        <w:widowControl/>
        <w:ind w:firstLine="540"/>
        <w:jc w:val="both"/>
        <w:rPr/>
      </w:pPr>
      <w:r>
        <w:rPr/>
        <w:t>Затраты на текущий ремонт определяются по формул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тр = СУММА (Cз.ci х Hт.рi) / Qг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i=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Сзсi - балансовая стоимость i-го объекта, руб.;</w:t>
      </w:r>
    </w:p>
    <w:p>
      <w:pPr>
        <w:pStyle w:val="ConsPlusNormal"/>
        <w:widowControl/>
        <w:ind w:firstLine="540"/>
        <w:jc w:val="both"/>
        <w:rPr/>
      </w:pPr>
      <w:r>
        <w:rPr/>
        <w:t>Нт.pi - процент отчислений на текущий ремонт к балансовой стоимости i-го объекта (0,75%);</w:t>
      </w:r>
    </w:p>
    <w:p>
      <w:pPr>
        <w:pStyle w:val="ConsPlusNormal"/>
        <w:widowControl/>
        <w:ind w:firstLine="540"/>
        <w:jc w:val="both"/>
        <w:rPr/>
      </w:pPr>
      <w:r>
        <w:rPr/>
        <w:t>Qг - годовой объем отходов, завозимых на полигон, куб. м /год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траты на капитальный ремонт определяются по формул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Зкр = СУММА (Cз.сi х Hк.рi) / Qг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i=1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Нк.рi - процент отчислений на капитальный ремонт к балансовой стоимости i-го объекта (1%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5.4. Затраты на обеспечение экологической безопасности полиг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 затратам на обеспечение экологической безопасности полигона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затраты на дезинфекцию колес;</w:t>
      </w:r>
    </w:p>
    <w:p>
      <w:pPr>
        <w:pStyle w:val="ConsPlusNormal"/>
        <w:widowControl/>
        <w:ind w:firstLine="540"/>
        <w:jc w:val="both"/>
        <w:rPr/>
      </w:pPr>
      <w:r>
        <w:rPr/>
        <w:t>затраты на входной контроль;</w:t>
      </w:r>
    </w:p>
    <w:p>
      <w:pPr>
        <w:pStyle w:val="ConsPlusNormal"/>
        <w:widowControl/>
        <w:ind w:firstLine="540"/>
        <w:jc w:val="both"/>
        <w:rPr/>
      </w:pPr>
      <w:r>
        <w:rPr/>
        <w:t>затраты на сбор поверхностного стока, фильтрата, отведения и их очистки;</w:t>
      </w:r>
    </w:p>
    <w:p>
      <w:pPr>
        <w:pStyle w:val="ConsPlusNormal"/>
        <w:widowControl/>
        <w:ind w:firstLine="540"/>
        <w:jc w:val="both"/>
        <w:rPr/>
      </w:pPr>
      <w:r>
        <w:rPr/>
        <w:t>затраты на экологический мониторинг.</w:t>
      </w:r>
    </w:p>
    <w:p>
      <w:pPr>
        <w:pStyle w:val="ConsPlusNormal"/>
        <w:widowControl/>
        <w:ind w:firstLine="540"/>
        <w:jc w:val="both"/>
        <w:rPr/>
      </w:pPr>
      <w:r>
        <w:rPr/>
        <w:t>Затраты на дезинфекцию колес рассчитываются по формул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д = Мд.р х Цд.р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Зд - затраты на дезинфекцию колес мусоровозов, руб./год;</w:t>
      </w:r>
    </w:p>
    <w:p>
      <w:pPr>
        <w:pStyle w:val="ConsPlusNormal"/>
        <w:widowControl/>
        <w:ind w:firstLine="540"/>
        <w:jc w:val="both"/>
        <w:rPr/>
      </w:pPr>
      <w:r>
        <w:rPr/>
        <w:t>Мд.р - годовой расход дезинфицирующего раствора, кг/год;</w:t>
      </w:r>
    </w:p>
    <w:p>
      <w:pPr>
        <w:pStyle w:val="ConsPlusNormal"/>
        <w:widowControl/>
        <w:ind w:firstLine="540"/>
        <w:jc w:val="both"/>
        <w:rPr/>
      </w:pPr>
      <w:r>
        <w:rPr/>
        <w:t>Цд.р - цена дезинфицирующего раствора с учетом приготовления 3-процентного раствора, руб./к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дельные затраты на дезинфекцию колес мусоровозов рассчитываются по формул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уд.д = Зд / Ог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Ог - годовой объем отходов, завозимых на полигон, куб. м/год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траты на проведение входного контроля, руб./куб. м, определяются по формул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вх.к = (Тч.раб х Вр.год) + Авх.о / Ог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Тч.раб - часовой фонд оплаты труда рабочего, руб./ч;</w:t>
      </w:r>
    </w:p>
    <w:p>
      <w:pPr>
        <w:pStyle w:val="ConsPlusNormal"/>
        <w:widowControl/>
        <w:ind w:firstLine="540"/>
        <w:jc w:val="both"/>
        <w:rPr/>
      </w:pPr>
      <w:r>
        <w:rPr/>
        <w:t>Вр.год - годовой баланс рабочего времени, ч/год;</w:t>
      </w:r>
    </w:p>
    <w:p>
      <w:pPr>
        <w:pStyle w:val="ConsPlusNormal"/>
        <w:widowControl/>
        <w:ind w:firstLine="540"/>
        <w:jc w:val="both"/>
        <w:rPr/>
      </w:pPr>
      <w:r>
        <w:rPr/>
        <w:t>Авх.о - амортизационные отчисления по оборудованию (счетчики радиации, весы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траты на устройство системы сбора, поверхностного отвода стока и фильтрата для вновь проектируемых полигонов входят в состав капитальных затрат.</w:t>
      </w:r>
    </w:p>
    <w:p>
      <w:pPr>
        <w:pStyle w:val="ConsPlusNormal"/>
        <w:widowControl/>
        <w:ind w:firstLine="540"/>
        <w:jc w:val="both"/>
        <w:rPr/>
      </w:pPr>
      <w:r>
        <w:rPr/>
        <w:t>Для реконструируемых полигонов удельные затраты на устройство такой системы определяются проектом реконструкции полигона по формул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с.сб = (Ас.сб + Эс.сб) / Ог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Зс.сб - удельные эксплуатационные затраты на сбор поверхностного стока, фильтрата, отведение и очистку, руб./куб. м;</w:t>
      </w:r>
    </w:p>
    <w:p>
      <w:pPr>
        <w:pStyle w:val="ConsPlusNormal"/>
        <w:widowControl/>
        <w:ind w:firstLine="540"/>
        <w:jc w:val="both"/>
        <w:rPr/>
      </w:pPr>
      <w:r>
        <w:rPr/>
        <w:t>Ас.сб - амортизационные отчисления на систему сбора, отвода и очистки стока и фильтрата, руб./год;</w:t>
      </w:r>
    </w:p>
    <w:p>
      <w:pPr>
        <w:pStyle w:val="ConsPlusNormal"/>
        <w:widowControl/>
        <w:ind w:firstLine="540"/>
        <w:jc w:val="both"/>
        <w:rPr/>
      </w:pPr>
      <w:r>
        <w:rPr/>
        <w:t>Эс.сб - ежегодные эксплуатационные затраты на содержание системы сбора, отвода и очистку стоков и фильтра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казатели Зс.сб и Ас.сб определяются по сводному сметному расчету или по балансовой стоимости.</w:t>
      </w:r>
    </w:p>
    <w:p>
      <w:pPr>
        <w:pStyle w:val="ConsPlusNormal"/>
        <w:widowControl/>
        <w:ind w:firstLine="540"/>
        <w:jc w:val="both"/>
        <w:rPr/>
      </w:pPr>
      <w:r>
        <w:rPr/>
        <w:t>Показатель Эс.сб в расчете на 1 куб. м ТБО определяется по формул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Эс.сб =ЗП + См + Зр.с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ЗП - фонд заработной платы рабочих по эксплуатации сооружений, руб.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П = Тч / раб х Вр.год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м - стоимость материалов (20% фонда оплаты труда рабочих с отчислениями);</w:t>
      </w:r>
    </w:p>
    <w:p>
      <w:pPr>
        <w:pStyle w:val="ConsPlusNormal"/>
        <w:widowControl/>
        <w:ind w:firstLine="540"/>
        <w:jc w:val="both"/>
        <w:rPr/>
      </w:pPr>
      <w:r>
        <w:rPr/>
        <w:t>Зр.с - затраты на капитальный ремонт и текущий ремонт сооружений по сбору, отводу и очистке поверхностного стока и фильтрата (определяются аналогично затратам на обслуживание зданий и сооружений производственного назначени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дельные затраты на экологический мониторинг складываются из амортизационных отчислений на оборудование лаборатории и эксплуатационных затра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э.м = Амо + Э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Амо - амортизационные отчисления на мониторинг, руб./куб. м;</w:t>
      </w:r>
    </w:p>
    <w:p>
      <w:pPr>
        <w:pStyle w:val="ConsPlusNormal"/>
        <w:widowControl/>
        <w:ind w:firstLine="540"/>
        <w:jc w:val="both"/>
        <w:rPr/>
      </w:pPr>
      <w:r>
        <w:rPr/>
        <w:t>Э - удельные эксплуатационные затраты, руб./куб. м.</w:t>
      </w:r>
    </w:p>
    <w:p>
      <w:pPr>
        <w:pStyle w:val="ConsPlusNormal"/>
        <w:widowControl/>
        <w:ind w:firstLine="540"/>
        <w:jc w:val="both"/>
        <w:rPr/>
      </w:pPr>
      <w:r>
        <w:rPr/>
        <w:t>Без учета амортизации Зэ.м = Э.</w:t>
      </w:r>
    </w:p>
    <w:p>
      <w:pPr>
        <w:pStyle w:val="ConsPlusNormal"/>
        <w:widowControl/>
        <w:ind w:firstLine="540"/>
        <w:jc w:val="both"/>
        <w:rPr/>
      </w:pPr>
      <w:r>
        <w:rPr/>
        <w:t>Расчет амортизационных отчислений приводится в разделе 7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дельные эксплуатационные затраты, руб./куб. м, определяются по формул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Э = Эгод / Ог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Эгод - годовые эксплуатационные затраты, руб./год, определяемые как сумма заработной платы сотрудников лаборатории и стоимости материалов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Эгод = ЗПл + С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оимость материалов составляет 20% фонда оплаты труда сотрудников лаборатории.</w:t>
      </w:r>
    </w:p>
    <w:p>
      <w:pPr>
        <w:pStyle w:val="ConsPlusNormal"/>
        <w:widowControl/>
        <w:ind w:firstLine="540"/>
        <w:jc w:val="both"/>
        <w:rPr/>
      </w:pPr>
      <w:r>
        <w:rPr/>
        <w:t>При отсутствии лаборатории при полигоне годовые эксплуатационные затраты принимаются равными годовому размеру платы за услуги аккредитованной лаборатории.</w:t>
      </w:r>
    </w:p>
    <w:p>
      <w:pPr>
        <w:pStyle w:val="ConsPlusNormal"/>
        <w:widowControl/>
        <w:ind w:firstLine="540"/>
        <w:jc w:val="both"/>
        <w:rPr/>
      </w:pPr>
      <w:r>
        <w:rPr/>
        <w:t>Удельные затраты на обеспечение экологической безопасности (без амортизационных отчислений) определяются как сумма показателей, рассчитанных по формулам, приведенным в пункте 5.4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э.б = Зуд.д + Звх.к + Зс.сб + Зэ.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6. Затраты на рекультивацию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Удельные затраты на рекультивацию определяются по формул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рек = Зтех.эт + Зб.эт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Зтех.эт - удельные затраты на технический этап рекультивации;</w:t>
      </w:r>
    </w:p>
    <w:p>
      <w:pPr>
        <w:pStyle w:val="ConsPlusNormal"/>
        <w:widowControl/>
        <w:ind w:firstLine="540"/>
        <w:jc w:val="both"/>
        <w:rPr/>
      </w:pPr>
      <w:r>
        <w:rPr/>
        <w:t>Зб.эт - удельные затраты на биологический этап рекультив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2. В технический этап рекультивации входит устройство многофункционального перекрытия с дегазацией полигона.</w:t>
      </w:r>
    </w:p>
    <w:p>
      <w:pPr>
        <w:pStyle w:val="ConsPlusNormal"/>
        <w:widowControl/>
        <w:ind w:firstLine="540"/>
        <w:jc w:val="both"/>
        <w:rPr/>
      </w:pPr>
      <w:r>
        <w:rPr/>
        <w:t>Удельные затраты на технический этап рекультивации включают:</w:t>
      </w:r>
    </w:p>
    <w:p>
      <w:pPr>
        <w:pStyle w:val="ConsPlusNormal"/>
        <w:widowControl/>
        <w:ind w:firstLine="540"/>
        <w:jc w:val="both"/>
        <w:rPr/>
      </w:pPr>
      <w:r>
        <w:rPr/>
        <w:t>Затраты на укладку грунта, которые складываются из следующих затрат:</w:t>
      </w:r>
    </w:p>
    <w:p>
      <w:pPr>
        <w:pStyle w:val="ConsPlusNormal"/>
        <w:widowControl/>
        <w:ind w:firstLine="540"/>
        <w:jc w:val="both"/>
        <w:rPr/>
      </w:pPr>
      <w:r>
        <w:rPr/>
        <w:t>затраты на разработку и погрузку грунта (песчано-гравийной смеси, тяжелых суглинков)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р.п.г = Нр.п.г х Нэк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Нр.п.г - норма времени на разработку и погрузку 100 куб. м грунта (песчано-гравийной смеси, тяжелых суглинков);</w:t>
      </w:r>
    </w:p>
    <w:p>
      <w:pPr>
        <w:pStyle w:val="ConsPlusNormal"/>
        <w:widowControl/>
        <w:ind w:firstLine="540"/>
        <w:jc w:val="both"/>
        <w:rPr/>
      </w:pPr>
      <w:r>
        <w:rPr/>
        <w:t>Нэк - нормативная себестоимость машино-часа работы экскаватора, руб./ч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траты на транспортировку грунта самосвалом, руб.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р = Нт.гр х Нс х 100 х р,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Нт.гр - норма времени на транспортировку грунта (песчано-гравийной смеси, тяжелых суглинков), включая погрузку-выгрузку, ч/т;</w:t>
      </w:r>
    </w:p>
    <w:p>
      <w:pPr>
        <w:pStyle w:val="ConsPlusNormal"/>
        <w:widowControl/>
        <w:ind w:firstLine="540"/>
        <w:jc w:val="both"/>
        <w:rPr/>
      </w:pPr>
      <w:r>
        <w:rPr/>
        <w:t>Нс - нормативная себестоимость одного машино-часа работы самосвала, руб./ч;</w:t>
      </w:r>
    </w:p>
    <w:p>
      <w:pPr>
        <w:pStyle w:val="ConsPlusNormal"/>
        <w:widowControl/>
        <w:ind w:firstLine="540"/>
        <w:jc w:val="both"/>
        <w:rPr/>
      </w:pPr>
      <w:r>
        <w:rPr/>
        <w:t>р - плотность грунта, т/куб. м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траты на разравнивание 100 куб. м грунта (песчано-гравийной смеси, тяжелых суглинков) бульдозером, руб.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р.г = Нр.г х Нб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Нр.г - норма времени на разравнивание 100 куб. м грунта (песчано-гравийной смеси, тяжелых суглинков), ч;</w:t>
      </w:r>
    </w:p>
    <w:p>
      <w:pPr>
        <w:pStyle w:val="ConsPlusNormal"/>
        <w:widowControl/>
        <w:ind w:firstLine="540"/>
        <w:jc w:val="both"/>
        <w:rPr/>
      </w:pPr>
      <w:r>
        <w:rPr/>
        <w:t>Нб - нормативная себестоимость одного машино-часа работы бульдозера, руб./ч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траты на уплотнение 100 куб. м грунта (песчано-гравийной смеси, тяжелых суглинков) бульдозером, руб.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п = Нуп х Нб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Н - норма времени на разравнивание 100 куб. м грунта (песчано-гравийной смеси, тяжелых суглинков), ч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затраты на укладку грунта составляют:</w:t>
      </w:r>
    </w:p>
    <w:p>
      <w:pPr>
        <w:pStyle w:val="ConsPlusNormal"/>
        <w:widowControl/>
        <w:ind w:firstLine="540"/>
        <w:jc w:val="both"/>
        <w:rPr/>
      </w:pPr>
      <w:r>
        <w:rPr/>
        <w:t>а) если грунт (песчано-гравийная смесь, тяжелые суглинки) разрабатывается своими силами, удельные затраты на укладку одного слоя Рслоя(руб./куб. м грунта)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сл = (Ср.п.г + Ст.р + Рг.р + Руп) / 100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б) если материал (грунт, песчано-гравийная смесь, тяжелые суглинки) покупной, удельные затраты на укладку одного слоя, руб./куб. м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сл = (Ст.р + Рг.р + Цп + Руп) / 100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Цп - цена 100 кубических метров материала, руб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траты на укладку одного слоя покрытия в пересчете на 1 куб. м исходных отходов, руб./куб. м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сл = Рсл / Кз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Кз - переходной коэффициент к 1 куб. м отходов. Коэффициент Кз для слоя 0,3 м равен 138,5, для слоя 0,5 м - 83,2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траты на укладку дренажных труб рассчитываются по формул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др.тр = (Стр + Стран + Сукл) / Q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Стр - стоимость дренажных труб;</w:t>
      </w:r>
    </w:p>
    <w:p>
      <w:pPr>
        <w:pStyle w:val="ConsPlusNormal"/>
        <w:widowControl/>
        <w:ind w:firstLine="540"/>
        <w:jc w:val="both"/>
        <w:rPr/>
      </w:pPr>
      <w:r>
        <w:rPr/>
        <w:t>Стран - затраты на доставку;</w:t>
      </w:r>
    </w:p>
    <w:p>
      <w:pPr>
        <w:pStyle w:val="ConsPlusNormal"/>
        <w:widowControl/>
        <w:ind w:firstLine="540"/>
        <w:jc w:val="both"/>
        <w:rPr/>
      </w:pPr>
      <w:r>
        <w:rPr/>
        <w:t>Сукл - затраты на укладку;</w:t>
      </w:r>
    </w:p>
    <w:p>
      <w:pPr>
        <w:pStyle w:val="ConsPlusNormal"/>
        <w:widowControl/>
        <w:ind w:firstLine="540"/>
        <w:jc w:val="both"/>
        <w:rPr/>
      </w:pPr>
      <w:r>
        <w:rPr/>
        <w:t>Q - полная емкость полигона после закрытия, куб. 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траты на укладку определяются как фонд оплаты труда рабочих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кл = Враб х Нраб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Враб - норма времени рабочих без механизмов на укладку асбестоцементных труб, ч;</w:t>
      </w:r>
    </w:p>
    <w:p>
      <w:pPr>
        <w:pStyle w:val="ConsPlusNormal"/>
        <w:widowControl/>
        <w:ind w:firstLine="540"/>
        <w:jc w:val="both"/>
        <w:rPr/>
      </w:pPr>
      <w:r>
        <w:rPr/>
        <w:t>Нраб - часовой фонд оплаты труда рабочих без механизмов, руб./ч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траты на "активную" дегазацию вновь проектируемых полигонов (устройство системы скважин, газопроводов, газоочистного и технологического оборудования) входят в состав капитальных затрат.</w:t>
      </w:r>
    </w:p>
    <w:p>
      <w:pPr>
        <w:pStyle w:val="ConsPlusNormal"/>
        <w:widowControl/>
        <w:ind w:firstLine="540"/>
        <w:jc w:val="both"/>
        <w:rPr/>
      </w:pPr>
      <w:r>
        <w:rPr/>
        <w:t>Для реконструируемых полигон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газ = [(Агаз + Эгаз) х Т] / Q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Агаз - амортизационные отчисления на систему сбора и утилизации биогаза, руб./год (определяются по сводному сметному расчету);</w:t>
      </w:r>
    </w:p>
    <w:p>
      <w:pPr>
        <w:pStyle w:val="ConsPlusNormal"/>
        <w:widowControl/>
        <w:ind w:firstLine="540"/>
        <w:jc w:val="both"/>
        <w:rPr/>
      </w:pPr>
      <w:r>
        <w:rPr/>
        <w:t>Эгаз - ежегодные эксплуатационные затраты на содержание системы сбора и утилизации биогаза, руб./год;</w:t>
      </w:r>
    </w:p>
    <w:p>
      <w:pPr>
        <w:pStyle w:val="ConsPlusNormal"/>
        <w:widowControl/>
        <w:ind w:firstLine="540"/>
        <w:jc w:val="both"/>
        <w:rPr/>
      </w:pPr>
      <w:r>
        <w:rPr/>
        <w:t>Т - время постэксплуатационного обслуживания полигона, год;</w:t>
      </w:r>
    </w:p>
    <w:p>
      <w:pPr>
        <w:pStyle w:val="ConsPlusNormal"/>
        <w:widowControl/>
        <w:ind w:firstLine="540"/>
        <w:jc w:val="both"/>
        <w:rPr/>
      </w:pPr>
      <w:r>
        <w:rPr/>
        <w:t>Q - полная емкость полигона после закрытия, куб. 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уммарные удельные затраты на технический этап рекультивации определяются следующим образом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"пассивной" дегаз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т.эт = Здрен.сл + Здр.тр + Згид.сл,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Здрен.сл - затраты на устройство дренажного слоя из песчано-гравийной смеси, руб./куб. м;</w:t>
      </w:r>
    </w:p>
    <w:p>
      <w:pPr>
        <w:pStyle w:val="ConsPlusNormal"/>
        <w:widowControl/>
        <w:ind w:firstLine="540"/>
        <w:jc w:val="both"/>
        <w:rPr/>
      </w:pPr>
      <w:r>
        <w:rPr/>
        <w:t>Здр.тр - затраты на укладку дренажных труб, руб./куб. м;</w:t>
      </w:r>
    </w:p>
    <w:p>
      <w:pPr>
        <w:pStyle w:val="ConsPlusNormal"/>
        <w:widowControl/>
        <w:ind w:firstLine="540"/>
        <w:jc w:val="both"/>
        <w:rPr/>
      </w:pPr>
      <w:r>
        <w:rPr/>
        <w:t>Згид.сл - затраты на устройство гидроизолирующего слоя, руб./куб. 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"активной" дегазаци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т.эт = Здрен.сл + Згид.сл + Згаз,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Згаз - затраты на устройство системы сбора и утилизации биогаз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3. Затраты операции по биологической рекультивации полигона состоят из затрат на восстановление растительного слоя почвы, производятся в расчете на 100 куб. м грунта растительного слоя (70% - почва, 30% - торф) и состоят из следующих затрат:</w:t>
      </w:r>
    </w:p>
    <w:p>
      <w:pPr>
        <w:pStyle w:val="ConsPlusNormal"/>
        <w:widowControl/>
        <w:ind w:firstLine="540"/>
        <w:jc w:val="both"/>
        <w:rPr/>
      </w:pPr>
      <w:r>
        <w:rPr/>
        <w:t>Затраты на транспортировку грунта растительного слоя самосвалом, руб./100 куб. м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р = Нт.гр х Нс х 100 х р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Нт.гр - норма времени на транспортировку грунта, включая погрузку-выгрузку, ч/т;</w:t>
      </w:r>
    </w:p>
    <w:p>
      <w:pPr>
        <w:pStyle w:val="ConsPlusNormal"/>
        <w:widowControl/>
        <w:ind w:firstLine="540"/>
        <w:jc w:val="both"/>
        <w:rPr/>
      </w:pPr>
      <w:r>
        <w:rPr/>
        <w:t>Нс - нормативная себестоимость одного машино-часа работы самосвала, руб./ч;</w:t>
      </w:r>
    </w:p>
    <w:p>
      <w:pPr>
        <w:pStyle w:val="ConsPlusNormal"/>
        <w:widowControl/>
        <w:ind w:firstLine="540"/>
        <w:jc w:val="both"/>
        <w:rPr/>
      </w:pPr>
      <w:r>
        <w:rPr/>
        <w:t>р - плотность грунта, т/куб. м (физическая характеристика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траты на разравнивание грунта растительного слоя, руб./100 куб. м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разр = Нразр х Нб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Нразр - норма времени на разравнивание 100 куб. м грунта, ч;</w:t>
      </w:r>
    </w:p>
    <w:p>
      <w:pPr>
        <w:pStyle w:val="ConsPlusNormal"/>
        <w:widowControl/>
        <w:ind w:firstLine="540"/>
        <w:jc w:val="both"/>
        <w:rPr/>
      </w:pPr>
      <w:r>
        <w:rPr/>
        <w:t>Нб - нормативная себестоимость одного машино-часа работы бульдозера, руб./ч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траты на внесение минеральных и органических удобрений на площади 333 кв. м (при разравнивании 100 куб. м грунта слоем до 0,3 м площадь растительного слоя составляет 100 куб. м/0,3 = 333 кв. м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добр = Нудобр х Фудобр х СУММА(Нуi х Зп.удобр.i) х 3,33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Нудобр - норма времени на внесение удобрений на площади 100 кв. м, ч;</w:t>
      </w:r>
    </w:p>
    <w:p>
      <w:pPr>
        <w:pStyle w:val="ConsPlusNormal"/>
        <w:widowControl/>
        <w:ind w:firstLine="540"/>
        <w:jc w:val="both"/>
        <w:rPr/>
      </w:pPr>
      <w:r>
        <w:rPr/>
        <w:t>Фудобр - часовая расценка на работы по внесению удобрений, руб./ч;</w:t>
      </w:r>
    </w:p>
    <w:p>
      <w:pPr>
        <w:pStyle w:val="ConsPlusNormal"/>
        <w:widowControl/>
        <w:ind w:firstLine="540"/>
        <w:jc w:val="both"/>
        <w:rPr/>
      </w:pPr>
      <w:r>
        <w:rPr/>
        <w:t>Нуi - норма внесения i-го вида удобрений на 100 кв. м, т;</w:t>
      </w:r>
    </w:p>
    <w:p>
      <w:pPr>
        <w:pStyle w:val="ConsPlusNormal"/>
        <w:widowControl/>
        <w:ind w:firstLine="540"/>
        <w:jc w:val="both"/>
        <w:rPr/>
      </w:pPr>
      <w:r>
        <w:rPr/>
        <w:t>Зп.удобр.i - затраты на покупку одной тонны i-го вида удобрений, руб./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траты на культивирование и боронование растительного слоя грунта трактором на площади 333 кв. м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к.б = Нк.б х Нт х 3,33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Нк.б - норма времени на культивирование и боронование грунта на площади 100 кв. м;</w:t>
      </w:r>
    </w:p>
    <w:p>
      <w:pPr>
        <w:pStyle w:val="ConsPlusNormal"/>
        <w:widowControl/>
        <w:ind w:firstLine="540"/>
        <w:jc w:val="both"/>
        <w:rPr/>
      </w:pPr>
      <w:r>
        <w:rPr/>
        <w:t>Нт - нормативная себестоимость одного машино-часа работы трактора, руб./ч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траты на предпосевное прикатывание растительного слоя грунта трактором на площади 333 кв. 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п.п = Нп.п х Нт х 3,33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Нп.п - норма времени на предпосевное прикатывание грунта на площади 100 кв. м;</w:t>
      </w:r>
    </w:p>
    <w:p>
      <w:pPr>
        <w:pStyle w:val="ConsPlusNormal"/>
        <w:widowControl/>
        <w:ind w:firstLine="540"/>
        <w:jc w:val="both"/>
        <w:rPr/>
      </w:pPr>
      <w:r>
        <w:rPr/>
        <w:t>Нт - нормативная себестоимость одного машино-часа работы трактора, руб./ч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траты на посев трав на площади 333 кв. 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посев = Нпосев х Фпосев х СУММА[(Hci х (Зпi + Зп.подг.i)] х 3,33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Нпосев - норма времени на посев трав на площади 100 кв. м, ч;</w:t>
      </w:r>
    </w:p>
    <w:p>
      <w:pPr>
        <w:pStyle w:val="ConsPlusNormal"/>
        <w:widowControl/>
        <w:ind w:firstLine="540"/>
        <w:jc w:val="both"/>
        <w:rPr/>
      </w:pPr>
      <w:r>
        <w:rPr/>
        <w:t>Фпосев - часовая расценка на работы по посеву трав, руб./ч;</w:t>
      </w:r>
    </w:p>
    <w:p>
      <w:pPr>
        <w:pStyle w:val="ConsPlusNormal"/>
        <w:widowControl/>
        <w:ind w:firstLine="540"/>
        <w:jc w:val="both"/>
        <w:rPr/>
      </w:pPr>
      <w:r>
        <w:rPr/>
        <w:t>Hсi - норма высева i-го вида семян на 100 т/кв. м;</w:t>
      </w:r>
    </w:p>
    <w:p>
      <w:pPr>
        <w:pStyle w:val="ConsPlusNormal"/>
        <w:widowControl/>
        <w:ind w:firstLine="540"/>
        <w:jc w:val="both"/>
        <w:rPr/>
      </w:pPr>
      <w:r>
        <w:rPr/>
        <w:t>Зпi - затраты на покупку одной тонны i-го вида семян, руб./т;</w:t>
      </w:r>
    </w:p>
    <w:p>
      <w:pPr>
        <w:pStyle w:val="ConsPlusNormal"/>
        <w:widowControl/>
        <w:ind w:firstLine="540"/>
        <w:jc w:val="both"/>
        <w:rPr/>
      </w:pPr>
      <w:r>
        <w:rPr/>
        <w:t>Зп.подг.i - затраты на предпосевную подготовку одной тонны i-го вида семян, руб./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ом удельные затраты на восстановление растительного слоя, руб./куб. м, в пересчете на 1 куб. м растительного грунта слоя определяются по формул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раст.сл = (Ртр + Рразр + Рудобр + Рк.б + Рпп + Рпосев + Сп) / 100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Сп - стоимость покупки 100 куб. м растительного грун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дельные затраты на операции по биологической рекультивации полигона в пересчете на 1 куб. м исходных отходов руб./куб. м (с учетом систематического проведения работ по биологической рекультивации) рассчитываются по формул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б.рек = Зраст.сл / Оорг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Оорг - отношение объема исходных отходов к 1 куб. м грунта растительного сло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7. Амортизационные отчис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мортизируемым имуществом в соответствии с частью II Налогового кодекса Российской Федерации признается имущество, результаты интеллектуальной деятельности и иные объекты интеллектуальной собственности, которые находятся у налогоплательщика на праве собственности, используются им для извлечения дохода и стоимость которых погашается путем начисления амортизации. Амортизируемым имуществом признается имущество со сроком полезного использования более 12 месяцев и первоначальной стоимостью более 10000 рублей.</w:t>
      </w:r>
    </w:p>
    <w:p>
      <w:pPr>
        <w:pStyle w:val="ConsPlusNormal"/>
        <w:widowControl/>
        <w:ind w:firstLine="540"/>
        <w:jc w:val="both"/>
        <w:rPr/>
      </w:pPr>
      <w:r>
        <w:rPr/>
        <w:t>Амортизационные отчисления по основным средствам включают отчисления по имуществу, используемому в качестве средств труда для выполнения работ (оказания услуг) или для управления организацией.</w:t>
      </w:r>
    </w:p>
    <w:p>
      <w:pPr>
        <w:pStyle w:val="ConsPlusNormal"/>
        <w:widowControl/>
        <w:ind w:firstLine="540"/>
        <w:jc w:val="both"/>
        <w:rPr/>
      </w:pPr>
      <w:r>
        <w:rPr/>
        <w:t>К амортизационным отчислениям относятся отчисления по зданиям, сооружениям, машинам, оборудованию.</w:t>
      </w:r>
    </w:p>
    <w:p>
      <w:pPr>
        <w:pStyle w:val="ConsPlusNormal"/>
        <w:widowControl/>
        <w:ind w:firstLine="540"/>
        <w:jc w:val="both"/>
        <w:rPr/>
      </w:pPr>
      <w:r>
        <w:rPr/>
        <w:t>Расчет амортизационных отчислений по зданиям, сооружениям и оборудованию, руб./куб. м производится по формуле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аморт = СУММА(Бсi х Ноi) / Ог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i=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Бсi - балансовая стоимость i-го объекта, руб.;</w:t>
      </w:r>
    </w:p>
    <w:p>
      <w:pPr>
        <w:pStyle w:val="ConsPlusNormal"/>
        <w:widowControl/>
        <w:ind w:firstLine="540"/>
        <w:jc w:val="both"/>
        <w:rPr/>
      </w:pPr>
      <w:r>
        <w:rPr/>
        <w:t>Ноi - норма отчислений по i-му объекту, %;</w:t>
      </w:r>
    </w:p>
    <w:p>
      <w:pPr>
        <w:pStyle w:val="ConsPlusNormal"/>
        <w:widowControl/>
        <w:ind w:firstLine="540"/>
        <w:jc w:val="both"/>
        <w:rPr/>
      </w:pPr>
      <w:r>
        <w:rPr/>
        <w:t>Ог - годовой объем отходов, завозимых на полигон, куб. м/год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счет амортизационных отчислений по машинам производится аналогично.</w:t>
      </w:r>
    </w:p>
    <w:p>
      <w:pPr>
        <w:pStyle w:val="ConsPlusNormal"/>
        <w:widowControl/>
        <w:ind w:firstLine="540"/>
        <w:jc w:val="both"/>
        <w:rPr/>
      </w:pPr>
      <w:r>
        <w:rPr/>
        <w:t>Удельные амортизационные затраты на приборы по контролю за окружающей средой (мониторинг)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мо = (Спр х Но) / В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Амо - амортизационные отчисления на мониторинг, руб./куб. м;</w:t>
      </w:r>
    </w:p>
    <w:p>
      <w:pPr>
        <w:pStyle w:val="ConsPlusNormal"/>
        <w:widowControl/>
        <w:ind w:firstLine="540"/>
        <w:jc w:val="both"/>
        <w:rPr/>
      </w:pPr>
      <w:r>
        <w:rPr/>
        <w:t>Спр - стоимость приборов, руб.;</w:t>
      </w:r>
    </w:p>
    <w:p>
      <w:pPr>
        <w:pStyle w:val="ConsPlusNormal"/>
        <w:widowControl/>
        <w:ind w:firstLine="540"/>
        <w:jc w:val="both"/>
        <w:rPr/>
      </w:pPr>
      <w:r>
        <w:rPr/>
        <w:t>Но - норма отчислений, %;</w:t>
      </w:r>
    </w:p>
    <w:p>
      <w:pPr>
        <w:pStyle w:val="ConsPlusNormal"/>
        <w:widowControl/>
        <w:ind w:firstLine="540"/>
        <w:jc w:val="both"/>
        <w:rPr/>
      </w:pPr>
      <w:r>
        <w:rPr/>
        <w:t>В - полезная емкость полигона, куб. 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счет амортизационных отчислений на импортную технику и новые виды отечественной техники производится посредством определения процента годовых амортизационных отчислений в соответствии с нормами, принятыми для отечественных аналогичных машин и механизм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8. Расчет тарифа на размещение одного кубического метра ТБО на полигон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оимость размещения 1 куб. м отходов на полигоне рассчитывается как сумма прямых затрат Рпр на размещение 1 куб. м отходов и накладных расходов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раз = Спр + С' + Снакл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Спр - прямые затраты на размещение 1 куб. м отходов на полигоне, руб.;</w:t>
      </w:r>
    </w:p>
    <w:p>
      <w:pPr>
        <w:pStyle w:val="ConsPlusNormal"/>
        <w:widowControl/>
        <w:ind w:firstLine="540"/>
        <w:jc w:val="both"/>
        <w:rPr/>
      </w:pPr>
      <w:r>
        <w:rPr/>
        <w:t>С' - прочие затраты, к которым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затраты на приобретение необходимых материалов, используемых при выполнении работ на полигоне и не учтенных при расчете Спр;</w:t>
      </w:r>
    </w:p>
    <w:p>
      <w:pPr>
        <w:pStyle w:val="ConsPlusNormal"/>
        <w:widowControl/>
        <w:ind w:firstLine="540"/>
        <w:jc w:val="both"/>
        <w:rPr/>
      </w:pPr>
      <w:r>
        <w:rPr/>
        <w:t>затраты на воду и энергию всех видов, расходуемых на технологические цели;</w:t>
      </w:r>
    </w:p>
    <w:p>
      <w:pPr>
        <w:pStyle w:val="ConsPlusNormal"/>
        <w:widowControl/>
        <w:ind w:firstLine="540"/>
        <w:jc w:val="both"/>
        <w:rPr/>
      </w:pPr>
      <w:r>
        <w:rPr/>
        <w:t>необходимые налоги и сборы, отнесенные на себестоимость работ (услуг);</w:t>
      </w:r>
    </w:p>
    <w:p>
      <w:pPr>
        <w:pStyle w:val="ConsPlusNormal"/>
        <w:widowControl/>
        <w:ind w:firstLine="540"/>
        <w:jc w:val="both"/>
        <w:rPr/>
      </w:pPr>
      <w:r>
        <w:rPr/>
        <w:t>прочие затраты, определяемые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/>
        <w:t>Снакл - накладные расходы, руб., которые складываются из общехозяйственных и общепроизводственных затра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ариф на размещение 1 куб. м ТБО на полигоне определяется по формул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р = Сраз х Крент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Сраз - удельная стоимость размещения 1 куб. м отходов, руб./куб. м;</w:t>
      </w:r>
    </w:p>
    <w:p>
      <w:pPr>
        <w:pStyle w:val="ConsPlusNormal"/>
        <w:widowControl/>
        <w:ind w:firstLine="540"/>
        <w:jc w:val="both"/>
        <w:rPr/>
      </w:pPr>
      <w:r>
        <w:rPr/>
        <w:t>Крент - коэффициент рентабельности, определяемый по формул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рент = 1 + 0,01 х Рент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Рент - рентабельность, %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определении тарифов на услуги по размещению отходов рекомендуется рентабельность не более 30%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00:00Z</dcterms:created>
  <dc:creator>ConsultantPlus</dc:creator>
  <dc:description/>
  <cp:keywords/>
  <dc:language>en-US</dc:language>
  <cp:lastModifiedBy>NikolsoN</cp:lastModifiedBy>
  <dcterms:modified xsi:type="dcterms:W3CDTF">2011-06-13T13:00:00Z</dcterms:modified>
  <cp:revision>2</cp:revision>
  <dc:subject/>
  <dc:title/>
</cp:coreProperties>
</file>