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ГОРОДСКОГО ОКРУГА КОРОЛЕВ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марта 2011 г. N 2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ВЫВОЗА ТВЕРДЫХ БЫТОВЫХ ОТХОДОВ</w:t>
      </w:r>
    </w:p>
    <w:p>
      <w:pPr>
        <w:pStyle w:val="ConsPlusTitle"/>
        <w:widowControl/>
        <w:jc w:val="center"/>
        <w:rPr/>
      </w:pPr>
      <w:r>
        <w:rPr/>
        <w:t>И КРУПНОГАБАРИТНОГО МУСОРА, ОБРАЗУЮЩИХСЯ В ЧАСТНЫХ</w:t>
      </w:r>
    </w:p>
    <w:p>
      <w:pPr>
        <w:pStyle w:val="ConsPlusTitle"/>
        <w:widowControl/>
        <w:jc w:val="center"/>
        <w:rPr/>
      </w:pPr>
      <w:r>
        <w:rPr/>
        <w:t>ДОМОВЛАДЕНИЯХ С СЕЗОННЫМ ИЛИ ВРЕМЕННЫМ ПРОЖИВАНИЕМ</w:t>
      </w:r>
    </w:p>
    <w:p>
      <w:pPr>
        <w:pStyle w:val="ConsPlusTitle"/>
        <w:widowControl/>
        <w:jc w:val="center"/>
        <w:rPr/>
      </w:pPr>
      <w:r>
        <w:rPr/>
        <w:t>В НИХ ГРАЖДАН, НА ДАЧНЫХ, САДОВЫХ И ОГОРОДНЫХ ЗЕМЕЛЬНЫХ</w:t>
      </w:r>
    </w:p>
    <w:p>
      <w:pPr>
        <w:pStyle w:val="ConsPlusTitle"/>
        <w:widowControl/>
        <w:jc w:val="center"/>
        <w:rPr/>
      </w:pPr>
      <w:r>
        <w:rPr/>
        <w:t>УЧАСТКАХ С НЕКАПИТАЛЬНЫМИ СООРУЖЕНИЯМИ ИЛИ ПОСТРОЙКАМИ</w:t>
      </w:r>
    </w:p>
    <w:p>
      <w:pPr>
        <w:pStyle w:val="ConsPlusTitle"/>
        <w:widowControl/>
        <w:jc w:val="center"/>
        <w:rPr/>
      </w:pPr>
      <w:r>
        <w:rPr/>
        <w:t>НА ТЕРРИТОРИИ ГОРОДА КОРОЛЕВА МОСКОВСКОЙ ОБЛА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овышения эффективности работы по санитарной очистке территории города Королева Московской области, руководствуясь Федеральным законом "Об общих принципах организации местного самоуправления в Российской Федерации", Законом Московской области от 29.11.2005 N 249/2005-ОЗ "Об обеспечении чистоты и порядка на территории Московской области", Уставом города Королева Московской области, рекомендациями Центра благоустройства и обращения с отходами при ФГУП "Академия коммунального хозяйства им. К.Д. Памфилова"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и ввести в действие с 01.04.2011 нормативы накопления твердых бытовых отходов и крупногабаритного мусора:</w:t>
      </w:r>
    </w:p>
    <w:p>
      <w:pPr>
        <w:pStyle w:val="ConsPlusNormal"/>
        <w:widowControl/>
        <w:ind w:firstLine="540"/>
        <w:jc w:val="both"/>
        <w:rPr/>
      </w:pPr>
      <w:r>
        <w:rPr/>
        <w:t>1.1. Для граждан, постоянно проживающих (зарегистрированных) в индивидуальном жилищном фонде, в объеме 2,65 куб. м с одного человека в год.</w:t>
      </w:r>
    </w:p>
    <w:p>
      <w:pPr>
        <w:pStyle w:val="ConsPlusNormal"/>
        <w:widowControl/>
        <w:ind w:firstLine="540"/>
        <w:jc w:val="both"/>
        <w:rPr/>
      </w:pPr>
      <w:r>
        <w:rPr/>
        <w:t>1.2. Для индивидуального жилого строения (части строения), с сезонным или временным проживанием в нем граждан в объеме 4,4 куб. м на один объект жилого строения в год.</w:t>
      </w:r>
    </w:p>
    <w:p>
      <w:pPr>
        <w:pStyle w:val="ConsPlusNormal"/>
        <w:widowControl/>
        <w:ind w:firstLine="540"/>
        <w:jc w:val="both"/>
        <w:rPr/>
      </w:pPr>
      <w:r>
        <w:rPr/>
        <w:t>1.3. Для дачных и садовых земельных участков с некапитальными сооружениями или постройками, не используемыми для постоянного или временного проживания, в объеме 2,65 куб. м на один участок в год.</w:t>
      </w:r>
    </w:p>
    <w:p>
      <w:pPr>
        <w:pStyle w:val="ConsPlusNormal"/>
        <w:widowControl/>
        <w:ind w:firstLine="540"/>
        <w:jc w:val="both"/>
        <w:rPr/>
      </w:pPr>
      <w:r>
        <w:rPr/>
        <w:t>2. Определять размер платы для собственника, арендатора объекта недвижимости (части объекта недвижимости) за услуги по вывозу твердых бытовых отходов и крупногабаритного мусора как произведение соответствующей нормы накопления и действующего тарифа, утвержденного в установленном законом порядке, с учетом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3. Рекомендовать руководителям предприятий независимо от их организационно-правовой формы и формы собственности, осуществляющих деятельность в сфере предоставления услуг по сбору и вывозу отходов, а также потребителям услуг использовать настоящие нормативы накопления твердых бытовых отходов и крупногабаритного мусора при заключении договоров на вывоз твердых бытовых отходов и крупногабаритного мусора, а также для определения размера платы за оказанные услуги.</w:t>
      </w:r>
    </w:p>
    <w:p>
      <w:pPr>
        <w:pStyle w:val="ConsPlusNormal"/>
        <w:widowControl/>
        <w:ind w:firstLine="540"/>
        <w:jc w:val="both"/>
        <w:rPr/>
      </w:pPr>
      <w:r>
        <w:rPr/>
        <w:t>4. Управлению по благоустройству администрации города Королева Московской области (Канаев А.А.), Управлению по вопросам развития и жизнеобеспечения микрорайонов администрации города Королева Московской области (Мищенков С.Л.), МУП "Автобытдор" (Нилов А.А.) совместно с Автономной некоммерческой организацией "Королевский расчетно-кассовый центр" (Титенко С.В.) разработать порядок заключения договоров на вывоз твердых бытовых отходов и крупногабаритного мусора на территории индивидуальной жилой застройки города Королева Московской области, а также порядок оплаты предоставлен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5. Управлению по вопросам развития и жизнеобеспечения микрорайонов администрации города Королева Московской области (Мищенков С.Л.) организовать информирование собственников индивидуальных домовладений, арендаторов дачных, садовых земельных участков об оплате услуг по вывозу мусора и оказать содействие предприятиям, осуществляющим деятельность в сфере предоставления услуг по вывозу отходов, в заключении договоров с физическими и юридическими лицами на вывоз мусора.</w:t>
      </w:r>
    </w:p>
    <w:p>
      <w:pPr>
        <w:pStyle w:val="ConsPlusNormal"/>
        <w:widowControl/>
        <w:ind w:firstLine="540"/>
        <w:jc w:val="both"/>
        <w:rPr/>
      </w:pPr>
      <w:r>
        <w:rPr/>
        <w:t>6. Пункты 1-11, 13 постановления главы города Королева Московской области от 16.06.2004 N 1438 "О вывозе ТБО с территорий индивидуальной жилой и дачной застройки г. Королева", постановление главы города Королева Московской области от 21.07.2008 N 1002 "Об организации вывоза твердых бытовых отходов и крупногабаритного мусора, образующихся в частных домовладениях с сезонным или временным проживанием в них граждан, на дачных, садовых и огородных земельных участках с некапитальными сооружениями или постройками, в частных гаражах, металлических тентовых укрытиях и голубятнях на территории города Королева Московской области, и внесении изменений в постановление главы города Королева Московской области от 16.06.2004 N 1438 "О вывозе ТБО с территорий индивидуальной жилой и дачной застройки г. Королева" признать утратившими силу.</w:t>
      </w:r>
    </w:p>
    <w:p>
      <w:pPr>
        <w:pStyle w:val="ConsPlusNormal"/>
        <w:widowControl/>
        <w:ind w:firstLine="540"/>
        <w:jc w:val="both"/>
        <w:rPr/>
      </w:pPr>
      <w:r>
        <w:rPr/>
        <w:t>7. Опубликовать настоящее постановление в газете "Калининградская правда" и разместить на официальном сайте администрации города Королева Московской области "Наукоград Королев" (www.korolev.ru).</w:t>
      </w:r>
    </w:p>
    <w:p>
      <w:pPr>
        <w:pStyle w:val="ConsPlusNormal"/>
        <w:widowControl/>
        <w:ind w:firstLine="540"/>
        <w:jc w:val="both"/>
        <w:rPr/>
      </w:pPr>
      <w:r>
        <w:rPr/>
        <w:t>8. Информационно-аналитическому отделу администрации города Королева Московской области (Счастливая О.О.) обеспечить выполнение п. 7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9. Контроль за выполнением настоящего постановления возложить на заместителя главы администрации Тюрина В.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главы города</w:t>
      </w:r>
    </w:p>
    <w:p>
      <w:pPr>
        <w:pStyle w:val="ConsPlusNormal"/>
        <w:widowControl/>
        <w:ind w:hanging="0"/>
        <w:jc w:val="right"/>
        <w:rPr/>
      </w:pPr>
      <w:r>
        <w:rPr/>
        <w:t>А.В. Стукал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8:00Z</dcterms:created>
  <dc:creator>ConsultantPlus</dc:creator>
  <dc:description/>
  <cp:keywords/>
  <dc:language>en-US</dc:language>
  <cp:lastModifiedBy>NikolsoN</cp:lastModifiedBy>
  <dcterms:modified xsi:type="dcterms:W3CDTF">2011-06-13T12:58:00Z</dcterms:modified>
  <cp:revision>2</cp:revision>
  <dc:subject/>
  <dc:title/>
</cp:coreProperties>
</file>