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КИ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9 мая 2011 г. N 46-Р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АРИФА НА УСЛУГИ ОРГАНИЗАЦИИ КОММУНАЛЬНОГО</w:t>
      </w:r>
    </w:p>
    <w:p>
      <w:pPr>
        <w:pStyle w:val="ConsPlusTitle"/>
        <w:widowControl/>
        <w:jc w:val="center"/>
        <w:rPr/>
      </w:pPr>
      <w:r>
        <w:rPr/>
        <w:t>КОМПЛЕКСА, ОБЕСПЕЧИВАЮЩЕЙ УТИЛИЗАЦИЮ (ЗАХОРОНЕНИЕ) ТВЕРДЫХ</w:t>
      </w:r>
    </w:p>
    <w:p>
      <w:pPr>
        <w:pStyle w:val="ConsPlusTitle"/>
        <w:widowControl/>
        <w:jc w:val="center"/>
        <w:rPr/>
      </w:pPr>
      <w:r>
        <w:rPr/>
        <w:t>БЫТОВЫХ ОТХОДОВ НА ТЕРРИТОРИИ МОСКОВСКОЙ ОБЛАСТИ,</w:t>
      </w:r>
    </w:p>
    <w:p>
      <w:pPr>
        <w:pStyle w:val="ConsPlusTitle"/>
        <w:widowControl/>
        <w:jc w:val="center"/>
        <w:rPr/>
      </w:pPr>
      <w:r>
        <w:rPr/>
        <w:t>НА 2011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0.12.2004 N 210-ФЗ "Об основах регулирования тарифов организаций коммунального комплекса", постановлением Правительства Московской области от 28.06.2006 N 572/20 "О мерах по государственному регулированию цен (тарифов) в Московской области" и на основании решения Комиссии по рассмотрению цен (тарифов) на услуги, подлежащие государственному регулированию Министерством экономики Москов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тариф на услуги организации коммунального комплекса, обеспечивающей утилизацию (захоронение) твердых бытовых отходов на территории Московской области, на 2011 год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. Отделу тарифной политики в течение 5 рабочих дней со дня принятия настоящего распоряжения направить его копию в организацию коммунального комплекса и в Федеральную службу по тарифам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настоящего распоряжения возложить на заместителя министра экономики Правительства Московской области Ушакову Н.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экономики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Моск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Б. Крым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экономики</w:t>
      </w:r>
    </w:p>
    <w:p>
      <w:pPr>
        <w:pStyle w:val="ConsPlusNormal"/>
        <w:widowControl/>
        <w:ind w:hanging="0"/>
        <w:jc w:val="right"/>
        <w:rPr/>
      </w:pPr>
      <w:r>
        <w:rPr/>
        <w:t>Моск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9 мая 2011 г. N 46-Р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</w:t>
      </w:r>
    </w:p>
    <w:p>
      <w:pPr>
        <w:pStyle w:val="ConsPlusTitle"/>
        <w:widowControl/>
        <w:jc w:val="center"/>
        <w:rPr/>
      </w:pPr>
      <w:r>
        <w:rPr/>
        <w:t>НА УСЛУГИ ОРГАНИЗАЦИИ КОММУНАЛЬНОГО КОМПЛЕКСА,</w:t>
      </w:r>
    </w:p>
    <w:p>
      <w:pPr>
        <w:pStyle w:val="ConsPlusTitle"/>
        <w:widowControl/>
        <w:jc w:val="center"/>
        <w:rPr/>
      </w:pPr>
      <w:r>
        <w:rPr/>
        <w:t>ОБЕСПЕЧИВАЮЩЕЙ УТИЛИЗАЦИЮ (ЗАХОРОНЕНИЕ) ТВЕРДЫХ БЫТОВЫХ</w:t>
      </w:r>
    </w:p>
    <w:p>
      <w:pPr>
        <w:pStyle w:val="ConsPlusTitle"/>
        <w:widowControl/>
        <w:jc w:val="center"/>
        <w:rPr/>
      </w:pPr>
      <w:r>
        <w:rPr/>
        <w:t>ОТХОДОВ НА ТЕРРИТОРИИ МОСКОВСКОЙ ОБЛАСТИ, НА 2011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0"/>
        <w:gridCol w:w="2565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униципального образования          </w:t>
              <w:br/>
              <w:t xml:space="preserve">Московской области и организации коммунального   </w:t>
              <w:br/>
              <w:t xml:space="preserve">комплекса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на          </w:t>
              <w:br/>
              <w:t xml:space="preserve">утилизацию        </w:t>
              <w:br/>
              <w:t xml:space="preserve">(захоронение)     </w:t>
              <w:br/>
              <w:t xml:space="preserve">твердых бытовых   </w:t>
              <w:br/>
              <w:t xml:space="preserve">отходов           </w:t>
              <w:br/>
              <w:t xml:space="preserve">(руб./куб. м)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район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ерецкий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"ЭНИТ"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,30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лог на добавленную стоимость (НДС) в тариф не включен и взимается дополнитель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7:00Z</dcterms:created>
  <dc:creator>ConsultantPlus</dc:creator>
  <dc:description/>
  <cp:keywords/>
  <dc:language>en-US</dc:language>
  <cp:lastModifiedBy>NikolsoN</cp:lastModifiedBy>
  <dcterms:modified xsi:type="dcterms:W3CDTF">2011-06-13T12:57:00Z</dcterms:modified>
  <cp:revision>2</cp:revision>
  <dc:subject/>
  <dc:title/>
</cp:coreProperties>
</file>