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июня 2002 г. N 224/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ФОРМИРОВАНИЯ И УТВЕРЖДЕНИЯ ТАРИФОВ</w:t>
      </w:r>
    </w:p>
    <w:p>
      <w:pPr>
        <w:pStyle w:val="ConsPlusTitle"/>
        <w:widowControl/>
        <w:jc w:val="center"/>
        <w:rPr/>
      </w:pPr>
      <w:r>
        <w:rPr/>
        <w:t>НА ОКАЗАНИЕ УСЛУГ ПО РАЗМЕЩЕНИЮ ТВЕРДЫХ БЫТОВЫХ ОТХОДОВ</w:t>
      </w:r>
    </w:p>
    <w:p>
      <w:pPr>
        <w:pStyle w:val="ConsPlusTitle"/>
        <w:widowControl/>
        <w:jc w:val="center"/>
        <w:rPr/>
      </w:pPr>
      <w:r>
        <w:rPr/>
        <w:t>НА ОБЪЕКТАХ РАЗМЕЩЕНИЯ ОТХОДОВ, РАСПОЛОЖЕННЫХ</w:t>
      </w:r>
    </w:p>
    <w:p>
      <w:pPr>
        <w:pStyle w:val="ConsPlusTitle"/>
        <w:widowControl/>
        <w:jc w:val="center"/>
        <w:rPr/>
      </w:pPr>
      <w:r>
        <w:rPr/>
        <w:t>НА ТЕРРИТОРИИ МОСКОВСКОЙ ОБЛА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МО</w:t>
      </w:r>
    </w:p>
    <w:p>
      <w:pPr>
        <w:pStyle w:val="ConsPlusNormal"/>
        <w:widowControl/>
        <w:ind w:hanging="0"/>
        <w:jc w:val="center"/>
        <w:rPr/>
      </w:pPr>
      <w:r>
        <w:rPr/>
        <w:t>от 28.06.2006 N 572/2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Московской област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Методику формирования тарифов на оказание услуг по размещению твердых бытовых отходов на объектах размещения отходов, расположенных на территории Московской области (далее - Методика).</w:t>
      </w:r>
    </w:p>
    <w:p>
      <w:pPr>
        <w:pStyle w:val="ConsPlusNormal"/>
        <w:widowControl/>
        <w:ind w:firstLine="540"/>
        <w:jc w:val="both"/>
        <w:rPr/>
      </w:pPr>
      <w:r>
        <w:rPr/>
        <w:t>2. Методика в части включения в состав тарифа платы за размещение отходов применяется со дня вступления в силу закона Московской области о внесении соответствующих изменений и дополнений в Закон Московской области "Об отходах производства и потребления в Москов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  <w:t>3. Поручить Министерству экономики Московской области (В.Б. Крымов) осуществлять расчет и утверждение тарифов на оказание услуг по размещению твердых бытовых отходов на объектах размещения отходов, не находящихся в муниципальной собственности, в соответствии с Методикой.</w:t>
      </w:r>
    </w:p>
    <w:p>
      <w:pPr>
        <w:pStyle w:val="ConsPlusNormal"/>
        <w:widowControl/>
        <w:ind w:firstLine="540"/>
        <w:jc w:val="both"/>
        <w:rPr/>
      </w:pPr>
      <w:r>
        <w:rPr/>
        <w:t>4 - 5. Утратили силу. - Постановление Правительства МО от 28.06.2006 N 572/20.</w:t>
      </w:r>
    </w:p>
    <w:p>
      <w:pPr>
        <w:pStyle w:val="ConsPlusNormal"/>
        <w:widowControl/>
        <w:ind w:firstLine="540"/>
        <w:jc w:val="both"/>
        <w:rPr/>
      </w:pPr>
      <w:r>
        <w:rPr/>
        <w:t>6. Рекомендовать органам местного самоуправления при расчете тарифов на оказание услуг по размещению твердых бытовых отходов на объектах размещения отходов, находящихся в муниципальной собственности, руководствоваться Методикой.</w:t>
      </w:r>
    </w:p>
    <w:p>
      <w:pPr>
        <w:pStyle w:val="ConsPlusNormal"/>
        <w:widowControl/>
        <w:ind w:firstLine="540"/>
        <w:jc w:val="both"/>
        <w:rPr/>
      </w:pPr>
      <w:r>
        <w:rPr/>
        <w:t>7. Контроль за выполнением настоящего постановления возложить на заместителя Председателя Правительства Московской области Н.М. Репченко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Моск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Б.В. Гром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Моск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7 июня 2002 г. N 224/14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Методика, в части включения в состав тарифа платы за размещение отходов, применяется со дня вступления в силу закона Московской области о внесении соответствующих изменений и дополнений в Закон Московской области "Об отходах производства и потребления в московской област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center"/>
        <w:rPr/>
      </w:pPr>
      <w:r>
        <w:rPr/>
        <w:t>МЕТОДИКА</w:t>
      </w:r>
    </w:p>
    <w:p>
      <w:pPr>
        <w:pStyle w:val="ConsPlusNormal"/>
        <w:widowControl/>
        <w:ind w:hanging="0"/>
        <w:jc w:val="center"/>
        <w:rPr/>
      </w:pPr>
      <w:r>
        <w:rPr/>
        <w:t>ФОРМИРОВАНИЯ ТАРИФОВ НА ОКАЗАНИЕ УСЛУГ ПО РАЗМЕЩЕНИЮ</w:t>
      </w:r>
    </w:p>
    <w:p>
      <w:pPr>
        <w:pStyle w:val="ConsPlusNormal"/>
        <w:widowControl/>
        <w:ind w:hanging="0"/>
        <w:jc w:val="center"/>
        <w:rPr/>
      </w:pPr>
      <w:r>
        <w:rPr/>
        <w:t>ТВЕРДЫХ БЫТОВЫХ ОТХОДОВ НА ОБЪЕКТАХ РАЗМЕЩЕНИЯ ОТХОДОВ,</w:t>
      </w:r>
    </w:p>
    <w:p>
      <w:pPr>
        <w:pStyle w:val="ConsPlusNormal"/>
        <w:widowControl/>
        <w:ind w:hanging="0"/>
        <w:jc w:val="center"/>
        <w:rPr/>
      </w:pPr>
      <w:r>
        <w:rPr/>
        <w:t>РАСПОЛОЖЕННЫХ НА ТЕРРИТОРИИ МОСКОВСКОЙ ОБЛА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Методика формирования тарифов на оказание услуг по размещению твердых бытовых отходов на объектах размещения отходов, расположенных на территории Московской области (далее - Методика), разработана в соответствии с Законом Московской области N 171/2001-ОЗ "Об отходах производства и потребления в Москов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  <w:t>Методика устанавливает порядок формирования тарифов на оказание услуг по размещению твердых бытовых отходов на объектах размещения отходов, расположенных на территории Московской области и не являющихся муниципальной собственностью.</w:t>
      </w:r>
    </w:p>
    <w:p>
      <w:pPr>
        <w:pStyle w:val="ConsPlusNormal"/>
        <w:widowControl/>
        <w:ind w:firstLine="540"/>
        <w:jc w:val="both"/>
        <w:rPr/>
      </w:pPr>
      <w:r>
        <w:rPr/>
        <w:t>1.2. Данная Методика применяется при формировании тарифов на оказание услуг по размещению твердых бытовых отходов (далее - ТБО) всеми предприятиями, организациями и индивидуальными предпринимателями независимо от организационно-правовой формы (кроме находящихся в муниципальной собственности), действующих на правах самостоятельных хозяйствующих субъектов и оказывающих данный вид услуг на территории Москов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.3. Срок действия утвержденных тарифов не может быть менее 3 месяцев. Основанием для пересмотра тарифов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- изменение объема принимаемых к размещению ТБО;</w:t>
      </w:r>
    </w:p>
    <w:p>
      <w:pPr>
        <w:pStyle w:val="ConsPlusNormal"/>
        <w:widowControl/>
        <w:ind w:firstLine="540"/>
        <w:jc w:val="both"/>
        <w:rPr/>
      </w:pPr>
      <w:r>
        <w:rPr/>
        <w:t>- изменение цен на материалы, запасные части, топливо и другие ресурсы, потребляемые полигоном;</w:t>
      </w:r>
    </w:p>
    <w:p>
      <w:pPr>
        <w:pStyle w:val="ConsPlusNormal"/>
        <w:widowControl/>
        <w:ind w:firstLine="540"/>
        <w:jc w:val="both"/>
        <w:rPr/>
      </w:pPr>
      <w:r>
        <w:rPr/>
        <w:t>- изменение условий оплаты труда;</w:t>
      </w:r>
    </w:p>
    <w:p>
      <w:pPr>
        <w:pStyle w:val="ConsPlusNormal"/>
        <w:widowControl/>
        <w:ind w:firstLine="540"/>
        <w:jc w:val="both"/>
        <w:rPr/>
      </w:pPr>
      <w:r>
        <w:rPr/>
        <w:t>- изменение перечня и размера обязательных отчислений и платежей, установленных нормативными актами Российской Федерации и Москов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изменение других объективных факторов, существенно влияющих на величину тариф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Порядок расчета натуральных показател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Объем ТБО, подлежащих размещению, определяется в соответствии с разрешением на размещение отходов, выданным полигону ТБО территориальным органом специально уполномоченного федерального органа исполнительной власти в сфере обращения с отходами по согласованию с территориальным специально уполномоченным органом в области санитарно-эпидемиологического надзора на основании проекта обоснования лимитов на размещение отходов.</w:t>
      </w:r>
    </w:p>
    <w:p>
      <w:pPr>
        <w:pStyle w:val="ConsPlusNormal"/>
        <w:widowControl/>
        <w:ind w:firstLine="540"/>
        <w:jc w:val="both"/>
        <w:rPr/>
      </w:pPr>
      <w:r>
        <w:rPr/>
        <w:t>2.2. В случае если полигон ТБО помимо размещения отходов осуществляет другие виды деятельности (например, переработка отходов с целью получения вторичного сырья и т.д.), расчет тарифа производится исходя из фактического объема размещения в отчетном году, подтвержденного территориальным органом специально уполномоченного федерального органа исполнительной власти в сфере обращения с отход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Технология работ, производимых на полигоне ТБ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игоны в зависимости от количества принимаемых твердых бытовых отходов в год делятся на три класса. Количество принимаемых отходов, основные технологические операции на полигонах разного класса и перечень необходимых машин и оборудования приведены в таблице 1.</w:t>
      </w:r>
    </w:p>
    <w:p>
      <w:pPr>
        <w:pStyle w:val="ConsPlusNormal"/>
        <w:widowControl/>
        <w:ind w:firstLine="540"/>
        <w:jc w:val="both"/>
        <w:rPr/>
      </w:pPr>
      <w:r>
        <w:rPr/>
        <w:t>Виды работ, производимых на полигоне ТБО, определены в соответствии с Инструкцией по проектированию, эксплуатации и рекультивации полигонов для твердых бытовых отходов, разработанной Академией коммунального хозяйства им. К.Д. Памфилова, 1998 г., и Территориальными строительными нормами Московской области "Проектирование, строительство и рекультивация полигонов твердых бытовых отходов в Московской области", утвержденными распоряжением Министерства строительного комплекса Московской области от 16.10.2000 N 13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1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       </w:t>
              <w:br/>
              <w:t xml:space="preserve">технологические </w:t>
              <w:br/>
              <w:t xml:space="preserve">операции       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ы, оборудование, сооружения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гон         </w:t>
              <w:br/>
              <w:t xml:space="preserve">I класс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гон         </w:t>
              <w:br/>
              <w:t xml:space="preserve">II класс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гон         </w:t>
              <w:br/>
              <w:t xml:space="preserve">III класса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. Прием и складирование отходов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</w:t>
              <w:br/>
              <w:t xml:space="preserve">принимаемых     </w:t>
              <w:br/>
              <w:t xml:space="preserve">отходов в год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0 тыс.      </w:t>
              <w:br/>
              <w:t xml:space="preserve">тонн/год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50 до 200    </w:t>
              <w:br/>
              <w:t xml:space="preserve">тыс. тонн/год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200 тыс.  </w:t>
              <w:br/>
              <w:t xml:space="preserve">тонн/год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мещение     </w:t>
              <w:br/>
              <w:t>разгруженных ТБО</w:t>
              <w:br/>
              <w:t>на рабочую карт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ировка с    </w:t>
              <w:br/>
              <w:t xml:space="preserve">предварительным </w:t>
              <w:br/>
              <w:t xml:space="preserve">уплотнением ТБ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лойное       </w:t>
              <w:br/>
              <w:t xml:space="preserve">уплотнение      </w:t>
              <w:br/>
              <w:t xml:space="preserve">ТБО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. Устройство промежуточной изоляции и временных дорог,       </w:t>
              <w:br/>
              <w:t xml:space="preserve">установка сетчатых ограждений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   </w:t>
              <w:br/>
              <w:t xml:space="preserve">перемещение     </w:t>
              <w:br/>
              <w:t xml:space="preserve">грунта для      </w:t>
              <w:br/>
              <w:t xml:space="preserve">промежуточной   </w:t>
              <w:br/>
              <w:t xml:space="preserve">изоляции        </w:t>
              <w:br/>
              <w:t xml:space="preserve">скрепером с     </w:t>
              <w:br/>
              <w:t xml:space="preserve">ковшом 8 куб. м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реперы        </w:t>
              <w:br/>
              <w:t xml:space="preserve">полуприцепные с </w:t>
              <w:br/>
              <w:t xml:space="preserve">ковшом 8 куб. м </w:t>
              <w:br/>
              <w:t xml:space="preserve">к колесному     </w:t>
              <w:br/>
              <w:t>трактору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реперы        </w:t>
              <w:br/>
              <w:t xml:space="preserve">полуприцепные с </w:t>
              <w:br/>
              <w:t xml:space="preserve">ковшом 8 куб. м </w:t>
              <w:br/>
              <w:t xml:space="preserve">к колесному     </w:t>
              <w:br/>
              <w:t>трактору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реперы        </w:t>
              <w:br/>
              <w:t xml:space="preserve">полуприцепные   </w:t>
              <w:br/>
              <w:t xml:space="preserve">с ковшом        </w:t>
              <w:br/>
              <w:t xml:space="preserve">8 куб. м        </w:t>
              <w:br/>
              <w:t xml:space="preserve">к колесному     </w:t>
              <w:br/>
              <w:t>трактору "Т-170"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ировка и    </w:t>
              <w:br/>
              <w:t xml:space="preserve">уплотнение      </w:t>
              <w:br/>
              <w:t xml:space="preserve">грунта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кладка дорожных</w:t>
              <w:br/>
              <w:t xml:space="preserve">плит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й   </w:t>
              <w:br/>
              <w:t xml:space="preserve">кран            </w:t>
              <w:br/>
              <w:t xml:space="preserve">грузоподъем-    </w:t>
              <w:br/>
              <w:t xml:space="preserve">ностью 15 тонн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й   </w:t>
              <w:br/>
              <w:t xml:space="preserve">кран            </w:t>
              <w:br/>
              <w:t xml:space="preserve">грузоподъем-    </w:t>
              <w:br/>
              <w:t xml:space="preserve">ностью 15 тонн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й   </w:t>
              <w:br/>
              <w:t xml:space="preserve">кран            </w:t>
              <w:br/>
              <w:t xml:space="preserve">грузоподъем-    </w:t>
              <w:br/>
              <w:t xml:space="preserve">ностью 15 тонн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      </w:t>
              <w:br/>
              <w:t xml:space="preserve">сетчатых        </w:t>
              <w:br/>
              <w:t xml:space="preserve">ограждений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й   </w:t>
              <w:br/>
              <w:t xml:space="preserve">кран            </w:t>
              <w:br/>
              <w:t xml:space="preserve">грузоподъем-    </w:t>
              <w:br/>
              <w:t xml:space="preserve">ностью 15 тонн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й   </w:t>
              <w:br/>
              <w:t xml:space="preserve">кран            </w:t>
              <w:br/>
              <w:t xml:space="preserve">грузоподъем-    </w:t>
              <w:br/>
              <w:t xml:space="preserve">ностью 15 тонн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й   </w:t>
              <w:br/>
              <w:t xml:space="preserve">кран            </w:t>
              <w:br/>
              <w:t xml:space="preserve">грузоподъем-    </w:t>
              <w:br/>
              <w:t xml:space="preserve">ностью 15 тонн  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I. Мероприятия по обеспечению экологической               </w:t>
              <w:br/>
              <w:t xml:space="preserve">безопасности полигона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ходной контрол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метр       </w:t>
              <w:br/>
              <w:t xml:space="preserve">СРП-68-1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метр       </w:t>
              <w:br/>
              <w:t xml:space="preserve">СРП-68-1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метр       </w:t>
              <w:br/>
              <w:t xml:space="preserve">СРП-68-1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зинфицирование</w:t>
              <w:br/>
              <w:t xml:space="preserve">колес           </w:t>
              <w:br/>
              <w:t xml:space="preserve">мусоровозов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инфицирующая </w:t>
              <w:br/>
              <w:t xml:space="preserve">ванна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инфицирующая </w:t>
              <w:br/>
              <w:t xml:space="preserve">ванна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зинфицирующая </w:t>
              <w:br/>
              <w:t xml:space="preserve">ванна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            </w:t>
              <w:br/>
              <w:t xml:space="preserve">поверхностного  </w:t>
              <w:br/>
              <w:t xml:space="preserve">стока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ые        </w:t>
              <w:br/>
              <w:t>нагорные канавы,</w:t>
              <w:br/>
              <w:t xml:space="preserve">бетонные лотк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ые        </w:t>
              <w:br/>
              <w:t>нагорные канавы,</w:t>
              <w:br/>
              <w:t xml:space="preserve">бетонные лотки, </w:t>
              <w:br/>
              <w:t xml:space="preserve">коллекторы,     </w:t>
              <w:br/>
              <w:t xml:space="preserve">дождеприемные   </w:t>
              <w:br/>
              <w:t xml:space="preserve">и смотровые     </w:t>
              <w:br/>
              <w:t xml:space="preserve">колодцы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ые        </w:t>
              <w:br/>
              <w:t>нагорные канавы,</w:t>
              <w:br/>
              <w:t xml:space="preserve">бетонные лотки, </w:t>
              <w:br/>
              <w:t xml:space="preserve">коллекторы,     </w:t>
              <w:br/>
              <w:t xml:space="preserve">дождеприемные   </w:t>
              <w:br/>
              <w:t xml:space="preserve">и смотровые     </w:t>
              <w:br/>
              <w:t xml:space="preserve">колодцы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, отведение </w:t>
              <w:br/>
              <w:t xml:space="preserve">и очистка       </w:t>
              <w:br/>
              <w:t xml:space="preserve">фильтрата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енажная       </w:t>
              <w:br/>
              <w:t xml:space="preserve">система,        </w:t>
              <w:br/>
              <w:t xml:space="preserve">контрольно-     </w:t>
              <w:br/>
              <w:t xml:space="preserve">регулирующие    </w:t>
              <w:br/>
              <w:t xml:space="preserve">пруды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енажная       </w:t>
              <w:br/>
              <w:t xml:space="preserve">система, пруды  </w:t>
              <w:br/>
              <w:t xml:space="preserve">- испарители,   </w:t>
              <w:br/>
              <w:t xml:space="preserve">контрольно-     </w:t>
              <w:br/>
              <w:t xml:space="preserve">регулирующие    </w:t>
              <w:br/>
              <w:t xml:space="preserve">пруды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енажная       </w:t>
              <w:br/>
              <w:t xml:space="preserve">система,        </w:t>
              <w:br/>
              <w:t xml:space="preserve">контрольные     </w:t>
              <w:br/>
              <w:t xml:space="preserve">пруды,          </w:t>
              <w:br/>
              <w:t xml:space="preserve">очистные        </w:t>
              <w:br/>
              <w:t xml:space="preserve">сооружения      </w:t>
            </w:r>
          </w:p>
        </w:tc>
      </w:tr>
      <w:tr>
        <w:trPr>
          <w:trHeight w:val="21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</w:t>
              <w:br/>
              <w:t xml:space="preserve">экологического  </w:t>
              <w:br/>
              <w:t xml:space="preserve">мониторинга:    </w:t>
              <w:br/>
              <w:t xml:space="preserve">- наблюдение за </w:t>
              <w:br/>
              <w:t xml:space="preserve">подземными    </w:t>
              <w:br/>
              <w:t xml:space="preserve">водами;       </w:t>
              <w:br/>
              <w:t xml:space="preserve">- наблюдение за </w:t>
              <w:br/>
              <w:t>поверхностными</w:t>
              <w:br/>
              <w:t xml:space="preserve">водами;       </w:t>
              <w:br/>
              <w:t xml:space="preserve">- наблюдение за </w:t>
              <w:br/>
              <w:t xml:space="preserve">загрязнением  </w:t>
              <w:br/>
              <w:t xml:space="preserve">почвы;        </w:t>
              <w:br/>
              <w:t xml:space="preserve">- наблюдение за </w:t>
              <w:br/>
              <w:t xml:space="preserve">атмосферным   </w:t>
              <w:br/>
              <w:t xml:space="preserve">воздухом;     </w:t>
              <w:br/>
              <w:t>- радиометричес-</w:t>
              <w:br/>
              <w:t xml:space="preserve">кий контроль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Режимные        </w:t>
              <w:br/>
              <w:t xml:space="preserve">скважины и      </w:t>
              <w:br/>
              <w:t xml:space="preserve">пункты.         </w:t>
              <w:br/>
              <w:t xml:space="preserve">Режимные        </w:t>
              <w:br/>
              <w:t xml:space="preserve">площадки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Режимные        </w:t>
              <w:br/>
              <w:t xml:space="preserve">скважины и      </w:t>
              <w:br/>
              <w:t xml:space="preserve">пункты.         </w:t>
              <w:br/>
              <w:t xml:space="preserve">Режимные        </w:t>
              <w:br/>
              <w:t xml:space="preserve">площадки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Режимные        </w:t>
              <w:br/>
              <w:t xml:space="preserve">скважины и      </w:t>
              <w:br/>
              <w:t xml:space="preserve">пункты.         </w:t>
              <w:br/>
              <w:t xml:space="preserve">Режимные        </w:t>
              <w:br/>
              <w:t xml:space="preserve">площадк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V. Рекультивация полигон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й этап рекультивации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о      </w:t>
              <w:br/>
              <w:t xml:space="preserve">выравнивающего  </w:t>
              <w:br/>
              <w:t xml:space="preserve">слоя:           </w:t>
              <w:br/>
              <w:t xml:space="preserve">- разработка    </w:t>
              <w:br/>
              <w:t xml:space="preserve">грунта с      </w:t>
              <w:br/>
              <w:t xml:space="preserve">погрузкой в   </w:t>
              <w:br/>
              <w:t xml:space="preserve">самосвал      </w:t>
              <w:br/>
              <w:br/>
              <w:t xml:space="preserve">- транспорти-   </w:t>
              <w:br/>
              <w:t xml:space="preserve">ровка грунта  </w:t>
              <w:br/>
              <w:br/>
              <w:t xml:space="preserve">- разравнивание </w:t>
              <w:br/>
              <w:t xml:space="preserve">грунта        </w:t>
              <w:br/>
              <w:br/>
              <w:br/>
              <w:t xml:space="preserve">- уплотнение    </w:t>
              <w:br/>
              <w:t xml:space="preserve">грунта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Экскаваторы     </w:t>
              <w:br/>
              <w:t xml:space="preserve">"Э-651"         </w:t>
              <w:br/>
              <w:br/>
              <w:br/>
              <w:br/>
              <w:t xml:space="preserve">Автосамосвалы   </w:t>
              <w:br/>
              <w:t xml:space="preserve">на шасси КАМАЗ  </w:t>
              <w:br/>
              <w:br/>
              <w:t xml:space="preserve">Бульдозеры на   </w:t>
              <w:br/>
              <w:t xml:space="preserve">гусеничном      </w:t>
              <w:br/>
              <w:t>тракторе "Т-170"</w:t>
              <w:br/>
              <w:b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Экскаваторы     </w:t>
              <w:br/>
              <w:t xml:space="preserve">"Э-651"         </w:t>
              <w:br/>
              <w:br/>
              <w:br/>
              <w:br/>
              <w:t xml:space="preserve">Автосамосвалы   </w:t>
              <w:br/>
              <w:t xml:space="preserve">на шасси КАМАЗ  </w:t>
              <w:br/>
              <w:br/>
              <w:t xml:space="preserve">Бульдозеры на   </w:t>
              <w:br/>
              <w:t xml:space="preserve">гусеничном      </w:t>
              <w:br/>
              <w:t>тракторе "Т-170"</w:t>
              <w:br/>
              <w:b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Экскаваторы     </w:t>
              <w:br/>
              <w:t xml:space="preserve">"Э-651"         </w:t>
              <w:br/>
              <w:br/>
              <w:br/>
              <w:br/>
              <w:t xml:space="preserve">Автосамосвалы   </w:t>
              <w:br/>
              <w:t xml:space="preserve">на шасси КАМАЗ  </w:t>
              <w:br/>
              <w:br/>
              <w:t xml:space="preserve">Бульдозеры на   </w:t>
              <w:br/>
              <w:t xml:space="preserve">гусеничном      </w:t>
              <w:br/>
              <w:t>тракторе "Т-170"</w:t>
              <w:br/>
              <w:b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</w:tr>
      <w:tr>
        <w:trPr>
          <w:trHeight w:val="19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по  </w:t>
              <w:br/>
              <w:t xml:space="preserve">дегазации       </w:t>
              <w:br/>
              <w:t xml:space="preserve">полигона:       </w:t>
              <w:br/>
              <w:t xml:space="preserve">- устройство    </w:t>
              <w:br/>
              <w:t xml:space="preserve">дренажного    </w:t>
              <w:br/>
              <w:t xml:space="preserve">слоя          </w:t>
              <w:br/>
              <w:t xml:space="preserve">из песчано-   </w:t>
              <w:br/>
              <w:t xml:space="preserve">гравийной     </w:t>
              <w:br/>
              <w:t xml:space="preserve">смеси         </w:t>
              <w:br/>
              <w:br/>
              <w:br/>
              <w:t xml:space="preserve">- доставка и    </w:t>
              <w:br/>
              <w:t xml:space="preserve">укладка       </w:t>
              <w:br/>
              <w:t>дренажных труб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-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"Пассивная"     </w:t>
              <w:br/>
              <w:t xml:space="preserve">дегазация.      </w:t>
              <w:br/>
              <w:t xml:space="preserve">Автосамосвалы   </w:t>
              <w:br/>
              <w:t xml:space="preserve">на шасси КАМАЗ, </w:t>
              <w:br/>
              <w:t xml:space="preserve">бульдозеры на   </w:t>
              <w:br/>
              <w:t xml:space="preserve">гусеничном      </w:t>
              <w:br/>
              <w:t>тракторе "Т-170"</w:t>
              <w:br/>
              <w:br/>
              <w:t xml:space="preserve">Автосамосвалы   </w:t>
              <w:br/>
              <w:t xml:space="preserve">на шасси КАМАЗ, </w:t>
              <w:br/>
              <w:t xml:space="preserve">автомобильный   </w:t>
              <w:br/>
              <w:t xml:space="preserve">кран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"Активная"      </w:t>
              <w:br/>
              <w:t xml:space="preserve">дегазация       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ойство      </w:t>
              <w:br/>
              <w:t xml:space="preserve">гидроизолирую-  </w:t>
              <w:br/>
              <w:t xml:space="preserve">щего слоя из    </w:t>
              <w:br/>
              <w:t xml:space="preserve">тяжелых         </w:t>
              <w:br/>
              <w:t>суглинков (глин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каватор      </w:t>
              <w:br/>
              <w:t xml:space="preserve">"Э-651",        </w:t>
              <w:br/>
              <w:t xml:space="preserve">автосамосвал на </w:t>
              <w:br/>
              <w:t xml:space="preserve">шасси КАМАЗ,    </w:t>
              <w:b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каватор      </w:t>
              <w:br/>
              <w:t xml:space="preserve">"Э-651",        </w:t>
              <w:br/>
              <w:t xml:space="preserve">автосамосвал    </w:t>
              <w:br/>
              <w:t xml:space="preserve">шасси КАМАЗ,    </w:t>
              <w:b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рение и       </w:t>
              <w:br/>
              <w:t xml:space="preserve">обсадка скважин </w:t>
              <w:br/>
              <w:t xml:space="preserve">на полигоне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         </w:t>
              <w:br/>
              <w:t xml:space="preserve">бурильная       </w:t>
              <w:br/>
              <w:t xml:space="preserve">"БКМ-1501" на   </w:t>
              <w:br/>
              <w:t xml:space="preserve">автомобиле КрАЗ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кладка       </w:t>
              <w:br/>
              <w:t xml:space="preserve">газопроводов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ран        </w:t>
              <w:br/>
              <w:t xml:space="preserve">грузоподъем-    </w:t>
              <w:br/>
              <w:t xml:space="preserve">ностью 15 тонн  </w:t>
              <w:br/>
              <w:t xml:space="preserve">на шасси КАМАЗ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          </w:t>
              <w:br/>
              <w:t xml:space="preserve">газоочистного   </w:t>
              <w:br/>
              <w:t xml:space="preserve">оборудования,   </w:t>
              <w:br/>
              <w:t xml:space="preserve">газгольдера,    </w:t>
              <w:br/>
              <w:t>технологического</w:t>
              <w:br/>
              <w:t xml:space="preserve">оборудования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ран        </w:t>
              <w:br/>
              <w:t xml:space="preserve">грузоподъем-    </w:t>
              <w:br/>
              <w:t xml:space="preserve">ностью 15 тонн  </w:t>
              <w:br/>
              <w:t xml:space="preserve">на шасси КАМАЗ  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ологический этап рекультивации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ировка </w:t>
              <w:br/>
              <w:t xml:space="preserve">растительного   </w:t>
              <w:br/>
              <w:t xml:space="preserve">грунта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самосвал на </w:t>
              <w:br/>
              <w:t xml:space="preserve">шасси КАМАЗ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самосвал на </w:t>
              <w:br/>
              <w:t xml:space="preserve">шасси КАМАЗ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самосвал на </w:t>
              <w:br/>
              <w:t xml:space="preserve">шасси КАМАЗ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внивание   </w:t>
              <w:br/>
              <w:t xml:space="preserve">растительного   </w:t>
              <w:br/>
              <w:t xml:space="preserve">грунта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сение        </w:t>
              <w:br/>
              <w:t xml:space="preserve">минерального    </w:t>
              <w:br/>
              <w:t xml:space="preserve">удобрения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ивирование </w:t>
              <w:br/>
              <w:t xml:space="preserve">и боронование   </w:t>
              <w:br/>
              <w:t xml:space="preserve">растительного   </w:t>
              <w:br/>
              <w:t xml:space="preserve">грунта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в трав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ьдозеры на   </w:t>
              <w:br/>
              <w:t xml:space="preserve">гусеничном      </w:t>
              <w:br/>
              <w:t>тракторе "Т-170"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тодика позволяет рассчитать затраты по размещению ТБО на полигонах исходя из общих технических и экономических характеристик, норм времени и расценок на выполняемые работы, стоимости топлива, смазочных материалов, а также характеристик самого полигона.</w:t>
      </w:r>
    </w:p>
    <w:p>
      <w:pPr>
        <w:pStyle w:val="ConsPlusNormal"/>
        <w:widowControl/>
        <w:ind w:firstLine="540"/>
        <w:jc w:val="both"/>
        <w:rPr/>
      </w:pPr>
      <w:r>
        <w:rPr/>
        <w:t>Тарифы на размещение твердых бытовых отходов устанавливаются в зависимости от расстояния от центра сбора до мест обезвреживания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исходной базы для определения тарифов принимается нормативная себестоимость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ямые затраты  на размещение ТБО складываются из трех основных</w:t>
      </w:r>
    </w:p>
    <w:p>
      <w:pPr>
        <w:pStyle w:val="ConsPlusNonformat"/>
        <w:widowControl/>
        <w:rPr/>
      </w:pPr>
      <w:r>
        <w:rPr/>
        <w:t>составляющ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 Затраты на эксплуатацию полигона (Р      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эксп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. Амортизационные отчисления (Р     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амо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. Затраты на рекультивацию полигона (Р        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рекуль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щая формула расчета затрат на размещение 1 куб. м имеет вид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    = Р       + Р      + 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.    экспл.    амор.    рекуль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Эксплуатационные затраты состоят из затрат 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прием и складирование отхо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устройство промежуточной изоляции и временных дорог из пли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обслуживание    зданий    и    сооружений   производственного</w:t>
      </w:r>
    </w:p>
    <w:p>
      <w:pPr>
        <w:pStyle w:val="ConsPlusNonformat"/>
        <w:widowControl/>
        <w:rPr/>
      </w:pPr>
      <w:r>
        <w:rPr/>
        <w:t>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мероприятия   по   обеспечению   экологической   безопасности</w:t>
      </w:r>
    </w:p>
    <w:p>
      <w:pPr>
        <w:pStyle w:val="ConsPlusNonformat"/>
        <w:widowControl/>
        <w:rPr/>
      </w:pPr>
      <w:r>
        <w:rPr/>
        <w:t>компонентов (входной контроль, дезинфекция колес мусоровозов, сбор</w:t>
      </w:r>
    </w:p>
    <w:p>
      <w:pPr>
        <w:pStyle w:val="ConsPlusNonformat"/>
        <w:widowControl/>
        <w:rPr/>
      </w:pPr>
      <w:r>
        <w:rPr/>
        <w:t>поверхностного   стока,   сбор,  отведение  и  очистка  фильтрата,</w:t>
      </w:r>
    </w:p>
    <w:p>
      <w:pPr>
        <w:pStyle w:val="ConsPlusNonformat"/>
        <w:widowControl/>
        <w:rPr/>
      </w:pPr>
      <w:r>
        <w:rPr/>
        <w:t>проведение экологического мониторинг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Амортизационные отчисления   включают   в  себя  отчисления  по</w:t>
      </w:r>
    </w:p>
    <w:p>
      <w:pPr>
        <w:pStyle w:val="ConsPlusNonformat"/>
        <w:widowControl/>
        <w:rPr/>
      </w:pPr>
      <w:r>
        <w:rPr/>
        <w:t>машинам  и  оборудованию,  а  также   сооружениям,  обеспечивающим</w:t>
      </w:r>
    </w:p>
    <w:p>
      <w:pPr>
        <w:pStyle w:val="ConsPlusNonformat"/>
        <w:widowControl/>
        <w:rPr/>
      </w:pPr>
      <w:r>
        <w:rPr/>
        <w:t>экологическую  безопасность  полигона.  Амортизационные отчисления</w:t>
      </w:r>
    </w:p>
    <w:p>
      <w:pPr>
        <w:pStyle w:val="ConsPlusNonformat"/>
        <w:widowControl/>
        <w:rPr/>
      </w:pPr>
      <w:r>
        <w:rPr/>
        <w:t>зданий  и сооружений  административно-хозяйственной зоны в  данной</w:t>
      </w:r>
    </w:p>
    <w:p>
      <w:pPr>
        <w:pStyle w:val="ConsPlusNonformat"/>
        <w:widowControl/>
        <w:rPr/>
      </w:pPr>
      <w:r>
        <w:rPr/>
        <w:t>статье не учитываются, а входят в накладные расход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рекультивацию полигона состоят из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затрат на технический эта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затрат на биологический эта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дельные показатели,   составляющие  полные  удельные  затраты,</w:t>
      </w:r>
    </w:p>
    <w:p>
      <w:pPr>
        <w:pStyle w:val="ConsPlusNonformat"/>
        <w:widowControl/>
        <w:rPr/>
      </w:pPr>
      <w:r>
        <w:rPr/>
        <w:t>определяются на основе единичных показателей затрат (руб./куб. 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дельный показатель затра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P  = З /Q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i    i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- удельный показатель затрат, руб.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- годовой показатель затрат, руб./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Q  - годовое поступление отходов, куб. м/ 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i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Формирование затр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затрат по статьям расходов для расчета себестоимости услуг производи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Материальные затраты на технологические цели определяются исходя из удельных норм расхода материальных и топливно-энергетических ресурсов и действующих на момент расчета тарифов рыночных цен, включая стоимость доставки (стоимость материальных и топливно-энергетических ресурсов формируется исходя из цен их приобретения без учета налога на добавленную стоимость).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оплату труда производственных рабочих рассчитываются исходя из нормативной численности работающих и среднеотраслевой заработной платы по полному кругу предприятий, сложившейся за предыдущий год по отрасли "Коммунальное хозяйство" в Московской области (по данным Московского областного комитета статистики).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 основного производства определяется в соответствии с технологическим процессом и отраслевыми инструкциями, методическими рекомендациями.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уплату единого социального налога и сумм платежей работодателей по договорам обязательного страхования рассчитываются по нормам 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формировании тарифов размер накладных расходов рекомендуется принимать в размере не более 100% к фонду оплаты труда основных производственных рабочих.</w:t>
      </w:r>
    </w:p>
    <w:p>
      <w:pPr>
        <w:pStyle w:val="ConsPlusNormal"/>
        <w:widowControl/>
        <w:ind w:firstLine="540"/>
        <w:jc w:val="both"/>
        <w:rPr/>
      </w:pPr>
      <w:r>
        <w:rPr/>
        <w:t>4.1. Эксплуатационные затраты на складирование ТБ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дельные эксплуатационные затраты рассчитываю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P      = З   + З    + З   + З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ксп.    пс    изл    зс    э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- затраты на прием и складирование отхо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- затраты на устройство промежуточной изоляции и врем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л</w:t>
      </w:r>
    </w:p>
    <w:p>
      <w:pPr>
        <w:pStyle w:val="ConsPlusNonformat"/>
        <w:widowControl/>
        <w:rPr/>
      </w:pPr>
      <w:r>
        <w:rPr/>
        <w:t>дорог из плит и установку сетчатых экран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-  затраты    на    обслуживание    зданий   и   сооруж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с</w:t>
      </w:r>
    </w:p>
    <w:p>
      <w:pPr>
        <w:pStyle w:val="ConsPlusNonformat"/>
        <w:widowControl/>
        <w:rPr/>
      </w:pPr>
      <w:r>
        <w:rPr/>
        <w:t>производственного назнач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-  затраты  на   обеспечение   экологической  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б</w:t>
      </w:r>
    </w:p>
    <w:p>
      <w:pPr>
        <w:pStyle w:val="ConsPlusNonformat"/>
        <w:widowControl/>
        <w:rPr/>
      </w:pPr>
      <w:r>
        <w:rPr/>
        <w:t>полигон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  выполнение   отдельных    операций    определяются</w:t>
      </w:r>
    </w:p>
    <w:p>
      <w:pPr>
        <w:pStyle w:val="ConsPlusNonformat"/>
        <w:widowControl/>
        <w:rPr/>
      </w:pPr>
      <w:r>
        <w:rPr/>
        <w:t>стоимостью выполнения данной операции и временем выполнения данной</w:t>
      </w:r>
    </w:p>
    <w:p>
      <w:pPr>
        <w:pStyle w:val="ConsPlusNonformat"/>
        <w:widowControl/>
        <w:rPr/>
      </w:pPr>
      <w:r>
        <w:rPr/>
        <w:t>оп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1.1. Затраты на прием и складирование ТБ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ем и  складирование  отходов  осуществляются  в  три  этапа:</w:t>
      </w:r>
    </w:p>
    <w:p>
      <w:pPr>
        <w:pStyle w:val="ConsPlusNonformat"/>
        <w:widowControl/>
        <w:rPr/>
      </w:pPr>
      <w:r>
        <w:rPr/>
        <w:t>первый - сдвигание разгруженных мусоровозами ТБО на рабочую карту;</w:t>
      </w:r>
    </w:p>
    <w:p>
      <w:pPr>
        <w:pStyle w:val="ConsPlusNonformat"/>
        <w:widowControl/>
        <w:rPr/>
      </w:pPr>
      <w:r>
        <w:rPr/>
        <w:t>второй  -  планировка  с  предварительным  несплошным уплотнением;</w:t>
      </w:r>
    </w:p>
    <w:p>
      <w:pPr>
        <w:pStyle w:val="ConsPlusNonformat"/>
        <w:widowControl/>
        <w:rPr/>
      </w:pPr>
      <w:r>
        <w:rPr/>
        <w:t>третий - окончательное уплотн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  перемещение   ТБО  от  места  разгрузки  до  места</w:t>
      </w:r>
    </w:p>
    <w:p>
      <w:pPr>
        <w:pStyle w:val="ConsPlusNonformat"/>
        <w:widowControl/>
        <w:rPr/>
      </w:pPr>
      <w:r>
        <w:rPr/>
        <w:t>складирования на расстояние 50 м (руб./куб. м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   = Н  x Н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    п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норма времени на перемещение 100 куб.  м ТБО на 50 м,  ча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</w:t>
      </w:r>
    </w:p>
    <w:p>
      <w:pPr>
        <w:pStyle w:val="ConsPlusNonformat"/>
        <w:widowControl/>
        <w:rPr/>
      </w:pPr>
      <w:r>
        <w:rPr/>
        <w:t>(норма  времени  бульдозера  по  перемещению   ТБО   соответствует</w:t>
      </w:r>
    </w:p>
    <w:p>
      <w:pPr>
        <w:pStyle w:val="ConsPlusNonformat"/>
        <w:widowControl/>
        <w:rPr/>
      </w:pPr>
      <w:r>
        <w:rPr/>
        <w:t>показателям по грунту 1 группы ЕНИР сб.Е.2.в.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  норма   себестоимости   машиночаса   работы  бульдозе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</w:t>
      </w:r>
    </w:p>
    <w:p>
      <w:pPr>
        <w:pStyle w:val="ConsPlusNonformat"/>
        <w:widowControl/>
        <w:rPr/>
      </w:pPr>
      <w:r>
        <w:rPr/>
        <w:t>руб./ч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планировку с предварительным несплошным уплотнени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   = Н  x Н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у    р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 норма  времени разравнивания 100 куб.  м ТБО бульдозер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</w:t>
      </w:r>
    </w:p>
    <w:p>
      <w:pPr>
        <w:pStyle w:val="ConsPlusNonformat"/>
        <w:widowControl/>
        <w:rPr/>
      </w:pPr>
      <w:r>
        <w:rPr/>
        <w:t>час (норма времени бульдозера по разравниванию  ТБО  соответствует</w:t>
      </w:r>
    </w:p>
    <w:p>
      <w:pPr>
        <w:pStyle w:val="ConsPlusNonformat"/>
        <w:widowControl/>
        <w:rPr/>
      </w:pPr>
      <w:r>
        <w:rPr/>
        <w:t>показателям по грунту 1 гр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  норма   себестоимости   машиночаса   работы  бульдозе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</w:t>
      </w:r>
    </w:p>
    <w:p>
      <w:pPr>
        <w:pStyle w:val="ConsPlusNonformat"/>
        <w:widowControl/>
        <w:rPr/>
      </w:pPr>
      <w:r>
        <w:rPr/>
        <w:t>руб./ч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уплотнение ТБ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уплотнение ТБО бульдозером при 4-кратном проезд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  = Н   x Н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    уп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- норма  времени  на  уплотнение  ТБО при 4-кратном проез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</w:t>
      </w:r>
    </w:p>
    <w:p>
      <w:pPr>
        <w:pStyle w:val="ConsPlusNonformat"/>
        <w:widowControl/>
        <w:rPr/>
      </w:pPr>
      <w:r>
        <w:rPr/>
        <w:t>(расчет Н   см. раздел 6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 норма   себестоимости   машиночаса   работы   бульдозе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</w:t>
      </w:r>
    </w:p>
    <w:p>
      <w:pPr>
        <w:pStyle w:val="ConsPlusNonformat"/>
        <w:widowControl/>
        <w:rPr/>
      </w:pPr>
      <w:r>
        <w:rPr/>
        <w:t>руб./ч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дельные затраты на прием и складирование ТБО составя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   = (П   + П   + У )/10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с     по    пу    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1.2. Затраты на устройство промежуточной изоляции,  временных</w:t>
      </w:r>
    </w:p>
    <w:p>
      <w:pPr>
        <w:pStyle w:val="ConsPlusNonformat"/>
        <w:widowControl/>
        <w:rPr/>
      </w:pPr>
      <w:r>
        <w:rPr/>
        <w:t>дорог и установку сетчатых экран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межуточная изоляция  уплотненного  слоя  ТБО  осуществляется</w:t>
      </w:r>
    </w:p>
    <w:p>
      <w:pPr>
        <w:pStyle w:val="ConsPlusNonformat"/>
        <w:widowControl/>
        <w:rPr/>
      </w:pPr>
      <w:r>
        <w:rPr/>
        <w:t>грунтом. В теплое время года ежесуточно, в холодное время года - с</w:t>
      </w:r>
    </w:p>
    <w:p>
      <w:pPr>
        <w:pStyle w:val="ConsPlusNonformat"/>
        <w:widowControl/>
        <w:rPr/>
      </w:pPr>
      <w:r>
        <w:rPr/>
        <w:t>интервалом не более  трех  суток.  Слой  промежуточной  изоляции -</w:t>
      </w:r>
    </w:p>
    <w:p>
      <w:pPr>
        <w:pStyle w:val="ConsPlusNonformat"/>
        <w:widowControl/>
        <w:rPr/>
      </w:pPr>
      <w:r>
        <w:rPr/>
        <w:t>0,20  м.  Разработка  грунта  и  доставка  его  на  рабочую  карту</w:t>
      </w:r>
    </w:p>
    <w:p>
      <w:pPr>
        <w:pStyle w:val="ConsPlusNonformat"/>
        <w:widowControl/>
        <w:rPr/>
      </w:pPr>
      <w:r>
        <w:rPr/>
        <w:t>производятся скреперами.  Операция по изоляции ТБО производится  в</w:t>
      </w:r>
    </w:p>
    <w:p>
      <w:pPr>
        <w:pStyle w:val="ConsPlusNonformat"/>
        <w:widowControl/>
        <w:rPr/>
      </w:pPr>
      <w:r>
        <w:rPr/>
        <w:t>два этапа:  первый  - разработка и перемещение  грунта скреперами;</w:t>
      </w:r>
    </w:p>
    <w:p>
      <w:pPr>
        <w:pStyle w:val="ConsPlusNonformat"/>
        <w:widowControl/>
        <w:rPr/>
      </w:pPr>
      <w:r>
        <w:rPr/>
        <w:t>второй   -   разравнивание   и   уплотнение   грунта  бульдозером.</w:t>
      </w:r>
    </w:p>
    <w:p>
      <w:pPr>
        <w:pStyle w:val="ConsPlusNonformat"/>
        <w:widowControl/>
        <w:rPr/>
      </w:pPr>
      <w:r>
        <w:rPr/>
        <w:t>Устройство временных дорог производится из сборных  железобетонных</w:t>
      </w:r>
    </w:p>
    <w:p>
      <w:pPr>
        <w:pStyle w:val="ConsPlusNonformat"/>
        <w:widowControl/>
        <w:rPr/>
      </w:pPr>
      <w:r>
        <w:rPr/>
        <w:t>или металлических плит.   На 1 куб.   м не уложенных  в карты  ТБО</w:t>
      </w:r>
    </w:p>
    <w:p>
      <w:pPr>
        <w:pStyle w:val="ConsPlusNonformat"/>
        <w:widowControl/>
        <w:rPr/>
      </w:pPr>
      <w:r>
        <w:rPr/>
        <w:t>приходится 0,03 куб. м грунта промежуточной изоля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разработку и перемещение гру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 разработку  и  перемещение  100   куб.   м   грунта</w:t>
      </w:r>
    </w:p>
    <w:p>
      <w:pPr>
        <w:pStyle w:val="ConsPlusNonformat"/>
        <w:widowControl/>
        <w:rPr/>
      </w:pPr>
      <w:r>
        <w:rPr/>
        <w:t>полуприцепным скрепером к колесному трактору "Т-170"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   = Н   x Н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г    рг    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 норма времени на разработку  и  перемещение  грунта,  ча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г</w:t>
      </w:r>
    </w:p>
    <w:p>
      <w:pPr>
        <w:pStyle w:val="ConsPlusNonformat"/>
        <w:widowControl/>
        <w:rPr/>
      </w:pPr>
      <w:r>
        <w:rPr/>
        <w:t>(норма времени на разработку и перемещение грунта берется по  ЕНИР</w:t>
      </w:r>
    </w:p>
    <w:p>
      <w:pPr>
        <w:pStyle w:val="ConsPlusNonformat"/>
        <w:widowControl/>
        <w:rPr/>
      </w:pPr>
      <w:r>
        <w:rPr/>
        <w:t>сб.Е.2.в.1 для грунтов 1 гр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-  норма    себестоимости    машиночаса   работы   скреп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</w:t>
      </w:r>
    </w:p>
    <w:p>
      <w:pPr>
        <w:pStyle w:val="ConsPlusNonformat"/>
        <w:widowControl/>
        <w:rPr/>
      </w:pPr>
      <w:r>
        <w:rPr/>
        <w:t>полуприцепного, руб./ч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разравнивание грун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   = Н   x H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г    рг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-   норма  времени  на  разравнивание  100  куб.  м  гру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г</w:t>
      </w:r>
    </w:p>
    <w:p>
      <w:pPr>
        <w:pStyle w:val="ConsPlusNonformat"/>
        <w:widowControl/>
        <w:rPr/>
      </w:pPr>
      <w:r>
        <w:rPr/>
        <w:t>бульдозером, 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норма себестоимости машиночаса работы бульдозера, руб./ч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устройство временных доро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планировку отходов под устройство временных дорог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   = Н   x Н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л    пл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- норма времени для планирования 100 куб. м ТБО, 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норма   себестоимости   машиночаса   работы    бульдозе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</w:t>
      </w:r>
    </w:p>
    <w:p>
      <w:pPr>
        <w:pStyle w:val="ConsPlusNonformat"/>
        <w:widowControl/>
        <w:rPr/>
      </w:pPr>
      <w:r>
        <w:rPr/>
        <w:t>руб./ч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укладку дорожных пли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   = Н    x Н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ор    дор    к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 - норма времени укладки 100 кв. м покрытия из ж/б плит, 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- норма себестоимости машиночаса работы автокрана, руб./ч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ОТ рабочих без механизмов на укладку 100 кв. м покрытия из ж/б</w:t>
      </w:r>
    </w:p>
    <w:p>
      <w:pPr>
        <w:pStyle w:val="ConsPlusNonformat"/>
        <w:widowControl/>
        <w:rPr/>
      </w:pPr>
      <w:r>
        <w:rPr/>
        <w:t>плит, руб.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  = В     x Н 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    раб.    ра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    - норма времени рабочих без  механизмов  в  дополнении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.</w:t>
      </w:r>
    </w:p>
    <w:p>
      <w:pPr>
        <w:pStyle w:val="ConsPlusNonformat"/>
        <w:widowControl/>
        <w:rPr/>
      </w:pPr>
      <w:r>
        <w:rPr/>
        <w:t>автокрану, 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  -  часовой  фонд  оплаты  труда  рабочих  без механиз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.</w:t>
      </w:r>
    </w:p>
    <w:p>
      <w:pPr>
        <w:pStyle w:val="ConsPlusNonformat"/>
        <w:widowControl/>
        <w:rPr/>
      </w:pPr>
      <w:r>
        <w:rPr/>
        <w:t>руб./ч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установку сетчатых экран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целях предотвращения  разбрасывания  легких  фракций  ТБО  на</w:t>
      </w:r>
    </w:p>
    <w:p>
      <w:pPr>
        <w:pStyle w:val="ConsPlusNonformat"/>
        <w:widowControl/>
        <w:rPr/>
      </w:pPr>
      <w:r>
        <w:rPr/>
        <w:t>рабочей   карте   устанавливаются   сетчатые   переносные  экраны.</w:t>
      </w:r>
    </w:p>
    <w:p>
      <w:pPr>
        <w:pStyle w:val="ConsPlusNonformat"/>
        <w:widowControl/>
        <w:rPr/>
      </w:pPr>
      <w:r>
        <w:rPr/>
        <w:t>Установка  сетчатых  экранов  производится  бригадой  производящих</w:t>
      </w:r>
    </w:p>
    <w:p>
      <w:pPr>
        <w:pStyle w:val="ConsPlusNonformat"/>
        <w:widowControl/>
        <w:rPr/>
      </w:pPr>
      <w:r>
        <w:rPr/>
        <w:t>укладку  временных  дорог.  Затраты  на установку сетчатых экранов</w:t>
      </w:r>
    </w:p>
    <w:p>
      <w:pPr>
        <w:pStyle w:val="ConsPlusNonformat"/>
        <w:widowControl/>
        <w:rPr/>
      </w:pPr>
      <w:r>
        <w:rPr/>
        <w:t>составляют 5% от затрат на устройство 100 пог. м временных доро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того удельные  затраты  на  устройство  промежуточной изоляции</w:t>
      </w:r>
    </w:p>
    <w:p>
      <w:pPr>
        <w:pStyle w:val="ConsPlusNonformat"/>
        <w:widowControl/>
        <w:rPr/>
      </w:pPr>
      <w:r>
        <w:rPr/>
        <w:t>временных дорог и установку сетчатых огражден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    = ((С   + Р  )/(100 x К )) + ((Р   + С    + Р )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изл      рг    рг          1        пл    дор    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/(100 x К )) x 1,05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  - переходный коэффициент от 1 куб.  м грунта к 1 куб.  м Т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</w:t>
      </w:r>
    </w:p>
    <w:p>
      <w:pPr>
        <w:pStyle w:val="ConsPlusNonformat"/>
        <w:widowControl/>
        <w:rPr/>
      </w:pPr>
      <w:r>
        <w:rPr/>
        <w:t>(К  = 35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  - переходный коэффициент от 1 кв. м покрытия из ж/б плит к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</w:t>
      </w:r>
    </w:p>
    <w:p>
      <w:pPr>
        <w:pStyle w:val="ConsPlusNonformat"/>
        <w:widowControl/>
        <w:rPr/>
      </w:pPr>
      <w:r>
        <w:rPr/>
        <w:t>куб. м ТБО (К  = 90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1.3. Затраты   на   обслуживание    зданий    и    сооружений</w:t>
      </w:r>
    </w:p>
    <w:p>
      <w:pPr>
        <w:pStyle w:val="ConsPlusNonformat"/>
        <w:widowControl/>
        <w:rPr/>
      </w:pPr>
      <w:r>
        <w:rPr/>
        <w:t>производственного назна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 зданиям и сооружениям производственного назначения относятся:</w:t>
      </w:r>
    </w:p>
    <w:p>
      <w:pPr>
        <w:pStyle w:val="ConsPlusNonformat"/>
        <w:widowControl/>
        <w:rPr/>
      </w:pPr>
      <w:r>
        <w:rPr/>
        <w:t>производственный  корпус, контрольно-пропускной  пункт совместно с</w:t>
      </w:r>
    </w:p>
    <w:p>
      <w:pPr>
        <w:pStyle w:val="ConsPlusNonformat"/>
        <w:widowControl/>
        <w:rPr/>
      </w:pPr>
      <w:r>
        <w:rPr/>
        <w:t>пунктом радиометрического контроля;  трансформаторная  подстанция,</w:t>
      </w:r>
    </w:p>
    <w:p>
      <w:pPr>
        <w:pStyle w:val="ConsPlusNonformat"/>
        <w:widowControl/>
        <w:rPr/>
      </w:pPr>
      <w:r>
        <w:rPr/>
        <w:t>гараж  и  площадка  с  навесом  для  стоянки  и  ремонта  машин  и</w:t>
      </w:r>
    </w:p>
    <w:p>
      <w:pPr>
        <w:pStyle w:val="ConsPlusNonformat"/>
        <w:widowControl/>
        <w:rPr/>
      </w:pPr>
      <w:r>
        <w:rPr/>
        <w:t>механизмов,   склад   горюче-смазочных   материалов,   склад   для</w:t>
      </w:r>
    </w:p>
    <w:p>
      <w:pPr>
        <w:pStyle w:val="ConsPlusNonformat"/>
        <w:widowControl/>
        <w:rPr/>
      </w:pPr>
      <w:r>
        <w:rPr/>
        <w:t>хранения  энергоресурсов,  материалов,  хозяйственного  инвентаря,</w:t>
      </w:r>
    </w:p>
    <w:p>
      <w:pPr>
        <w:pStyle w:val="ConsPlusNonformat"/>
        <w:widowControl/>
        <w:rPr/>
      </w:pPr>
      <w:r>
        <w:rPr/>
        <w:t>противопожарный резервуар и т.п. Для полигонов мощностью свыше 200</w:t>
      </w:r>
    </w:p>
    <w:p>
      <w:pPr>
        <w:pStyle w:val="ConsPlusNonformat"/>
        <w:widowControl/>
        <w:rPr/>
      </w:pPr>
      <w:r>
        <w:rPr/>
        <w:t>тыс.т/год   предусматривается   устройство  весовой,  артезианской</w:t>
      </w:r>
    </w:p>
    <w:p>
      <w:pPr>
        <w:pStyle w:val="ConsPlusNonformat"/>
        <w:widowControl/>
        <w:rPr/>
      </w:pPr>
      <w:r>
        <w:rPr/>
        <w:t>скважины, котельно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 годовым   затратам   на   обслуживание  зданий  и  сооружений</w:t>
      </w:r>
    </w:p>
    <w:p>
      <w:pPr>
        <w:pStyle w:val="ConsPlusNonformat"/>
        <w:widowControl/>
        <w:rPr/>
      </w:pPr>
      <w:r>
        <w:rPr/>
        <w:t>относятся затраты на текущий (З  ) и капитальный (З  ) ремо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р                  к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   = З   + З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с    тр    к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текущий ремон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   = "Sum"(C      x H     )/Q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   i = 1  з.с.i    т.р.i  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    - балансовая стоимость i-го объекта,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.с.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   -  процент  отчислений  на  текущий  ремонт к балан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.р.i</w:t>
      </w:r>
    </w:p>
    <w:p>
      <w:pPr>
        <w:pStyle w:val="ConsPlusNonformat"/>
        <w:widowControl/>
        <w:rPr/>
      </w:pPr>
      <w:r>
        <w:rPr/>
        <w:t>стоимости i-го объекта, 0,75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Q  - годовой объем ТБО, завозимых на полигон, куб. м /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капитальный ремон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   = "Sum"(C      x Н     )/Q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р   i = 1  з.c.i    к.р.i  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   -  процент отчислений на капитальный ремонт к балансо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.р.i</w:t>
      </w:r>
    </w:p>
    <w:p>
      <w:pPr>
        <w:pStyle w:val="ConsPlusNonformat"/>
        <w:widowControl/>
        <w:rPr/>
      </w:pPr>
      <w:r>
        <w:rPr/>
        <w:t>стоимости i-го объекта, 1%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1.4. Затраты   на   обеспечение   экологической  безопасности</w:t>
      </w:r>
    </w:p>
    <w:p>
      <w:pPr>
        <w:pStyle w:val="ConsPlusNonformat"/>
        <w:widowControl/>
        <w:rPr/>
      </w:pPr>
      <w:r>
        <w:rPr/>
        <w:t>полигон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дезинфекцию коле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дезинфекцию колес рассчитываю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  = М   x С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    др    д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- затраты на дезинфекцию колес мусоровозов, руб./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   - годовой расход дезинфицирующего раствора, кг/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 - цена дезинфицирующего раствора  с учетом приготовления 3%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</w:t>
      </w:r>
    </w:p>
    <w:p>
      <w:pPr>
        <w:pStyle w:val="ConsPlusNonformat"/>
        <w:widowControl/>
        <w:rPr/>
      </w:pPr>
      <w:r>
        <w:rPr/>
        <w:t>раствора, руб./к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дельные затраты    на    дезинфекцию     колес     мусоровозов</w:t>
      </w:r>
    </w:p>
    <w:p>
      <w:pPr>
        <w:pStyle w:val="ConsPlusNonformat"/>
        <w:widowControl/>
        <w:rPr/>
      </w:pPr>
      <w:r>
        <w:rPr/>
        <w:t>рассчитываю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     = З /О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д.д    д 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- затраты на дезинфекцию колес, руб./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 - годовой объем ТБО, завозимых на полигон, куб. м/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входной контрол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ходной контроль   отходов   на  полигоне  ТБО  производится  в</w:t>
      </w:r>
    </w:p>
    <w:p>
      <w:pPr>
        <w:pStyle w:val="ConsPlusNonformat"/>
        <w:widowControl/>
        <w:rPr/>
      </w:pPr>
      <w:r>
        <w:rPr/>
        <w:t>соответствии  с  Инструкцией  по  проектированию,  эксплуатации  и</w:t>
      </w:r>
    </w:p>
    <w:p>
      <w:pPr>
        <w:pStyle w:val="ConsPlusNonformat"/>
        <w:widowControl/>
        <w:rPr/>
      </w:pPr>
      <w:r>
        <w:rPr/>
        <w:t>рекультивации   полигонов   для   твердых   бытовых    отходов   и</w:t>
      </w:r>
    </w:p>
    <w:p>
      <w:pPr>
        <w:pStyle w:val="ConsPlusNonformat"/>
        <w:widowControl/>
        <w:rPr/>
      </w:pPr>
      <w:r>
        <w:rPr/>
        <w:t>разработанного  на  ее  основе  проекта  по  обеспечению  входного</w:t>
      </w:r>
    </w:p>
    <w:p>
      <w:pPr>
        <w:pStyle w:val="ConsPlusNonformat"/>
        <w:widowControl/>
        <w:rPr/>
      </w:pPr>
      <w:r>
        <w:rPr/>
        <w:t>контроля отходов, поступающих на захорон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дельные затраты на проведение входного  контроля  определяются</w:t>
      </w:r>
    </w:p>
    <w:p>
      <w:pPr>
        <w:pStyle w:val="ConsPlusNonformat"/>
        <w:widowControl/>
        <w:rPr/>
      </w:pPr>
      <w:r>
        <w:rPr/>
        <w:t>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     = (Т        x В    )/О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х.к     час.раб.   ргод  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 -  удельные  затраты  на  проведение  входного  контрол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х.к</w:t>
      </w:r>
    </w:p>
    <w:p>
      <w:pPr>
        <w:pStyle w:val="ConsPlusNonformat"/>
        <w:widowControl/>
        <w:rPr/>
      </w:pPr>
      <w:r>
        <w:rPr/>
        <w:t>руб.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         - часовой ФОТ рабочего, руб.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ас.ра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    - годовой баланс рабочего времени, ч/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 - годовой объем ТБО, завозимых на полигон, куб. м/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сбор поверхностного стока, фильтрата, отведения и их</w:t>
      </w:r>
    </w:p>
    <w:p>
      <w:pPr>
        <w:pStyle w:val="ConsPlusNonformat"/>
        <w:widowControl/>
        <w:rPr/>
      </w:pPr>
      <w:r>
        <w:rPr/>
        <w:t>очист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 системе  поверхностного  стока  и  стоков  из  толщи  отходов</w:t>
      </w:r>
    </w:p>
    <w:p>
      <w:pPr>
        <w:pStyle w:val="ConsPlusNonformat"/>
        <w:widowControl/>
        <w:rPr/>
      </w:pPr>
      <w:r>
        <w:rPr/>
        <w:t>(фильтрата) полигона ТБО относя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открытые нагорные канав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открытые бетонные лот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дождеприемные и смотровые колодц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коллекто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очистные сооруж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ля вновь проектируемых полигонов затраты на устройство системы</w:t>
      </w:r>
    </w:p>
    <w:p>
      <w:pPr>
        <w:pStyle w:val="ConsPlusNonformat"/>
        <w:widowControl/>
        <w:rPr/>
      </w:pPr>
      <w:r>
        <w:rPr/>
        <w:t>сбора,  поверхностного  отвода  стока  и фильтрата входят в состав</w:t>
      </w:r>
    </w:p>
    <w:p>
      <w:pPr>
        <w:pStyle w:val="ConsPlusNonformat"/>
        <w:widowControl/>
        <w:rPr/>
      </w:pPr>
      <w:r>
        <w:rPr/>
        <w:t>капитальных затра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ля реконструируемых  полигонов  удельные затраты на устройство</w:t>
      </w:r>
    </w:p>
    <w:p>
      <w:pPr>
        <w:pStyle w:val="ConsPlusNonformat"/>
        <w:widowControl/>
        <w:rPr/>
      </w:pPr>
      <w:r>
        <w:rPr/>
        <w:t>данной системы определяются проектом реконструкции  полигона  и  в</w:t>
      </w:r>
    </w:p>
    <w:p>
      <w:pPr>
        <w:pStyle w:val="ConsPlusNonformat"/>
        <w:widowControl/>
        <w:rPr/>
      </w:pPr>
      <w:r>
        <w:rPr/>
        <w:t>общем случае определяютс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      = (А      + Э     )/О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.сб.     с.сб.    с.сб.  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  -    удельные    эксплуатационные    затраты   на   сбо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.сб.</w:t>
      </w:r>
    </w:p>
    <w:p>
      <w:pPr>
        <w:pStyle w:val="ConsPlusNonformat"/>
        <w:widowControl/>
        <w:rPr/>
      </w:pPr>
      <w:r>
        <w:rPr/>
        <w:t>поверхностного стока, фильтрата, отведения и очистку, руб.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А      - амортизационные отчисления на систему сбора,  отвод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.сб.</w:t>
      </w:r>
    </w:p>
    <w:p>
      <w:pPr>
        <w:pStyle w:val="ConsPlusNonformat"/>
        <w:widowControl/>
        <w:rPr/>
      </w:pPr>
      <w:r>
        <w:rPr/>
        <w:t>очистки стока и фильтрата, руб./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пределяются по сводному сметному  расчету  или  по  балансовой</w:t>
      </w:r>
    </w:p>
    <w:p>
      <w:pPr>
        <w:pStyle w:val="ConsPlusNonformat"/>
        <w:widowControl/>
        <w:rPr/>
      </w:pPr>
      <w:r>
        <w:rPr/>
        <w:t>стоим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Э     - ежегодные  эксплуатационные   затраты   на   содерж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.сб.</w:t>
      </w:r>
    </w:p>
    <w:p>
      <w:pPr>
        <w:pStyle w:val="ConsPlusNonformat"/>
        <w:widowControl/>
        <w:rPr/>
      </w:pPr>
      <w:r>
        <w:rPr/>
        <w:t>системы сбора, отвода и очистку стока и фильтрат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 - годовой объем ТБО, завозимых на полигон, куб. м/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счет эксплуатационных  затрат   системы   сбора   и   очистки</w:t>
      </w:r>
    </w:p>
    <w:p>
      <w:pPr>
        <w:pStyle w:val="ConsPlusNonformat"/>
        <w:widowControl/>
        <w:rPr/>
      </w:pPr>
      <w:r>
        <w:rPr/>
        <w:t>поверхностного стока и стоков из толщи отходов в расчете на 1 куб.</w:t>
      </w:r>
    </w:p>
    <w:p>
      <w:pPr>
        <w:pStyle w:val="ConsPlusNonformat"/>
        <w:widowControl/>
        <w:rPr/>
      </w:pPr>
      <w:r>
        <w:rPr/>
        <w:t>м ТБО производится по следующим статья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заработная плата рабоч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стоимость материал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капитальный и текущий ремонт сооружени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      = ЗП + С  + З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.сб.         м    рс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 затраты на заработную плату в час приведенных к 1  куб.  м ТБО</w:t>
      </w:r>
    </w:p>
    <w:p>
      <w:pPr>
        <w:pStyle w:val="ConsPlusNonformat"/>
        <w:widowControl/>
        <w:rPr/>
      </w:pPr>
      <w:r>
        <w:rPr/>
        <w:t>определяю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П = (Т         x В    )/Q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час.раб.    ргод  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П -  удельная  заработная  плата   рабочих   по   эксплуатации</w:t>
      </w:r>
    </w:p>
    <w:p>
      <w:pPr>
        <w:pStyle w:val="ConsPlusNonformat"/>
        <w:widowControl/>
        <w:rPr/>
      </w:pPr>
      <w:r>
        <w:rPr/>
        <w:t>сооружений, руб./куб. 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оимость материалов (С ) составляет 20%  от фонда оплаты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</w:t>
      </w:r>
    </w:p>
    <w:p>
      <w:pPr>
        <w:pStyle w:val="ConsPlusNonformat"/>
        <w:widowControl/>
        <w:rPr/>
      </w:pPr>
      <w:r>
        <w:rPr/>
        <w:t>рабочих с отчисления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капитальный и текущий ремонты сооружений  по  сбору,</w:t>
      </w:r>
    </w:p>
    <w:p>
      <w:pPr>
        <w:pStyle w:val="ConsPlusNonformat"/>
        <w:widowControl/>
        <w:rPr/>
      </w:pPr>
      <w:r>
        <w:rPr/>
        <w:t>отводу  и  очистке  поверхностного  стока и фильтрата определяются</w:t>
      </w:r>
    </w:p>
    <w:p>
      <w:pPr>
        <w:pStyle w:val="ConsPlusNonformat"/>
        <w:widowControl/>
        <w:rPr/>
      </w:pPr>
      <w:r>
        <w:rPr/>
        <w:t>аналогично  затратам   на   обслуживание   зданий   и   сооружений</w:t>
      </w:r>
    </w:p>
    <w:p>
      <w:pPr>
        <w:pStyle w:val="ConsPlusNonformat"/>
        <w:widowControl/>
        <w:rPr/>
      </w:pPr>
      <w:r>
        <w:rPr/>
        <w:t>производственного назна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экологический мониторин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боты по  экологическому  мониторингу полигона производятся на</w:t>
      </w:r>
    </w:p>
    <w:p>
      <w:pPr>
        <w:pStyle w:val="ConsPlusNonformat"/>
        <w:widowControl/>
        <w:rPr/>
      </w:pPr>
      <w:r>
        <w:rPr/>
        <w:t>основании утвержденных проектов их прове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дельные затраты  на  экологический  мониторинг складываются из</w:t>
      </w:r>
    </w:p>
    <w:p>
      <w:pPr>
        <w:pStyle w:val="ConsPlusNonformat"/>
        <w:widowControl/>
        <w:rPr/>
      </w:pPr>
      <w:r>
        <w:rPr/>
        <w:t>амортизационных  отчислений  на  оборудование  и  эксплуатационных</w:t>
      </w:r>
    </w:p>
    <w:p>
      <w:pPr>
        <w:pStyle w:val="ConsPlusNonformat"/>
        <w:widowControl/>
        <w:rPr/>
      </w:pPr>
      <w:r>
        <w:rPr/>
        <w:t>затра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   = А   + Э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м    м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А   - амортизационные отчисления на мониторинг, руб.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Э - удельные эксплуатационные затраты, руб./куб. 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ез учета амортизации З   = Э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Амортизационные отчисления рассчитываются в разделе 4.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дельные эксплуатационные затраты определяю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Э = Э   /О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од 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Э - удельные эксплуатационные затраты, руб./куб. м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Э    - годовые эксплуатационные затраты, руб./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 - годовой объем ТБО, завозимых на полигон, куб. м/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счет эксплуатационных   затрат  на  экологический  мониторинг</w:t>
      </w:r>
    </w:p>
    <w:p>
      <w:pPr>
        <w:pStyle w:val="ConsPlusNonformat"/>
        <w:widowControl/>
        <w:rPr/>
      </w:pPr>
      <w:r>
        <w:rPr/>
        <w:t>производится по следующим статья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заработная  плата  сотрудников аналитической лаборатории (два</w:t>
      </w:r>
    </w:p>
    <w:p>
      <w:pPr>
        <w:pStyle w:val="ConsPlusNonformat"/>
        <w:widowControl/>
        <w:rPr/>
      </w:pPr>
      <w:r>
        <w:rPr/>
        <w:t>инженера-аналитика, один руководитель лаборатори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стоимость материал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Э    = ЗП  + С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од     х   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П  - заработная плата сотрудников лаборатор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- стоимость материал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оимость материалов  составляет  20%  от  фонда  оплаты  труда</w:t>
      </w:r>
    </w:p>
    <w:p>
      <w:pPr>
        <w:pStyle w:val="ConsPlusNonformat"/>
        <w:widowControl/>
        <w:rPr/>
      </w:pPr>
      <w:r>
        <w:rPr/>
        <w:t>сотрудников лаборатор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того  удельные   затраты    на    обеспечение    экологической</w:t>
      </w:r>
    </w:p>
    <w:p>
      <w:pPr>
        <w:pStyle w:val="ConsPlusNonformat"/>
        <w:widowControl/>
        <w:rPr/>
      </w:pPr>
      <w:r>
        <w:rPr/>
        <w:t>безопасности (без учета амортизационных отчислений) равн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   = З     + З     + З      + З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эб    уд.д    вх.к.   с.сб.    э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 - затраты на дезинфекцию колес, руб.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.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 - затраты на проведение входного контроля, руб.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х.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 - затраты   на   сбор   поверхностного  стока  фильтра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.сб.</w:t>
      </w:r>
    </w:p>
    <w:p>
      <w:pPr>
        <w:pStyle w:val="ConsPlusNonformat"/>
        <w:widowControl/>
        <w:rPr/>
      </w:pPr>
      <w:r>
        <w:rPr/>
        <w:t>отведение и очистку, руб.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- затраты на экологический мониторин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2. Амортизационные отчис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2.1. Амортизационные отчисления  по  зданиям,  сооружениям  и</w:t>
      </w:r>
    </w:p>
    <w:p>
      <w:pPr>
        <w:pStyle w:val="ConsPlusNonformat"/>
        <w:widowControl/>
        <w:rPr/>
      </w:pPr>
      <w:r>
        <w:rPr/>
        <w:t>оборудова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счет амортизационных   отчислений   зданий,   сооружений    и</w:t>
      </w:r>
    </w:p>
    <w:p>
      <w:pPr>
        <w:pStyle w:val="ConsPlusNonformat"/>
        <w:widowControl/>
        <w:rPr/>
      </w:pPr>
      <w:r>
        <w:rPr/>
        <w:t>оборудования  производится по нормам и в порядке,  предусмотренном</w:t>
      </w:r>
    </w:p>
    <w:p>
      <w:pPr>
        <w:pStyle w:val="ConsPlusNonformat"/>
        <w:widowControl/>
        <w:rPr/>
      </w:pPr>
      <w:r>
        <w:rPr/>
        <w:t>законодательством Российской Федерац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       = "Sum"(Б    x Н   )/О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аморт.   i = 1  с.i    о.i  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   - величина амортизационных отчислений, руб.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мор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    - балансовая стоимость i-го объекта,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c.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 - норма отчислений по i-му объекту, 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o.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 - годовой объем ТБО, завозимых на полигон, куб. м/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2.2. Амортизационные отчисления по машина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счет амортизационных  отчислений  по  машинам производится по</w:t>
      </w:r>
    </w:p>
    <w:p>
      <w:pPr>
        <w:pStyle w:val="ConsPlusNonformat"/>
        <w:widowControl/>
        <w:rPr/>
      </w:pPr>
      <w:r>
        <w:rPr/>
        <w:t>нормам и в порядке,  предусмотренном законодательством  Российской</w:t>
      </w:r>
    </w:p>
    <w:p>
      <w:pPr>
        <w:pStyle w:val="ConsPlusNonformat"/>
        <w:widowControl/>
        <w:rPr/>
      </w:pPr>
      <w:r>
        <w:rPr/>
        <w:t>Федерации (по аналогии с п. 4.2.1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2.3. Удельные амортизационные затраты на приборы по  контролю</w:t>
      </w:r>
    </w:p>
    <w:p>
      <w:pPr>
        <w:pStyle w:val="ConsPlusNonformat"/>
        <w:widowControl/>
        <w:rPr/>
      </w:pPr>
      <w:r>
        <w:rPr/>
        <w:t>за окружающей средо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   = (С   x Н )/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о     пр    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А   - амортизационные отчисления на мониторинг, руб.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 - стоимость приборов,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норма отчислений, 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- полезная емкость полигона, куб. 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счет амортизационных отчислений на импортную технику и  новые</w:t>
      </w:r>
    </w:p>
    <w:p>
      <w:pPr>
        <w:pStyle w:val="ConsPlusNonformat"/>
        <w:widowControl/>
        <w:rPr/>
      </w:pPr>
      <w:r>
        <w:rPr/>
        <w:t>виды  отечественной  техники  производится посредством определения</w:t>
      </w:r>
    </w:p>
    <w:p>
      <w:pPr>
        <w:pStyle w:val="ConsPlusNonformat"/>
        <w:widowControl/>
        <w:rPr/>
      </w:pPr>
      <w:r>
        <w:rPr/>
        <w:t>процента  годовых  амортизационных  отчислений  в  соответствии  с</w:t>
      </w:r>
    </w:p>
    <w:p>
      <w:pPr>
        <w:pStyle w:val="ConsPlusNonformat"/>
        <w:widowControl/>
        <w:rPr/>
      </w:pPr>
      <w:r>
        <w:rPr/>
        <w:t>нормами,   принятыми   для   отечественных   аналогичных  машин  и</w:t>
      </w:r>
    </w:p>
    <w:p>
      <w:pPr>
        <w:pStyle w:val="ConsPlusNonformat"/>
        <w:widowControl/>
        <w:rPr/>
      </w:pPr>
      <w:r>
        <w:rPr/>
        <w:t>механизм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3. Затраты на рекультивац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ультивация полигонов ТБО содержит комплекс природоохранных и</w:t>
      </w:r>
    </w:p>
    <w:p>
      <w:pPr>
        <w:pStyle w:val="ConsPlusNonformat"/>
        <w:widowControl/>
        <w:rPr/>
      </w:pPr>
      <w:r>
        <w:rPr/>
        <w:t>инженерно-технических мероприятий, направленных  на восстановление</w:t>
      </w:r>
    </w:p>
    <w:p>
      <w:pPr>
        <w:pStyle w:val="ConsPlusNonformat"/>
        <w:widowControl/>
        <w:rPr/>
      </w:pPr>
      <w:r>
        <w:rPr/>
        <w:t>территорий,   занятых   под   полигон   с   целью  дальнейшего  их</w:t>
      </w:r>
    </w:p>
    <w:p>
      <w:pPr>
        <w:pStyle w:val="ConsPlusNonformat"/>
        <w:widowControl/>
        <w:rPr/>
      </w:pPr>
      <w:r>
        <w:rPr/>
        <w:t>использования.  Работы  по  рекультивации полигонов ТБО составляют</w:t>
      </w:r>
    </w:p>
    <w:p>
      <w:pPr>
        <w:pStyle w:val="ConsPlusNonformat"/>
        <w:widowControl/>
        <w:rPr/>
      </w:pPr>
      <w:r>
        <w:rPr/>
        <w:t>систему  мероприятий,  осуществляемых  в   период   строительства,</w:t>
      </w:r>
    </w:p>
    <w:p>
      <w:pPr>
        <w:pStyle w:val="ConsPlusNonformat"/>
        <w:widowControl/>
        <w:rPr/>
      </w:pPr>
      <w:r>
        <w:rPr/>
        <w:t>эксплуатации и закрытия полигон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культивацию территории  полигона  ТБО  проводит  организация,</w:t>
      </w:r>
    </w:p>
    <w:p>
      <w:pPr>
        <w:pStyle w:val="ConsPlusNonformat"/>
        <w:widowControl/>
        <w:rPr/>
      </w:pPr>
      <w:r>
        <w:rPr/>
        <w:t>эксплуатирующая полигон,  на основании предварительного разрешения</w:t>
      </w:r>
    </w:p>
    <w:p>
      <w:pPr>
        <w:pStyle w:val="ConsPlusNonformat"/>
        <w:widowControl/>
        <w:rPr/>
      </w:pPr>
      <w:r>
        <w:rPr/>
        <w:t>на проведение работ органов санитарно-эпидемиологического  надзора</w:t>
      </w:r>
    </w:p>
    <w:p>
      <w:pPr>
        <w:pStyle w:val="ConsPlusNonformat"/>
        <w:widowControl/>
        <w:rPr/>
      </w:pPr>
      <w:r>
        <w:rPr/>
        <w:t>и территориального органа по охране окружающей природной сред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огласно постановлению  Правительства  России от 23.02.94 N 140</w:t>
      </w:r>
    </w:p>
    <w:p>
      <w:pPr>
        <w:pStyle w:val="ConsPlusNonformat"/>
        <w:widowControl/>
        <w:rPr/>
      </w:pPr>
      <w:r>
        <w:rPr/>
        <w:t>"О  рекультивации  земель,  снятии,  сохранении   и   рациональном</w:t>
      </w:r>
    </w:p>
    <w:p>
      <w:pPr>
        <w:pStyle w:val="ConsPlusNonformat"/>
        <w:widowControl/>
        <w:rPr/>
      </w:pPr>
      <w:r>
        <w:rPr/>
        <w:t>использовании   плодородного  слоя  почвы"  рекультивация  земель,</w:t>
      </w:r>
    </w:p>
    <w:p>
      <w:pPr>
        <w:pStyle w:val="ConsPlusNonformat"/>
        <w:widowControl/>
        <w:rPr/>
      </w:pPr>
      <w:r>
        <w:rPr/>
        <w:t>нарушенных юридическими лицами при захоронении  бытовых  и  других</w:t>
      </w:r>
    </w:p>
    <w:p>
      <w:pPr>
        <w:pStyle w:val="ConsPlusNonformat"/>
        <w:widowControl/>
        <w:rPr/>
      </w:pPr>
      <w:r>
        <w:rPr/>
        <w:t>отходов, осуществляется  в  соответствии с утвержденными проектами</w:t>
      </w:r>
    </w:p>
    <w:p>
      <w:pPr>
        <w:pStyle w:val="ConsPlusNonformat"/>
        <w:widowControl/>
        <w:rPr/>
      </w:pPr>
      <w:r>
        <w:rPr/>
        <w:t>рекультивации земел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рекультивацию полигона (Зрек.) состоят из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затрат на технический этап рекультивации (Зтэ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затрат на биологический этап рекультивации (Збэ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ехнический    этап    рекультивации    входит     разработка</w:t>
      </w:r>
    </w:p>
    <w:p>
      <w:pPr>
        <w:pStyle w:val="ConsPlusNonformat"/>
        <w:widowControl/>
        <w:rPr/>
      </w:pPr>
      <w:r>
        <w:rPr/>
        <w:t>технологических и строительных мероприятий,  решений и конструкций</w:t>
      </w:r>
    </w:p>
    <w:p>
      <w:pPr>
        <w:pStyle w:val="ConsPlusNonformat"/>
        <w:widowControl/>
        <w:rPr/>
      </w:pPr>
      <w:r>
        <w:rPr/>
        <w:t>по устройству защитных экранов основания и  поверхности  полигона,</w:t>
      </w:r>
    </w:p>
    <w:p>
      <w:pPr>
        <w:pStyle w:val="ConsPlusNonformat"/>
        <w:widowControl/>
        <w:rPr/>
      </w:pPr>
      <w:r>
        <w:rPr/>
        <w:t>сбору и утилизации биогаз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биологический этап  рекультивации  входят  агротехнические  и</w:t>
      </w:r>
    </w:p>
    <w:p>
      <w:pPr>
        <w:pStyle w:val="ConsPlusNonformat"/>
        <w:widowControl/>
        <w:rPr/>
      </w:pPr>
      <w:r>
        <w:rPr/>
        <w:t>фитомелиоративные   мероприятия,  направленные  на  восстановление</w:t>
      </w:r>
    </w:p>
    <w:p>
      <w:pPr>
        <w:pStyle w:val="ConsPlusNonformat"/>
        <w:widowControl/>
        <w:rPr/>
      </w:pPr>
      <w:r>
        <w:rPr/>
        <w:t>нарушенных земель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ребования к  проведению рекультивации полигонов ТБО изложены в</w:t>
      </w:r>
    </w:p>
    <w:p>
      <w:pPr>
        <w:pStyle w:val="ConsPlusNonformat"/>
        <w:widowControl/>
        <w:rPr/>
      </w:pPr>
      <w:r>
        <w:rPr/>
        <w:t>Территориальных    строительных    нормах    Московской    области</w:t>
      </w:r>
    </w:p>
    <w:p>
      <w:pPr>
        <w:pStyle w:val="ConsPlusNonformat"/>
        <w:widowControl/>
        <w:rPr/>
      </w:pPr>
      <w:r>
        <w:rPr/>
        <w:t>"Проектирование,  строительство  и рекультивация полигонов твердых</w:t>
      </w:r>
    </w:p>
    <w:p>
      <w:pPr>
        <w:pStyle w:val="ConsPlusNonformat"/>
        <w:widowControl/>
        <w:rPr/>
      </w:pPr>
      <w:r>
        <w:rPr/>
        <w:t>бытовых отходов в Московской области",  утвержденных распоряжением</w:t>
      </w:r>
    </w:p>
    <w:p>
      <w:pPr>
        <w:pStyle w:val="ConsPlusNonformat"/>
        <w:widowControl/>
        <w:rPr/>
      </w:pPr>
      <w:r>
        <w:rPr/>
        <w:t>Министерства   строительного   комплекса   Московской  области  от</w:t>
      </w:r>
    </w:p>
    <w:p>
      <w:pPr>
        <w:pStyle w:val="ConsPlusNonformat"/>
        <w:widowControl/>
        <w:rPr/>
      </w:pPr>
      <w:r>
        <w:rPr/>
        <w:t>16.10.2000 N 13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3.1. Удельные   затраты   на  рекультивацию  определяются  по</w:t>
      </w:r>
    </w:p>
    <w:p>
      <w:pPr>
        <w:pStyle w:val="ConsPlusNonformat"/>
        <w:widowControl/>
        <w:rPr/>
      </w:pPr>
      <w:r>
        <w:rPr/>
        <w:t>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     = З        + З  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к.    тех.эт.    б.э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    - удельные затраты на технический этап рекультив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.э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  - удельные затраты на биологический этап рекультив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.э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3.2. В   технический  этап  рекультивации  входит  устройство</w:t>
      </w:r>
    </w:p>
    <w:p>
      <w:pPr>
        <w:pStyle w:val="ConsPlusNonformat"/>
        <w:widowControl/>
        <w:rPr/>
      </w:pPr>
      <w:r>
        <w:rPr/>
        <w:t>многофункционального перекрытия с дегазацией полигон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ногофункциональное перекрытие с дегазацией состоит из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выравнивающего слоя (0,3 - 0,5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песчано-гравийной смеси (0,4 - 0,45 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из асбестоцементных труб (Д = 200 м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гидроизоляционный слой из тяжелых суглинков (0,3 - 0,4 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газация полигона выполняется по двум технология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"пассивная" дегазац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"активная" дегазац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Пассивная" дегазация применяется для полигонов I и II классов,</w:t>
      </w:r>
    </w:p>
    <w:p>
      <w:pPr>
        <w:pStyle w:val="ConsPlusNonformat"/>
        <w:widowControl/>
        <w:rPr/>
      </w:pPr>
      <w:r>
        <w:rPr/>
        <w:t>где  организован  сбор  и  выброс  в  атмосферу  биогаза  за  счет</w:t>
      </w:r>
    </w:p>
    <w:p>
      <w:pPr>
        <w:pStyle w:val="ConsPlusNonformat"/>
        <w:widowControl/>
        <w:rPr/>
      </w:pPr>
      <w:r>
        <w:rPr/>
        <w:t>естественной эмисс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Активная" дегазация предусматривает откачку  биогаза  из  тела</w:t>
      </w:r>
    </w:p>
    <w:p>
      <w:pPr>
        <w:pStyle w:val="ConsPlusNonformat"/>
        <w:widowControl/>
        <w:rPr/>
      </w:pPr>
      <w:r>
        <w:rPr/>
        <w:t>полигона и дальнейшее его использов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дельные затраты на технический этап рекультив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 на  разработку  и  погрузку  грунта (песчано-гравийной</w:t>
      </w:r>
    </w:p>
    <w:p>
      <w:pPr>
        <w:pStyle w:val="ConsPlusNonformat"/>
        <w:widowControl/>
        <w:rPr/>
      </w:pPr>
      <w:r>
        <w:rPr/>
        <w:t>смеси, тяжелых суглинков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   = Н    x Н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пг    рпг    э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 - норма времени на разработку и погрузку 100 куб. м гру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пг</w:t>
      </w:r>
    </w:p>
    <w:p>
      <w:pPr>
        <w:pStyle w:val="ConsPlusNonformat"/>
        <w:widowControl/>
        <w:rPr/>
      </w:pPr>
      <w:r>
        <w:rPr/>
        <w:t>(песчано-гравийной смеси, тяжелых суглинко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-    нормативная    себестоимость   1   машиночаса  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</w:t>
      </w:r>
    </w:p>
    <w:p>
      <w:pPr>
        <w:pStyle w:val="ConsPlusNonformat"/>
        <w:widowControl/>
        <w:rPr/>
      </w:pPr>
      <w:r>
        <w:rPr/>
        <w:t>экскаватора, руб./ч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транспортировку грунта самосвалом (руб.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   = Н    x Н  x 100 х 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тр    тгр    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 -  норма  времени  на  транспортировку  грунта  (песча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гр</w:t>
      </w:r>
    </w:p>
    <w:p>
      <w:pPr>
        <w:pStyle w:val="ConsPlusNonformat"/>
        <w:widowControl/>
        <w:rPr/>
      </w:pPr>
      <w:r>
        <w:rPr/>
        <w:t>гравийной  смеси,  тяжелых  суглинков), включая погрузку-выгрузку,</w:t>
      </w:r>
    </w:p>
    <w:p>
      <w:pPr>
        <w:pStyle w:val="ConsPlusNonformat"/>
        <w:widowControl/>
        <w:rPr/>
      </w:pPr>
      <w:r>
        <w:rPr/>
        <w:t>ч/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нормативная себестоимость 1 машиночаса  работы  самосва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</w:t>
      </w:r>
    </w:p>
    <w:p>
      <w:pPr>
        <w:pStyle w:val="ConsPlusNonformat"/>
        <w:widowControl/>
        <w:rPr/>
      </w:pPr>
      <w:r>
        <w:rPr/>
        <w:t>руб.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- плотность грунта, т/куб. м (физическая характеристик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 на  разравнивание 100 куб. м грунта (песчано-гравийной</w:t>
      </w:r>
    </w:p>
    <w:p>
      <w:pPr>
        <w:pStyle w:val="ConsPlusNonformat"/>
        <w:widowControl/>
        <w:rPr/>
      </w:pPr>
      <w:r>
        <w:rPr/>
        <w:t>смеси, тяжелых суглинков) бульдозером (руб.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   = Н   x Н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г    рг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- норма времени на разравнивание 100 куб. м грунта (песч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г</w:t>
      </w:r>
    </w:p>
    <w:p>
      <w:pPr>
        <w:pStyle w:val="ConsPlusNonformat"/>
        <w:widowControl/>
        <w:rPr/>
      </w:pPr>
      <w:r>
        <w:rPr/>
        <w:t>- гравийной смеси, тяжелых суглинков), 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нормативная себестоимость 1 машиночаса работы  бульдозе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</w:t>
      </w:r>
    </w:p>
    <w:p>
      <w:pPr>
        <w:pStyle w:val="ConsPlusNonformat"/>
        <w:widowControl/>
        <w:rPr/>
      </w:pPr>
      <w:r>
        <w:rPr/>
        <w:t>руб./ч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 на  уплотнение  100 куб. м  грунта  (песчано-гравийной</w:t>
      </w:r>
    </w:p>
    <w:p>
      <w:pPr>
        <w:pStyle w:val="ConsPlusNonformat"/>
        <w:widowControl/>
        <w:rPr/>
      </w:pPr>
      <w:r>
        <w:rPr/>
        <w:t>смеси, тяжелых суглинков) бульдозером (руб.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   = Н   x Н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п    уп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- норма времени на разравнивание 100 куб. м грунта (песча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</w:t>
      </w:r>
    </w:p>
    <w:p>
      <w:pPr>
        <w:pStyle w:val="ConsPlusNonformat"/>
        <w:widowControl/>
        <w:rPr/>
      </w:pPr>
      <w:r>
        <w:rPr/>
        <w:t>- гравийной смеси, тяжелых суглинков), 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 нормативная себестоимость 1 машиночаса работы бульдозе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</w:t>
      </w:r>
    </w:p>
    <w:p>
      <w:pPr>
        <w:pStyle w:val="ConsPlusNonformat"/>
        <w:widowControl/>
        <w:rPr/>
      </w:pPr>
      <w:r>
        <w:rPr/>
        <w:t>руб./ч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тог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а) если   грунт   (песчано-гравийная  смесь,  тяжелые суглинки)</w:t>
      </w:r>
    </w:p>
    <w:p>
      <w:pPr>
        <w:pStyle w:val="ConsPlusNonformat"/>
        <w:widowControl/>
        <w:rPr/>
      </w:pPr>
      <w:r>
        <w:rPr/>
        <w:t>разбрасывается своими силами,  удельные затраты на укладку  одного</w:t>
      </w:r>
    </w:p>
    <w:p>
      <w:pPr>
        <w:pStyle w:val="ConsPlusNonformat"/>
        <w:widowControl/>
        <w:rPr/>
      </w:pPr>
      <w:r>
        <w:rPr/>
        <w:t>слоя (руб./куб. м грунта) составляю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     = (С    + С   + Р   + Р  )/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лоя     рпг    тр    гр    у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  - затраты на разработку  грунта  (песчано-гравийной смес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пг</w:t>
      </w:r>
    </w:p>
    <w:p>
      <w:pPr>
        <w:pStyle w:val="ConsPlusNonformat"/>
        <w:widowControl/>
        <w:rPr/>
      </w:pPr>
      <w:r>
        <w:rPr/>
        <w:t>тяжелых суглинков) экскаватором,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 -  затраты  на  транспортировку  грунта  (песчано-гравий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</w:t>
      </w:r>
    </w:p>
    <w:p>
      <w:pPr>
        <w:pStyle w:val="ConsPlusNonformat"/>
        <w:widowControl/>
        <w:rPr/>
      </w:pPr>
      <w:r>
        <w:rPr/>
        <w:t>смеси, тяжелых суглинков) самосвалом,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-  затраты   на   разравнивание  грунта  (песчано-гравий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г</w:t>
      </w:r>
    </w:p>
    <w:p>
      <w:pPr>
        <w:pStyle w:val="ConsPlusNonformat"/>
        <w:widowControl/>
        <w:rPr/>
      </w:pPr>
      <w:r>
        <w:rPr/>
        <w:t>смеси, тяжелых суглинков),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- затраты  на  уплотнение грунта  (песчано-гравийной смес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</w:t>
      </w:r>
    </w:p>
    <w:p>
      <w:pPr>
        <w:pStyle w:val="ConsPlusNonformat"/>
        <w:widowControl/>
        <w:rPr/>
      </w:pPr>
      <w:r>
        <w:rPr/>
        <w:t>тяжелых суглинков),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) если  материал   (грунт - песчано-гравийная  смесь,  тяжелые</w:t>
      </w:r>
    </w:p>
    <w:p>
      <w:pPr>
        <w:pStyle w:val="ConsPlusNonformat"/>
        <w:widowControl/>
        <w:rPr/>
      </w:pPr>
      <w:r>
        <w:rPr/>
        <w:t>суглинки)   покупной, удельные  затраты  на  укладку  одного  слоя</w:t>
      </w:r>
    </w:p>
    <w:p>
      <w:pPr>
        <w:pStyle w:val="ConsPlusNonformat"/>
        <w:widowControl/>
        <w:rPr/>
      </w:pPr>
      <w:r>
        <w:rPr/>
        <w:t>(руб./куб. м) составляют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     = (С   + Р   + С  + Р  )/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лоя     тр    гр    п    у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 - затраты на транспортировку  материала  (грунта - песча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</w:t>
      </w:r>
    </w:p>
    <w:p>
      <w:pPr>
        <w:pStyle w:val="ConsPlusNonformat"/>
        <w:widowControl/>
        <w:rPr/>
      </w:pPr>
      <w:r>
        <w:rPr/>
        <w:t>гравийной смеси, тяжелых суглинков) самосвалом,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- затраты   на   разравнивание   грунта  (песчано-гравий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г</w:t>
      </w:r>
    </w:p>
    <w:p>
      <w:pPr>
        <w:pStyle w:val="ConsPlusNonformat"/>
        <w:widowControl/>
        <w:rPr/>
      </w:pPr>
      <w:r>
        <w:rPr/>
        <w:t>смеси, тяжелых суглинков),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- затраты на уплотнение  грунта  (песчано-гравийной  смес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</w:t>
      </w:r>
    </w:p>
    <w:p>
      <w:pPr>
        <w:pStyle w:val="ConsPlusNonformat"/>
        <w:widowControl/>
        <w:rPr/>
      </w:pPr>
      <w:r>
        <w:rPr/>
        <w:t>тяжелых суглинков),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- стоимость покупки 100 куб.  м  материалов  для  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</w:t>
      </w:r>
    </w:p>
    <w:p>
      <w:pPr>
        <w:pStyle w:val="ConsPlusNonformat"/>
        <w:widowControl/>
        <w:rPr/>
      </w:pPr>
      <w:r>
        <w:rPr/>
        <w:t>многофункционального покрытия труб, руб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 укладку  одного слоя покрытия в пересчете на 1 куб.</w:t>
      </w:r>
    </w:p>
    <w:p>
      <w:pPr>
        <w:pStyle w:val="ConsPlusNonformat"/>
        <w:widowControl/>
        <w:rPr/>
      </w:pPr>
      <w:r>
        <w:rPr/>
        <w:t>м исходных ТБО (руб./куб. м ТБО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   = Р    /К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л    слоя  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  - удельные затраты на укладку одного слоя толщиной  руб.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оя</w:t>
      </w:r>
    </w:p>
    <w:p>
      <w:pPr>
        <w:pStyle w:val="ConsPlusNonformat"/>
        <w:widowControl/>
        <w:rPr/>
      </w:pPr>
      <w:r>
        <w:rPr/>
        <w:t>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  - переходной коэффициент к 1 куб. м ТБО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  - для слоя 0,3 м - 138,5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  - для слоя 0,5 м - 83,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укладку дренажных т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 укладку  дренажных  труб  складываются из следующих</w:t>
      </w:r>
    </w:p>
    <w:p>
      <w:pPr>
        <w:pStyle w:val="ConsPlusNonformat"/>
        <w:widowControl/>
        <w:rPr/>
      </w:pPr>
      <w:r>
        <w:rPr/>
        <w:t>составляющи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стоимость дренажных труб (С  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затраты за доставку (С     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ра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затраты на укладку (С    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к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З       = (С   + С      + С    )/Q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р.тр.     тр    тран.    ук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Q - полная емкость полигона после закрытия, куб. 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кладку дренажных труб выполняет бригада из четырех челове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ОТ рабочих без механизмов на укладку труб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    = В    x Н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кл    раб    ра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   - норма времени рабочих без механизмов на укладку 100 по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</w:t>
      </w:r>
    </w:p>
    <w:p>
      <w:pPr>
        <w:pStyle w:val="ConsPlusNonformat"/>
        <w:widowControl/>
        <w:rPr/>
      </w:pPr>
      <w:r>
        <w:rPr/>
        <w:t>м асбестоцементных труб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 -  часовой  фонд  оплаты  труда  рабочих  без  механиз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</w:t>
      </w:r>
    </w:p>
    <w:p>
      <w:pPr>
        <w:pStyle w:val="ConsPlusNonformat"/>
        <w:widowControl/>
        <w:rPr/>
      </w:pPr>
      <w:r>
        <w:rPr/>
        <w:t>руб./ч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 "активную"  дегазацию   для   вновь   проектируемых</w:t>
      </w:r>
    </w:p>
    <w:p>
      <w:pPr>
        <w:pStyle w:val="ConsPlusNonformat"/>
        <w:widowControl/>
        <w:rPr/>
      </w:pPr>
      <w:r>
        <w:rPr/>
        <w:t>полигонов (устройство системы скважин, газопроводов, газоочистного</w:t>
      </w:r>
    </w:p>
    <w:p>
      <w:pPr>
        <w:pStyle w:val="ConsPlusNonformat"/>
        <w:widowControl/>
        <w:rPr/>
      </w:pPr>
      <w:r>
        <w:rPr/>
        <w:t>и  технологического  оборудования)  входят  в  состав  капитальных</w:t>
      </w:r>
    </w:p>
    <w:p>
      <w:pPr>
        <w:pStyle w:val="ConsPlusNonformat"/>
        <w:widowControl/>
        <w:rPr/>
      </w:pPr>
      <w:r>
        <w:rPr/>
        <w:t>затра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ля реконструируемых    полигонов     определяются     проектом</w:t>
      </w:r>
    </w:p>
    <w:p>
      <w:pPr>
        <w:pStyle w:val="ConsPlusNonformat"/>
        <w:widowControl/>
        <w:rPr/>
      </w:pPr>
      <w:r>
        <w:rPr/>
        <w:t>реконструкц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З    = ((А    + Э   ) x Т)/Q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аз      газ    га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А    - амортизационные отчисления на систему сбора и ути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аз</w:t>
      </w:r>
    </w:p>
    <w:p>
      <w:pPr>
        <w:pStyle w:val="ConsPlusNonformat"/>
        <w:widowControl/>
        <w:rPr/>
      </w:pPr>
      <w:r>
        <w:rPr/>
        <w:t>биогаза, руб./год, определяются по сводному сметному расчет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Э    - ежегодные эксплуатационные затраты на содержание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аз</w:t>
      </w:r>
    </w:p>
    <w:p>
      <w:pPr>
        <w:pStyle w:val="ConsPlusNonformat"/>
        <w:widowControl/>
        <w:rPr/>
      </w:pPr>
      <w:r>
        <w:rPr/>
        <w:t>сбора и утилизации биогаза, руб./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 - время постэксплуатационного обслуживания полигона,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Q - полная емкость полигона после закрытия, куб. 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уммарные удельные затраты на технический этап рекультив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Пассивная" дегазац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     = З       + З         + З       + З    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.эт    вр.сл.    дрен.сл.    др.тр.    гид.с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  - затраты  на  устройство выравнивающего слоя, руб./к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.сл.</w:t>
      </w:r>
    </w:p>
    <w:p>
      <w:pPr>
        <w:pStyle w:val="ConsPlusNonformat"/>
        <w:widowControl/>
        <w:rPr/>
      </w:pPr>
      <w:r>
        <w:rPr/>
        <w:t>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     - затраты на устройство дренажного слоя из  песчано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ен.сл.</w:t>
      </w:r>
    </w:p>
    <w:p>
      <w:pPr>
        <w:pStyle w:val="ConsPlusNonformat"/>
        <w:widowControl/>
        <w:rPr/>
      </w:pPr>
      <w:r>
        <w:rPr/>
        <w:t>гравийной смеси, руб.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   - затраты на укладку дренажных труб, руб.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р.тр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    - затраты на устройство гидроизолирующего  слоя, руб.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ид.сл.</w:t>
      </w:r>
    </w:p>
    <w:p>
      <w:pPr>
        <w:pStyle w:val="ConsPlusNonformat"/>
        <w:widowControl/>
        <w:rPr/>
      </w:pPr>
      <w:r>
        <w:rPr/>
        <w:t>куб. 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Активная" дегазац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     = З       + З         + З        + З 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т.эт    вр.сл.    дрен.сл.    гид.сл.    газ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 -  затраты  на  устройство  системы  сбора  и  ути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аз.</w:t>
      </w:r>
    </w:p>
    <w:p>
      <w:pPr>
        <w:pStyle w:val="ConsPlusNonformat"/>
        <w:widowControl/>
        <w:rPr/>
      </w:pPr>
      <w:r>
        <w:rPr/>
        <w:t>биогаз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3.3. Затраты операции по биологической рекультивации полигона</w:t>
      </w:r>
    </w:p>
    <w:p>
      <w:pPr>
        <w:pStyle w:val="ConsPlusNonformat"/>
        <w:widowControl/>
        <w:rPr/>
      </w:pPr>
      <w:r>
        <w:rPr/>
        <w:t>состоят из затрат на восстановление растительного слоя  почвы  над</w:t>
      </w:r>
    </w:p>
    <w:p>
      <w:pPr>
        <w:pStyle w:val="ConsPlusNonformat"/>
        <w:widowControl/>
        <w:rPr/>
      </w:pPr>
      <w:r>
        <w:rPr/>
        <w:t>телом  полигона.  Производятся  в  расчете  на  100 куб.  м грунта</w:t>
      </w:r>
    </w:p>
    <w:p>
      <w:pPr>
        <w:pStyle w:val="ConsPlusNonformat"/>
        <w:widowControl/>
        <w:rPr/>
      </w:pPr>
      <w:r>
        <w:rPr/>
        <w:t>растительного слоя (70% - почва, 30% - торф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ранспортировка растительного грунта самосвало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транспортировку 100 куб. м грунта растительного слоя</w:t>
      </w:r>
    </w:p>
    <w:p>
      <w:pPr>
        <w:pStyle w:val="ConsPlusNonformat"/>
        <w:widowControl/>
        <w:rPr/>
      </w:pPr>
      <w:r>
        <w:rPr/>
        <w:t>самосвалом (руб./100 куб. м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   = Н    x Н  x 100 x 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р    тгр    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 - норма  времени   на  транспортировку   грунта,  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гр</w:t>
      </w:r>
    </w:p>
    <w:p>
      <w:pPr>
        <w:pStyle w:val="ConsPlusNonformat"/>
        <w:widowControl/>
        <w:rPr/>
      </w:pPr>
      <w:r>
        <w:rPr/>
        <w:t>погрузку - выгрузку, ч/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 нормативная  себестоимость 1 машиночаса работы самосвал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</w:t>
      </w:r>
    </w:p>
    <w:p>
      <w:pPr>
        <w:pStyle w:val="ConsPlusNonformat"/>
        <w:widowControl/>
        <w:rPr/>
      </w:pPr>
      <w:r>
        <w:rPr/>
        <w:t>руб.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- плотность грунта, т/куб. м (физическая характеристик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зравнивание 100 куб. м грунта растительного сло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     = Н     x Н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азр    разр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  - норма времени на разравнивание 100 куб. м грунта, 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 нормативная себестоимость 1 машиночаса работы бульдозе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</w:t>
      </w:r>
    </w:p>
    <w:p>
      <w:pPr>
        <w:pStyle w:val="ConsPlusNonformat"/>
        <w:widowControl/>
        <w:rPr/>
      </w:pPr>
      <w:r>
        <w:rPr/>
        <w:t>руб./ч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несение минеральных и органических удобр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внесение минеральных  и  органических  удобрений  на</w:t>
      </w:r>
    </w:p>
    <w:p>
      <w:pPr>
        <w:pStyle w:val="ConsPlusNonformat"/>
        <w:widowControl/>
        <w:rPr/>
      </w:pPr>
      <w:r>
        <w:rPr/>
        <w:t>площади  333 кв.  м (при разравнивании 100 куб.  м грунта слоем до</w:t>
      </w:r>
    </w:p>
    <w:p>
      <w:pPr>
        <w:pStyle w:val="ConsPlusNonformat"/>
        <w:widowControl/>
        <w:rPr/>
      </w:pPr>
      <w:r>
        <w:rPr/>
        <w:t>0,3 м площадь растительного слоя составляет 100 куб.  м /0,3 = 333</w:t>
      </w:r>
    </w:p>
    <w:p>
      <w:pPr>
        <w:pStyle w:val="ConsPlusNonformat"/>
        <w:widowControl/>
        <w:rPr/>
      </w:pPr>
      <w:r>
        <w:rPr/>
        <w:t>кв. м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      = Н      x Ф      x "Sum"(Н   x З         ) x 3,3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добр    удобр    удобр          уi    п.удобр.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   -  норма  времени  на  внесение удобрений на площади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бр</w:t>
      </w:r>
    </w:p>
    <w:p>
      <w:pPr>
        <w:pStyle w:val="ConsPlusNonformat"/>
        <w:widowControl/>
        <w:rPr/>
      </w:pPr>
      <w:r>
        <w:rPr/>
        <w:t>кв. м, 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      -  часовая  расценка  на  работы  по внесению удобр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бр</w:t>
      </w:r>
    </w:p>
    <w:p>
      <w:pPr>
        <w:pStyle w:val="ConsPlusNonformat"/>
        <w:widowControl/>
        <w:rPr/>
      </w:pPr>
      <w:r>
        <w:rPr/>
        <w:t>руб.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- норма внесения i-го вида удобрений на 100 кв. м, 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y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      - затраты  на  покупку  1  т  i-го  вида  удобр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.удобр.i</w:t>
      </w:r>
    </w:p>
    <w:p>
      <w:pPr>
        <w:pStyle w:val="ConsPlusNonformat"/>
        <w:widowControl/>
        <w:rPr/>
      </w:pPr>
      <w:r>
        <w:rPr/>
        <w:t>руб./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ультивирование и боронование слоя гру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культивирование  и  боронование  растительного  слоя</w:t>
      </w:r>
    </w:p>
    <w:p>
      <w:pPr>
        <w:pStyle w:val="ConsPlusNonformat"/>
        <w:widowControl/>
        <w:rPr/>
      </w:pPr>
      <w:r>
        <w:rPr/>
        <w:t>грунта трактором на площади 333 кв. 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   = Н   x Н  x 3,3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б    кб    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-  норма времени на культивирование и боронование грунт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б</w:t>
      </w:r>
    </w:p>
    <w:p>
      <w:pPr>
        <w:pStyle w:val="ConsPlusNonformat"/>
        <w:widowControl/>
        <w:rPr/>
      </w:pPr>
      <w:r>
        <w:rPr/>
        <w:t>площади 100 кв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нормативная себестоимость 1  машиночаса  работы  тракто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</w:t>
      </w:r>
    </w:p>
    <w:p>
      <w:pPr>
        <w:pStyle w:val="ConsPlusNonformat"/>
        <w:widowControl/>
        <w:rPr/>
      </w:pPr>
      <w:r>
        <w:rPr/>
        <w:t>руб./ч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посевное прикатывание растительного слоя гру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 предпосевное прикатывание растительного слоя грунта</w:t>
      </w:r>
    </w:p>
    <w:p>
      <w:pPr>
        <w:pStyle w:val="ConsPlusNonformat"/>
        <w:widowControl/>
        <w:rPr/>
      </w:pPr>
      <w:r>
        <w:rPr/>
        <w:t>трактором на площади 333 кв. 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   = Н   x Н  x 3,3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п    пп    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- норма времени  на  предпосевное  прикатывание  грунта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п</w:t>
      </w:r>
    </w:p>
    <w:p>
      <w:pPr>
        <w:pStyle w:val="ConsPlusNonformat"/>
        <w:widowControl/>
        <w:rPr/>
      </w:pPr>
      <w:r>
        <w:rPr/>
        <w:t>площади 100 кв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 нормативная  себестоимость  1 машиночаса работы тракто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</w:t>
      </w:r>
    </w:p>
    <w:p>
      <w:pPr>
        <w:pStyle w:val="ConsPlusNonformat"/>
        <w:widowControl/>
        <w:rPr/>
      </w:pPr>
      <w:r>
        <w:rPr/>
        <w:t>руб./ч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посев трав на площади 333 кв. 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      = Н      x Ф      x "Sum"(Н   x (З    + З        )) x 3,33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ев    посев    посев          сi     п.i    пподг.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   - норма времени на посеву трав на площади 100 кв. м, 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      - часовая расценка на работы по посеву трав, руб.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- норма высева i-го вида семян на 100 т/ кв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c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- затраты на покупку 1 т i-го вида семян, руб./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.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    -  затраты  на  предпосевную  подготовку 1 т i-го ви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подг.i</w:t>
      </w:r>
    </w:p>
    <w:p>
      <w:pPr>
        <w:pStyle w:val="ConsPlusNonformat"/>
        <w:widowControl/>
        <w:rPr/>
      </w:pPr>
      <w:r>
        <w:rPr/>
        <w:t>семян, руб./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того удельные  затраты  на восстановление растительного слоя в</w:t>
      </w:r>
    </w:p>
    <w:p>
      <w:pPr>
        <w:pStyle w:val="ConsPlusNonformat"/>
        <w:widowControl/>
        <w:rPr/>
      </w:pPr>
      <w:r>
        <w:rPr/>
        <w:t>пересчете на 1 куб. м грунта растительного слоя (руб./куб. м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        = (Р    + Р     + Р      + Р   + Р   + Р      + С )/10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ст.сл     трр    разр    удобр    кб    пп    посев    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 - затраты на транспортировку 100 куб. м грунта,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  - затраты  на  разравнивание грунта  растительного  сло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</w:t>
      </w:r>
    </w:p>
    <w:p>
      <w:pPr>
        <w:pStyle w:val="ConsPlusNonformat"/>
        <w:widowControl/>
        <w:rPr/>
      </w:pPr>
      <w:r>
        <w:rPr/>
        <w:t>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   -   затраты   на  внесение  минеральных  и  орган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обр</w:t>
      </w:r>
    </w:p>
    <w:p>
      <w:pPr>
        <w:pStyle w:val="ConsPlusNonformat"/>
        <w:widowControl/>
        <w:rPr/>
      </w:pPr>
      <w:r>
        <w:rPr/>
        <w:t>удобрений,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- затраты на предпосевное прикатывание грунта,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   - затраты на посев трав,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- стоимость покупки 100 куб. м растительного грун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того удельные    затраты    на   операции   по   биологической</w:t>
      </w:r>
    </w:p>
    <w:p>
      <w:pPr>
        <w:pStyle w:val="ConsPlusNonformat"/>
        <w:widowControl/>
        <w:rPr/>
      </w:pPr>
      <w:r>
        <w:rPr/>
        <w:t>рекультивации  полигона  в  пересчете  на  1 куб. м  исходных ТБО,</w:t>
      </w:r>
    </w:p>
    <w:p>
      <w:pPr>
        <w:pStyle w:val="ConsPlusNonformat"/>
        <w:widowControl/>
        <w:rPr/>
      </w:pPr>
      <w:r>
        <w:rPr/>
        <w:t>руб./куб. 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а) при  систематическом  проведении  работ   по   биологической</w:t>
      </w:r>
    </w:p>
    <w:p>
      <w:pPr>
        <w:pStyle w:val="ConsPlusNonformat"/>
        <w:widowControl/>
        <w:rPr/>
      </w:pPr>
      <w:r>
        <w:rPr/>
        <w:t>рекультивации суммарные удельные затраты определяю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      = З       /О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б.рек    раст.сл  о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    -  удельные  затраты  на  восстановление раст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т.сл</w:t>
      </w:r>
    </w:p>
    <w:p>
      <w:pPr>
        <w:pStyle w:val="ConsPlusNonformat"/>
        <w:widowControl/>
        <w:rPr/>
      </w:pPr>
      <w:r>
        <w:rPr/>
        <w:t>слоя в расчете на 1 куб. м почвы растительного сло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   -  отношение  объема  исходных  ТБО  к  1  куб.  м  гру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</w:t>
      </w:r>
    </w:p>
    <w:p>
      <w:pPr>
        <w:pStyle w:val="ConsPlusNonformat"/>
        <w:widowControl/>
        <w:rPr/>
      </w:pPr>
      <w:r>
        <w:rPr/>
        <w:t>растительного сло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счет: 1 куб. м грунта при толщине 0,3 м занимает площадь 3,33</w:t>
      </w:r>
    </w:p>
    <w:p>
      <w:pPr>
        <w:pStyle w:val="ConsPlusNonformat"/>
        <w:widowControl/>
        <w:rPr/>
      </w:pPr>
      <w:r>
        <w:rPr/>
        <w:t>кв. м. На 3,33 кв. м площади полигона при средней толщине слоя ТБО</w:t>
      </w:r>
    </w:p>
    <w:p>
      <w:pPr>
        <w:pStyle w:val="ConsPlusNonformat"/>
        <w:widowControl/>
        <w:rPr/>
      </w:pPr>
      <w:r>
        <w:rPr/>
        <w:t>13 м и плотности на полигоне 0,8 т/ куб.  м приходится: 13 x 0,8 x</w:t>
      </w:r>
    </w:p>
    <w:p>
      <w:pPr>
        <w:pStyle w:val="ConsPlusNonformat"/>
        <w:widowControl/>
        <w:rPr/>
      </w:pPr>
      <w:r>
        <w:rPr/>
        <w:t>x  3,33  =  34,632 т  ТБО,  что  соответствует  при   коэффициенте</w:t>
      </w:r>
    </w:p>
    <w:p>
      <w:pPr>
        <w:pStyle w:val="ConsPlusNonformat"/>
        <w:widowControl/>
        <w:rPr/>
      </w:pPr>
      <w:r>
        <w:rPr/>
        <w:t>уплотнения ТБО на полигоне = 4  -  34,632  x  4  = 138,53  куб.  м</w:t>
      </w:r>
    </w:p>
    <w:p>
      <w:pPr>
        <w:pStyle w:val="ConsPlusNonformat"/>
        <w:widowControl/>
        <w:rPr/>
      </w:pPr>
      <w:r>
        <w:rPr/>
        <w:t>исходных (неуплотненных) ТБО Т  x О    = 138,53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    ор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б) если  работы по биологической рекультивации ведутся в период</w:t>
      </w:r>
    </w:p>
    <w:p>
      <w:pPr>
        <w:pStyle w:val="ConsPlusNonformat"/>
        <w:widowControl/>
        <w:rPr/>
      </w:pPr>
      <w:r>
        <w:rPr/>
        <w:t>закрытия полигона, то весь объем работ необходимо выполнить до его</w:t>
      </w:r>
    </w:p>
    <w:p>
      <w:pPr>
        <w:pStyle w:val="ConsPlusNonformat"/>
        <w:widowControl/>
        <w:rPr/>
      </w:pPr>
      <w:r>
        <w:rPr/>
        <w:t>полного  закрытия,  суммарные  удельные  затраты  определяются  по</w:t>
      </w:r>
    </w:p>
    <w:p>
      <w:pPr>
        <w:pStyle w:val="ConsPlusNonformat"/>
        <w:widowControl/>
        <w:rPr/>
      </w:pPr>
      <w:r>
        <w:rPr/>
        <w:t>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      = З       /О    x (I + (S    x 13 x 3,5)/П x О 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б.рек    раст.сл  орг          ппр                  г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     -  удельные  затраты  на  восстановление раст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т.сл</w:t>
      </w:r>
    </w:p>
    <w:p>
      <w:pPr>
        <w:pStyle w:val="ConsPlusNonformat"/>
        <w:widowControl/>
        <w:rPr/>
      </w:pPr>
      <w:r>
        <w:rPr/>
        <w:t>слоя в расчете на 1 куб. м почвы растительного сло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   -  отношение  объема  исходных  ТБО  к  1  куб. м   гру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</w:t>
      </w:r>
    </w:p>
    <w:p>
      <w:pPr>
        <w:pStyle w:val="ConsPlusNonformat"/>
        <w:widowControl/>
        <w:rPr/>
      </w:pPr>
      <w:r>
        <w:rPr/>
        <w:t>растительного сло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S    - площадь,  на которой  необходимо провести рекультивацию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пр</w:t>
      </w:r>
    </w:p>
    <w:p>
      <w:pPr>
        <w:pStyle w:val="ConsPlusNonformat"/>
        <w:widowControl/>
        <w:rPr/>
      </w:pPr>
      <w:r>
        <w:rPr/>
        <w:t>кв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3 - средняя толщина слоя ТБО на полигон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,5 - коэффициент уплотнения ТБО на полигон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 - период времени до окончания приема отходов, л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- годовой объем ТБО, завозимых на полигон, куб. м 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Расчет тарифа на размещение 1 куб. м ТБО на полиг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Удельная стоимость размещения 1 куб. м ТБО на полигон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оимость размещения   1   куб.   м   ТБО   на   полигоне   ТБО</w:t>
      </w:r>
    </w:p>
    <w:p>
      <w:pPr>
        <w:pStyle w:val="ConsPlusNonformat"/>
        <w:widowControl/>
        <w:rPr/>
      </w:pPr>
      <w:r>
        <w:rPr/>
        <w:t>рассчитыва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    = Р   + Накл + Рен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з    п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- прямые затраты на размещение 1 куб.  м  ТБО  на  полиг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</w:t>
      </w:r>
    </w:p>
    <w:p>
      <w:pPr>
        <w:pStyle w:val="ConsPlusNonformat"/>
        <w:widowControl/>
        <w:rPr/>
      </w:pPr>
      <w:r>
        <w:rPr/>
        <w:t>ТБО, 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кл - накладные расхо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нт - рентабельност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кладные расходы  включают  в  себя   общепроизводственные   и</w:t>
      </w:r>
    </w:p>
    <w:p>
      <w:pPr>
        <w:pStyle w:val="ConsPlusNonformat"/>
        <w:widowControl/>
        <w:rPr/>
      </w:pPr>
      <w:r>
        <w:rPr/>
        <w:t>общехозяйственные  расходы.  Определяются  в  процентах к основной</w:t>
      </w:r>
    </w:p>
    <w:p>
      <w:pPr>
        <w:pStyle w:val="ConsPlusNonformat"/>
        <w:widowControl/>
        <w:rPr/>
      </w:pPr>
      <w:r>
        <w:rPr/>
        <w:t>заработной плате основных  производственных  рабочих  -  не  более</w:t>
      </w:r>
    </w:p>
    <w:p>
      <w:pPr>
        <w:pStyle w:val="ConsPlusNonformat"/>
        <w:widowControl/>
        <w:rPr/>
      </w:pPr>
      <w:r>
        <w:rPr/>
        <w:t>100%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нтабельность определяется в процентах от суммы прямых  затрат</w:t>
      </w:r>
    </w:p>
    <w:p>
      <w:pPr>
        <w:pStyle w:val="ConsPlusNonformat"/>
        <w:widowControl/>
        <w:rPr/>
      </w:pPr>
      <w:r>
        <w:rPr/>
        <w:t>и накладных расходов (себестоимости). Для организаций, оказывающих</w:t>
      </w:r>
    </w:p>
    <w:p>
      <w:pPr>
        <w:pStyle w:val="ConsPlusNonformat"/>
        <w:widowControl/>
        <w:rPr/>
      </w:pPr>
      <w:r>
        <w:rPr/>
        <w:t>услуги  населению, и  бюджетных  организаций  -  12%;  для  прочих</w:t>
      </w:r>
    </w:p>
    <w:p>
      <w:pPr>
        <w:pStyle w:val="ConsPlusNonformat"/>
        <w:widowControl/>
        <w:rPr/>
      </w:pPr>
      <w:r>
        <w:rPr/>
        <w:t>организаций - до 30%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.2. Определение тарифа на размещение 1 куб.  м ТБО на полигоне</w:t>
      </w:r>
    </w:p>
    <w:p>
      <w:pPr>
        <w:pStyle w:val="ConsPlusNonformat"/>
        <w:widowControl/>
        <w:rPr/>
      </w:pPr>
      <w:r>
        <w:rPr/>
        <w:t>ТБ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ариф на размещение 1 куб. м ТБО на полигоне ТБО раве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Т = С  + П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    р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- удельная стоимость размещения 1 куб. м ТБО, руб.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   - платежи за размещение отходов (налог) за 1 куб. м ТБ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Расчет удельных затр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Определение производительности бульдозера при уплотнении отходов: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   = (L x (В - А) x Н  x К  x К )/(L/V) x  n, куб. м/ч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п                   о    м    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L - длина рабочей карты, 10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- ширина гусениц,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А - ширина перекрытия, 2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высота уплотняемого слоя, 0,5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o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  - потери производительности на маневрирование, 0,9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  - коэффициент использования бульдозера по времени, 0,7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V - рабочая скорость бульдозера, м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n - необходимое число проходов бульдозер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2. Затраты на оплату труда машинистов и рабочих (руб./ч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траты на заработную плату в час определяю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ЗП    = ЗП /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час    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П    -  заработная плата машинистов и производственных раб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с</w:t>
      </w:r>
    </w:p>
    <w:p>
      <w:pPr>
        <w:pStyle w:val="ConsPlusNonformat"/>
        <w:widowControl/>
        <w:rPr/>
      </w:pPr>
      <w:r>
        <w:rPr/>
        <w:t>в час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П  - месячный фонд заработной платы с начисле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 -  время  работы  машинистов  и  производственных  рабочих  в</w:t>
      </w:r>
    </w:p>
    <w:p>
      <w:pPr>
        <w:pStyle w:val="ConsPlusNonformat"/>
        <w:widowControl/>
        <w:rPr/>
      </w:pPr>
      <w:r>
        <w:rPr/>
        <w:t>течение месяц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3. Затраты на основное топливо на 1 час работы (руб./ч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пределение затрат на топливо производится  на  основании  норм</w:t>
      </w:r>
    </w:p>
    <w:p>
      <w:pPr>
        <w:pStyle w:val="ConsPlusNonformat"/>
        <w:widowControl/>
        <w:rPr/>
      </w:pPr>
      <w:r>
        <w:rPr/>
        <w:t>расхода топлива механизмами и рассчитывается по формул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3.1. Для автомобиле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      = (З   + З  + Н ) x С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опл.     хп    р    т     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   - затраты  на  топливо  на  1  час  работы   для   маш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пл.</w:t>
      </w:r>
    </w:p>
    <w:p>
      <w:pPr>
        <w:pStyle w:val="ConsPlusNonformat"/>
        <w:widowControl/>
        <w:rPr/>
      </w:pPr>
      <w:r>
        <w:rPr/>
        <w:t>(руб./ч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- затраты топлива на нулевые и холостые пробеги, л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- затраты топлива на проведение работ, л/ч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 постоянном нахождении машины на  полигоне  доля  нулевых  и</w:t>
      </w:r>
    </w:p>
    <w:p>
      <w:pPr>
        <w:pStyle w:val="ConsPlusNonformat"/>
        <w:widowControl/>
        <w:rPr/>
      </w:pPr>
      <w:r>
        <w:rPr/>
        <w:t>холостых пробегов составляет 10%. В остальных случаях производится</w:t>
      </w:r>
    </w:p>
    <w:p>
      <w:pPr>
        <w:pStyle w:val="ConsPlusNonformat"/>
        <w:widowControl/>
        <w:rPr/>
      </w:pPr>
      <w:r>
        <w:rPr/>
        <w:t>специальный расч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надбавка топлива, л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- стоимость литра топлива,  руб./л,  принимается в рознич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</w:t>
      </w:r>
    </w:p>
    <w:p>
      <w:pPr>
        <w:pStyle w:val="ConsPlusNonformat"/>
        <w:widowControl/>
        <w:rPr/>
      </w:pPr>
      <w:r>
        <w:rPr/>
        <w:t>ценах без НДС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 отсутствии  утвержденных  норм  расхода  топлива  для новых</w:t>
      </w:r>
    </w:p>
    <w:p>
      <w:pPr>
        <w:pStyle w:val="ConsPlusNonformat"/>
        <w:widowControl/>
        <w:rPr/>
      </w:pPr>
      <w:r>
        <w:rPr/>
        <w:t>видов  спецавтомобилей,  иномарок   и   т.д.   предприятие   может</w:t>
      </w:r>
    </w:p>
    <w:p>
      <w:pPr>
        <w:pStyle w:val="ConsPlusNonformat"/>
        <w:widowControl/>
        <w:rPr/>
      </w:pPr>
      <w:r>
        <w:rPr/>
        <w:t>установить  их  самостоятельно  на  основе  технических  паспортов</w:t>
      </w:r>
    </w:p>
    <w:p>
      <w:pPr>
        <w:pStyle w:val="ConsPlusNonformat"/>
        <w:widowControl/>
        <w:rPr/>
      </w:pPr>
      <w:r>
        <w:rPr/>
        <w:t>спецавтомобилей   в  соответствии  с  Методикой  расчета   расхода</w:t>
      </w:r>
    </w:p>
    <w:p>
      <w:pPr>
        <w:pStyle w:val="ConsPlusNonformat"/>
        <w:widowControl/>
        <w:rPr/>
      </w:pPr>
      <w:r>
        <w:rPr/>
        <w:t>топлива спецавтомобилей,  утвержденной  МинЖКХ РСФСР от 09.07.84 N</w:t>
      </w:r>
    </w:p>
    <w:p>
      <w:pPr>
        <w:pStyle w:val="ConsPlusNonformat"/>
        <w:widowControl/>
        <w:rPr/>
      </w:pPr>
      <w:r>
        <w:rPr/>
        <w:t>352, или специальных замеров его расход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3.2. Нормативный  расход  топлива на 1 час работ без надбавок</w:t>
      </w:r>
    </w:p>
    <w:p>
      <w:pPr>
        <w:pStyle w:val="ConsPlusNonformat"/>
        <w:widowControl/>
        <w:rPr/>
      </w:pPr>
      <w:r>
        <w:rPr/>
        <w:t>рассчитыва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     = (Н100р/100) x С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.т.                  с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 - нормативный расход топлива на 1 час работы, л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.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100р - нормы расхода топлива на работу спецмашин, л/100 к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00 - расстояние 100 км, на которое рассчитаны нормы, к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 -  скорость  движения  спецмашин   при   выполнении  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</w:t>
      </w:r>
    </w:p>
    <w:p>
      <w:pPr>
        <w:pStyle w:val="ConsPlusNonformat"/>
        <w:widowControl/>
        <w:rPr/>
      </w:pPr>
      <w:r>
        <w:rPr/>
        <w:t>(км/ч)   определяется  на  основании   рекомендаций   компетентных</w:t>
      </w:r>
    </w:p>
    <w:p>
      <w:pPr>
        <w:pStyle w:val="ConsPlusNonformat"/>
        <w:widowControl/>
        <w:rPr/>
      </w:pPr>
      <w:r>
        <w:rPr/>
        <w:t>государственных  органов,  данных  технических паспортов спецмашин</w:t>
      </w:r>
    </w:p>
    <w:p>
      <w:pPr>
        <w:pStyle w:val="ConsPlusNonformat"/>
        <w:widowControl/>
        <w:rPr/>
      </w:pPr>
      <w:r>
        <w:rPr/>
        <w:t>или специальных замеро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3.3. Надбавки на расход топлива рассчитываю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= (З   + З ) x К  + (З   + З ) x К  + ... (З   + З ) x К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     хп    р     1     хп    р     2         хп    р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- сумма надбавок топлива при эксплуатации спецмашин, л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 - затраты топлива на нулевые и холостые пробеги, л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  - затраты топлива на работу, л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 , К ,  К  - виды  надбавок  в  %  от  базовой  нормы  расх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   2    i</w:t>
      </w:r>
    </w:p>
    <w:p>
      <w:pPr>
        <w:pStyle w:val="ConsPlusNonformat"/>
        <w:widowControl/>
        <w:rPr/>
      </w:pPr>
      <w:r>
        <w:rPr/>
        <w:t>топли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дбавки расхода  топлива  рассчитываются  на  его  нормативный</w:t>
      </w:r>
    </w:p>
    <w:p>
      <w:pPr>
        <w:pStyle w:val="ConsPlusNonformat"/>
        <w:widowControl/>
        <w:rPr/>
      </w:pPr>
      <w:r>
        <w:rPr/>
        <w:t>расход, определяются в установленном порядк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город с численностью населения более 1 млн. чел. - 15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в зимний период - 10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частые остановки по видам работ - 10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погрузочно-разгрузочные  работы  устанавливаются  отдельно по</w:t>
      </w:r>
    </w:p>
    <w:p>
      <w:pPr>
        <w:pStyle w:val="ConsPlusNonformat"/>
        <w:widowControl/>
        <w:rPr/>
      </w:pPr>
      <w:r>
        <w:rPr/>
        <w:t>видам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внутригаражная  надбавка  начисляется на общий расход топлива</w:t>
      </w:r>
    </w:p>
    <w:p>
      <w:pPr>
        <w:pStyle w:val="ConsPlusNonformat"/>
        <w:widowControl/>
        <w:rPr/>
      </w:pPr>
      <w:r>
        <w:rPr/>
        <w:t>с учетом надбавок - 0,5% от общего расхода топлив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 необходимости  применения  одновременно нескольких надбавок</w:t>
      </w:r>
    </w:p>
    <w:p>
      <w:pPr>
        <w:pStyle w:val="ConsPlusNonformat"/>
        <w:widowControl/>
        <w:rPr/>
      </w:pPr>
      <w:r>
        <w:rPr/>
        <w:t>линейная норма расхода топлива устанавливается с учетом суммы  или</w:t>
      </w:r>
    </w:p>
    <w:p>
      <w:pPr>
        <w:pStyle w:val="ConsPlusNonformat"/>
        <w:widowControl/>
        <w:rPr/>
      </w:pPr>
      <w:r>
        <w:rPr/>
        <w:t>разности этих надбав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3.4. Для автотракторной техники рассчитывается по формула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     = (Р     + Р    ) x Ц 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т.т.     р.т.    в.т.     т.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   - затраты на топливо на 1 час работы  для  автотракто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.т.</w:t>
      </w:r>
    </w:p>
    <w:p>
      <w:pPr>
        <w:pStyle w:val="ConsPlusNonformat"/>
        <w:widowControl/>
        <w:rPr/>
      </w:pPr>
      <w:r>
        <w:rPr/>
        <w:t>техники, руб.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  - часовой расход основного топлива, л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.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Ц     - розничная  цена  1  литра  основного  топлива  без НД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.т.</w:t>
      </w:r>
    </w:p>
    <w:p>
      <w:pPr>
        <w:pStyle w:val="ConsPlusNonformat"/>
        <w:widowControl/>
        <w:rPr/>
      </w:pPr>
      <w:r>
        <w:rPr/>
        <w:t>руб./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  - расход топлива на запуск двигателя, л/ч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.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3.4.1. Часовой  расход  основного  топлива  рассчитывается по</w:t>
      </w:r>
    </w:p>
    <w:p>
      <w:pPr>
        <w:pStyle w:val="ConsPlusNonformat"/>
        <w:widowControl/>
        <w:rPr/>
      </w:pPr>
      <w:r>
        <w:rPr/>
        <w:t>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     = Н     + К  + К  + ... К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.т.    о.т.    1    2  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 - часовой расход топлива тракторов, л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.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 - норма расхода топлива, л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.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  - сумма надбавок на топливо, л/ч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3.4.2. Расходы   топлива  для  запуска  двигателей  тракторов</w:t>
      </w:r>
    </w:p>
    <w:p>
      <w:pPr>
        <w:pStyle w:val="ConsPlusNonformat"/>
        <w:widowControl/>
        <w:rPr/>
      </w:pPr>
      <w:r>
        <w:rPr/>
        <w:t>рассчитываю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     = Р     x К 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.т.    о.т.    в.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  - расход топлива на запуск двигателя тракторов, л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.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 - часовой расход основного топлива с надбавками, л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.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    - коэффициент расхода топлива на запуск двигателя трак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.т.</w:t>
      </w:r>
    </w:p>
    <w:p>
      <w:pPr>
        <w:pStyle w:val="ConsPlusNonformat"/>
        <w:widowControl/>
        <w:rPr/>
      </w:pPr>
      <w:r>
        <w:rPr/>
        <w:t>(л/ч)   утверждается   на   основании   рекомендаций  компетентных</w:t>
      </w:r>
    </w:p>
    <w:p>
      <w:pPr>
        <w:pStyle w:val="ConsPlusNonformat"/>
        <w:widowControl/>
        <w:rPr/>
      </w:pPr>
      <w:r>
        <w:rPr/>
        <w:t>государственных  органов,  технических  паспортов  тракторов   или</w:t>
      </w:r>
    </w:p>
    <w:p>
      <w:pPr>
        <w:pStyle w:val="ConsPlusNonformat"/>
        <w:widowControl/>
        <w:rPr/>
      </w:pPr>
      <w:r>
        <w:rPr/>
        <w:t>специальных замеров расхода топли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ормы расхода бензина А-76 для запуска двигателей  тракторов  с</w:t>
      </w:r>
    </w:p>
    <w:p>
      <w:pPr>
        <w:pStyle w:val="ConsPlusNonformat"/>
        <w:widowControl/>
        <w:rPr/>
      </w:pPr>
      <w:r>
        <w:rPr/>
        <w:t>дизельными двигателями составляю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зимний период - 4,5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летний период - 3,0%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при расчетах за год - 3,7%  от расхода  основного  топлива  с</w:t>
      </w:r>
    </w:p>
    <w:p>
      <w:pPr>
        <w:pStyle w:val="ConsPlusNonformat"/>
        <w:widowControl/>
        <w:rPr/>
      </w:pPr>
      <w:r>
        <w:rPr/>
        <w:t>учетом надбав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4. Затраты на смазочные материалы на 1 час работы (руб/ч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4.1. Расход смазочных материалов производится согласно Нормам</w:t>
      </w:r>
    </w:p>
    <w:p>
      <w:pPr>
        <w:pStyle w:val="ConsPlusNonformat"/>
        <w:widowControl/>
        <w:rPr/>
      </w:pPr>
      <w:r>
        <w:rPr/>
        <w:t>расхода жидкого топлива и смазочных материалов для  автомобилей  и</w:t>
      </w:r>
    </w:p>
    <w:p>
      <w:pPr>
        <w:pStyle w:val="ConsPlusNonformat"/>
        <w:widowControl/>
        <w:rPr/>
      </w:pPr>
      <w:r>
        <w:rPr/>
        <w:t>дорожно-строительных   машин   Министерства   автомобильных  дорог</w:t>
      </w:r>
    </w:p>
    <w:p>
      <w:pPr>
        <w:pStyle w:val="ConsPlusNonformat"/>
        <w:widowControl/>
        <w:rPr/>
      </w:pPr>
      <w:r>
        <w:rPr/>
        <w:t>РСФСР  от 1983 года. Расход трансмиссионного масла и консистентной</w:t>
      </w:r>
    </w:p>
    <w:p>
      <w:pPr>
        <w:pStyle w:val="ConsPlusNonformat"/>
        <w:widowControl/>
        <w:rPr/>
      </w:pPr>
      <w:r>
        <w:rPr/>
        <w:t>смазки для  двигателей  устанавливается  на  каждые  100 л расхода</w:t>
      </w:r>
    </w:p>
    <w:p>
      <w:pPr>
        <w:pStyle w:val="ConsPlusNonformat"/>
        <w:widowControl/>
        <w:rPr/>
      </w:pPr>
      <w:r>
        <w:rPr/>
        <w:t>жидкого топлива (по норме) в следующих размер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масло для карбюраторных двигателей - 3,5 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масло для дизельных двигателей - 5,0 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трансмиссионное масло для тракторов - 1,0 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трансмиссионное масло для автомобилей - 0,8 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консистентная смазка для тракторов - 1,5 к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консистентная смазка для одноосных автомобилей - 0,6 кг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- масло   гидравлическое   -   по  паспортным  данным  машин  и</w:t>
      </w:r>
    </w:p>
    <w:p>
      <w:pPr>
        <w:pStyle w:val="ConsPlusNonformat"/>
        <w:widowControl/>
        <w:rPr/>
      </w:pPr>
      <w:r>
        <w:rPr/>
        <w:t>механизм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4.2. Расчет   стоимости   затрат   на   смазочные   материалы</w:t>
      </w:r>
    </w:p>
    <w:p>
      <w:pPr>
        <w:pStyle w:val="ConsPlusNonformat"/>
        <w:widowControl/>
        <w:rPr/>
      </w:pPr>
      <w:r>
        <w:rPr/>
        <w:t>производи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  = (С  x Р ) + (С  x Р ) + (С  x Р ) + ... (С  x Р 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м     1    1      2    2      3    3          n    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 - стоимость смазочных материалов, руб.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, С ,  С ,  С   -  стоимость  расходуемых   отдельных   ви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   2    3    n</w:t>
      </w:r>
    </w:p>
    <w:p>
      <w:pPr>
        <w:pStyle w:val="ConsPlusNonformat"/>
        <w:widowControl/>
        <w:rPr/>
      </w:pPr>
      <w:r>
        <w:rPr/>
        <w:t>смазочных материалов, руб./кг; руб./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, Р ,  Р ,  Р   -  расход  смазочных  материалов  за  единиц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   2    3    n</w:t>
      </w:r>
    </w:p>
    <w:p>
      <w:pPr>
        <w:pStyle w:val="ConsPlusNonformat"/>
        <w:widowControl/>
        <w:rPr/>
      </w:pPr>
      <w:r>
        <w:rPr/>
        <w:t>времени, л/ч, кг/ч и т.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щая стоимость  расхода  отдельного  вида смазочных материалов</w:t>
      </w:r>
    </w:p>
    <w:p>
      <w:pPr>
        <w:pStyle w:val="ConsPlusNonformat"/>
        <w:widowControl/>
        <w:rPr/>
      </w:pPr>
      <w:r>
        <w:rPr/>
        <w:t>рассчитыва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  = (Р    х Н   х К    ) х С  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     час    см    пер.     н.ед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- стоимость расхода отдельного  вида  смазочных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</w:t>
      </w:r>
    </w:p>
    <w:p>
      <w:pPr>
        <w:pStyle w:val="ConsPlusNonformat"/>
        <w:widowControl/>
        <w:rPr/>
      </w:pPr>
      <w:r>
        <w:rPr/>
        <w:t>руб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 - часовой расход  основного  топлива   с  учетом надбавок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ас</w:t>
      </w:r>
    </w:p>
    <w:p>
      <w:pPr>
        <w:pStyle w:val="ConsPlusNonformat"/>
        <w:widowControl/>
        <w:rPr/>
      </w:pPr>
      <w:r>
        <w:rPr/>
        <w:t>л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   - норма расхода смазочных материалов, кг/л; л/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     -  коэффициент перевода  объемных показателей в весовые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.</w:t>
      </w:r>
    </w:p>
    <w:p>
      <w:pPr>
        <w:pStyle w:val="ConsPlusNonformat"/>
        <w:widowControl/>
        <w:rPr/>
      </w:pPr>
      <w:r>
        <w:rPr/>
        <w:t>0,933 (по необходимост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    - стоимость единицы объема (веса)  смазочных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.ед.</w:t>
      </w:r>
    </w:p>
    <w:p>
      <w:pPr>
        <w:pStyle w:val="ConsPlusNonformat"/>
        <w:widowControl/>
        <w:rPr/>
      </w:pPr>
      <w:r>
        <w:rPr/>
        <w:t>руб./кг; руб./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оимость единицы    объема    (веса)    смазочных   материалов</w:t>
      </w:r>
    </w:p>
    <w:p>
      <w:pPr>
        <w:pStyle w:val="ConsPlusNonformat"/>
        <w:widowControl/>
        <w:rPr/>
      </w:pPr>
      <w:r>
        <w:rPr/>
        <w:t>принимается в текущих розничных ценах без НД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5. Ремонтные расходы на 1 час работы механизма, (руб./ч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емонт и техническое обслуживание включает затраты на все  виды</w:t>
      </w:r>
    </w:p>
    <w:p>
      <w:pPr>
        <w:pStyle w:val="ConsPlusNonformat"/>
        <w:widowControl/>
        <w:rPr/>
      </w:pPr>
      <w:r>
        <w:rPr/>
        <w:t>ремонтов и техническое обслуживание машин и механизмов (ЕО,  ТО-1,</w:t>
      </w:r>
    </w:p>
    <w:p>
      <w:pPr>
        <w:pStyle w:val="ConsPlusNonformat"/>
        <w:widowControl/>
        <w:rPr/>
      </w:pPr>
      <w:r>
        <w:rPr/>
        <w:t>ТО-2 и т.д.),  приобретение запасных частей и расходуемых  деталей</w:t>
      </w:r>
    </w:p>
    <w:p>
      <w:pPr>
        <w:pStyle w:val="ConsPlusNonformat"/>
        <w:widowControl/>
        <w:rPr/>
      </w:pPr>
      <w:r>
        <w:rPr/>
        <w:t>(шины,  аккумуляторы,  лампы  и  т.д.)  и составляет 80%  от фонда</w:t>
      </w:r>
    </w:p>
    <w:p>
      <w:pPr>
        <w:pStyle w:val="ConsPlusNonformat"/>
        <w:widowControl/>
        <w:rPr/>
      </w:pPr>
      <w:r>
        <w:rPr/>
        <w:t>оплаты труда водителей (трактористов) с отчисления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6. Прямые затраты на 1 час работы единицы техни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ямые затраты на 1 час работы единицы  техники  рассчитываются</w:t>
      </w:r>
    </w:p>
    <w:p>
      <w:pPr>
        <w:pStyle w:val="ConsPlusNonformat"/>
        <w:widowControl/>
        <w:rPr/>
      </w:pPr>
      <w:r>
        <w:rPr/>
        <w:t>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S      = ЗП         + С     + С   + Р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ехн.     час.раб.    т.т.    см    ре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П         - оплата труда рабочих, руб.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с.ра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   -  затраты  на топливо на 1 час работы для автотрактор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.т.</w:t>
      </w:r>
    </w:p>
    <w:p>
      <w:pPr>
        <w:pStyle w:val="ConsPlusNonformat"/>
        <w:widowControl/>
        <w:rPr/>
      </w:pPr>
      <w:r>
        <w:rPr/>
        <w:t>техники, руб.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   - стоимость смазочных материалов, руб./ч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    - ремонтные расходы при работе механизма в течение 1 ча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м</w:t>
      </w:r>
    </w:p>
    <w:p>
      <w:pPr>
        <w:pStyle w:val="ConsPlusNonformat"/>
        <w:widowControl/>
        <w:rPr/>
      </w:pPr>
      <w:r>
        <w:rPr/>
        <w:t>руб./ч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56:00Z</dcterms:created>
  <dc:creator>ConsultantPlus</dc:creator>
  <dc:description/>
  <cp:keywords/>
  <dc:language>en-US</dc:language>
  <cp:lastModifiedBy>NikolsoN</cp:lastModifiedBy>
  <dcterms:modified xsi:type="dcterms:W3CDTF">2011-06-13T12:56:00Z</dcterms:modified>
  <cp:revision>2</cp:revision>
  <dc:subject/>
  <dc:title/>
</cp:coreProperties>
</file>