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Заместитель Председателя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комите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по охране окружающей среды</w:t>
      </w:r>
    </w:p>
    <w:p>
      <w:pPr>
        <w:pStyle w:val="ConsPlusNormal"/>
        <w:widowControl/>
        <w:ind w:hanging="0"/>
        <w:jc w:val="right"/>
        <w:rPr/>
      </w:pPr>
      <w:r>
        <w:rPr/>
        <w:t>А.А.СОЛОВЬЯНОВ</w:t>
      </w:r>
    </w:p>
    <w:p>
      <w:pPr>
        <w:pStyle w:val="ConsPlusNormal"/>
        <w:widowControl/>
        <w:ind w:hanging="0"/>
        <w:jc w:val="right"/>
        <w:rPr/>
      </w:pPr>
      <w:r>
        <w:rPr/>
        <w:t>7 марта 199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БОРНИК</w:t>
      </w:r>
    </w:p>
    <w:p>
      <w:pPr>
        <w:pStyle w:val="ConsPlusTitle"/>
        <w:widowControl/>
        <w:jc w:val="center"/>
        <w:rPr/>
      </w:pPr>
      <w:r>
        <w:rPr/>
        <w:t>УДЕЛЬНЫХ ПОКАЗАТЕЛЕЙ ОБРАЗОВАНИЯ ОТХОДОВ ПРОИЗВОДСТВА</w:t>
      </w:r>
    </w:p>
    <w:p>
      <w:pPr>
        <w:pStyle w:val="ConsPlusTitle"/>
        <w:widowControl/>
        <w:jc w:val="center"/>
        <w:rPr/>
      </w:pPr>
      <w:r>
        <w:rPr/>
        <w:t>И ПОТРЕБ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ЕДИСЛОВ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борник удельных показателей образования отходов производства и потребления подготовлен специалистами Научно-исследовательского центра по проблемам управления ресурсосбережением и отходами при Министерстве экономики Российской Федерации и Государственном комитете Российской Федерации по охране окружающей среды (научный руководитель - Девяткин В.В., ответственный исполнитель - Дюкин В.А., авторы - Голубин А.К., Никонорова С.П., Сахнова Г.В., Туркевич С.Г., Шканов С.И., Варламов А.Р., Гайдамак И.Л., Макарова И.Ю.).</w:t>
      </w:r>
    </w:p>
    <w:p>
      <w:pPr>
        <w:pStyle w:val="ConsPlusNormal"/>
        <w:widowControl/>
        <w:ind w:firstLine="540"/>
        <w:jc w:val="both"/>
        <w:rPr/>
      </w:pPr>
      <w:r>
        <w:rPr/>
        <w:t>В подготовке и согласовании некоторых разделов Сборника удельных показателей образования отходов производства и потребления принимали участие специалисты Российского акционерного общества энергетики и электрификации "ЕЭС России" (Микушевич В.М., Орлов А.В. - раздел 2.1 "Топливно-энергетические отрасли", раздел 4 "Осадки очистных сооружений" в части, касающейся топливно-энергетических отраслей); Академии коммунального хозяйства им. К.Д. Памфилова (Абрамов Н.Ф., Никогосов Х.Н. - раздел 2.7 "Промышленность строительных материалов", раздел 3 "Удельные показатели образования отходов потребления и нормативы их сбора в качестве вторичного сырья", раздел 4 "Осадки очистных сооружений" в части, касающейся жилищно-коммунального хозяйства);</w:t>
      </w:r>
    </w:p>
    <w:p>
      <w:pPr>
        <w:pStyle w:val="ConsPlusNormal"/>
        <w:widowControl/>
        <w:ind w:firstLine="540"/>
        <w:jc w:val="both"/>
        <w:rPr/>
      </w:pPr>
      <w:r>
        <w:rPr/>
        <w:t>ЗАО "ГИПРОАВТОТРАНС" (Темкин А.Л., Маслов А.А., Филатова М.Н. - раздел 3.4 "Удельные показатели образования отходов при эксплуатации и обслуживании автомобильного транспорта", раздел 3.6 "Рекомендуемые минимальные нормативы сбора отработанных нефтепродуктов", раздел 4 "Осадки очистных сооружений" в части, касающейся автомобильного транспорта); Госнефтеинспекции России (Жариков А.Н., Лупашко А.Л. - раздел 3.6 "Рекомендуемые минимальные нормативы сбора отработанных нефтепродуктов"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ОБЩИЕ ПОНЯТИЯ И РАЗЪЯСНЕНИЯ ПО ПРИМЕН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борник удельных показателей образования отходов производства и потребления (далее - Сборник) содержит среднестатистические и среднеотраслевые значения удельных показателей образования основных видов отходов производства в материалоемких отраслях экономики Российской Федерации и удельные показатели образования наиболее распространенных отходов производственного и бытового 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1.2. Под удельным показателем образования отходов производства в данном Сборнике понимается количество или доля отходов, образующихся в расчете на единицу выпускаемой продукции или перерабатываемого сырья. Например, образование шлаков в доменном производстве составляет 471 - 478 кг на тонну выплавляемого чугуна, или - доля образования древесных опилок при раскрое бревен на пилорамах составляет 7 - 18% от объема сырья (бревен).</w:t>
      </w:r>
    </w:p>
    <w:p>
      <w:pPr>
        <w:pStyle w:val="ConsPlusNormal"/>
        <w:widowControl/>
        <w:ind w:firstLine="540"/>
        <w:jc w:val="both"/>
        <w:rPr/>
      </w:pPr>
      <w:r>
        <w:rPr/>
        <w:t>Под удельным показателем образования отходов потребления понимается количество отходов, образующихся в расчете на единицу потребленной продукции, которое можно собрать в сложившихся условиях производственного и бытового потребления для последующего использования в качестве вторичного сырья или для обезвреживания и захоронения. Например, доля (в %) отработанных моторных масел от общего объема их потребления, которая может быть собрана для переработки.</w:t>
      </w:r>
    </w:p>
    <w:p>
      <w:pPr>
        <w:pStyle w:val="ConsPlusNormal"/>
        <w:widowControl/>
        <w:ind w:firstLine="540"/>
        <w:jc w:val="both"/>
        <w:rPr/>
      </w:pPr>
      <w:r>
        <w:rPr/>
        <w:t>Под удельным показателем образования отходов потребления можно понимать также образование отходов в расчете на единицу какого-либо условного параметра в процессе потребления и использования продукции. В качестве такого параметра может быть принята единица длины, поверхности, произведенной работы, услуги и т.д. Например, образование промасленной ветоши в расчете на станок, изделие, автомобиль и т.п.</w:t>
      </w:r>
    </w:p>
    <w:p>
      <w:pPr>
        <w:pStyle w:val="ConsPlusNormal"/>
        <w:widowControl/>
        <w:ind w:firstLine="540"/>
        <w:jc w:val="both"/>
        <w:rPr/>
      </w:pPr>
      <w:r>
        <w:rPr/>
        <w:t>1.3. Сборник предназначен для использования органами государственного, регионального и местного управления в качестве справочного руководства при осуществлении экологического контроля, при проверке достоверных данных, изложенных в документах предприятий на установление нормативов образования и лимитов размещения отходов, а также при оценке объемов образования отходов в подведомственных районах или регионах.</w:t>
      </w:r>
    </w:p>
    <w:p>
      <w:pPr>
        <w:pStyle w:val="ConsPlusNormal"/>
        <w:widowControl/>
        <w:ind w:firstLine="540"/>
        <w:jc w:val="both"/>
        <w:rPr/>
      </w:pPr>
      <w:r>
        <w:rPr/>
        <w:t>Сборник может быть использован любыми юридическими лицами и индивидуальными предпринимателями при ведении контроля за образованием отходов в собственном производстве, а также при подготовке обоснований на лимиты размещения отходов.</w:t>
      </w:r>
    </w:p>
    <w:p>
      <w:pPr>
        <w:pStyle w:val="ConsPlusNormal"/>
        <w:widowControl/>
        <w:ind w:firstLine="540"/>
        <w:jc w:val="both"/>
        <w:rPr/>
      </w:pPr>
      <w:r>
        <w:rPr/>
        <w:t>1.4. Приведенные в Сборнике данные по удельным показателям образования отходов не рекомендуется использовать в качестве нормативов, поскольку значения многих из них определены как среднестатистические или среднеотраслевые с усреднением различий предприятий по уровню организации производства и качества перерабатываемого сырья. Кроме того, при переходе в процессе технического перевооружения на малоотходные технологии значения удельных показателей могут существенно измениться, а в ряде случаев может произойти изменение вида образующихся отходов.</w:t>
      </w:r>
    </w:p>
    <w:p>
      <w:pPr>
        <w:pStyle w:val="ConsPlusNormal"/>
        <w:widowControl/>
        <w:ind w:firstLine="540"/>
        <w:jc w:val="both"/>
        <w:rPr/>
      </w:pPr>
      <w:r>
        <w:rPr/>
        <w:t>Качество норматива удельный показатель образования отходов может иметь лишь в том случае, если его значение регламентировано специальным нормативно-техническим документом: ГОСТом, ОСТом, техническими условиями и т.д.</w:t>
      </w:r>
    </w:p>
    <w:p>
      <w:pPr>
        <w:pStyle w:val="ConsPlusNormal"/>
        <w:widowControl/>
        <w:ind w:firstLine="540"/>
        <w:jc w:val="both"/>
        <w:rPr/>
      </w:pPr>
      <w:r>
        <w:rPr/>
        <w:t>1.5. Удельные показатели образования и нормативы накопления твердых бытовых отходов (ТБО), приведенные в разделе 3.2, имеют ориентировочный характер и могут изменяться в значительных пределах в зависимости от размера населенного пункта, климатической зоны, уровня жизни в каждом конкретном регионе.</w:t>
      </w:r>
    </w:p>
    <w:p>
      <w:pPr>
        <w:pStyle w:val="ConsPlusNormal"/>
        <w:widowControl/>
        <w:ind w:firstLine="540"/>
        <w:jc w:val="both"/>
        <w:rPr/>
      </w:pPr>
      <w:r>
        <w:rPr/>
        <w:t>1.6 Источниками информации для составления Сборника послужили справочники по вторичным материальным ресурсам ряда отраслей промышленности, отраслевые справочники по технологиям производства, отчеты о научно-исследовательских работах ряда институтов отраслей производства, экспертные оценки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1.7. Приведенные в Сборнике данные по удельным показателям образования отходов производства и потребления не претендуют на полный перечень отходов, образующихся в той или иной отрасли промышленного или сельскохозяйственного производства, в сфере услуг и быта. Наиболее полно в Сборнике представлены показатели образования отходов в химической и нефтехимической промышленности, деревообрабатывающем производстве, легкой промышленности, в разделе, характеризующем показатели образования отходов потребления и нормативы их сбора в качестве вторичного сырья. В дальнейшем планируется его корректировка и расширение перечня образующихся отходов с указанием их удельных показателей, а также выпуск в качестве дополнения к Сборнику Методических рекомендаций по оценке объемов образования отходов.</w:t>
      </w:r>
    </w:p>
    <w:p>
      <w:pPr>
        <w:pStyle w:val="ConsPlusNormal"/>
        <w:widowControl/>
        <w:ind w:firstLine="540"/>
        <w:jc w:val="both"/>
        <w:rPr/>
      </w:pPr>
      <w:r>
        <w:rPr/>
        <w:t>Свои замечания, разработанные отраслевые нормативы образования отходов и другие предложения по дальнейшей доработке и совершенствованию Сборника, а также заявки на его приобретение направляйте по адресу:</w:t>
      </w:r>
    </w:p>
    <w:p>
      <w:pPr>
        <w:pStyle w:val="ConsPlusNormal"/>
        <w:widowControl/>
        <w:ind w:firstLine="540"/>
        <w:jc w:val="both"/>
        <w:rPr/>
      </w:pPr>
      <w:r>
        <w:rPr/>
        <w:t>"Научно-исследовательский центр по проблемам управления ресурсосбережением и отходами. Олимпийский проспект, д. 42, г. Мытищи, Московская область, 14106".</w:t>
      </w:r>
    </w:p>
    <w:p>
      <w:pPr>
        <w:pStyle w:val="ConsPlusNormal"/>
        <w:widowControl/>
        <w:ind w:firstLine="540"/>
        <w:jc w:val="both"/>
        <w:rPr/>
      </w:pPr>
      <w:r>
        <w:rPr/>
        <w:t>Телефон: (095) 583-65-8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УДЕЛЬНЫЕ ПОКАЗАТЕЛИ ОБРАЗОВАНИЯ ОТХОДОВ ПРОИЗВО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┬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N    │   Технологический   │     Наименование     │Значения уде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/п   │   процесс или вид   │ образующихся отходов │   показа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а     │ и попутных продуктов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      2          │          3           │        4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.1. ТОПЛИВНО-ЭНЕРГЕТИЧЕСКИЕ ОТРАСЛИ /1, 2, 3/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1.  │Электроэнергетика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электро-│Шламовые отходы       │1 кг/куб. 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теплоэнергии на ТЭС│водоподготовительных  │используемой вод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становок (ВПУ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менение реагентов │Недопал извести       │до 600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оподготовительных │                      │применяем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ановок (при       │                      │товарной изве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е электро-│Отходы, содержащие    │до 500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теплоэнергии на    │примеси коагулянта    │товар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ЭС)                 │                      │коагуля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, содержащие    │до 400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месь поваренной    │товарной со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и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электро-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теплоэнергии ТЭС,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ающими на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вердом топливе,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том числе на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ледующих видах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оплива: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менном угле      │Золошлаковые отходы   │до 360 кг/т уг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московного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ольного бассейна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менном угле      │Золошлаковые отходы   │до 385 кг/т уг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знецкого угольного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ассейна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менном угле      │Золошлаковые отходы   │до 400 кг/т уг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нецкого угольного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ассейна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менном угле      │Золошлаковые отходы   │до 420 кг/т уг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ибазстузского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ольного бассейна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менном угле      │Золошлаковые отходы   │до 138 кг/т уг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нско-Ачинского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сторождения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менном угле      │Золошлаковые отходы   │до 500 кг/т уг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ольных запасов в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ердловской области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менном угле      │Золошлаковые отходы   │до 383 кг/т уг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ольных запасов в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лябинской области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менном угле        │Золошлаковые отходы   │до 240 кг/т уг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ольных запасов на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халине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рфе              │Золошлаковые отходы   │до 85 кг/т торф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рфе фрезерном    │Золошлаковые отходы   │до 76 кг/т торфа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ланцах            │Золошлаковые отходы   │до 570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анце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шпирских сланцах │Золошлаковые отходы   │до 550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анцев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2.  │Нефтегазовая и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теперерабаты-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ющая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вичная переработка│Нефтешламы (от        │10 кг/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ти на             │очистки сточных вод   │перерабатываем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теперерабаты-     │НПЗ)                  │неф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ающих заводах (НПЗ)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чистка бензина,     │Стоки сернисто-       │1 кг/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еросина, дизельного │щелочные (с           │перерабатываем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оплива, попутных    │содержанием 8 - 15%   │неф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жиженных газов с    │сернистого натрия 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пользованием 5 -   │5 - 10% сульфида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0% раствора едкого  │натрия)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тра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Гудрон кислый         │20 кг/т продук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льфонатных присадок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стадии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льфирования масел)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окислотное       │Отработанная серная   │138 - 236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килирование        │кислота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обутана олефинами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работанная серная   │1,780 т/т спир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ового спирта     │кислота               │(в пересчете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одом              │                      │моногидрат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окислотной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ратации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работанная серная   │1,7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толилметана        │кислота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ногидрат)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работанная серная   │420 кг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этилкетона      │кислота               │(в пересчете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ногидрат)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некаля  │Отработанная серная   │1,0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оногидрат)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Щелочная очистка     │Стоки сернисто-       │7,3 кг/т этиле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рогаза и выделенной│щелочные              │(в пересчете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него этан-        │                      │сухое вещество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еновой фракции   │                      │или 48,8 кг/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производства     │                      │этилена (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ена              │                      │пересчете на 15%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твор)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этилена │Стоки сернисто-       │17,5 кг/т этиле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лочные              │(в пересчете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00% содерж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лей)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.3.  │Угольная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огащение каменного │Порода углеобогащения │410 кг/т ряд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ля                 │                      │угл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флотации       │120 - 130 кг/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ядового угля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быча и переработк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рючих сланцев: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ксование сланцев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камерных печах     │Коксозольный остаток  │0,63 т/т сланц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мерных печей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ус                   │0,07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учаем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анцевой смолы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мическая          │Зола газогенераторов  │0,55 т/т сланц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работка сланцев в│Фус                   │0,07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зогенераторах      │                      │получаем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анцевой смолы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леевой │Конденсат, содержащий │0,5 т/т смол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чевино-            │метанол (водный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альдегидной      │раствор)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олы М-19-62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опутный продукт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и сланцев)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2. ЧЕРНАЯ МЕТАЛЛУРГИЯ /4/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1.  │Добыча и обогащение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д черных металлов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огащение железных  │Хвосты сухой          │5 - 12% о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д                  │магнитной сепарации   │переработа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уд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восты мокрой         │35 - 80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гнитной сепарации   │переработа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уд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восты отсадки        │до 30% от исх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уды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огащение           │Хвосты мокрой         │до 6% о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рганцевых руд      │магнитной сепарации   │переработа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уд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флотации и     │до 45% о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шламации            │переработа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уды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2.  │Металлургическое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агломерационных  │30,5 - 31,2 кг/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гломерата           │фабрик                │агломерата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чугуна  │Шлаки доменные        │471 - 478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угун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ыль колошниковая     │33 - 36 кг/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угун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газоочисток      │25,4 - 28,3 кг/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менных печей        │чугун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подбункерных     │11,5 - 13,9 кг/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мещений             │чугуна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тали   │Шлаки сталеплавильные │168 - 170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ал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газоочисток      │6,7 - 13,9 кг/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ртеновских печей    │стал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газоочисток      │13,6 - 16,2 кг/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верторов           │стал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газоочисток      │5 - 25 кг/т ста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лектросталеплавильных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чей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рросплавов: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финированного    │Шлаки ферросплавные   │2500 - 3200 кг/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ррохрома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ельного       │Шлаки ферросплавные   │800 - 900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ррохрома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глеродистого      │Шлаки ферросплавные   │1000 - 1200 кг/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рромарганца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рросилиция       │Шлаки ферросплавные   │30 - 50 кг/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2.3  │Черная металлургия,  │Металлоотходы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 выпуск│(остатки чугуна 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товой продукции:   │стали, сплески,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угун              │обрезь, немерные      │4 кг/т чугу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ль              │концы, недокат,       │34 кг/т ста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угунное литье,    │стружка, металл,      │330 кг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ключая трубы        │извлекаемый из шлаков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льного литья    │и формовочных земель, │551 кг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кат             │литейного мусора,     │206 - 229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рак и т.п.)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овки и штамповки│                      │178 кг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льные трубы     │                      │80 кг/т труб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тизы             │                      │65 кг/т продук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дукция прочих   │                      │40 кг/т продук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дов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4.  │Коксохимическое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огащение угля      │Порода углеобогащения │200 - 410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ядового уг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флотации       │120 - 130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ядового угля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ксование угля      │Фус каменноугольный   │5 - 13 кг/т сух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ихт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ая смолка         │4 - 5 кг/т сух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атного отделения │шихты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ктификация сырого  │Кислая смолка (при    │32,6 кг/т сыр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ола (производство│очистке сырого        │бензо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путного продукта   │бензола)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ксования)          │Кислота серная        │48 - 58 кг/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енерированная      │сырого бензол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бовые остатки (при  │40 - 58 кг/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кончательной         │очищенного бензо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ктификации)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чистка коксового    │Отработанный раствор  │1,9 - 9,3 куб. м/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за                 │мышьяково-содовых     │сер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роочисток коксового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аза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работанный раствор  │0,35 - 0,51 куб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куум-карбонатных    │дм/тыс. куб. 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роочисток коксового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аза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5.  │Агломерационное      │Шлам железосодержащий │0,38 - 7,65 т/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массы аглоших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в зависимости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лажности, толщи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оя шихты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личия мел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ракций) 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2.3. ЦВЕТНАЯ МЕТАЛЛУРГИЯ /5/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1.  │Добыча и обогащение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д цветных металлов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быча руд цветных   │Породы вскрышные и    │80% о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ов             │вмещающие             │перерабатываем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рной масс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                 │1,1 т/т глиноз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кситового глинозема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                 │7,0 т/т глиноз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елиновог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линозема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                 │4,5 т/т глиноз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унитового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линозема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огащение руд       │Хвосты обогащения     │60% от масс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ветных металлов     │                      │получаемой руд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усреднен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казатель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ценки общей масс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ходов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огащении ру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ветных металлов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3.2.  │Металлургическое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ахтная плавка медных│Шлаки                 │50 - 100 т/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д (содержание меди │                      │метал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концентрации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- 2%)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ахтная плавка       │Шлаки                 │100 - 200 т/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исленной никелевой │                      │метал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ды (содержание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келя 0,8 - 1,2%)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тутное производство │Огарки ртутного       │0,75 т/т рту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а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4. ХИМИЧЕСКАЯ И НЕФТЕХИМИЧЕСКАЯ ПРОМЫШЛЕННОСТЬ /2, 7, 8, 9, 10/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.  │Горно-химическая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галитовые      │2,5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стого калия     │флотационные (хвосты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флотационный способ)│флотации)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ы глинистые       │0,2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алийно-│Отходы галитовые      │2,390 - 2,70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гниевого           │флотационные (хвосты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центрата          │флотации)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быча пород (руд),  │Породы вскрышные:     │0,56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держащих серу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уммарно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глинки и неогеновые │0,4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лины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псовый камень       │0,0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лочно-гравийно-     │0,03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счаная смесь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огащение серных руд│Хвосты флотации       │4,200 - 5,30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одом флотации     │(отвальн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еры    │Хвосты флотации       │4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одом обогащения   │(отвальн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ой руды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еры    │Гранулы пустой породы │0,49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одом выплавки из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истого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центрата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быча апатитовых и  │Породы вскрышные:     │5,340 т/т ру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итных руд      │                      │(суммарно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роды скальные       │0,770 т/т ру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лина                 │0,330 т/т ру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сок                 │3,110 т/т ру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вестняк             │0,850 т/т ру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вестняковая высевка │0,280 т/т руды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Хвосты флотационного  │1,73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патитового          │обогащения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центрата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богащение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патитовых руд)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Хвосты флотации       │5,01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лотационного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итног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центрата с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держанием 28% P O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2 5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мытого  │Отходы рудомоек       │2,019 - 3,518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итного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центрата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богащение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итных руд)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Мелочь фосфорная      │0,6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ртированной        │рудная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ной руды       │Натрия гидросульфид   │0,1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работка рудных    │Глина соленосная,     │2,02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с, содержащих     │вскрыша скальная,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гний               │зубер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известняка в   │1,18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диционного        │виде мелких фракций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естняка из горной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сы (на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содового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мела в виде    │1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диционного мела из│мелких фракций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рной массы (на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содового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2.  │Основная химия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аммиака │Конденсат (после      │0,26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снове            │использования тепла)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талитической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окислородновоздуш-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й конверсии метан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 давлением 0,4 -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0,9 атм. (абс.)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аммиака │Конденсат (после      │1,6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снове            │использования тепла)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окислородной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версии метана под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авлением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0 атм. (изб.)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 аммиака │Конденсат (после      │1,33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снове паровой    │использования тепла)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версии метана в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убчатых печах под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авлением 40 атм.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бс.)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ерной  │Шлам серный (пиритные │0,590 - 0,90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контактным   │огарки)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собом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ерной  │Шлам серный (пиритные │0,600 - 0,66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башенным     │огарки)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собом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ерной  │Шлам серный (пиритные │0,10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на установке │огарки)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К-28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Дистиллерная жидкость │8,139 - 10,500 т/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льцинированной соды│(сульфатный раствор)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Осадок после          │0,12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дового             │дистилляции или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отстаивания раствора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шлам)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(от фильтрации)  │2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устической соды (на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содового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гарки графитовые     │0,003 - 0,005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устической соды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афрагменным        │Шлам (фильтрованный   │0,050 - 0,117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собом (на         │кек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хлорного│                      │0,23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Рассол сульфатный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Графитовые отходы     │0,00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устической соды    │(плиты и стержни с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тутным способом (на │содержанием ртути)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хлорного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(с установок     │0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устической соды (на│вывода сульфата)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ого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за)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(от гашения      │0,01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устической соды    │извести)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естковым способом │Шлам (от фильтрации)  │0,1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зотного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(от фильтрации)  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ммиачной селитры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Хвосты флотации       │1,4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итной муки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              │2,8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фторенного       │фторсодержащий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ата на основе    │(1% H SiF )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патитового          │     2   6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центрата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36% P O )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 5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              │2,23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есфторенного       │фторсодержащий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ата на основе    │(1% H SiF )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лотоконцентрата (32%│      2  6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P O )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5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              │0,258 т/т проду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ной кислоты    │фторсодержащий (10%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гидратной упаренной│H SiF)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54% P O )           │ 2   6                │3,040 т/т проду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 5            │Фосфогипс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Фосфогипс-дигидрат    │4,23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тракционной       │(сухой)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ной кислоты н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апатита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игидратной,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0% P O )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 5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Фосфогипс-полугидрат  │3,59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тракционной и     │(сухой)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ной кислоты н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апатита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одугидратной,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0% P O )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 5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Фосфогипс-дигидрат    │5,42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тракционной       │(сухой)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ной кислоты н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фосфорита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атау (100% P O )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2 5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простого│Раствор               │0,0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перфосфата         │фторсодержащий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18,7% P O )         │(10% H SiF )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 5          │      2   6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двойного│Раствор               │0,23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перфосфата         │фторсодержащий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точного            │(10% H SiF )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43% P O )           │      2   6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 5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Галитовые отходы      │4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стого калия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богащенных калийных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обрений)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алиевой│Шлам (от фильтрации)  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литры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ь (после сушки)    │4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магнезии│Шлам (от фильтрации)  │1,1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лекислой (на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основной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и)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(от фильтрации)  │0,7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истого натрия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ехнического)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борной  │Шлам                  │2,7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риолита│Шлам алюминия         │1,1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тористого (от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льтрации)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ремнегель            │0,850 - 2,85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ористого алюминия  │(от фильтрации)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4.3  │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ческих волокон и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ей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Дистиллят отпарки     │29,0 т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ацетата          │этилацетата-сырца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от             │0,0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скозного волокна и │формирования и резки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скозного жгута     │(кислые)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(при             │0,15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и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гашеной извести)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Мокрая рвань (кислая) │0,0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скозной кордной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и                 │Шлам (при             │0,15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и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гашеной извести)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от вытяжки,    │0,0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скозного           │отделки и резки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тапельного волокна  │(кислые)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(при             │0,15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и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гашеной извести)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мокрые от      │0,03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кстильной вискозной│формирования нитей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и                 │(кислые)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(при             │0,15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и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гашеной извести)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мокрые         │0,001 - 0,045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ллюлозной пленки,  │(кислые)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ключая лакированную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ищевую (на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ческих волокон)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оболочки       │0,003 т/тыс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скозной оболочки   │                      │пог. 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сосисок и колбас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ческих волокон)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(кек) серный     │0,02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оуглерода         │(от фильтрации)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сырьевой продукт)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мола (слитки)        │0,01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кстильной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роновой нити      │Капролактам           │0,12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кстракционных вод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ри периодическом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е производства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рололактамно-      │0,11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лигомерный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центрат (при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прерывном способе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а)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тина (фильерная     │0,01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5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невытянутые)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4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тянут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мола (слитки)        │0,01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ой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роновой и         │Капролактам           │0,12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рдной нити         │экстракционных вод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ри периодическом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е производства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центрат            │0,11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пролактамно-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лигомерный (при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прерывном способе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а)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тина (фильерная     │0,01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3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невытянутые)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2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тянут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рд (концы и срезы)  │0,02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мола (слитки)        │0,00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ронового и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тапельного волокна  │Капролактамно-        │0,06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лигомерный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центрат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тина (филерная      │0,00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8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невытянутые)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1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тянут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анидной │Смола (слитки)        │0,01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ой нити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тина (фильерная     │0,01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невытянутые)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3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тянут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мола (слитки)        │0,03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всановой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кстильной нити     │Щетина (фильерная     │0,00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3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невытянутые)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9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тянут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анол               │0,38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мола (слитки)      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всановой кордной и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ой нити     │Щетина (фильерная     │0,00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5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невытянутые)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77 т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тянут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анол               │0,38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мола (слитки)        │0,01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всанового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тапельного волокна  │Щетина (фильерная     │0,00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иодическим        │рвань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собом на основе   │Отходы волокнистые    │0,05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метилтерефталата   │(невытянутые)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тянут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анол               │0,35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мола (слитки)        │0,01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всанового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тапельного волокна  │Щетина (фильерная     │0,00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прерывным способом │рвань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снове            │Отходы волокнистые    │0,03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ефталевой кислоты │(невытянутые)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ФК)                │Отходы волокнистые    │0,05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тянут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мола (прядильный     │0,02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ронового          │раствор)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тапельного волокна  │Щетина (фильерная     │0,02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олокнистые    │0,08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тянут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очные воды с        │1,5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кстракции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очные воды с        │3,5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ашения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4.  │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их смол и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стических масс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ульпа саже-смоляная  │0,25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виниловой смолы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оливинилхлорида,   │Крупнодисперсная      │0,02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ВХ)                 │фракция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рки ПВХ             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бовые остатки       │0,144 кг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укрупнен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казатель)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тирола │Кубовые остатки       │0,0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исходный материал)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олимера       │0,0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полимеров стирола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олимера     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истообменных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ов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ризационного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па на основе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полимера стирола с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винилбензолом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олимера       │0,0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(ППУ)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смолы          │0,0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олоформальдегидной│(утильные)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олы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ресс-порошков │0,00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олоформальдегидных│(пыль и мелкие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рошков             │фракции полимера)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олимера       │0,00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опласта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олимера       │0,08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акрилата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этилена │Циолиты синтетические │0,18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ропилена          │в гранулах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ые)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олиэтилена    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этилена (сырьевой│(жгуты, глыбы,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т)             │россыпь гранул и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.п.)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уксусная      │1,80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илцеллюлозы на   │(100%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хлопковой     │Кислота уксусная      │2,26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ллюлозы            │(20%)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уксусная      │1,9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илцеллюлозы на   │(100%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древесной     │Кислота уксусная      │2,43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еллюлозы            │(20%)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Щелочь отжимная       │0,4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целлюлозы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015 - 0,029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алевого ангидрида  │(головной погон)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уксусной│Отходы процесса       │0,03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   │ацетилирования (сироп)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мол                 │0,0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Медный катализатор в  │0,00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этилгексанола      │таблетках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ый)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келевый катализатор │0,00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аблетках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ый)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спензия             │0,00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работанного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келевого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тализатора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в виде         │0,13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сококипящих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дуктов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Метилацетат           │2,1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мнийорганических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мол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цетопроизводных)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4.5. │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стмассовых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,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опластиков,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оволокна и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из них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енопласта     │0,13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ласта на основе │(полосы и обрезки)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мульсионного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винилхлорида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ВХ-1)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енопласта     │0,03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ласта на основе │(полосы и обрезки)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мульсионного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стирола (ПС-1)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енопласта     │0,01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ласта на основе │(полосы и обрезки)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мульсионного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стирола (ПС-4)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ресс-остатки (облой, │0,1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ванных изделий │грат)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ресс-порошков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ласта АГ-4С и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ласта АГ-4В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ресс-остатки (облой, │0,029 - 0,10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ванных         │грат)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их изделий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 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олформальдегидных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рошков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ресс-остатки         │0,083 - 0,10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ванных изделий │(волокнит, облой,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снове фенопластов│заусенцы)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1-301-07 и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опластов 76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ресс-остатки и отходы│0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ванных изделий │механической обработки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орошковых        │изделий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опластов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ресс-остатки и отходы│0,067 - 0,10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ванных изделий │механической обработки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аминопластов      │изделий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ресс-остатки (облой, │0,03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ванных         │грат)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их изделий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карбамидных пресс-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рошков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брывы, куски,        │0,08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астичного листового│обрезки, корки блоков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на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полиэфира П-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200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брывы, куски,        │0,1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астичного листового│обрезки, корки блоков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на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простых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эфиров (лапрол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003)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брывки, куски,       │0,42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ластичного рулонного│обрезки, корки рулонов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на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полиэфира П-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200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блочного│Обрывки, куски,       │0,21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на   │обрезки, корки блоков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полиэфира П-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200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статки от заливок,   │0,05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ованных изделий  │обрезки кромок готовых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енополиуретана на│изделий, брак и т.п.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лапрола 3003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статки от заливок,   │0,07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ованных изделий  │обрезки кромок готовых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олужесткого      │изделий, брак и т.п.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на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лапрола 5003-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Б-10 и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изоцианата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статки от заливок,   │0,03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ованных изделий  │обрезки кромок готовых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интегрального     │изделий, брак и т.п.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на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лапрола 5003-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Б-10 и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изоцианата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ленки,        │0,02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этиленовой пленки│содержащие сополимер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Повиден" и          │винилхлорида и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пакетов │винилизохлорида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ее основе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ПВХ            │0,03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оливинилхлорида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ВХ), кроме пленки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леящей │Обрезки пленки        │0,06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зрачной защитной  │(подложки)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енки ПВХ и покрытий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ее основе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пленки  │Отходы от переработки │0,05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ВХ (без клеящегося  │исходной массы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крытия)            │(суммарные)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сополимера     │0,16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сополимера стирола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СН (кроме литья)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литья   │Отходы полистирола и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литых изделий) из   │сополимеров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стирола и его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полимеров (МС, МСН,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АН, АБС)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литья   │Отходы полимера       │0,1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литых изделий) из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ра 610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полиамидов     │0,3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олиамидов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полиамидов     │0,33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ластмасс на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ПА 12-10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полиамидов     │0,1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ластмасс на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ПА 12-11-1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литья   │Отходы полиэтилена  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литых изделий) из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рных материалов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снове полиэтилена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зкого давления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литья   │Отходы полипропилена  │0,0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литых изделий) из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рных материалов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снове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пропилена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               │0,4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                  │полиметилметакрилата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тилметакрилат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Дакрил"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(суммарные)    │1,0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интегрального     │эластичного ППУ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(ППУ)│(вспененная масса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ски, пропитанные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сковой эмульсией,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мазка и т.п.)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пластика│Осадки сточных вод    │0,0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БС                  │(влажность 70 - 90%)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(обрезки)      │0,025 - 0,033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стового            │стеклопластика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опластика, в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ч. полиэфирного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стеклопластиков│0,10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стеклопластиков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ресс-отходы          │0,01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льгированного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отекстолита     │Отходы стеклоткани    │0,02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ки               │0,06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еклотекстолита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(песок)          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акрилонитрильного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окна "Нитрон"     │Отходы волокна и      │0,01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левым способом (на │прядильного раствора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(мокрые)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и       │Фильтр-порошок        │0,0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стмассовых        │(отработанный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,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опластиков и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оволокна)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пресс-  │Отходы стеклопластиков│0,02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а (премикса) │(куски, обрезки,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рки ПСК-5 Н (20Н,  │содержащие полимерную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0Н)                 │смолу и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еклонаполнитель)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пресс-  │Отходы стеклопластиков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а марки ДСП- │(куски, обрезки,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4Р-2 материалоемкости│содержащие полимерную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молу и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еклонаполнитель)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пресс-  │Отходы стеклопластиков│0,03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а марки ГСП-8│(куски, обрезки,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16, 24, 32)         │содержащие полимерную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молу и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еклонаполнитель)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пресс-  │Отходы стеклопластиков│0,03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а марки ГСП- │(куски, обрезки,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40                   │содержащие полимерную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молу и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еклонаполнитель)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препрега│Отходы                │0,03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П-66-151 и АП-70-151│стекломатериала,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держащего полимерную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молу и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екловолокнистый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олнитель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связующего     │0,01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ацетона        │0,01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стекловолокна  │0,28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оволокна,       │(грубые)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винга, матов,      │Пыль стеклянная       │0,00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олстов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есок кварцевый       │0,0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ошариков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л                   │0,00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ломит               │0,00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репрега       │0,030 - 0,117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упногабаритных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ванных изделий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репрега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4.6. │Лакокрасочная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олифы, в│Фуза масел            │0,00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ч. масляной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гоны маслянистые    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охры    │Отвал (от сепарации)  │0,1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хой  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цинковых│Шлаки                 │0,3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лил (сухих)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двуокиси│Купорос железный      │2,29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тана (сырьевой     │(кристаллизованный)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т)             │Кислота серная        │8,6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фенилпропана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(маточный),   │1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таэретрита        │содержащий смолы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пс                  │1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09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алевого ангидрида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Водный слой (маточный │0,4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ккатива НФ-1       │раствор, содержащий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рнокислый натрий)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(маточный),   │1,28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поксидированного    │содержащий муравьиную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евого масла        │кислоту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масляных│Отходы лакокрасочные  │0,00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ок, эмалей и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унтов, алкидных    │Шлам стоков           │0,200 т/куб. 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ков и смол         │                      │стоков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масляных│Отходы красок и       │0,00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устотертых красок и │шпатлевок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патлевок            │Шлам стоков           │0,200 т/тыс. к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4.7. │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их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ителей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1,3-    │Кислота серная        │0,98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нитробензола       │       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держ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онента)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,42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туральном виде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ерная        │0,10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-нитронафталина     │       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держ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онента)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0,1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туральном виде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железа           │1,40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4-аминотолуола       │       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держ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онента)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,33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туральном виде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железа           │1,38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-хлоранилина        │       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держ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онента)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,39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туральном виде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железа           │1,43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-аминотолуола       │       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держ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онента)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4,49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туральном виде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железа           │1,7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,5-дихлоранилина    │       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держ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онента)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,10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туральном виде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2-хлор- │Шлам железа           │0,8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5-аминотолуола-4-СФК │       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держ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онента)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,89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туральном виде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3-нитро-│Кислота уксусная      │0,36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4-аминотолуола       │                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держ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сно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понента)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,12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туральном виде)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роизводства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-кислоты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серная        │3,32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рия сульфат        │0,24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ганические примеси  │2,2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ммарные отходы      │0,20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стаивания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инораствора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фильтраци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рия сульфат        │3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мония сульфат       │0,47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серная        │0,2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рнистый ангидрид    │0,03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ганические примеси  │0,48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ерная        │55,415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персного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иолетового красителя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С-основания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ерная        │0,9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нитрохлорбензола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ерная        │1,76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нзантрона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убового│Кислота серная        │17,922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ярко-голубого-3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гмента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инего  │Кислота серная        │27,6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нтрахинонового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гмента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убового│Кислота серная        │44,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ордо С-пигмента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железа           │2,80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икислоты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убозоля│Шлам железа           │0,61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олотисто-желтого (ЖХ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гмент)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убозоля│Шлам железа           │0,43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анжевого (КХ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гмент)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убозоля│Шлам железа           │0,44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его (броминдиго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гмент)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убозоля│Шлам железа           │0,6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ого С (тиоиндиго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рный пигмент)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убозоля│Шлам железа           │0,45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ярко-зеленого С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ярко-зеленый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гмент)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убозоля│Шлам железа           │0,49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ярко-зеленого Ж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гмента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(маточный),   │13,8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оиндиго черного    │содержащий сульфат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гмента             │цинка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(маточный),   │23,0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оиндиго            │содержащий сульфит-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ричневого          │сульфаты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-пигмента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мезидина│Шлам железа           │2,08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бета-   │Раствор (маточный),   │1,2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фтола              │содержащий сульфит-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аты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4.8. │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ого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учука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ходного сырья для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ботки каучука н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теперерабатывающей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нефтехимической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и: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бензола методом  │Смола                 │50 - 75 кг/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килирования        │полиалкилбензольная   │этилбензол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ена              │Шлам гидроокиси       │8 кг/т этилбензо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юминия или 25%      │(в пересчете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твор хлористого    │100% вещества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люминия (отработанный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тализатор)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ирола              │Кубовые остатки       │25 кг/т стирол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ктификации стирола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(отработанный    │30 кг/т продук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тализатор ИМ-2201)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утадиена и изопрена │Кубовые остатки       │27 кг/т изопре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а изопрена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ракция пипериленовая │125 кг/т изопре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 ректификации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прена-сырца в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делении очистк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молы (легкие и       │17 кг/т продук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яжелые) регенер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работанного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творителя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бутадиен│Отходы каучука        │2,4 кг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стирольного каучука │(крошки, куски и т.п.)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бутадиен│Отходы каучука        │7,0 кг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нитрильного каучука │(крошки, куски и т.п.)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каучука        │6,6 кг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опренового каучука │(крошки, куски и т.п.)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каучука        │39,7 кг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утилкаучука         │(крошки, куски и т.п.)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товарных│Отходы каучуковые     │11,3 кг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тексов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4.9. │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ного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ого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за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114 - 118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утиловых спиртов    │                      │бутанол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Головка" бутиловых   │25 - 46 кг/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иртов (прозрачная   │бутанол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идкость с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держанием до 60%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бутилового спирта)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фенола  │Смола фенольная       │130 - 150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кубовый остаток)     │фенол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ракция альфа-        │88 - 90 кг/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тилстирольная       │фенол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очные воды (фенол - │180 - 300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6%)                   │получаемого фенола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ые стоки          │2,5 т/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их, жирных│(суммарный выход)     │перерабатываем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 (СЖК)         │                      │парафина (при 6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8% концентраци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тока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зкомолекуляр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ислот) и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 т/т кисл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ракции C10 - C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120 кг/т кислот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зкомолекуляр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ислот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льфатные стоки      │8 - 9 куб. м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8 - 12% водный       │кислот фракции C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твор сульфата      │- C20 ил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рия)               │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держания Na SO 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2 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свинецсодержащий │3,11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траэтилсвинца      │(до 70%)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МФДХС          │0,17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фенилдихлорсила-│(промежуточные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(МФДХС)           │фракции)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МФДХС          │0,38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головные фракции)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итолилметан          │0,0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ая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идкость)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               │0,03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хлорсиланов, в   │этилхлорсиланов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ч. ЭДХС, ЭТХС,     │(головные фракции)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ЭДХС                │Кубовые остатки       │0,062 - 0,123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емнемедный          │0,13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лав (отработанный)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               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               │0,01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хлорсиланов, в  │метилхлорсиланов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ч. ДМДХС, МТХС,    │(головные фракции)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ДХС, ТМХС           │Кремнемедный          │0,11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лав (отработанный)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бовые остатки       │0,0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к (после осветления │0,0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бовых остатков)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               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Бензол (80%)          │0,2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илтрихлорсилана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емний               │1,3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етыреххлористый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ый)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бовые остатки       │0,200 - 0,25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Амины высококипящие   │0,2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аминов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               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илхлосилана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20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килэтаноламинов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одом синтеза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гидрата мочевины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12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килэтаноламинов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одом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заимодействия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метиламина с окисью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ена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хлорэфа-│Кубовые остатки       │0,91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40     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летексов│Корки сополимеров     │0,03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ВХ-I, СВХ-II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бовые остатки       │0,496 тыс. куб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/т продукции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орки сополимеров     │0,29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полимеров A-15, A-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5-0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от ректификации│0,1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мнийорганических  │(промежуточный слой)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ков и жидкостей    │Мочевина солянокислая │3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ый раствор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 производства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идкостей)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ло КС-19           │0,03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ое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егкие фракции (от    │0,23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а лаков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-991)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льтрующий материал  │0,05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ый при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е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идкостей СГС,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ФМС, 136-4)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ктивированный уголь, │0,01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сканит (отработанный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 производстве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идкостей СГС, ПФМС)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бовые остатки (от   │0,1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а лаков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-991 и жидк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ГС)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тиловый спирт (на    │0,5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адии гидролиза      │продукции (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идкости СГС)         │пересчете на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ирта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олуол (в промывных   │0,68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дах при             │продукции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е жидкости │вещества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ГС)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твор магния        │9,31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истого (с головной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ракции и промывным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дами жидкости СГС)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адок с содержанием  │0,01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рия хлористого (от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а жидкост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КЖ-10, 11)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адок с содержанием  │3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ммония хлористого (от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а жидкост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41-5)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юминийалкилов: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этилалюмохлорида,  │Керосин ТС-1          │3,3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ый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алюмодихлорида и  │Бензин "Калоша"       │11,3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иэтилалюминия      │(отработанный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этилалюмогидрида   │Бензин (отработанный) │11,3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изобутилалюмогидри-│Керосин (отработанный)│3,3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а     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Этиловый спирт от     │2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трагидродициклопен-│промывки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диена и            │(отработанный)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ициклодексана      │Отстой (после         │12,0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омеризации)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атализатор           │0,1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адонов-11, 12      │(отработанный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бовые остатки       │0,00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лочь (отработанная) │0,00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к (от хлорирования)│0,0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тыреххлористого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мния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хлорного│Шлак (от хлорирования)│0,0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леза 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(от уловителей)  │0,03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хлористого       │0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стого алюминия  │алюминия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сублимированного)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арбида │Коксовая пыль         │0,0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льция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(от сжигания)    │0,3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тофосфорной кислоты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Марганцовая руда      │0,02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леводородов        │(отработанная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методом Фишера -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онша)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икрезилфосфата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01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ибутилфосфата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таток солей (водно- │12,0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евой слой)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01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ифенилфосфата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Известковое молоко    │0,001 тыс. куб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ихлорэтилена       │(отработанное)        │м/т продукции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ульфат железа        │0,8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ромистого этила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                 │0,01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силиката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молка (после отстоя) │0,09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, содержащий   │2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льфоната           │сульфат натрия (120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/л)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Щелочь (отработанная) │1,5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оформа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Щелочь (отработанная) │2,3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енхлорида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Водный раствор,       │20,0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этиленполиаминов │содержащий отходы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пелиэтиленполиаминов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ого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за)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Водный раствор,       │10,0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бутилкаприлата-    │содержащий 65% натрия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ибутилдилаурата   │хлористого, 18%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лова                │бензола, 12% маг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истого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жидкости│Щелочь (отработанный  │14,4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М-1322/300 (смесь   │раствор)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фенилсилоксанов)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Водный раствор,       │8,00 т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ексаметилдисилазана │содержащий 26%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рия хлористого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(маточный),   │15,3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ромоформа           │содержащий 13%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рия бромистого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па (отработанная)   │183 т/т продук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ромистого железа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йода (на│Рапа (отработанная)   │148 т/т продук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ого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за)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ски бетона от       │0,00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устической соды (на│разборки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электролизеров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ого        │Шлам (с установок     │0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за)             │вывода сульфата из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сола)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хлорной │Отсев извести         │0,0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ести (на          │обожженной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ого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за)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35%     │Отсев извести         │0,02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ной извести (на  │обожженной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Недопал               │0,0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ческого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за)             │Отходы фасовки        │0,0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сев угля            │5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тализаторов БП-5М,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ПЛ-2,5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способствующий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)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0. │Шинная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готовление        │Отходы резиновые      │1 - 1,5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зиновых смесей для │невулканизированные   │изготовл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езинки корда и    │                      │масс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пользуемых тканей в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е шин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езинка (покрытие  │Отходы бракованного   │1,6 - 2,5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зиновой смесью)    │корда и других тканей │масс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рда и тканей шин на│                      │изготовленных ши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ландровых линиях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инного производств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бортовых│Отходы металлические  │до 5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лец и обрезинки    │(автоплетенки,        │изготовленных ши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окорда         │проволоки, корда)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1. │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зинотехнических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(РТИ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формовых│Отходы резиновые      │0,03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ТИ                  │невулканизированные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резиновые      │0,19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улканизированные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резиновые      │0,02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ормовых РТИ       │невулканизированные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резиновые      │0,08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улканизированные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резиновые      │0,00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зиновых пластин    │невулканизированные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ехнических)        │Отходы резиновые      │0,03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улканизированные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товарной│Отходы резиновые      │0,01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зины               │невулканизированные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резиновые      │0,00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зиновых рукавов    │невулканизированные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резиновые      │0,012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вулканизированные   │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формовых│Отходы резино-тканевые│0,03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зино-тканевых      │невулканизированные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резино-тканевые│0,00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ормовых резино-   │невулканизированные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каневых изделий     │Отходы резино-тканевые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улканизированные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резино- │Отходы резино-тканевые│0,00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каневых технических │невулканизированные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стин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резино-тканевые│0,009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резиненных тканей │невулканизированные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резино-тканевые│0,069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улканизированные     │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кстильные отходы    │0,126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ремней  │Отходы резино-тканевые│0,029 т/тыс. ус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линовых             │невулканизированные   │ед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кстильные отходы    │0,010 т/тыс. ус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ед.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рукавов │Отходы резино-тканевые│0,010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орных прокладочных│невулканизированные   │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резино-тканевые│0,044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улканизированные     │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кстильные отходы    │0,010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рукавов │Отходы резино-тканевые│0,003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асывающих          │невулканизированные   │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резино-тканевые│0,047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улканизированные     │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кстильные отходы    │0,010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рукавов │Отходы резино-тканевые│0,015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иральных           │невулканизированные   │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резино-тканевые│0,126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улканизированные     │м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кстильные отходы    │0,010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резино-тканевые│0,053 т/тыс. по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вейерной ленты    │вулканизированные     │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2. │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сбестотехнических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асбеста, пыль  │44 - 68 кг/тыс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рикционного         │шлифовальная          │шт. изд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а и изделий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него (тормозных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кладок, колодок,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рикционных дисков и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п.)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3. │Производство         │Отходы резины         │0,049 т/тыс. па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зиновой обуви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4. │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ческих реактивов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особо чистых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ществ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магния  │Калий хлористый       │3,7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лекислого и окиси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гния               │Раствор (маточный) от │1,1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жима кристаллов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Аммоний хлористый     │1,0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трабутоксититана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Аммоний хлористый     │1,2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бутилтитаната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двуокиси│Раствор (маточный),   │10,58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омочевины          │содержащий H SO  18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2  4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/л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Активированный уголь  │0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таконовой кислоты   │(отработанный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целит               │0,6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Натрия сульфанат      │1,17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уравьиной кислоты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иролюзита     │0,1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рохинона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5,35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истого аммония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ехнического)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лицерина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ацетона │Кубовые остатки       │0,09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12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утилацетата (марки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А", "Б")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1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ацетата (марки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А")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                 │4,83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омочевины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ехнической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(маточный) от │0,55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окислого олова   │фильтрации и отжима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твор (маточный) с  │1,94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кантации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(маточный) от │1,2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окислого железа  │центрифугирования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(маточный) от │4,4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окислой меди     │центрифугирования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, содержащий   │1,1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янтарной кислоты     │нитрат натрия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феназона│Раствор (маточный) от │8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льтрации (фугат)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фильтрата,    │9,5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уразолидона         │содержащий 5-нитро-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ветеринарного)      │фурфуролацетата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5. │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рода и инертных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зов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Щелочь (отработанный  │0,023 т/тыс. к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рода            │раствор)              │м кислорода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ерная        │0,100 т/тыс. к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илена            │(отработанная)        │м ацетилена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6. │Продукция содового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монохромата      │3,019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нохромата натрия   │натрия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щелока в пересчете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67,1% Cr O )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2 3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жженой  │Известняк-недопал     │0,14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ести на основе    │(CaCO  - 100%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естняка           │     3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олуфабрикат и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оварная продукция)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жженой  │Мел-недопал (CaCO     │0,09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ести на основе    │                 3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ла (полуфабрикат и │- 100%)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оварная продукция)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сернистого       │0,34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истого натрия (в │натрия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чете 63% Na S) с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2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пользованием кокс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качестве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сстановителя и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оплива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сернистого       │0,23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рнистого натрия (в │натрия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чете на 63% Na S)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2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использованием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кса только в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честве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сстановителя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Натрий хлористый      │0,55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ихромата калия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хлорной │Недопал               │0,1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ести (на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содового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7. │Продукция хлорного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оляная (100% │0,33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бензола          │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соляная (27,5%│1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оляная (100% │0,46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парафина ХП-470  │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соляная (27,5%│1,69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лочь (отработанная) │0,43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aOH - 30 г/л)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оляная (100% │0,42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парафина ХП-600  │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соляная (27,5%│1,5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лочь (отработанная) │0,43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aOH - 30 г/л)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оляная (100% │0,13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парафина ХП-13   │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соляная (27,5%│0,48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лочь (отработанная) │0,43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aOH - 30 г/л)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оляная (100% │0,41 т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нилхлорида на      │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              │Кислота соляная (27,5%│0,1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рохлорирования    │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илена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аствор едкого натра  │1,63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нилиденхлорида     │(отработанный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вестковое молоко    │5,57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ое)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Щелочь отжимная       │0,4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нафталина,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скипидара,       │Кубовые остатки       │0,12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целлюлозы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04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ацетата          │(суммарные)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с     │0,03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ролактама (на     │содержанием: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хлорного│86% фенола,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10% циклогексанола,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4% циклогексанона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1,59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трахлорбензола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0,58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тохлорфенола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оляная (100% │1,2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оформа на основе │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рования метана  │Кислота соляная (27,5%│4,5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оляная (100% │0,38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нохлоруксусной     │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   │Кислота соляная (27,5%│1,4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хлораля │Кислота соляная (100% │1,22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соляная (27,5%│4,46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HCl)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ислота соляная       │0,9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ого         │(абгазная)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офоса            │Хлорэтил (в абгазах)  │0,06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метил             │0,18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а соляная       │0,5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ая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мол                 │0,08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вестковое молоко    │4,3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ое)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27,5%   │Кислота соляная       │1,12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ого         │слабая (абгазная)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офоса            │Известковое молоко    │4,3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ое)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Ацетон-нитрил         │0,04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трилакриловой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Аммония бисульфат     │4,88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криловой кислоты │(раствор в серной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слоте)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атализатор процесса  │0,32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ексаметилендиамина  │гидрирования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ый)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атализатор           │0,001 - 0,095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метила           │(отработанный)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атализатор           │0,00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ового спирта (на │(отработанный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хлорного│Смола пиролизная      │3,500 кг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(тяжелая)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вести │Известняковая мелочь  │0,1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ного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гашеной извести│0,31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есткового молока  │(недопал, песок)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ного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Недопал (при гашении  │0,58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ртолетовой соли (на│извести)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хлорного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арбида │Отходы ферросилиция   │0,00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льция (на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хлорного│Пыль коксовая или     │0,00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вентиляционная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ыль карбидная        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илена (на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хлорного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Натрий хлористый      │0,30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похлорита кальция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твор (маточный),   │2,32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держащий 10%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похлорита кальция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метил-  │Сплав кремнемедный    │0,1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хлорсилана и     │(отработанный)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илтрихлорсилана   │Кубовые остатки       │0,27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ного             │Бензол                │0,58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гарки печные процесса│0,01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тыреххлористого    │хлорирования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емния              │Хлориды металлов      │0,07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вестковое молоко    │1,5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работанное)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вал хлористый       │0,5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истого алюминия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                 │4,6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траэтилсвинца (на  │(40% H SO ,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хлорного│      2  4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40% Fe SO )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  4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овая соль         │0,26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лочь                │0,01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кремнегель       │1,3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тористого алюминия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рного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феназона│Раствор циркуляционный│1,53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твор оксипродукта  │0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щелочный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дно-солевой раствор │19,2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 содержанием 7,5%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ристого натрия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8. │Продукция азотного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Железо хлорное        │0,02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ического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ексахлорана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Аммония сульфат       │2,10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пролактама (на     │(кристаллический)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азотного│Сода кальцинированная │2,84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)        │(плав)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Изобутиловое масло    │0,01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ого метана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основе            │Эфир диметиловый      │0,02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окислородной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версии метана     │Предгон               │0,00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денсат             │0,78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Изобутиловое масло    │0,004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ого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нола на основе   │Эфир диметиловый      │0,01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оуглекислой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версии природного │Предгон               │0,00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за в трубчатых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чах                │Конденсат             │0,49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Фракции высших спиртов│0,00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ого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нола на основе   │Предгон               │0,007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четания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талитической и     │Конденсат             │1,0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сокотемпературной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версии природного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за под давлением 20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тм. и синтеза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нола под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авлением 45 - 50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тм.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Эфир диметиловый      │0,015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ого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нола на основе   │Фракции высших спиртов│0,00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четания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талитической и     │Предгон               │0,006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сокотемпературной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версии природного │Конденсат             │0,8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аза под давлением 20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тм. и синтеза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нола под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авлением 370 атм.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Фракции высших спиртов│0,0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ого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нола на основе   │Предгон               │0,012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з-газа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         │Конденсат             │0,111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цетилена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Фракции высших спиртов│0,00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ого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нола на основе   │Предгон               │0,00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версии метана в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убчатых печах и    │Конденсат             │1,193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ктификации метанола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две ступени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19. │Производство фосфор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карбофоса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желтого │Шлак огненно-жидкий   │11,100 т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сфора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ыль коттрельная      │0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ррофосфор           │0,2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ам фосфорный        │0,10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Смолообразные         │0,028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бофоса (30%)      │соединения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20. │Йодобромное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жидкого │Железо хлорное        │0,98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рома  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бовые остатки       │2,06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ила бромистого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                 │0,55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трия бромистого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окиси   │Магния окись          │0,110 т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гния               │(техническая)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4.21. │Гидролизное          │Лигнин                │0,350 - 0,38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ческой и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фтехимической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и), в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ч. производство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ирта и фурфурола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.5. МАШИНОСТРОЕНИЕ И МЕТАЛЛОБРАБОТКА /6, 10, 11, 24/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1.  │Металлообработка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литьевых│Шлак ваграночный      │120 - 185 кг/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из чугуна на │                      │метал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Земля формовочная     │до 220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остроения и     │горелая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ообработки     │Лом огнеупорных       │до 190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делий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литьевых│Шлак сталеплавильный  │до 105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из стали на  │                      │метал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Земля формовочная     │до 760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остроения и     │горелая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ообработки     │Лом огнеупорных       │до 190 кг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делий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а чугунного  │Металлоотходы в виде  │в среднем 35% 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тья                │кусков, чугунной      │массы заготов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ошки, стружки 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.п.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а проката    │Металлоотходы в виде  │в среднем 15% 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ерных металлов      │кусков, крошки,       │массы заготов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ружки и т.п.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а отливок    │Металлоотходы в виде  │до 60% от м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ветных металлов     │металлической стружки,│заготово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сков металла и т.п.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а металла    │Металлическая стружка,│в среднем 12 - 2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изготовление        │куски металла и т.п.  │кг за смену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алей) на расточных│                      │1,5 - 3 кг/час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нках              │                      │зависимости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сы детале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ож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ботк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а металла    │Металлическая стружка,│в среднем 20 кг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изготовление        │куски металла и т.п.  │смену или 2,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алей) на токарных │                      │кг/час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токарно-           │                      │зависимости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вольверных станках │                      │массы детале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ож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ботк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а металла    │Металлическая стружка,│в среднем 48 кг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изготовление        │куски металла и т.п.  │смену или 6 кг/ча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алей) на          │                      │в зависимости 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ольно-строгальных│                      │массы детале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нках              │                      │слож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ботк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а металла    │Металлическая стружка,│в среднем 48 - 7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изготовление        │куски металла и т.п.  │кг за смену или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алей) на фрезерных│                      │- 9 кг/час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нках              │                      │зависимости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сы детале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ож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ботк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ботка металла    │Стружка металлическая,│до 90 кг за смен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изготовление        │куски металла и т.п.  │или 11,3 кг/час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алей) на          │                      │зависимости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усельных станках  │                      │массы детале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ож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ботк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чистка и шлифовка  │Отходы абразивного    │в среднем 1,5 кг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ических        │порошка, пыли         │на 1 тыс. дета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             │                      │в зависимости 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 выработ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металла (шлам  │в среднем 0,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лифовочный)          │кг/т продукци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висимости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 выработки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2.  │Среднеотраслевые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ельные показатели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оотходов в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остроении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металла        │214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ологического     │       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орудования для     │                      │метал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ургической,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рно-химической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и,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нергетического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остроения,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тлостроения,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знечно-прессового и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тейного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орудования и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ъемно-транспортных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ханизмов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лезнодорожное      │Отходы металла        │185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остроение       │       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талла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ческое,          │Отходы металла        │226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мерное и нефтяное│       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остроение       │                      │металла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нкостроение и     │Отходи металла        │205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хнологического     │                      │метал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орудования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струментальное     │Отходы металла        │419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талла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боростроение      │Отходы металла        │463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талла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втомобилестроение   │Отходы металла        │263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талла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металла        │218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акторов,           │       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льскохозяйственных │                      │метал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  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орожно-строительных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достроение         │Отходы металла        │235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еталла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металла        │290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щемашиностроитель- │       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го назначения      │                      │металла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3.  │Производство изделий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ластических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сс, стеклопластик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стекловолокна (на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остроения)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олимеров      │0,04 - 0,170 т/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овых изделий из  │                      │общей масс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стирола и его    │                      │издел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полимеров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олиамидов     │0,020 - 0,33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овых изделий     │                      │т/т общей м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полиамидов        │                      │изделий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ПУ            │0,070 - 0,1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овых изделий из  │                      │т/т общей м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     │                      │издел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ПУ) полужесткого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ПУ            │до 1,000 т/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овых изделий из  │                      │общей масс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ополиуретана      │                      │издел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ПУ) интегрального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ресс-отходы          │0,006 - 0,100 т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ссованных изделий │                      │общей масс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                  │                      │издел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енолоформальдегидных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рошков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органического  │0,540 т/т общ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органического     │стекла                │массы издел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а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рофиля        │0,034 т/т общ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ьно-погонажных │                      │массы издел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из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таллизированной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стмассы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Шлам                  │0,550 т/т общ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стмассовых изделий│                      │массы издел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металлическим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крытием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4.  │Гальваническое       │Осадки сточных вод при│3 - 10% от об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реагентном способе    │сточных во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чистки (98 - 99,6%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лажности)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адки сточных вод при│6 - 12% от об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лектрокоагуляционном │сточных во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особе очистки (98 -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99,6% влажности)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5.  │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сбестотехнических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и паронита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остроения)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Отходы асбеста,       │40 - 44 кг/тыс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рикционных тормозных│пыль шлифовальная     │шт. издел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кладок (колодок)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автомобилей,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льскохозяйственной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дорожно-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оительной техники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Отходы асбеста, пыль  │68 кг/тыс. шт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рикционных дисков   │шлифовальная          │издели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цепления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паронита│Отходы паронита       │1,5 кг/т продукции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Отходы паронита       │до 75 кг/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онитовых изделий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5.6.  │Производство         │Углерод и             │30% от объе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глеграфитной        │графитосодержащие     │(массы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            │отходы                │углеграфи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6. ЛЕСНАЯ, ДЕРЕВООБРАБАТЫВАЮЩАЯ И ЦЕЛЛЮЛОЗНО-БУМАЖНА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МЫШЛЕННОСТЬ /12, 13, 14, 15, 16/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1.  │Лесозаготовка        │Сучья, вершинки       │5 - 37% от об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убле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евесин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ра                  │4 - 10% от об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убле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евесин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лоценная древесина  │до 11% от объе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хворост, валежник,   │срубленной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ломки стволов)      │вывезе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евесины и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5 - 12 куб. м/г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рублен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ощад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раскряжовки    │3 - 12% от о6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убле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евесин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рни, пни            │14 - 20% от объе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убле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земной ч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ревье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ревесная зелень      │32 - 74 кг/куб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ублен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ревесины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2.  │Лесопильное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орка круглых       │Отходы окорки-луб     │7,8 - 11,2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соматериалов       │                      │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кариваемого сырь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ра                  │1,2 - 4,8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кариваемого сырь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щеп                 │0,4 - 0,5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кариваемого сырья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крой бревен на    │Горбыль, рейки        │15 - 22% от объе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лорамах       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илки                │7 - 18% от об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ра                  │6 - 12% от об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грегатная           │Отсев щепы            │1,8 - 2,3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еработка бревен   │                      │объема сырья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палопиление         │Кусковые отходы от    │1,5 - 2,0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кряжовки           │объема хвой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сковые отходы от    │10 - 12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пиловки            │объема хвой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илки                │8 - 10% от об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хвойного сырья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3.  │Деревообработка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пилки, стружка       │15,0 - 19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олярных изделий    │                      │объема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кна, двери и т.п.) │                      │пило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сковые отходы       │25,0 - 30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ломатериалов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Опилки, стружка       │10,0 - 12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ревянных           │                      │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строганых деталей  │       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я домостроения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балки, лаги,        │Кусковые отходы       │18,0 - 22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опила, обрешетка  │                      │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т.п.)              │       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Опилки                │13,0 - 16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резерованных        │                      │объема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талей (наличник,   │                      │пило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кладка, плинтус,  │Стружка               │29,0 - 33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ручни, обшивка и   │                      │объема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.п.)                │                      │пило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сковые отходы       │22,0 - 35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ломатериалов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брезки               │32% от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паковочной тары     │                      │пило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ящиков)             │Опилки                │16% от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ломатериалов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штучного│Кусковые отходы       │44,0 - 55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кета              │                      │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илки                │8,0 - 10,0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ружка               │12,0 - 14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Кусковые отходы       │34,0 - 50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ркетных изделий    │                      │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илки, стружка       │20,0 - 23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ыль шлифовальная     │0,5 - 0,8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4.  │Фанерное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фанеры  │Карандаши             │10 - 13% от объе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ки шпона, шпон-  │20 - 30% от объе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ина  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ки фанеры        │5 - 18% от об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илки, шлифовальная  │0,5 - 3,5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ыль                  │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резки кряжей        │1,5 - 3,0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5.  │Производство мебели  │Обрезки пиломатериалов│25,0 - 35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ло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ружка древесная     │8,0 - 18,0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ло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илки древесные      │14,0 - 16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ло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ки столярных     │10,0 - 15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ревесных плит (ДВП,  │объема пли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СП)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илки, стружка от    │3,8 - 8,0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лит                  │объема пли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ки фанеры        │10,0 - 15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фане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илки от раскроя     │0,5 - 1,5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неры                │объема фане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ыль шлифовальная     │0,5 - 1,0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сырья все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ид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ки облицовочных  │10,0 - 20,0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териалов            │объема исхо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териал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ки шпона         │30 - 55% от объе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ходного шпона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6.  │Производство         │Обрезки шпона         │5,0 - 6,0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евесных пластиков  │                      │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пилки                │1,0 - 6,0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форматной      │9,0 - 24,0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ки               │объем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6.7.  │Гидролизное          │Лигнин                │35 - 38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перерабатываем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а предприятиях     │                      │древесной м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ревообрабатывающей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целлюлозно-бумажной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и),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т.ч. производство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тилового спирта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7. ПРОМЫШЛЕННОСТЬ СТРОИТЕЛЬНЫХ МАТЕРИАЛОВ /8, 11, 26/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1.  │Производство кирпича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ирпича │Кирпичный бой         │3,0% от объе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ерамического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ирпича │Кирпичный бой         │1,3% от объе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ликатного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2.  │Производство         │Керамзитовая пыль     │5 - 10% от масс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ерамзита       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3.  │Производство         │Металлоотходы         │120 кг/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оительных         │                      │потребл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елезобетонных       │                      │черных металл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4.  │Производство         │Шлам камнеобработки   │25 - 33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очного материала│(резки), брак         │обработанной масс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лит) из природного │                      │природных камн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мня (гранита,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рамора и т.п.)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7.5.  │Использование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онного и других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дов стекла в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оительстве: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грузка            │Стеклобой             │1%      от об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анспортировка     │                      │2,8%    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грузка           │                      │1,2%    (объем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ранение            │                      │1,3%     стекл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крой             │                      │1,9%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вторное остекление│                      │12 - 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даний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8. ЛЕГКАЯ ПРОМЫШЛЕННОСТЬ /17/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1.  │Хлопчатобумажное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вичная переработка│Улюк волокнистый от   │0,7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пка-сырца         │хлопка-сырца 1-го     │сырц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рта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люк волокнистый от   │1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пка-сырца 2-го     │сырц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рта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люк волокнистый от   │1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пка-сырца 3-го     │сырц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рта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люк волокнистый от   │2,1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пка-сырца 4-го     │сырц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рта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ух хлопковый при     │0,172% от м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днократном           │сырц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нтеровании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ух хлопковый при     │0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вухкратном           │сырц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нтеровании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ух хлопковый при     │0,7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ехкратном           │сырц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нтеровании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Пух подвальный        │6,46 кг/т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пчатобумажной     │(циклонный), с        │5,36 кг/т пряж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яжи                │фильтров (N 1)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ядильное          │Орешек и пух          │30,14 кг/т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трепальный (N 2 - 3а) │28,02 кг/т пря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ебенной и кардной  │Орешек и пух          │-     5,96 кг/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стемы              │трепальный (N 4 - 4а) │      пряж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ответственно)      │Орешек и пух          │5,03 кг/т; 4,77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епальный 2-го       │кг/т пряж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пуска (N 5)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бор крашеного      │0,86 кг/т; 9,7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локна (N 6)         │кг/т пряж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ешек и пух чесальный│12,92 кг/т; 20,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 7, 8а)             │кг/т пряж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чес кардный          │32,30 кг/т; 27,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 10 - 13а)          │кг/т пряж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чес гребенной        │244,04 кг/т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 14 - 16а)          │      пряж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ух с палок и с       │2,58 кг/т; 2,3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истителей (N 17)     │кг/т пряж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 ровницы линейной│3,50 кг/т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лотности 333,3 текс и│      пряж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нее (N 18 - 21а)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лечки и мычка       │21,53 кг/т; 19,6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 22 - 32а)          │кг/т пряж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меть чистая        │1,44 кг/т; 1,1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 33, 33а)           │кг/т пряж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меть загрязненная  │4,31 кг/т; 3,5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 34, 43а)           │кг/т пряж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меть грязная       │2,16 кг/т; 1,7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 35, 35а)           │кг/т пряжи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Путанка               │16,61 кг/т го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пчатобумажных     │(N м - 36 - 38)       │ткан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каней               │Концы пряжи           │6,96 кг/т гот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хлопчатобумажное    │(N м - 39 - 50)       │ткан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Подметь ткацкая       │7,58 кг/т гот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N м - 52)            │ткан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ка готовой      │Весовой лоскут        │776,0 кг/т млн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пчатобумажной     │                      │кв. м ткан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кани                │Обрезка (лоскут-      │345,0 кг/т млн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"лапша")              │кв. м ткани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2.  │Льняное производство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вичная обработка  │Костра льняная (от    │60 - 65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ьна и прочих лубяных│тресты)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окон              │Костра конопляная (от │65 - 70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есты)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стра кенафная (от   │20 - 25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уба)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стра кенафная (от   │70 - 75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мянной тресты)      │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чес льна            │Концы веревок и крутцы│0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льночесальное  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Вытряска              │2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льняной │Концы веревок и крутцы│0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яжи (оческовое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крое короткое      │Вытряска              │6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ядильное      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Рвань мокропрядильная │2,5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"жвака")             │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льняной │Концы веревок и крутцы│0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яжи (оческовое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хое короткое       │Вытряска              │10,0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ядильное      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Рвань сухопрядильная  │1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льняной │Концы веревок и крутцы│0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яжи (льняное мокрое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инное прядильное   │Рвань мокропрядильная │1,8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("жвака")             │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льняной │Концы веревок и крутцы│0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яжи (льняное сухое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линное прядильное   │Рвань сухопрядильная  │0,5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льняной │Рвань пряжи           │0,8 - 1,6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кани (ткацкое       │                      │массы пряж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Подметь               │0,1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яж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ка готовой      │Весовой лоскут и      │0,1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ьняной ткани        │лоскут "лапша"        │ткан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3.  │Пенько-джутовое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Концы веревок и крутцы│0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ьковых канатов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тряска              │0,5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 пряжи           │0,6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цы каната          │0,015% от м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шпагата │Концы веревки и крутцы│0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тряска              │7,5 - 12,3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сы сырь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 пряжи           │0,7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яж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цы шпагата         │0,01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товой продукции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веревок │Концы веревок и крутцы│0,4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тряска              │5,3 - 14,3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сы сырь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 пряжи           │0,7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яж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цы веревки и прядей│0,01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товой продукции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мешков  │Вытряска и другие     │3,2 - 12% от ма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подготовки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ырья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 пряжи (от       │0,025 - 0,7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ядения)             │массы сырь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вань пряжи (от       │1,6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качества)            │готовой продукции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4.  │Шерстяное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рвичная обработка  │Прядомые отходы       │0,1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рсти               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прядомые отходы     │1,3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рстяной жир         │1,85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обочный отход)      │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Прядомые отходы (сдир,│10,7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рстяной пряжи      │очес, концы пряжи и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гребенное прядение) │т.п.)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прядомые отходы     │3,3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пады, обор, очес,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меть и т.п.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Прядомые отходы (сдир,│4,5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рстяной пряжи      │очес, концы пряжи и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аппаратное прядение)│т.п.)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прядомые отходы     │0,5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выпады, обор, очес,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меть и т.п.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Концы пряжи           │1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рстяной ткани      │                      │пряж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амвольное ткацкое  │Подметь               │0,3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                      │пряж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Концы пряжи           │1,8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рстяной ткани      │                      │пряж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суконное ткацкое    │Подметь               │0,8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                      │пряж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ка готовых      │Лоскут весовой        │0,3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рстяных камвольных │                      │готовой ткан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каней               │Ворсальный сбой,      │0,1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ригальный кноп      │готовой ткани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ка готовых      │Лоскут весовой        │0,6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конных тканей      │                      │сукн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рсальный сбой,      │3,7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ригальный кноп      │сукна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5.  │Шелковое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пряжи,  │Отходы шелка-сырца    │1,05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лковых натуральных,│     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кусственных и      │Отходы искусственных  │1,43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их нитей  │нитей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крутильное          │Отходы синтетических  │2,19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нитей   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крученых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делий (нитей) из    │2,22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четания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кусственных и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нтетических нитей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шелковых│Отходы искусственных  │0,5% (основа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туральных,         │нитей и волокон       │0,8% (уток)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кусственных и      │                      │массы нит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их тканей │                      │(сырь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ткацкое             │Отходы синтетических  │0,5% (основа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нитей и волокон       │0,8% (уток)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сы нит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ырь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шелка-сырца и  │0,4% (основа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яжи                 │0,5% (уток)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сы нит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ырь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сочетаемых     │0,58% (основа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ученых изделий      │0,8% (уток)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нитей и волокон)     │массы нит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ырь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применяемой    │0,7% (основа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пчатобумажной      │1,1% (уток)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яжи                 │массы нит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ырья)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ка готовых      │Весовой лоскут        │0,58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лковых натуральных,│шелковых тканей       │готовых ткан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кусственных и      │Весовой лоскут        │0,7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нтетических тканей │шелковых тканей в     │готовых ткан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очетании с другим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локнами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совой лоскут        │0,88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кусственных тканей  │готовых ткан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совой лоскут        │0,71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кусственных тканей в│готовых ткан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четании с другим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локнами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совой лоскут        │1,23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нтетических тканей  │готовых ткан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совой лоскут        │0,88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нтетических тканей  │готовых ткан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очетании с другим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локнами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6.  │Изготовление других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дов тканей,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том числе из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имических волокон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ка пестротканых │Весовой лоскут        │0,61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каней, изготовленных│                      │готовых ткан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 жаккардовых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анках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ка прочих       │Весовой лоскут        │0,5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стротканых тканей  │                      │готовых тканей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ка              │Весовой лоскут        │1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ладкокрашеных тканей│                      │готовых тканей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делка набивных     │Весовой лоскут        │1,3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каней               │                      │готовых тканей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7.  │Трикотажное          │Суммарные отходы      │16,2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использования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ерематывание или   │шерстяной пряжи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нование, вязание    │Суммарные отходы      │18,4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делий, проведение  │использования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вейно-раскройно-    │полушерстяной пряж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еттельных операций) │Суммарные отходы      │14,2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я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пчатобумажной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яжи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ммарные отходы      │21,4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я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кусственной пряжи 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тей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ммарные отходы      │19,7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я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интетической пряжи 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тей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ммарные отходы      │18,6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я нитей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ряжи) - смеси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туральных с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имическими в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зличном процентном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отношении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8.  │Швейное производство │Отходы (обрезки)      │16,5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раскрой тканей,     │шерстяных и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готовка отделочных│полушерстяных ткане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ов, пошив    │Отходы (обрезки)      │16,0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дежды)              │хлопчатобумажных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каней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(обрезки)      │10,5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ьняных тканей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(обрезки)      │17,5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лковых тканей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используемых   │9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нькоджутовых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териалов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используемых   │12,5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тканых материалов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9.  │Кожевенное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Мездра                │150 кг/т сырь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туральных кож      │                      │(шкуры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ь гольевая       │154,2 кг/т сырь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илковая и           │(шкуры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нтовочная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ружка кожевенная    │81,8 кг/т сырь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шкуры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ь от хромовых кож│4,0 кг/100 кв. 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(кож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езь от юфтевых кож │4,0 кг/100 кв. 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(кожи)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готовление         │Отходы искусственной  │3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кусственных мягких │кожи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ж   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изделий │Отходы производства   │2,5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 искусственных кож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использованием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торичных кожевенных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ов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10. │Меховое производство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делка и окраска    │Шерсть от овчин       │9,0; 7,0 кг/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ырья (сырейно-      │(меховых, шубных)     │кв. дм соответ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сильное           │                      │венн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Складская обрядка     │48,7; 55,7 кг/1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вчин (меховых,       │кв. дм соответ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убных)               │венн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ловки от шкурок     │13,3 кг/1000 ш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олика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ленка от стрижки     │14,9 кг/1000 ш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курок кролика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рсть от шкурок      │6,0; 2,0 кг/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олика (стриженых,   │шт. соответств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стриженых)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здра от овчин       │300; 271 кг/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меховых, шубных)     │шт. соответств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скут от шкурок      │1,2; 3,8 кг/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олика (скорняжный,  │шт. соответств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ножный)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скут от шкурок      │6,0 кг/1000 ш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акуля (подножный)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здра различных      │2,0 - 60,0 кг/1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курок                │шт.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готовка, выкройка │Подножный лоскут от   │2,1 кг/1000 д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кур или шкурок,     │меховых овчин         │мех. полуфабрик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шив изделий        │Скорняжный лоскут от  │1,0 кг/1000 кв. д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скорняжно-пошивочное│меховых овчин         │мех. полуфабрик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)        │Подножный лоскут от   │2,9 кг/1000 кв. д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убных овчин          │мех. полуфабрик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корняжный лоскут от  │0,9 кг/1000 кв. д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убных овчин          │мех. полуфабрик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ножный лоскут от   │2,4 кг/1000 кв. д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курок каракуля       │мех. полуфабрик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дножный лоскут от   │2,0 кг/1000 кв. д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курок кролика        │мех. полуфабрик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корняжный лоскут от  │1,6 кг/1000 кв. д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курок каракуля и     │мех. полуфабрик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ролика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11. │Обувная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ь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обувного│Отходы картона        │13,0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тона           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удельн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казатель сб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ходов)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резины         │10,0% о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ошвенной резины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удельн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казатель сб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ходов)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олимеров      │6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а для низа  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ви на основе      │                      │(удельн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эфироуретанов и  │                      │показатель сб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ругих полимеров     │                      │отходов)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брезь от кож для низа│4,1 кг/100 кв. 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ов для низа  │обуви                 │продукции (кож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ви на основе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туральной кожи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шив (производство) │Обрезь хромовая       │21,7 кг/100 кв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ви                │                      │сырья (кожи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рубка от юфтевых    │40,8 кг/100 кв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ж                   │сырья (кожи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рубка кожевенная    │94,5 кг/100 кв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жестких кож)         │сырья (кожи)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8.12. │Групповые отраслевые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рмативы образования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торичных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териальных ресурсов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легкой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и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лопчатобумажное     │Отходы 1 группы       │19,4% от сырь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прядомые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2 группы       │4,52% от сырь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ядомые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3 группы       │3,18% от сырь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тные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4 группы       │3,34% от сырь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зкосортные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5 группы       │0,18% от сырь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тирочные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6 группы       │0,71% от сырь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старные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вейное производство │Отходы закройного     │2,85 - 6,1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вейного производства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Шелковое производство│Коконы прядомые и     │130 кг/т масс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войные               │заготовк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производства   │5,59% от сырь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яжи из химически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локон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жевенное           │Отходы кожи           │2,5% от продук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.9. ПИЩЕВАЯ ПРОМЫШЛЕННОСТЬ /18/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.  │Производство сахара  │Свежий жом (наличие   │83% от масс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хих веществ - 6,5%) │переработа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екл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жатый жом (сухих    │41 - 51,9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 - 10 - 12%)   │масс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работа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екл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ссованный жом      │16,5 - 37,4% о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сухих веществ - 12%) │масс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работа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екл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ласса (кормовая     │3,5 - 5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тока)               │свекл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ефекат               │5 - 9,2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фильтрационный       │свекл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адок), влажность 20%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финадная патока     │1,5 - 2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хароз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векловичный "бой" и  │3,0% от масс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востики свеклы       │свеклы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2.  │Масложировое         │Подсолнечная лузга    │11,9 - 42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объема семян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мых подсолнечный     │34,3% от объе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ян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рот подсолнечный     │38,5% от объе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емян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рчичный жмых        │55,3 - 58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а семян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осфатидные           │0,8 - 1,44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центраты           │объема мас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апсточные жиры      │5,46% от объе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рот и жмых льняной   │57,88% от объе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работанный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льтрующий порошок: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изельгур             │1,4 кг/т масл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лит                │0,5 кг/т масл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работанный          │0,5 кг/т саломасс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тализатор "никель   │(гидрирова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кизельгуре"        │жиров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работанный          │0,4 кг/т саломасс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тализатор "никель-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дный"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лицерин сырой        │10% от масс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щепляемых жи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удрон жирных кислот  │3,5 - 9,5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сы сырых жир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ислот)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3.  │Производство спиртов │Зернокартофельная     │13,8 - 13,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ликеро-водочной    │барда                 │дал/дал спир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            │                      │(содержание спир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бражке 8 - 8,2%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вуокись углерода     │3,5 кг/дал спир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рожения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рожжи-сахаро-мицеты  │1,8 кг/дал спир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леспиртовая барда  │11,7 дал/да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тилового спир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ледрожжевая барда  │14 дал/дал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тилового спирта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4.  │Винодельческое       │Гребни                │1,8 - 8,5 кг/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кг виноград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жимки сладкие при   │7 - 12 кг/100 кг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и пресса  │виногра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епрерывного действия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ыжимки сладкие при   │12 - 17 кг/100 кг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ьзовании         │виногра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авлического,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невматического ил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интового пресса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Жидкие дрожжевые      │2 - 7 кг/100 к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адки                │виногра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жатые дрожжевые     │0,5 - 2,5 кг/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адки                │кг винограда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5.  │Производство пива и  │Зерновые отходы       │19 кг/т ячмен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залкогольных       │Сплав ячменя          │10 кг/т ячмен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питков             │                      │(1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одовые ростки      │3,5 - 6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тового сол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лодовая дробина     │2,5 т/1000 да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ива (влаж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86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рожжи пивные жидкие  │1,0% от массы п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мелевая дробина      │60% от задавае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хмел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елковый отстой       │35 кг/100 дал п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прессованный)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6.  │Переработка плодов   │Яблочные, айвовые     │28 - 36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руктовых культур    │выжимки               │перерабатываем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от плодов      │4,1 - 10,1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сточковых культур   │масс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ерерабатываем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7.  │Переработка томатов  │Томатные выжимки и    │11 - 32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оизводство        │семена томатов        │перерабатываем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оматных соков и     │(неиспользуемые)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сты) 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8.  │Переработка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тофеля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ушеного│Отходы при переработке│1,96 - 2,74 кг/кг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тофеля            │                      │готовой продукции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ри переработке│3,08 кг/кг го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тофельных хлопьев │                  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Отходы при переработке│3,14 - 4,13 кг/кг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ртофельной крупки  │                      │готовой продукции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9.  │Переработка кукурузы │Стержни початков      │20 - 22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курузы              │перерабатываем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ырья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0. │Переработка зерновых │Лузга (пшеничная,     │до 26% от м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льтур (пшеницы,    │ржаная, ячменная,     │перерабатываем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жи, ячменя, риса) в │рисовая)             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упы (муку)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1. │Крахмально-паточное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крахмала│Картофельная мезга    │3,85% к масс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тофел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цеженная мезга      │45% к масс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центробежно-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опастными ситами)    │картофеля % (сод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ухих веществ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0%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прессованная мезга  │11,25% к масс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мезгопрессом ZPE)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тофел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содержание сух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ществ - 25%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тофельный сок      │4,5% к масс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a, c, b)            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тофел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Экстракт кукурузный   │6,0% к масс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a, c, b)             │используем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куруз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укурузный зародыш    │6,0% к масс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куруз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зга кукурузная      │10,0% к масс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a, b, c)             │используем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куруз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лютен (a, c, b)      │10,0% к масс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пользуем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курузы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патоки  │Диатомитовый          │0,096 т/т то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льтрационный осадок │пато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гольный фильтрованный│0,037 т/т то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адок                │пато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льтозный жмых       │1,14 т/т тов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атоки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2. │Переработка          │Виноградные выжимки   │10 - 12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инограда            │                      │перерабатываем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иногра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мена                │18 - 22% от мас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иноград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жимок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3. │Производство глюкозы │Диатомитовый          │0,155 т/т глюкоз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 продуктов на ее    │фильтрационный осадок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снове               │Угольный              │0,138 т/т глюкоз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льтрационный осадок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дрол                │0,555 т/т товар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атоки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4. │Производство         │Отходы при            │1,5% от об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нцентратов         │производстве          │кол-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нцентратов первых и │используе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торых блюд           │сырья или 15 кг/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товой продукции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5. │Производство         │Отходы при            │1% от общего к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фабрикатов       │производстве          │ва используем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фабрикатов мучных │сырь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делий и сладких блюд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тходы при            │189 кг/т гот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изводстве сухих    │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6. │Переработка мяса     │Кость                 │15 - 17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разделка мясных туш │                      │перерабатываем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упного скота, овец,│                      │массы туш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з и свиней)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7. │Гидролизное          │Лигнин от переработки │35 - 38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(на     │сельскохозяйственного │перерабатываем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ях пищевой │растительного сырья   │растительной масс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и),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том числе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о спирта,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рмовых дрожжей,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урфурола и т.п.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8. │Производство лимонной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верхностный способ │Гипсовый шлам         │1,3 т/т криста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         │                      │кислот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льтрат цитрата      │7 куб. м/криста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льция с содержанием │кислот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хих веществ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целий               │160 кг/т криста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ислоты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лубинный способ     │Гипсовый шлам         │1,3 т/т криста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а         │                      │кислоты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льтрат цитрата      │15 куб. м/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льция с содержанием │кристал. кисло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хих веществ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целий               │230 кг/т криста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ислоты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19. │Производство молочной│Известковый осадок    │60 - 90 кг/т 100%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ислоты              │                      │молочной кислоты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20. │Производство         │Шлам кофейный         │60 - 65% о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створимых кофе и   │                      │исходного сырь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фейных напитков    │                      │или 1,5 - 2 т/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ук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21. │Выпуск чайной        │Чайная пыль, черешки, │80 кг/т сырь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            │сметки, волоски,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масленный 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грязненный чай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айных фабрик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рвичной обработк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айная пыль,          │2,0 кг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масленный 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грязненный чай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аеразвесочных и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аепрессовочных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абрик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айная пыль,          │9,0 кг/т продук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масленный 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грязненный чай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аеразвесочных фабрик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еленого кирпичного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ая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22. │Производство табачно-│Некондиционная        │0,5% от сырь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хорочных изделий   │арматура (отходы пр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рментации табака)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зы черешков и      │9,0% от сырь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них жилок табачных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стьев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9.23. │Использование тары в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ищевой  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мышленности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таривание пищевой  │Бой стекла: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 в          │ от пустых банок      │1,5 - 5,5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еклянные банки     │                      │прим. тар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заполненных банок │0,8 - 1,85%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м. тары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таривание пищевой  │Бой стекла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дукции в бутылки: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н                 │                      │3% от прим. та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ампанского         │                      │4% от прим. та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ьяка             │                      │3% от прим. та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ва                │                      │3,5% от прим. та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алкогольных      │                      │3,5% от прим. та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итков   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еральной воды    │                      │5% от прим. та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керо-водочных     │                      │2,95% от прим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делий             │                      │тар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лочных продуктов  │                      │2,1% от прим. та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тительного масла │                      │3% от прим. та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ков, сиропов      │                      │5% от прим. та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суса              │                      │3% от прим. тары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┴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.10. СЕЛЬСКОЕ ХОЗЯЙСТВО /19, 20/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┬────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0.1. │Животноводство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щивание крупного │Навоз                 │1,5 кг/л мол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гатого скота       │                      │или 7 - 8% 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ассы животных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утк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ой и переработка   │Жидкие отходы         │6,5 - 30 л/кг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уш                  │                      │живой масс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щивание свиней   │Кал                   │6 - 8% от м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ивотных в сут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ой и переработка   │Жидкие отходы         │3,6 - 3,8 л/к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уш                  │                      │живой массы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10.2. │Птицеводство         │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щивание птицы    │Помет                 │5% от массы птиц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 сут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ой и переработка   │Жидкие отходы         │6,8 - 12,7 л/кг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ройлеров (тушек)    │                      │жив. массы   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┴──────────────────────┴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УДЕЛЬНЫЕ ПОКАЗАТЕЛИ ОБРАЗОВАНИЯ ОТХОД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И НОРМАТИВЫ ИХ СБОРА В КАЧЕСТВЕ ВТОРИЧНОГО СЫРЬ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1. УДЕЛЬНЫЕ ПОКАЗАТЕЛИ (НОРМАТИВЫ)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ОТХОДОВ ПРИ ИСПОЛЬЗОВАНИИ И ПЕРЕРАБОТКЕ</w:t>
      </w:r>
    </w:p>
    <w:p>
      <w:pPr>
        <w:pStyle w:val="ConsPlusNormal"/>
        <w:widowControl/>
        <w:ind w:hanging="0"/>
        <w:jc w:val="center"/>
        <w:rPr/>
      </w:pPr>
      <w:r>
        <w:rPr/>
        <w:t>БУМАГИ И КАРТОНА /19, 22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Вид бумаги (картона)   │    Вид продукции     │     Нормати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│                      │   образ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ходов, %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Газетная                  │Газеты, выпускаемые   │       5,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 ротационных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шинах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азеты, выпускаемые   │       7,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 плоскопечатных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шинах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Типографская              │Книжно-журнальная     │       16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дукция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Офсетная                  │Книжно-журнальная и   │       18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зобразительная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дукция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ля глубокой печати       │Изобразительная и     │       22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журнальная продукция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Писчая                    │Бланки писчей бумаги  │       10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андартизированны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орматов, тетради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исты блокнотов,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писных книжек,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пломных папок,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спектов, этикетк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другие бумажно-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еловые товары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ля множительных аппаратов│Бланки для деловых    │       8,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учрежденческих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исем, записных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нижек, бухгалтерские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иные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андартизированные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кументальные формы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Картографическая          │Карты, альбомы,       │       15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спекты и др.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дукция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артографического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топографического)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арактера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Оберточная                │Пакеты, кульки и      │    3,0 -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ругие бумажно-беловые│   предприят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овары упаковочного   │ легкой и пище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арактера             │ промышленност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8,0 -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прият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играфи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мышленности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Диаграммная               │Диаграммная продукция │       10,0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Этикеточная               │Этикетки, почтовые и  │       20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ные открытки,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изитки, обтяжки для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робок и т.п.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Обложечная                │Обложки для тетрадей  │       10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ложки для книг,     │       13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льбомов, атласов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спектов и т.п.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Мешочная (типа "Крафт")   │Бумажные мешки        │       3,9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Рисовальная               │Альбомы для рисования,│       9,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умажно-беловые товары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ля плакатной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дукции и т.п.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Чертежная                 │Стандартизированные   │       8,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умажно-беловые товары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ля чертежных работ,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льбомы для черчения и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.п.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│Перфокарточная            │Перфокарты            │       10,0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Мундштучная               │Мундштуки для папирос │       6,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сигаре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│Для обоев                 │Обои                  │       14,9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Сигаретная или папиросная │Папиросы и сигареты   │       3,0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│Пачечная и коробочная для │Коробки, пакеты для   │    3,0 - 8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аковки табачной         │упаковки табачной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                │продукции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Шпульная                  │Бумажные патроны для  │       29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кстильной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мышленности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│Мелованная (основа)       │Этикетки, обложки,    │       22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клейки, проспекты,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крытки, визитки и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ругая продукция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вышенного качества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Форзацная                 │Форзацы книг и брошюр │       7,7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│Промокательная            │Промокательная бумага │       4,0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Шпагатная                 │Шпагат                │       5,0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│Картон коробочный         │Негофрированная       │   10,0 - 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паковочная тара,     │специализиров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робки, альбомы,     │   предприят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апки,                │     (цехов)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коросшиватели и т.п. │   выпуска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умаж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нцелярскую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аковочну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дукцию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0,0 -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пециализи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а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приятий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Картон тарный             │Картонная транспортная│       9,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ара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│Картон переплетный        │Книжные, альбомные,   │       19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локнотные и иные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ереплеты,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удожественные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паковочные коробки,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грушки и другие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алантерейные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сервисные) изделия,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зготовленные с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менением бумаги 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артона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Картон облицовочный       │Сухая штукатурка,     │       5,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тали для облицовки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│Картон чемоданный         │Чемоданы и            │       15,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озяйственные сумки,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анцелярские папки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регистраторы),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грушки, каркасный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териал для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жгалантерейных и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ругих изделий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добного типа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Прессшпан                 │Переплеты             │       19,0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─┴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2. УДЕЛЬНЫЕ ПОКАЗАТЕЛИ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ТВЕРДЫХ БЫТОВЫХ ОТХОДОВ /23, 27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Источник         │     Среднегодовая норма образ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образования отходов    │          и накопления отходов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Жилищно-коммунальное      │350 - 450 кг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о, в среднем      │(1,2 - 1,5 куб. м) на человека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Гостиница                 │120 кг (0,7 куб. м) на место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етский сад, ясли         │95 кг (0,4 куб. м) на место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Школа, техникум, институт │24 кг (0,12 куб. м) на учащегося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Театр, кинотеатр          │30 кг (0,2 куб. м) на место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Учреждение, предприятие   │40 - 70 кг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0,2 - 0,3 куб. м) на сотрудн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работника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Продовольственный магазин │160 - 250 кг (0,8 - 1,5) на кв. 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орговой площади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Промтоварный магазин      │80 - 200 кг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0,5 - 1,3 куб. м) на кв. м тор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ощад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Рынок                     │100 - 200 кг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0,6 - 1,3 куб. м) на кв. м тор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ощад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Санатории, пансионаты,    │250 кг (1 куб. м) на место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а отдыха  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Вокзал, аэропорт,         │125 кг (0,5 куб. м) на кв. м площад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эровокзал   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Накопление ТБО в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лагоустроенных домах: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 отборе пищевых       │180 - 200 кг (0,9 - 1,0 куб. м)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ходов                  │человека в год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отбора пищевых       │210 - 225 кг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ходов                  │(1,0 - 1,1 куб. м) на человека в год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Общая норма накопления ТБО│260 - 280 кг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благоустроенным жилым и│(1,4 - 1,5 куб. м) на человека в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ым зданиям для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ов с населением более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0 тыс. чел.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3. УДЕЛЬНЫЕ ПОКАЗАТЕЛИ ОБРАЗОВАНИЯ ОБТИРОЧНЫХ</w:t>
      </w:r>
    </w:p>
    <w:p>
      <w:pPr>
        <w:pStyle w:val="ConsPlusNormal"/>
        <w:widowControl/>
        <w:ind w:hanging="0"/>
        <w:jc w:val="center"/>
        <w:rPr/>
      </w:pPr>
      <w:r>
        <w:rPr/>
        <w:t>МАТЕРИАЛОВ ПРИ ОБСЛУЖИВАНИИ ТЕХНИКИ И ОБОРУДОВАНИЯ /24/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72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станков       </w:t>
              <w:br/>
              <w:t xml:space="preserve">или оборудования (техники)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образования за смену, г   </w:t>
              <w:br/>
              <w:t xml:space="preserve">(из расчета 8-ми часов      </w:t>
              <w:br/>
              <w:t xml:space="preserve">рабочего времени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ые токарные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но-винторезные обдирочные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- 20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но-отрезные, центровальные, </w:t>
              <w:br/>
              <w:t xml:space="preserve">одношпиндельные автоматы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усельные, расточные,          </w:t>
              <w:br/>
              <w:t>продольно-строгальные, продольно-</w:t>
              <w:br/>
              <w:t xml:space="preserve">фрезерные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- 2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лильные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80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овальные, копировальные,     </w:t>
              <w:br/>
              <w:t xml:space="preserve">притирочные, универсально-       </w:t>
              <w:br/>
              <w:t xml:space="preserve">заточные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- 10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очные станки для резцов, пил, </w:t>
              <w:br/>
              <w:t xml:space="preserve">фрез, плашек и др.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зные станки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монтаж станков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электрооборудования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и ремонт            </w:t>
              <w:br/>
              <w:t xml:space="preserve">автомобильной техники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и их размерность    </w:t>
              <w:br/>
              <w:t xml:space="preserve">указаны в разделе 3.4, п. 2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4. УДЕЛЬНЫЕ ПОКАЗАТЕЛИ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ОТХОДОВ ПРИ ЭКСПЛУАТАЦИИ И ОБСЛУЖИВАНИИ</w:t>
      </w:r>
    </w:p>
    <w:p>
      <w:pPr>
        <w:pStyle w:val="ConsPlusNormal"/>
        <w:widowControl/>
        <w:ind w:hanging="0"/>
        <w:jc w:val="center"/>
        <w:rPr/>
      </w:pPr>
      <w:r>
        <w:rPr/>
        <w:t>АВТОМОБИЛЬНОГО ТРАНСПОРТА /29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Вид проводимых  │Наименование образующихся│   Значения удель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работ       │         отходов         │показателей образующих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ходов (в расчете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дин автомобил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ующ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лассификации)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Ежедневное        │Сточные воды после мойки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е       │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      │легковых                 │8,0 куб. м на 10 тыс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ей       │                         │км пробега &lt;1&gt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9,5 куб. м на 10 тыс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м пробег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7,5 куб. м на 10 тыс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м пробега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Очередное и       │Отработанные моторные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зонное          │масла автомобилей: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е       │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,     │легковых                 │0,56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ущий ремонт    │                        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ей       │грузовых, работающих на  │0,71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О-1, ТО-2, ТР)  │бензине и сжиженном газе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, работающих на  │0,77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зельном топливе       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, работающих на │0,73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нзине и сжиженном газе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, работающих на │0,85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зельном топливе       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едорожных автомобилей -│1,17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мосвалов и другой     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обной техники,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ающей на дизельном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е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работанные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рансмиссионные масла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02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, работающих на  │0,04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нзине и сжиженном газе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, работающих на  │0,05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зельном топливе       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, работающих на │0,03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нзине и сжиженном газе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, работающих на │0,06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зельном топливе       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едорожных автомобилей -│1,17 л на 100 л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мосвалов и другой     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обной техники,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тающей на дизельном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опливе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работанные специальные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сла (гидравлические):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 с            │0,1 л на 100 л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становленным на них    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абочим оборудованием с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дравлическим приводом и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, работающих на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зельном топливе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, работающих на │0,01 - 0,1 л на 100 л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бензине и сжиженном газе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в зависимости от мар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автобуса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недорожных автомобилей -│0,6 л на 100 л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амосвалов и другой      │израсходованного 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одобной техники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масленная обтирочная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етошь от обслуживания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1,05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&lt;1&gt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2,18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3,0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Ремонт деталей,   │Лом черных металлов,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злов и агрегатов │образующихся при ремонте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ей       │автомобилей (непригодные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етали и узлы, куски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талла, металлическая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ружка, остатки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варочных электродов,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олоки и т.п.):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8,0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20,2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26,3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м черных металлов от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мены агрегатов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22,5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&lt;2&gt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86,0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62,0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м цветных металлов,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ующихся при ремонте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19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0,55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0,77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м цветных металлов от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мены агрегатов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3,5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&lt;2&gt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31,8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44,5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Шиномонтажные,    │Изношенные шины и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иноремонтные и   │автомобильные камеры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улканизационные  │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           │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3,7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19,1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17,3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ы резинотехнических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, образующиеся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проведении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улканизационных работ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автомобилей: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1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0,2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1,2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Ремонт или замена │Отработанные электролиты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ккумуляторных    │от аккумуляторных батарей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тарей           │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6 л на 10 тыс. к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2,7 л на 10 тыс. к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0,94 л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ом свинца от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работанных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ккумуляторных батарей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94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&lt;3&gt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4,18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1,31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очные воды от промывки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ккумуляторных батарей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деталей аккумуляторов) и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ьзуемого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орудования (посуды)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05 л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0,42 л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0,41 л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Деревообрабатываю-│Отходы деревянной тары,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е и обойные     │образующиеся при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, распаковка│проведении работ для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и      │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пасных частей из│ 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аковочной тары  │легковых                 │1,4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100,9 кг на 10 тыс. к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45,5 кг на 10 тыс. к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ы текстильных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, образующиеся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проведении работ для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2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0,1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1,0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ы кожевенных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(искусственных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ж), образующиеся при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едении обойных работ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ля автобусов            │0,5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ходы пластмассовых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(фурнитуры,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ары) и полиэтилена,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бразующиеся при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ведении работ для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4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0,7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1,1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кулатура, образующаяся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 проведении работ для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8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1,9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1,1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Окрасочные работы │Отходы лакокрасочных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териалов от покраски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мобилей: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легковых                 │0,3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рузовых                 │0,8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втобусов                │1,0 кг на 10 тыс. к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обега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───────────────┴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 к разделу 3.4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Здесь  и далее показатели (на 10 тыс. км пробега одного автомобиля</w:t>
      </w:r>
    </w:p>
    <w:p>
      <w:pPr>
        <w:pStyle w:val="ConsPlusNonformat"/>
        <w:widowControl/>
        <w:rPr/>
      </w:pPr>
      <w:r>
        <w:rPr/>
        <w:t>соответствующей  классификации)  рассчитаны  с  целью упрощения определения</w:t>
      </w:r>
    </w:p>
    <w:p>
      <w:pPr>
        <w:pStyle w:val="ConsPlusNonformat"/>
        <w:widowControl/>
        <w:rPr/>
      </w:pPr>
      <w:r>
        <w:rPr/>
        <w:t>образующихся  отходов.  На  практике ежегодный пробег автомобилей в средн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.                                               .</w:t>
      </w:r>
    </w:p>
    <w:p>
      <w:pPr>
        <w:pStyle w:val="ConsPlusNonformat"/>
        <w:widowControl/>
        <w:rPr/>
      </w:pPr>
      <w:r>
        <w:rPr/>
        <w:t>составляет: легковых - 20 - 30 тыс. км; легковых - такси и автобусов - 6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.                                            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.</w:t>
      </w:r>
    </w:p>
    <w:p>
      <w:pPr>
        <w:pStyle w:val="ConsPlusNonformat"/>
        <w:widowControl/>
        <w:rPr/>
      </w:pPr>
      <w:r>
        <w:rPr/>
        <w:t>80 тыс. км; грузовых - 55 - 60 тыс. к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Средний  и  капитальный   ремонт  автомобилей с заменой (ремонтом)</w:t>
      </w:r>
    </w:p>
    <w:p>
      <w:pPr>
        <w:pStyle w:val="ConsPlusNonformat"/>
        <w:widowControl/>
        <w:rPr/>
      </w:pPr>
      <w:r>
        <w:rPr/>
        <w:t>основных узлов и агрегатов проводится исходя из их технического состояния и</w:t>
      </w:r>
    </w:p>
    <w:p>
      <w:pPr>
        <w:pStyle w:val="ConsPlusNonformat"/>
        <w:widowControl/>
        <w:rPr/>
      </w:pPr>
      <w:r>
        <w:rPr/>
        <w:t>установленных   норм   пробега.   Для   легковых   автомобилей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.</w:t>
      </w:r>
    </w:p>
    <w:p>
      <w:pPr>
        <w:pStyle w:val="ConsPlusNonformat"/>
        <w:widowControl/>
        <w:rPr/>
      </w:pPr>
      <w:r>
        <w:rPr/>
        <w:t>капитального  ремонта  осуществляется  после  150  -  200  тыс. км пробе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.                              .</w:t>
      </w:r>
    </w:p>
    <w:p>
      <w:pPr>
        <w:pStyle w:val="ConsPlusNonformat"/>
        <w:widowControl/>
        <w:rPr/>
      </w:pPr>
      <w:r>
        <w:rPr/>
        <w:t>грузовых - 300 - 350 тыс. км, автобусов - 400 - 500 тыс. к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.                              .</w:t>
      </w:r>
    </w:p>
    <w:p>
      <w:pPr>
        <w:pStyle w:val="ConsPlusNormal"/>
        <w:widowControl/>
        <w:ind w:firstLine="540"/>
        <w:jc w:val="both"/>
        <w:rPr/>
      </w:pPr>
      <w:r>
        <w:rPr/>
        <w:t>&lt;3&gt; При расчетах образования лома свинца без учета пробега автомобиля - срок службы аккумуляторных батарей составляет 3 - 4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5. РЕКОМЕНДУЕМЫЕ НОРМАТИВЫ СБОРА ОТХОД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В КАЧЕСТВЕ ВТОРИЧНОГО СЫРЬЯ /22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┬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Наименование     │  Наименование потребляемой  │ Нормативы сб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вторичного сырья   │          продукции          │вторичного сырь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в % от объе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зующих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ходов)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Макулатура в         │Оберточная и упаковочная     │     40 - 4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м     │бумага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ении          │Бумажные мешки сухие         │     40 - 5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рхивная документация        │       1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робочная тара (картонная)  │       6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артонная транспортная тара  │       4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пули (неармированные)       │       3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ильзы, втулки               │     40 - 5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Макулатура от        │Газеты                       │     60 - 7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           │Журналы                      │     50 - 7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ниги                        │     15 - 2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мага писчая и беловые      │     50 - 6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делия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умажная упаковка, коробочная│     60 - 7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ара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Вторичные полимерные │Полиэтиленовая               │       8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ы            │сельскохозяйственная пленка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шки из-под минеральных     │       8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удобрений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имерная тара              │       8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теснастные материалы       │       75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Вторичные текстильные│Текстильные изделия: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ы            │шерстяные, полушерстяные,    │       7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ьняные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хлопчатобумажные             │       63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шелковые                     │       7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енькоджутовые               │       40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Кость                │Потребление мяса и мясных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дуктов населением: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емейном (домашнем питании)│  15 от объе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требления мяс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системе общепита и         │ 19,5 от объе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рвисного обслуживания      │потребления мяса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Изношенные покрышки и│Покрышки (камеры)            │  75 от объе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ые камеры │автомобильной, дорожно-      │ образования (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роительной и               │ массе, с учет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ельскохозяйственной техники │   износа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сплуатации)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┴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6. РЕКОМЕНДУЕМЫЕ МИНИМАЛЬНЫЕ НОРМАТИВЫ СБОРА</w:t>
      </w:r>
    </w:p>
    <w:p>
      <w:pPr>
        <w:pStyle w:val="ConsPlusNormal"/>
        <w:widowControl/>
        <w:ind w:hanging="0"/>
        <w:jc w:val="center"/>
        <w:rPr/>
      </w:pPr>
      <w:r>
        <w:rPr/>
        <w:t>ОТРАБОТАННЫХ НЕФТЕПРОДУКТОВ 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 приложения к Инструкции об организации сбора и рационального использования отработанных нефтепродуктов в Российской Федерации, утвержденной Приказом Министра топлива и энергетики Российской Федерации от 25.09.98 N 311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┬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отработанных │Обозначение группы│   Ориентировоч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нефтепродуктов       │   отработанных   │   нормативы сбор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фтепродуктов  │ отработанных масел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фтепродуктов в %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 исх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личе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требления (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рмам расхода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│         3        │          4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Авиационные масла:   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асла типа МС-8          │      МИО &lt;1&gt;     │          1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асла типа МС-20         │      ММО &lt;2&gt;     │          1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Масла для карбюраторных    │        ММО       │          3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гателей (автолы)  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Масла моторные для         │        ММО       │          2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зельных двигателей 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изельные масла тепловозные│        ММО       │          2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Дизельные масла для судовых│        ММО       │          8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игателей           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Трансмиссионные масла      │      СНО &lt;3&gt;     │  см. примечание &lt;4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Гидравлические масла: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ребующие сезонной замены│        МИО       │          8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сесезонные              │        МИО       │          6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Индустриальные масла: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ез присадок             │        МИО       │          5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 присадками             │        МИО       │          3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Турбинные масла            │        МИО       │          6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рансформаторные масла     │        МИО       │          6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Кабельные                  │        МИО       │          5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Компрессорные              │        МИО       │          5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Вакуумные масла            │        ММО       │          5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Масла притирочные          │        МИО       │          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сла для прокатных станов │        ММО       │          2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Обкаточные масла; осевые,  │        СНО       │  см. примечание &lt;4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яные промывочные 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дкости; цилиндровые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ла, смеси нефти и 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фтепродуктов             │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┴──────────────────┴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 к разделу 3.6.</w:t>
      </w:r>
    </w:p>
    <w:p>
      <w:pPr>
        <w:pStyle w:val="ConsPlusNormal"/>
        <w:widowControl/>
        <w:ind w:firstLine="540"/>
        <w:jc w:val="both"/>
        <w:rPr/>
      </w:pPr>
      <w:r>
        <w:rPr/>
        <w:t>&lt;1&gt; Масла отработанные индустриальные и рабочие жидкости для гидросистем, газотурбинные, приборные, трансформаторные и турбинные масла.</w:t>
      </w:r>
    </w:p>
    <w:p>
      <w:pPr>
        <w:pStyle w:val="ConsPlusNormal"/>
        <w:widowControl/>
        <w:ind w:firstLine="540"/>
        <w:jc w:val="both"/>
        <w:rPr/>
      </w:pPr>
      <w:r>
        <w:rPr/>
        <w:t>&lt;2&gt; Масла моторные отработанные для авиационных поршневых, карбюраторных и дизельных двигателей, компрессорные, вакуумные и индустриальные масла.</w:t>
      </w:r>
    </w:p>
    <w:p>
      <w:pPr>
        <w:pStyle w:val="ConsPlusNormal"/>
        <w:widowControl/>
        <w:ind w:firstLine="540"/>
        <w:jc w:val="both"/>
        <w:rPr/>
      </w:pPr>
      <w:r>
        <w:rPr/>
        <w:t>&lt;3&gt; Смесь нефтепродуктов отработанных, в т.ч.:</w:t>
      </w:r>
    </w:p>
    <w:p>
      <w:pPr>
        <w:pStyle w:val="ConsPlusNormal"/>
        <w:widowControl/>
        <w:ind w:hanging="0"/>
        <w:jc w:val="both"/>
        <w:rPr/>
      </w:pPr>
      <w:r>
        <w:rPr/>
        <w:t>нефтяные промывочные жидкости; масла для термической обработки металлов; цилиндровые, осевые, трансмиссионные масла; масла для прокатных станов; нефтепродукты, извлекаемые из отработанных нефтяных эмульсий; смеси нефти и нефтепродуктов, собранные при зачистке средств хранения, транспортирования и извлекаемые из очистных сооружений и нефтесодержащих вод.</w:t>
      </w:r>
    </w:p>
    <w:p>
      <w:pPr>
        <w:pStyle w:val="ConsPlusNormal"/>
        <w:widowControl/>
        <w:ind w:firstLine="540"/>
        <w:jc w:val="both"/>
        <w:rPr/>
      </w:pPr>
      <w:r>
        <w:rPr/>
        <w:t>&lt;4&gt; На отработанные нефтепродукты группы СНО Министерством топлива и энергетики Российской Федерации нормативы сбора не установлены. При определении объема (массы) их образования при эксплуатации автомобильного транспорта Министерством транспорта Российской Федерации (ЗАО "ГИПРОАВТОТРАНС") рекомендуется использовать норматив в расчете 13% от исходного количества используемых нефтепроду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ОСАДКИ ОЧИСТНЫХ СООРУЖЕНИЙ /19, 20, 29/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отраслей,  │    Наименование     │ Значения уде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производств или мест, где │образующихся осадков │    показа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тся очистка сточных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од 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Очистка сточных вод при   │Осадки сточных вод   │0,1 г/л сток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 электро- и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оэнергии ТЭС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│Очистка сточных вод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ых предприятий: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черной металлургии      │Осадки сточных вод   │0,7 - 1,0 г/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ок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цветной металлургии     │Осадки сточных вод   │0,1 - 8 г/л сто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целлюлозно-бумажной     │Осадки сточных вод   │0,25 - 0,4 г/л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            │                     │сток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оксохимического        │Осадки сточных вод   │0,3 - 1,8 г/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а              │                     │сток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ефтеперерабатывающей   │Нефтешламы           │до 10 кг/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            │нефтеперерабатывающих│перерабатываем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водов              │неф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сновной химии          │Осадки сточных вод   │5 - 20 г/л сто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изводства            │Осадки сточных вод   │до 120 г/л сто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ьцинированной соды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текстильной             │Осадки сточных вод   │0,25 - 12 г/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ости            │                     │сток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ищевой промышленности  │Осадки сточных вод   │0,35 - 2,8 г/л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оме сахарной)          │                     │сток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ахарной промышленности │Осадки сточных вод   │до 0,7 - 30 г/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токов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│Очистка сточных вод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ьванопроизводств: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 реагентном способе  │Осадки очистных      │3 - 10% от объе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езвреживания (очистке │сооружений (при      │сточных в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д)                    │             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лажности 98 - 99,6%)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                     │Осадки очистных      │6 - 12% от объе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ктрокоагуляционном   │сооружений (при      │сточных в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особе обезвреживания  │             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очистке вод)           │влажности 98 - 99,6%)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│Очистка сточных вод на    │Осадки очистных      │0,5 - 1,0% 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их станциях аэрации│сооружений (смесь    │объемов сточных в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садков первичных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стойников и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плотненного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збыточного активного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ла при средней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лажности 96,2%)     │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│Очистка сточных вод       │Осадки сточных вод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предприятий, стоянок и│               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ажей индивидуального   │(влажностью 95 - 98%)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транспорта (из расчета│               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дин автомобиль):      │от мойки автомобилей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их деталей: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борудованных очистными │легковых             │5,54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ями при мойке    │                     │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ей механическим  │                     │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м                   │                     │массы воды) &lt;1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рузовых             │146,3 кг на 10 ты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бусов            │22,2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аслонефтеотходы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водненные (80%) от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ойки автомобилей и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х деталей: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гковых             │0,87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рузовых             │2,99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бусов            │1,73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борудованных очистными│Осадки сточных вод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ружениями при мойке    │               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обилей методом       │(влажностью 95 - 98%)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орной флотации         │               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 мойки автомобилей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их деталей: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гковых             │3,29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рузовых             │80,79 кг на 10 ты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бусов            │12,7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лотомаслошлам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влажностью 90%) от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ойки автомобилей и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х деталей: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гковых             │3,22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рузовых             │69,99 кг на 10 ты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бусов            │11,73 кг на 10 тыс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(сух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ещества без у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ссы воды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работанный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ильтрующий материал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чистных сооружений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&lt;2&gt;: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) зернистый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дробленый керамзит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ерамзитовый и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варцевый песок)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 очистке сточных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д от мойки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мобилей: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гковых             │2,14 - 4,70 кг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0 тыс. км пробег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рузовых             │13,7 - 30,1 кг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0 тыс. км пробег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бусов            │2,8 - 6,2 кг на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ыс. км пробег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полимерный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пенополиуретан) при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чистке сточных вод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 мойке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мобилей: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гковых             │2,1 кг на 10 тыс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рузовых             │27,4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бусов            │5,6 кг на 10 тыс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) синтетический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сипрон) при очистк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чных вод от мойки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мобилей: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егковых             │2,4 кг на 10 тыс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рузовых             │45,8 кг на 10 тыс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бусов            │9,4 кг на 10 тыс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м пробега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│Очистка сточных вод в     │Осадки сточных вод   │6 - 30 г/л сто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м хозяйстве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животноводческие фермы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тицефабрики)           │  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┴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 к разделу 4.5.</w:t>
      </w:r>
    </w:p>
    <w:p>
      <w:pPr>
        <w:pStyle w:val="ConsPlusNormal"/>
        <w:widowControl/>
        <w:ind w:firstLine="540"/>
        <w:jc w:val="both"/>
        <w:rPr/>
      </w:pPr>
      <w:r>
        <w:rPr/>
        <w:t>&lt;1&gt; Здесь и далее показатели (на 10 тыс. км пробега одного автомобиля соответствующей классификации) рассчитаны с целью упрощения определения образующихся отходов. На практике ежегодный пробег автомобилей в среднем составля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.                                            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гковых - 20 - 30 тыс. км; легковых  такси и  автобусов - 60 - 80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.                                            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.</w:t>
      </w:r>
    </w:p>
    <w:p>
      <w:pPr>
        <w:pStyle w:val="ConsPlusNonformat"/>
        <w:widowControl/>
        <w:rPr/>
      </w:pPr>
      <w:r>
        <w:rPr/>
        <w:t>км; грузовых - 55 - 60 тыс. к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&lt;2&gt; В нормативах образования отработанных фильтрующих материалов (фильтрующих загрузок) очистных сооружений приведены данные для конкретного фильтрующего материала с учетом его использования в отдельности от других. При использовании очистных сооружений с комбинированными вариантами фильтрующих загрузок норматив необходимо откорректировать пропорционально их процентному соотнош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ПЕРЕЧЕНЬ ИСТОЧНИКОВ ИНФОРМ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ереработка золошлаковых отходов тепловых электростанций (1993 - 2000 годы), подпрограмма, М., МХА "Экоресурс", 1993 год.</w:t>
      </w:r>
    </w:p>
    <w:p>
      <w:pPr>
        <w:pStyle w:val="ConsPlusNormal"/>
        <w:widowControl/>
        <w:ind w:firstLine="540"/>
        <w:jc w:val="both"/>
        <w:rPr/>
      </w:pPr>
      <w:r>
        <w:rPr/>
        <w:t>2. Справочник ВМР нефтеперерабатывающей и нефтехимической промышленности, М., Экономика, 1984 год.</w:t>
      </w:r>
    </w:p>
    <w:p>
      <w:pPr>
        <w:pStyle w:val="ConsPlusNormal"/>
        <w:widowControl/>
        <w:ind w:firstLine="540"/>
        <w:jc w:val="both"/>
        <w:rPr/>
      </w:pPr>
      <w:r>
        <w:rPr/>
        <w:t>3. Справочник ВМР угольной промышленности, М., Экономика, 1984 год.</w:t>
      </w:r>
    </w:p>
    <w:p>
      <w:pPr>
        <w:pStyle w:val="ConsPlusNormal"/>
        <w:widowControl/>
        <w:ind w:firstLine="540"/>
        <w:jc w:val="both"/>
        <w:rPr/>
      </w:pPr>
      <w:r>
        <w:rPr/>
        <w:t>4. Справочник ВМР черной металлургии, М., Экономика, т. 1, 2, 1988 год.</w:t>
      </w:r>
    </w:p>
    <w:p>
      <w:pPr>
        <w:pStyle w:val="ConsPlusNormal"/>
        <w:widowControl/>
        <w:ind w:firstLine="540"/>
        <w:jc w:val="both"/>
        <w:rPr/>
      </w:pPr>
      <w:r>
        <w:rPr/>
        <w:t>5. Справочник ВМР цветной металлургии, М., Экономика, 1984 год.</w:t>
      </w:r>
    </w:p>
    <w:p>
      <w:pPr>
        <w:pStyle w:val="ConsPlusNormal"/>
        <w:widowControl/>
        <w:ind w:firstLine="540"/>
        <w:jc w:val="both"/>
        <w:rPr/>
      </w:pPr>
      <w:r>
        <w:rPr/>
        <w:t>6. Заготовка и переработка вторичных металлов, И.И. Довгий, Н.В. Анкудинов, В.Ф. Волобуев, М., Металлургия, 1972 год.</w:t>
      </w:r>
    </w:p>
    <w:p>
      <w:pPr>
        <w:pStyle w:val="ConsPlusNormal"/>
        <w:widowControl/>
        <w:ind w:firstLine="540"/>
        <w:jc w:val="both"/>
        <w:rPr/>
      </w:pPr>
      <w:r>
        <w:rPr/>
        <w:t>7. Экология производства химических продуктов из углеводородов нефти и газа, П.С. Белоусов, И.А. Голубева, С.А. Низова, М., Химия, 1991 год.</w:t>
      </w:r>
    </w:p>
    <w:p>
      <w:pPr>
        <w:pStyle w:val="ConsPlusNormal"/>
        <w:widowControl/>
        <w:ind w:firstLine="540"/>
        <w:jc w:val="both"/>
        <w:rPr/>
      </w:pPr>
      <w:r>
        <w:rPr/>
        <w:t>8. Теоретические и методические проблемы планирования и использования вторичных ресурсов в народном хозяйстве. Отчет (закл.) - Киев, Украинский филиал НИИПИН при Госплане СССР, 1988 год.</w:t>
      </w:r>
    </w:p>
    <w:p>
      <w:pPr>
        <w:pStyle w:val="ConsPlusNormal"/>
        <w:widowControl/>
        <w:ind w:firstLine="540"/>
        <w:jc w:val="both"/>
        <w:rPr/>
      </w:pPr>
      <w:r>
        <w:rPr/>
        <w:t>9. Предложения по объемам использования вторичных материальных ресурсов в производстве минеральных удобрений на период до 2000 года, Отчет УНИХИМ НПО "Кристалл", 1988 год.</w:t>
      </w:r>
    </w:p>
    <w:p>
      <w:pPr>
        <w:pStyle w:val="ConsPlusNormal"/>
        <w:widowControl/>
        <w:ind w:firstLine="540"/>
        <w:jc w:val="both"/>
        <w:rPr/>
      </w:pPr>
      <w:r>
        <w:rPr/>
        <w:t>10. Исследование возможности извлечения ценных компонентов из шламов гальванических производств и других промышленных отходов с целью их использования в качестве микроудобрений для сельского хозяйства, Отчет, М., ВНИИ ВМР, 1987 год.</w:t>
      </w:r>
    </w:p>
    <w:p>
      <w:pPr>
        <w:pStyle w:val="ConsPlusNormal"/>
        <w:widowControl/>
        <w:ind w:firstLine="540"/>
        <w:jc w:val="both"/>
        <w:rPr/>
      </w:pPr>
      <w:r>
        <w:rPr/>
        <w:t>11. Анализ ресурсосбережения строительных материалов в СССР, социалистических и капиталистических странах. Отчет, Донецк, ДМТЦНТИ, 1989 год.</w:t>
      </w:r>
    </w:p>
    <w:p>
      <w:pPr>
        <w:pStyle w:val="ConsPlusNormal"/>
        <w:widowControl/>
        <w:ind w:firstLine="540"/>
        <w:jc w:val="both"/>
        <w:rPr/>
      </w:pPr>
      <w:r>
        <w:rPr/>
        <w:t>12. Справочник ВМР лесной и деревообрабатывающей промышленности, М., Экономика, 1984 год.</w:t>
      </w:r>
    </w:p>
    <w:p>
      <w:pPr>
        <w:pStyle w:val="ConsPlusNormal"/>
        <w:widowControl/>
        <w:ind w:firstLine="540"/>
        <w:jc w:val="both"/>
        <w:rPr/>
      </w:pPr>
      <w:r>
        <w:rPr/>
        <w:t>13. Справочник по лесопилению, М., Лесная промышленность, 1980 год.</w:t>
      </w:r>
    </w:p>
    <w:p>
      <w:pPr>
        <w:pStyle w:val="ConsPlusNormal"/>
        <w:widowControl/>
        <w:ind w:firstLine="540"/>
        <w:jc w:val="both"/>
        <w:rPr/>
      </w:pPr>
      <w:r>
        <w:rPr/>
        <w:t>14. Норма расхода сырья и материалов в лесной и деревообрабатывающей промышленности (справочник), М., Лесная промышленность, 1977 год.</w:t>
      </w:r>
    </w:p>
    <w:p>
      <w:pPr>
        <w:pStyle w:val="ConsPlusNormal"/>
        <w:widowControl/>
        <w:ind w:firstLine="540"/>
        <w:jc w:val="both"/>
        <w:rPr/>
      </w:pPr>
      <w:r>
        <w:rPr/>
        <w:t>15. Отраслевые руководящие технические материалы (РТМ) на производство столярных изделий, деталей для строительства, стандартного деревянного домостроения. Паркетных изделий (Минлегпром СССР).</w:t>
      </w:r>
    </w:p>
    <w:p>
      <w:pPr>
        <w:pStyle w:val="ConsPlusNormal"/>
        <w:widowControl/>
        <w:ind w:firstLine="540"/>
        <w:jc w:val="both"/>
        <w:rPr/>
      </w:pPr>
      <w:r>
        <w:rPr/>
        <w:t>16. Справочник мебельщика, М., Лесная промышленность, 1985 год.</w:t>
      </w:r>
    </w:p>
    <w:p>
      <w:pPr>
        <w:pStyle w:val="ConsPlusNormal"/>
        <w:widowControl/>
        <w:ind w:firstLine="540"/>
        <w:jc w:val="both"/>
        <w:rPr/>
      </w:pPr>
      <w:r>
        <w:rPr/>
        <w:t>17. Справочник ВМР в легкой промышленности, М., Экономика, 1983 год.</w:t>
      </w:r>
    </w:p>
    <w:p>
      <w:pPr>
        <w:pStyle w:val="ConsPlusNormal"/>
        <w:widowControl/>
        <w:ind w:firstLine="540"/>
        <w:jc w:val="both"/>
        <w:rPr/>
      </w:pPr>
      <w:r>
        <w:rPr/>
        <w:t>18. Справочник ВМР пищевой промышленности, М., Экономика, 1984 год.</w:t>
      </w:r>
    </w:p>
    <w:p>
      <w:pPr>
        <w:pStyle w:val="ConsPlusNormal"/>
        <w:widowControl/>
        <w:ind w:firstLine="540"/>
        <w:jc w:val="both"/>
        <w:rPr/>
      </w:pPr>
      <w:r>
        <w:rPr/>
        <w:t>19. Переработка отходов производства и потребления как средство сохранения природных ресурсов и защиты окружающей среды от загрязнений, Отчет, М., "Промэкознание", 1995 год.</w:t>
      </w:r>
    </w:p>
    <w:p>
      <w:pPr>
        <w:pStyle w:val="ConsPlusNormal"/>
        <w:widowControl/>
        <w:ind w:firstLine="540"/>
        <w:jc w:val="both"/>
        <w:rPr/>
      </w:pPr>
      <w:r>
        <w:rPr/>
        <w:t>20. Обработка осадков сточных вод, И.С. Туровский, М., Стройиздат, 1988 год.</w:t>
      </w:r>
    </w:p>
    <w:p>
      <w:pPr>
        <w:pStyle w:val="ConsPlusNormal"/>
        <w:widowControl/>
        <w:ind w:firstLine="540"/>
        <w:jc w:val="both"/>
        <w:rPr/>
      </w:pPr>
      <w:r>
        <w:rPr/>
        <w:t>21. Утилизация осадков сточных вод, А.З. Евилевич, М.А. Евилевич, М., Стройиздат, 1988 год.</w:t>
      </w:r>
    </w:p>
    <w:p>
      <w:pPr>
        <w:pStyle w:val="ConsPlusNormal"/>
        <w:widowControl/>
        <w:ind w:firstLine="540"/>
        <w:jc w:val="both"/>
        <w:rPr/>
      </w:pPr>
      <w:r>
        <w:rPr/>
        <w:t>22. Справочник номенклатуры Госснаба СССР, М., Экономика, 1987 год.</w:t>
      </w:r>
    </w:p>
    <w:p>
      <w:pPr>
        <w:pStyle w:val="ConsPlusNormal"/>
        <w:widowControl/>
        <w:ind w:firstLine="540"/>
        <w:jc w:val="both"/>
        <w:rPr/>
      </w:pPr>
      <w:r>
        <w:rPr/>
        <w:t>23. Санитарная очистка и уборка населенных мест, Справочник, М., Стройиздат, 1985 год.</w:t>
      </w:r>
    </w:p>
    <w:p>
      <w:pPr>
        <w:pStyle w:val="ConsPlusNormal"/>
        <w:widowControl/>
        <w:ind w:firstLine="540"/>
        <w:jc w:val="both"/>
        <w:rPr/>
      </w:pPr>
      <w:r>
        <w:rPr/>
        <w:t>24. Справочник молодого машиностроителя, М.В. Данилевский, М., Высшая школа, 1967 год.</w:t>
      </w:r>
    </w:p>
    <w:p>
      <w:pPr>
        <w:pStyle w:val="ConsPlusNormal"/>
        <w:widowControl/>
        <w:ind w:firstLine="540"/>
        <w:jc w:val="both"/>
        <w:rPr/>
      </w:pPr>
      <w:r>
        <w:rPr/>
        <w:t>25. Инструкция об организации сбора и рационального использования отработанных нефтепродуктов в Российской Федерации, Минтопэнерго России, 25.09.98, N 311.</w:t>
      </w:r>
    </w:p>
    <w:p>
      <w:pPr>
        <w:pStyle w:val="ConsPlusNormal"/>
        <w:widowControl/>
        <w:ind w:firstLine="540"/>
        <w:jc w:val="both"/>
        <w:rPr/>
      </w:pPr>
      <w:r>
        <w:rPr/>
        <w:t>26. Техногенные ресурсы минерального строительного сырья, Е.С. Туманова и др., М., "Недра", 1991 год.</w:t>
      </w:r>
    </w:p>
    <w:p>
      <w:pPr>
        <w:pStyle w:val="ConsPlusNormal"/>
        <w:widowControl/>
        <w:ind w:firstLine="540"/>
        <w:jc w:val="both"/>
        <w:rPr/>
      </w:pPr>
      <w:r>
        <w:rPr/>
        <w:t>27. Санитарная очистка и уборка населенных мест, Справочник, А.Н. Мирный и др., М., Академия коммунального хозяйства им. К.Д. Памфилова, 1997 год.</w:t>
      </w:r>
    </w:p>
    <w:p>
      <w:pPr>
        <w:pStyle w:val="ConsPlusNormal"/>
        <w:widowControl/>
        <w:ind w:firstLine="540"/>
        <w:jc w:val="both"/>
        <w:rPr/>
      </w:pPr>
      <w:r>
        <w:rPr/>
        <w:t>28. Нормы расхода топлив и смазочных материалов на автомобильном транспорте (Р3112194-0366-97 от 18.02.97), Минтранс России, 1997 год.</w:t>
      </w:r>
    </w:p>
    <w:p>
      <w:pPr>
        <w:pStyle w:val="ConsPlusNormal"/>
        <w:widowControl/>
        <w:ind w:firstLine="540"/>
        <w:jc w:val="both"/>
        <w:rPr/>
      </w:pPr>
      <w:r>
        <w:rPr/>
        <w:t>29. Исследование свойств и характеристик отходов предприятий автомобильного транспорта и разработка норм образования, накопления отходов на АТП, Отчет НИР (руководитель темы М.Н. Филатова, А.А. Маслов), М., ЗАО "ГИПРОАВТОТОТРАНС", 1995 год.</w:t>
      </w:r>
    </w:p>
    <w:p>
      <w:pPr>
        <w:pStyle w:val="ConsPlusNormal"/>
        <w:widowControl/>
        <w:ind w:firstLine="540"/>
        <w:jc w:val="both"/>
        <w:rPr/>
      </w:pPr>
      <w:r>
        <w:rPr/>
        <w:t>30. Краткий автомобильный справочник, М., "Трансконсалтинг" 1994 год.</w:t>
      </w:r>
    </w:p>
    <w:p>
      <w:pPr>
        <w:pStyle w:val="ConsPlusNormal"/>
        <w:widowControl/>
        <w:ind w:firstLine="540"/>
        <w:jc w:val="both"/>
        <w:rPr/>
      </w:pPr>
      <w:r>
        <w:rPr/>
        <w:t>31. Вторичные ресурсы: эффективность, опыт, перспективы. Н.Л. Пирогов, С.П. Сушон, А.Г. Завало, М., "Экономика", 1987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34:00Z</dcterms:created>
  <dc:creator>ConsultantPlus</dc:creator>
  <dc:description/>
  <cp:keywords/>
  <dc:language>en-US</dc:language>
  <cp:lastModifiedBy>NikolsoN</cp:lastModifiedBy>
  <dcterms:modified xsi:type="dcterms:W3CDTF">2011-05-30T19:34:00Z</dcterms:modified>
  <cp:revision>2</cp:revision>
  <dc:subject/>
  <dc:title/>
</cp:coreProperties>
</file>