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ТУПИ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декабря 2010 г. N 424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УСЛУГИ ПО ВЫВОЗУ ТВЕРДЫХ БЫТОВЫХ</w:t>
      </w:r>
    </w:p>
    <w:p>
      <w:pPr>
        <w:pStyle w:val="ConsPlusTitle"/>
        <w:widowControl/>
        <w:jc w:val="center"/>
        <w:rPr/>
      </w:pPr>
      <w:r>
        <w:rPr/>
        <w:t>ОТХОДОВ, ОКАЗЫВАЕМЫЕ МУНИЦИПАЛЬНЫМИ УНИТАРНЫМИ</w:t>
      </w:r>
    </w:p>
    <w:p>
      <w:pPr>
        <w:pStyle w:val="ConsPlusTitle"/>
        <w:widowControl/>
        <w:jc w:val="center"/>
        <w:rPr/>
      </w:pPr>
      <w:r>
        <w:rPr/>
        <w:t>ПРЕДПРИЯТИЯМИ КОММУНАЛЬНОГО КОМПЛЕКСА СТУПИНС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ставом Ступинского муниципального района, распоряжением Министерства экономики Московской области от 02.07.2010 N 40-РМ "Об установлении предельных максимальных индексов изменения размера платы граждан за жилое помещение и коммунальные услуги на территории Московской области на 2011 год", Порядком регулирования цен (тарифов) органами местного самоуправления Ступинского муниципального района Московской области на услуги муниципальных предприятий и учреждений, утвержденным решением Совета депутатов от 26.02.2009 N 651/47 с изменениями от 17.06.2010, соглашениями о передаче администрациями городских и сельских поселений Ступинского муниципального района части полномочий по решению вопросов местного значения администрации Ступинского муниципального района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с 01.01.2011 тарифы на услуги по вывозу твердых бытовых отходов, оказываемые муниципальными унитарными предприятиями коммунального комплекса Ступинского муниципального района потребителям (кроме населения многоквартирных домов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Считать утратившим силу с 01.01.2011 постановление администрации Ступинского муниципального района от 26.11.2009 N 6447-п "Об установлении тарифов на услуги по вывозу твердых бытовых отходов, оказываемые муниципальными унитарными предприятиями коммунального комплекса Ступинского муниципального района"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постановление в установленном порядке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- председателя комитета по экономике, предпринимательству и торговле И.И. Паламарчука и заместителя руководителя администрации - начальника управления жилищно-коммунального хозяйства, топлива и энергетики В.М. Пороши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руководителя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Ступ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Л.И. Сергее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Ступ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5 декабря 2010 г. N 4248-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УСЛУГИ ПО ВЫВОЗУ ТВЕРДЫХ БЫТОВЫХ ОТХОДОВ, ОКАЗЫВАЕМЫЕ</w:t>
      </w:r>
    </w:p>
    <w:p>
      <w:pPr>
        <w:pStyle w:val="ConsPlusTitle"/>
        <w:widowControl/>
        <w:jc w:val="center"/>
        <w:rPr/>
      </w:pPr>
      <w:r>
        <w:rPr/>
        <w:t>МУНИЦИПАЛЬНЫМИ УНИТАРНЫМИ ПРЕДПРИЯТ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СТУПИНСКОГО МУНИЦИПАЛЬНОГО РАЙОНА ПОТРЕБИТЕЛЯМ</w:t>
      </w:r>
    </w:p>
    <w:p>
      <w:pPr>
        <w:pStyle w:val="ConsPlusTitle"/>
        <w:widowControl/>
        <w:jc w:val="center"/>
        <w:rPr/>
      </w:pPr>
      <w:r>
        <w:rPr/>
        <w:t>(КРОМЕ НАСЕЛЕНИЯ МНОГОКВАРТИРНЫХ ДОМОВ) НА 2011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755"/>
        <w:gridCol w:w="2025"/>
        <w:gridCol w:w="1485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 xml:space="preserve">услуг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измер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П "ПТО ЖКХ  </w:t>
              <w:br/>
              <w:t xml:space="preserve">г.п. Ступино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ЖКХ г.</w:t>
              <w:br/>
              <w:t xml:space="preserve">Ступин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"Дубневское</w:t>
              <w:br/>
              <w:t xml:space="preserve">ЖКХ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оз твердых     </w:t>
              <w:br/>
              <w:t xml:space="preserve">бытовых отход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,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6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алог на добавленную стоимость не учтен и взимается дополнитель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ConsultantPlus</dc:creator>
  <dc:description/>
  <cp:keywords/>
  <dc:language>en-US</dc:language>
  <cp:lastModifiedBy>NikolsoN</cp:lastModifiedBy>
  <dcterms:modified xsi:type="dcterms:W3CDTF">2011-05-24T07:28:00Z</dcterms:modified>
  <cp:revision>2</cp:revision>
  <dc:subject/>
  <dc:title/>
</cp:coreProperties>
</file>