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ДОРОХОВСКОЕ</w:t>
      </w:r>
    </w:p>
    <w:p>
      <w:pPr>
        <w:pStyle w:val="ConsPlusTitle"/>
        <w:widowControl/>
        <w:jc w:val="center"/>
        <w:rPr/>
      </w:pPr>
      <w:r>
        <w:rPr/>
        <w:t>РУЗСКОГО МУНИЦИПАЛЬНОГО РАЙОНА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ноября 2010 г. N 114/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ОВ НА СБОР, ВЫВОЗ ТБО</w:t>
      </w:r>
    </w:p>
    <w:p>
      <w:pPr>
        <w:pStyle w:val="ConsPlusTitle"/>
        <w:widowControl/>
        <w:jc w:val="center"/>
        <w:rPr/>
      </w:pPr>
      <w:r>
        <w:rPr/>
        <w:t>НА 2011 ГОД ДЛЯ СОБСТВЕННИКОВ ЖИЛЫХ ПОМЕЩЕНИЙ, КОТОРЫЕ</w:t>
      </w:r>
    </w:p>
    <w:p>
      <w:pPr>
        <w:pStyle w:val="ConsPlusTitle"/>
        <w:widowControl/>
        <w:jc w:val="center"/>
        <w:rPr/>
      </w:pPr>
      <w:r>
        <w:rPr/>
        <w:t>НЕ ВЫБРАЛИ В КАЧЕСТВЕ СПОСОБА УПРАВЛЕНИЯ УПРАВЛЯЮЩУЮ</w:t>
      </w:r>
    </w:p>
    <w:p>
      <w:pPr>
        <w:pStyle w:val="ConsPlusTitle"/>
        <w:widowControl/>
        <w:jc w:val="center"/>
        <w:rPr/>
      </w:pPr>
      <w:r>
        <w:rPr/>
        <w:t>ОРГАНИЗАЦИЮ ИЛИ ТСЖ, НЕ РЕАЛИЗОВАЛИ ЕГО И НЕ ОПРЕДЕЛИЛИСЬ</w:t>
      </w:r>
    </w:p>
    <w:p>
      <w:pPr>
        <w:pStyle w:val="ConsPlusTitle"/>
        <w:widowControl/>
        <w:jc w:val="center"/>
        <w:rPr/>
      </w:pPr>
      <w:r>
        <w:rPr/>
        <w:t>С РАЗМЕРОМ ПЛАТЫ ЗА СОДЕРЖАНИЕ И РЕМОНТ ЖИЛОГО ПОМЕЩЕНИЯ</w:t>
      </w:r>
    </w:p>
    <w:p>
      <w:pPr>
        <w:pStyle w:val="ConsPlusTitle"/>
        <w:widowControl/>
        <w:jc w:val="center"/>
        <w:rPr/>
      </w:pPr>
      <w:r>
        <w:rPr/>
        <w:t>НА ТЕРРИТОРИИ СЕЛЬСКОГО ПОСЕЛЕНИЯ ДОРОХОВСКОЕ РУЗ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МОСКОВ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Совета депутатов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Дороховское Рузского муниципального района МО</w:t>
      </w:r>
    </w:p>
    <w:p>
      <w:pPr>
        <w:pStyle w:val="ConsPlusNormal"/>
        <w:widowControl/>
        <w:ind w:hanging="0"/>
        <w:jc w:val="center"/>
        <w:rPr/>
      </w:pPr>
      <w:r>
        <w:rPr/>
        <w:t>от 27.01.2011 N 136/2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Жилищным кодексом РФ, распоряжением Министра экономики Правительства Московской области N 56-РМ от 30.09.2010 "Об утверждении тарифов на услуги организаций коммунального комплекса, обеспечивающих утилизацию (захоронение) твердых бытовых отходов на территории Московской области, на 2011 г.", распоряжением Министра экономики Правительства Московской области N 53-РМ от 22.09.2010 "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на территории Московской области на 2011 год", руководствуясь Уставом сельского поселения Дороховское, Совет депутатов сельского поселения Дороховское решил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тарифы на 2011 год для собственников жилых помещений, которые не выбрали в качестве способа управления управляющую организацию или ТСЖ, не реализовали его и не определились с размером платы за содержание и ремонт жилого помещения на территории сельского поселения Дороховское Рузского муниципального района Москов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- на захоронение ТБО - 11,07 рубля с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- на сбор и вывоз ТБО - 50,03 рубля с человека.</w:t>
      </w:r>
    </w:p>
    <w:p>
      <w:pPr>
        <w:pStyle w:val="ConsPlusNormal"/>
        <w:widowControl/>
        <w:ind w:hanging="0"/>
        <w:jc w:val="both"/>
        <w:rPr/>
      </w:pPr>
      <w:r>
        <w:rPr/>
        <w:t>(п. 1 в ред. решения Совета депутатов сельского поселения Дороховское Рузского муниципального района МО от 27.01.2011 N 136/20)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данное решение главе сельского поселения Дороховское для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решение в газете "Красное знамя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решение вступает в силу с 01.01.2011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 Дороховск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О.В. Дуб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 Дороховское</w:t>
      </w:r>
    </w:p>
    <w:p>
      <w:pPr>
        <w:pStyle w:val="ConsPlusNormal"/>
        <w:widowControl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 ноября 2010 г. N 114/1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СБОР, ВЫВОЗ ТБО НА 2011 ГОД</w:t>
      </w:r>
    </w:p>
    <w:p>
      <w:pPr>
        <w:pStyle w:val="ConsPlusTitle"/>
        <w:widowControl/>
        <w:jc w:val="center"/>
        <w:rPr/>
      </w:pPr>
      <w:r>
        <w:rPr/>
        <w:t>ДЛЯ СОБСТВЕННИКОВ ЖИЛЫХ ПОМЕЩЕНИЙ, КОТОРЫЕ</w:t>
      </w:r>
    </w:p>
    <w:p>
      <w:pPr>
        <w:pStyle w:val="ConsPlusTitle"/>
        <w:widowControl/>
        <w:jc w:val="center"/>
        <w:rPr/>
      </w:pPr>
      <w:r>
        <w:rPr/>
        <w:t>НЕ ВЫБРАЛИ В КАЧЕСТВЕ СПОСОБА УПРАВЛЕНИЯ УПРАВЛЯЮЩУЮ</w:t>
      </w:r>
    </w:p>
    <w:p>
      <w:pPr>
        <w:pStyle w:val="ConsPlusTitle"/>
        <w:widowControl/>
        <w:jc w:val="center"/>
        <w:rPr/>
      </w:pPr>
      <w:r>
        <w:rPr/>
        <w:t>ОРГАНИЗАЦИЮ ИЛИ ТСЖ, НЕ РЕАЛИЗОВАЛИ ЕГО И НЕ ОПРЕДЕЛИЛИСЬ</w:t>
      </w:r>
    </w:p>
    <w:p>
      <w:pPr>
        <w:pStyle w:val="ConsPlusTitle"/>
        <w:widowControl/>
        <w:jc w:val="center"/>
        <w:rPr/>
      </w:pPr>
      <w:r>
        <w:rPr/>
        <w:t>С РАЗМЕРОМ ПЛАТЫ ЗА СОДЕРЖАНИЕ И РЕМОНТ ЖИЛОГО ПОМЕЩЕНИЯ</w:t>
      </w:r>
    </w:p>
    <w:p>
      <w:pPr>
        <w:pStyle w:val="ConsPlusTitle"/>
        <w:widowControl/>
        <w:jc w:val="center"/>
        <w:rPr/>
      </w:pPr>
      <w:r>
        <w:rPr/>
        <w:t>НА ТЕРРИТОРИИ СЕЛЬСКОГО ПОСЕЛЕНИЯ ДОРОХОВСКОЕ РУЗ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МОСКОВ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Совета депутатов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Дороховское Рузского муниципального района МО</w:t>
      </w:r>
    </w:p>
    <w:p>
      <w:pPr>
        <w:pStyle w:val="ConsPlusNormal"/>
        <w:widowControl/>
        <w:ind w:hanging="0"/>
        <w:jc w:val="center"/>
        <w:rPr/>
      </w:pPr>
      <w:r>
        <w:rPr/>
        <w:t>от 27.01.2011 N 136/20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1215"/>
        <w:gridCol w:w="810"/>
        <w:gridCol w:w="1350"/>
        <w:gridCol w:w="810"/>
        <w:gridCol w:w="945"/>
        <w:gridCol w:w="810"/>
        <w:gridCol w:w="810"/>
        <w:gridCol w:w="945"/>
        <w:gridCol w:w="810"/>
        <w:gridCol w:w="810"/>
        <w:gridCol w:w="945"/>
        <w:gridCol w:w="810"/>
        <w:gridCol w:w="81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услуг  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 обоснованный тариф                         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уемый тариф для населения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НДС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НДС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НДС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НДС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</w:t>
              <w:br/>
              <w:t>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.   </w:t>
              <w:br/>
              <w:t xml:space="preserve">накоп.  </w:t>
              <w:br/>
              <w:t xml:space="preserve">ТБО,    </w:t>
              <w:br/>
              <w:t>куб. м/ч</w:t>
              <w:br/>
              <w:t xml:space="preserve">в мес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 xml:space="preserve">чел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.    </w:t>
              <w:br/>
              <w:t>нак. ТБО,</w:t>
              <w:br/>
              <w:t xml:space="preserve">куб. м/  </w:t>
              <w:br/>
              <w:t xml:space="preserve">кв. м в  </w:t>
              <w:br/>
              <w:t xml:space="preserve">мес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>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</w:t>
              <w:br/>
              <w:t>куб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 xml:space="preserve">чел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>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</w:t>
              <w:br/>
              <w:t>куб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 xml:space="preserve">чел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>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б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 xml:space="preserve">чел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</w:t>
              <w:br/>
              <w:t>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роста </w:t>
              <w:br/>
              <w:t>к тарифу</w:t>
              <w:br/>
              <w:t xml:space="preserve">2010 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хоронение</w:t>
              <w:br/>
              <w:t xml:space="preserve">ТБ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      </w:t>
              <w:br/>
              <w:t>и вывоз ТБ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1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1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7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4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5,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4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станавливается в том случае, если в бюджете поселения будут предусматриваться выпадающие доходы в связи с ограничением роста тарифа на ТБ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сельского</w:t>
      </w:r>
    </w:p>
    <w:p>
      <w:pPr>
        <w:pStyle w:val="ConsPlusNormal"/>
        <w:widowControl/>
        <w:ind w:hanging="0"/>
        <w:jc w:val="right"/>
        <w:rPr/>
      </w:pPr>
      <w:r>
        <w:rPr/>
        <w:t>поселения Дороховское</w:t>
      </w:r>
    </w:p>
    <w:p>
      <w:pPr>
        <w:pStyle w:val="ConsPlusNormal"/>
        <w:widowControl/>
        <w:ind w:hanging="0"/>
        <w:jc w:val="right"/>
        <w:rPr/>
      </w:pPr>
      <w:r>
        <w:rPr/>
        <w:t>С.В. Субоче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6:00Z</dcterms:created>
  <dc:creator>ConsultantPlus</dc:creator>
  <dc:description/>
  <cp:keywords/>
  <dc:language>en-US</dc:language>
  <cp:lastModifiedBy>NikolsoN</cp:lastModifiedBy>
  <dcterms:modified xsi:type="dcterms:W3CDTF">2011-05-16T09:25:00Z</dcterms:modified>
  <cp:revision>4</cp:revision>
  <dc:subject/>
  <dc:title/>
</cp:coreProperties>
</file>