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ЛОГИИ И ПРИРОДНЫХ РЕСУРСОВ</w:t>
        <w:br/>
        <w:t>РОССИЙСКОЙ ФЕДЕРАЦИИ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ЕКОМЕНДАЦИИ</w:t>
        <w:br/>
        <w:t>по расчету выбросов вредных веществ в атмосферу</w:t>
        <w:br/>
        <w:t>в результате сгорания на полигонах твердых бытовых</w:t>
        <w:br/>
        <w:t>отходов и размера предъявляемого иска</w:t>
        <w:br/>
        <w:t xml:space="preserve">за загрязнение атмосферного воздуха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br/>
        <w:t>Данный документ действует в части, не противоречащей  </w:t>
        <w:br/>
        <w:t>Федеральному закону от 10.01.2002 N 7-ФЗ "Об охране окружающей среды"</w:t>
        <w:br/>
        <w:t>____________________________________________________________________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  <w:br/>
        <w:t> Министерством экологии и</w:t>
        <w:br/>
        <w:t> природных ресурсов</w:t>
        <w:br/>
        <w:t>Российской Федерации</w:t>
        <w:br/>
        <w:t xml:space="preserve">2 ноября 1992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е рекомендации предназначены для территориальных органов Минэкологии России.</w:t>
        <w:br/>
        <w:br/>
        <w:t>     Сгорание твердых бытовых отходов (ТБО) рассматривается как аварийный выброс загрязняющих веществ в атмосферу, вследствие чего применяется десятикратный тариф к нормативам платы за допустимые выбросы загрязняющих веществ, установленный действующим порядком применения нормативов платы за загрязнение природной среды на территории Российской Федерации.</w:t>
        <w:br/>
        <w:br/>
        <w:t>     Рекомендации разработаны в соответствии с требованиями Закона Российской Федерации "Об охране окружающей природной среды" и действующих в стране нормативных актов.</w:t>
        <w:br/>
        <w:br/>
        <w:t>     Сумма иска определяется в зависимости от нормативов платы за выбросы загрязняющих вредных веществ в атмосферный воздух, установленных постановлением Правительства России от 28 августа 1992 года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. До первого января 1993 года сумма иска определяется в зависимости от нормативов платы за выбросы загрязняющих вредных веществ в атмосферный воздух, установленных постановлением Совета Министров РСФСР от 9 января 1991 года N 13 "Об утверждении на 1991 год нормативов платы за выбросы загрязняющих веществ в природную среду и порядка их применения", с учетом пятикратного повышающего коэффициента. После ввода новых базовых нормативов платы за выбросы и коэффициентов, учитывающих экологические факторы, необходимо внести соответствующие изменения при расчете размера иска.</w:t>
        <w:br/>
        <w:br/>
        <w:t>     </w:t>
        <w:br/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2. Расчет выбросов и сумм ис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Расчетная насыпная масса одного кубического метра ТБО принимается равной 0,25 тонн на куб.м. Значения удельных выбросов загрязняющих веществ, поступающих в атмосферу в результате сгорания одной тонны ТБО, и нормативы платы приведены в табли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2"/>
        <w:gridCol w:w="2894"/>
        <w:gridCol w:w="3439"/>
      </w:tblGrid>
      <w:tr>
        <w:trPr>
          <w:trHeight w:val="23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  <w:br/>
              <w:br/>
              <w:t>___________________________</w:t>
              <w:br/>
              <w:br/>
              <w:t xml:space="preserve">Твердые частицы </w:t>
              <w:br/>
              <w:br/>
              <w:t xml:space="preserve">Сернистый ангидрид </w:t>
              <w:br/>
              <w:br/>
              <w:t xml:space="preserve">Окислы азота </w:t>
              <w:br/>
              <w:br/>
              <w:t xml:space="preserve">Окись углерода </w:t>
              <w:br/>
              <w:br/>
              <w:t xml:space="preserve">Сажа 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ыброс (тонн </w:t>
              <w:br/>
              <w:t xml:space="preserve">  вещества на тонну ТБО) </w:t>
              <w:br/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5</w:t>
              <w:br/>
              <w:br/>
              <w:t>0,003</w:t>
              <w:br/>
              <w:br/>
              <w:t>0,005</w:t>
              <w:br/>
              <w:br/>
              <w:t>0,025</w:t>
              <w:br/>
              <w:br/>
              <w:t xml:space="preserve">0,00062 5 </w:t>
            </w:r>
          </w:p>
        </w:tc>
        <w:tc>
          <w:tcPr>
            <w:tcW w:w="3439" w:type="dxa"/>
            <w:tcBorders>
              <w:lef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латы за аварий-</w:t>
              <w:br/>
              <w:t>  ный выброс (руб. за тонну)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00,5</w:t>
              <w:br/>
              <w:br/>
              <w:t>3300,0</w:t>
              <w:br/>
              <w:br/>
              <w:t>4102,5</w:t>
              <w:br/>
              <w:br/>
              <w:t>54,5</w:t>
              <w:br/>
              <w:br/>
              <w:t xml:space="preserve">3300,0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о мере получения данных об удельных выбросах для других веществ будут вноситься соответствующие дополнения и изменения.</w:t>
        <w:br/>
        <w:br/>
        <w:t>     Данные о массе или объеме сгоревших ТБО принимаются по справке руководства полигона. Масса сгоревших ТБО определяется как произведение объема и расчетной насыпной массы ТБО (0,25 тонн на куб.м). Для уточнения рекомендуется объем сгоревших ТБО определять как разницу между поступившими на свалку (полигон) и оставшимися после сгорания ТБО. Количество поступивших на полигон ТБО берется по учетной документации, а объем оставшихся (не сгоревших) ТБО определяется с помощью обмеров, принимая за начальные размеры проектные отметки.</w:t>
        <w:br/>
        <w:br/>
        <w:t>     Количество образовавшихся вредных веществ определяется как произведение массы сгоревших ТБО на величину удельного выброса, указанного в таблице, а размер платы за выброс этого вещества - умножением полученной массы на величину соответствующего норматива платы за аварийный выброс. Сумма иска за загрязнение атмосферного воздуха в результате сгорания ТБО определяется суммированием платежей за выбросы указанных в таблице веществ.</w:t>
        <w:br/>
        <w:br/>
        <w:t>     При определении величины иска следует учитывать коэффициенты экологической ситуации и экологической значимости. В соответствии с "Порядком применения нормативов платы за загрязнение природной среды на территории Российской Федерации" эти коэффициенты могут увеличиваться для городов и крупных промышленных центров на 20 процентов, а в случае выбросов от пожаров на полигонах, расположенных в зонах экологического бедствия, районах Крайнего Севера, на территориях национальных парков, особо охраняемых и заповедных территориях, а также на территориях, подпадающих под действие международных конвенций, - в 2 раза.</w:t>
        <w:br/>
        <w:br/>
        <w:t>     Следует иметь в виду, что предприятия, учреждения, организации, должностные лица, виновные в возгорании свалок, рассматриваются как нарушители экологических требований по обезвреживанию, переработке, утилизации, складированию и захоронению производственных и бытовых отходов, подвергаются штрафу, налагаемому в административном порядке. Сумма штрафа определяется статьей 84 Закона Российской Федерации "Об охране окружающей природной среды" для предприятий от 50 до 500 тыс.руб., должностных лиц - от трехкратного до двадцатикратного.</w:t>
        <w:br/>
        <w:br/>
        <w:br/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расчета иска за загрязнение атмосферы</w:t>
        <w:br/>
        <w:t>в результате сгорания ТБО на полиго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Исходные данные:</w:t>
        <w:br/>
        <w:br/>
        <w:t>     Центральный экономический район, коэффициент экологической ситуации и экологической значимости - 1,9. Полигон расположен в черте города - коэффициент увеличивается на 20 процентов: 1,9 х 1,2 = 2,28.</w:t>
        <w:br/>
        <w:br/>
        <w:t>     Объем сгоревших ТБО - 1000 куб.м.</w:t>
        <w:br/>
        <w:br/>
        <w:t>     Насыпная масса отходов - 0,25 тонны на куб.м ТБО.</w:t>
        <w:br/>
        <w:t>     Удельные выбросы и нормативы платы согласно таблице.</w:t>
        <w:br/>
        <w:br/>
        <w:t>     Определяем массу сгоревших ТБО (как произведение объема и насыпной массы ТБО): 1000 куб.м х 0,25 т/куб.м = 250 т.</w:t>
        <w:br/>
        <w:br/>
        <w:t>     Определяем количество выброшенных в атмосферу вредных веществ (как произведение массы сгоревших ТБО и величин удельных выбросов): твердые частицы - 250 тонн ТБОх0,00125 тонн/тонн ТБО = 0,3125 тонны; сернистый ангидрид - 250 тонн ТБОх0,003 тонн/тонн ТБО = 0,75 тонны; окислы азота - 250 тонн ТБОх0,005 тонн/тонн ТБО = 1,25 тонны; окись углерода - 250 тонн ТБОх0,025 тонн/тонн ТБО = 6,25 тонны; сажа - 250 тонн ТБОх0,000625 тонн/тонн ТБО = 0,15625 тонны.</w:t>
        <w:br/>
        <w:br/>
        <w:t>     Определяем размер платы за выброс вещества (как произведение массы вещества на норматив платы за аварийный выброс): твердые частицы 0,3125 тонны х 1100,5 руб./тонну = 344 руб.; сернистый ангидрид - 0,75 тонны х 3300 руб./тонну = 2475 руб.; окислы азота - 1,25 тонны х 4102,5 руб./тонну = 5128 руб.; окись углерода - 6,25 тонны х 54,5 руб./тонну = 340 руб.; сажа - 0,15625 тонн х 3300 руб./тонну = 515 руб.</w:t>
        <w:br/>
        <w:br/>
        <w:t>     Плата за загрязнение атмосферного воздуха определяется суммированием плат за выбросы этих веществ: 344 + 2475 + 5128 + 340 + 515 = 8802 руб.</w:t>
        <w:br/>
        <w:br/>
        <w:t>     С учетом коэффициента экологической ситуации и экологической значимости сумма иска должна составить: 8802 руб. х 2,28 = 20068 руб.</w:t>
        <w:br/>
        <w:br/>
        <w:br/>
        <w:t>      </w:t>
        <w:br/>
        <w:t xml:space="preserve">Зарегистрировано </w:t>
        <w:br/>
        <w:t xml:space="preserve">в Министерстве юстиции </w:t>
        <w:br/>
        <w:t>Российской Федерации</w:t>
        <w:br/>
        <w:t xml:space="preserve">16 ноября 1992 года, </w:t>
        <w:br/>
        <w:t xml:space="preserve">Регистрационный N 87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6:00Z</dcterms:created>
  <dc:creator>NikolsoN</dc:creator>
  <dc:description/>
  <cp:keywords/>
  <dc:language>en-US</dc:language>
  <cp:lastModifiedBy>NikolsoN</cp:lastModifiedBy>
  <dcterms:modified xsi:type="dcterms:W3CDTF">2011-05-13T07:26:00Z</dcterms:modified>
  <cp:revision>2</cp:revision>
  <dc:subject/>
  <dc:title/>
</cp:coreProperties>
</file>