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иказ Министерства финансов Российской Федерации от 9 сентября 2004 г. N 77н "Об утверждении Порядка переработки лома и отходов драгоценных металлов Госфонда Росси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 29 октября 2004 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 в Минюсте РФ 21 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4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ый N 6079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7 февраля 2003 г. N 127 "Об утверждении Положения о Государственном фонде драгоценных металлов и драгоценных камней Российской Федерации" (Собрание законодательства Российской Федерации, 2003, N 9, ст. 866)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ереработки лома и отходов драгоценных металлов Государственного фонда драгоценных металлов и драгоценных камней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о. Минист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Шата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переработки лома и отходов драгоценных металлов Государственного фонда драгоценных металлов и драгоценных камней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Настоящий порядок переработки лома и отходов драгоценных металлов (далее - порядок) разработан в соответствии с постановлением Правительства Российской Федерации от 27 февраля 2003 г. N 127 "Об утверждении Положения о Государственном фонде драгоценных металлов и драгоценных камней Российской Федерации" (Собрание законодательства Российской Федерации, 2003, N 9, ст. 86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настоящим порядком осуществляется переработка лома и отходов драгоценных металлов (далее - ценности) Государственного фонда драгоценных металлов и драгоценных камней Российской Федерации (далее - Госфонд Росс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ценностей Госфонда России, не относящихся к уникальным и не имеющих исторического и культурного значения, на предмет отнесения их к лому для последующей переработки производится экспертной комиссией Министерства финансов Российской Федерации (далее - Экспертная комисс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кспертной комиссии, ее состав, а также решения Экспертной комиссии утверждается Министерством финанс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орядок предусматривает условия переработки лома и отходов драгоценных металлов Госфонда России для получения аффинированных драгоценных металлов, а также определения допустимых технологических норм потерь и отходов перерабо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пуск ценностей Госфонда России на переработку осуществляется в соответствии с планами отпуска ценностей, ежегодно утверждаемыми Президентом Российской Федерации или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ценностей Госфонда России на переработку в пределах планов отпуска осуществляется по разрешениям, оформляемым Министерством финанс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о-экономическое обоснование для включения в план отпуска из Госфонда России отобранных для переработки ценностей с последующим зачислением изготовленных из них драгоценных металлов в Госфонд России, обоснование допустимых технологических норм потерь и отходов драгоценных металлов при переработке ценностей, утверждаемых Министерством финансов Российской Федерации, а также выдача ценностей Госфонда России на переработку производится Государственным учреждением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при Министерстве финансов Российской Федерации (далее - Гохран Росс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работка ценностей Госфонда России производится на конкурсной основе организациями, имеющими право осуществлять аффинаж драгоценных металлов в соответствии с перечнем организаций, утвержденным постановлением Правительства Российской Федерации от 17 августа 1998 г. N 972 "Об утверждении Порядка работы организаций, осуществляющих аффинаж драгоценных металлов, и перечня организаций, имеющих право осуществлять аффинаж драгоценных металлов" (Собрание законодательства Российской Федерации, 1998, N 34, ст. 4097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 и проведение конкурса по отбору организаций на оказание услуг по переработке ценностей Госфонда России осуществляется Гохраном Ро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итогам конкурса Гохран России заключает в установленном порядке договоры на переработку ценностей Госфонда России, в которых предусматриваются условия переработки, а также допустимые технологические нормы потерь и отходов драгоценных металлов при переработ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варительный отбор лома и отходов драгоценных металлов осуществляется Гохраном России в процессе аттестации ценностей Госфонда России при выполнении технологических опер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 и отходы драгоценных металлов, прошедшие аттестацию, учитываются на соответствующих счетах Госфонда Ро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пертная комиссия по счетам учета ценностей, зачисленных в Госфонд России, определяет перечень ценностей, которые могут быть отобраны для последующей перерабо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кспертная комиссия по представлению Гохрана России и организаций-переработчиков рассматривает нормативно-техническую документацию и обоснованность предлагаемых допустимых технологических норм потерь и отходов драгоценных металлов при переработке ценн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ы работы Экспертной комиссии оформляются протоколом, утверждаемым Министерством финанс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основании указанного протокола Гохран России осуществляет формирование соответствующих партий ценностей, передаваемых на переработку, с определением их качественных и количественных характеристик, а также оформлением в установленном порядке необходимой документации на эти ц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пуск ценностей из Госфонда России на переработку производится без оплаты их сто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определение общей стоимости ценностей, подлежащих отпуску для переработки, производятся исходя из утвержденных в установленном порядке расчетных цен на аффинированные драгоценные металлы на момент отпуска ценностей из Госфонда России за вычетом расходов на аффинаж и других расходов по переработ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казанной переработки и аффинажа определяется с учетом установленных тарифов на переработку и аффинаж вторичного сыр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анспортировка ценностей в организации на переработку осуществляется специализированными организациями на транспорте, оборудованном соответствующими техническими средствами защиты, в сопровождении ох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хран России совместно с государственными контролерами Российской государственной пробирной палаты осуществляют контроль за переработкой ценностей Госфонда Ро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ффинажные организации должны обеспечить максимально полное извлечение драгоценных и других металлов из лома и отходов в соответствии с технологическими нормативами и заключенными догово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числение аффинированных драгоценных металлов в Госфонд России, полученных после переработки лома и отходов в аффинажных организациях, осуществляется в установленном порядке Гохраном Ро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2:00Z</dcterms:created>
  <dc:creator>NikolsoN</dc:creator>
  <dc:description/>
  <cp:keywords/>
  <dc:language>en-US</dc:language>
  <cp:lastModifiedBy>NikolsoN</cp:lastModifiedBy>
  <dcterms:modified xsi:type="dcterms:W3CDTF">2011-05-03T07:02:00Z</dcterms:modified>
  <cp:revision>2</cp:revision>
  <dc:subject/>
  <dc:title/>
</cp:coreProperties>
</file>