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ня 1998 года N 8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ХОДАХ ПРОИЗВОДСТВА И ПОТРЕБ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2 ма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0 июн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9.12.2000 N 169-ФЗ,</w:t>
      </w:r>
    </w:p>
    <w:p>
      <w:pPr>
        <w:pStyle w:val="Normal"/>
        <w:autoSpaceDE w:val="false"/>
        <w:jc w:val="center"/>
        <w:rPr/>
      </w:pPr>
      <w:r>
        <w:rPr/>
        <w:t>от 10.01.2003 N 15-ФЗ, от 22.08.2004 N 122-ФЗ (ред. 29.12.2004),</w:t>
      </w:r>
    </w:p>
    <w:p>
      <w:pPr>
        <w:pStyle w:val="Normal"/>
        <w:autoSpaceDE w:val="false"/>
        <w:jc w:val="center"/>
        <w:rPr/>
      </w:pPr>
      <w:r>
        <w:rPr/>
        <w:t>от 09.05.2005 N 45-ФЗ, от 31.12.2005 N 199-ФЗ,</w:t>
      </w:r>
    </w:p>
    <w:p>
      <w:pPr>
        <w:pStyle w:val="Normal"/>
        <w:autoSpaceDE w:val="false"/>
        <w:jc w:val="center"/>
        <w:rPr/>
      </w:pPr>
      <w:r>
        <w:rPr/>
        <w:t>от 18.12.2006 N 232-ФЗ, от 08.11.2007 N 258-ФЗ,</w:t>
      </w:r>
    </w:p>
    <w:p>
      <w:pPr>
        <w:pStyle w:val="Normal"/>
        <w:autoSpaceDE w:val="false"/>
        <w:jc w:val="center"/>
        <w:rPr/>
      </w:pPr>
      <w:r>
        <w:rPr/>
        <w:t>от 23.07.2008 N 160-ФЗ, от 08.11.2008 N 196-ФЗ,</w:t>
      </w:r>
    </w:p>
    <w:p>
      <w:pPr>
        <w:pStyle w:val="Normal"/>
        <w:autoSpaceDE w:val="false"/>
        <w:jc w:val="center"/>
        <w:rPr/>
      </w:pPr>
      <w:r>
        <w:rPr/>
        <w:t>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30.12.2008 N 309-ФЗ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9.12.2000 N 169-ФЗ)</w:t>
      </w:r>
    </w:p>
    <w:p>
      <w:pPr>
        <w:pStyle w:val="Normal"/>
        <w:autoSpaceDE w:val="false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ое регулирование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ринципы государственной политики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государственной политики в области обращения с отход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ереработка материально-сырьевых ресурсов в целях уменьшения количества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ждународном сотрудничестве Российской Федерации в области обращения с отход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тходы как объект права собств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1. Классы опасности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540"/>
        <w:jc w:val="both"/>
        <w:rPr/>
      </w:pPr>
      <w:r>
        <w:rPr/>
        <w:t>I класс - чрезвычайно опасн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II класс - высокоопасн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III класс - умеренно опасн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IV класс - малоопасн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V класс - практически неопасные отходы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РОССИЙСКОЙ ФЕДЕРАЦИИ,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Российской Федерации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Российской Федерации в области обращения с отходам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 Российской Федерации единой государственной политик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надзора за исполнением законодательства Российской Федераци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существление государственного контроля и надзора за деятельностью в области обращения с отходами на объектах, подлежащих федеральному государственному экологическому контролю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8.11.2007 N 258-ФЗ,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государственных стандартов, правил, нормативов и требований безопасного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государственного учета и отчетност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информацией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орядка ведения государственного кадастра отходов и организация е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ждународного сотрудничества Российской Федераци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ных предусмотренных законодательством Российской Федерац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субъектов Российской Федерации в области обращения с отходам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второй - шест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девятый - тринадца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ого контроля за деятельностью в области обращения с отходами на объектах хозяйственной и иной деятельно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обеспечения населения информацией в области обращения с отходам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31.12.2005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местного самоуправления в области обращения с отх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ЩИЕ ТРЕБОВАНИЯ К ОБРАЩЕНИЮ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законом от 8 августа 2001 года N 128-ФЗ "О лицензировании отдельных видов деятельност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указанных объект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8.12.2006 N 232-ФЗ)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Требования к эксплуатации предприятий, зданий, строений, сооружений и иных объе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ять малоотходные технологии на основе новейших научно-технических дости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инвентаризацию отходов и объектов их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ониторинг состояния окружающей среды на территориях объектов размещения отходо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в установленном порядке необходимую информацию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Требования к объектам размещения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11.2008 N 196-ФЗ)</w:t>
      </w:r>
    </w:p>
    <w:p>
      <w:pPr>
        <w:pStyle w:val="Normal"/>
        <w:autoSpaceDE w:val="false"/>
        <w:ind w:firstLine="540"/>
        <w:jc w:val="both"/>
        <w:rPr/>
      </w:pPr>
      <w:r>
        <w:rP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autoSpaceDE w:val="false"/>
        <w:jc w:val="both"/>
        <w:rPr/>
      </w:pPr>
      <w:r>
        <w:rPr/>
        <w:t>(п. 7 введен Федеральным законом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Требования к обращению с отходами на территориях муниципальных образовани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9.12.2000 N 169-ФЗ, от 22.08.2004 N 122-ФЗ,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1. Требования к обращению с ломом и отходами цветных и (или) черных металлов и их отчуж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9.12.2000 N 16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Требования к обращению с опасными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30.12.2008 N 309-ФЗ.</w:t>
      </w:r>
    </w:p>
    <w:p>
      <w:pPr>
        <w:pStyle w:val="Normal"/>
        <w:autoSpaceDE w:val="false"/>
        <w:ind w:firstLine="540"/>
        <w:jc w:val="both"/>
        <w:rPr/>
      </w:pPr>
      <w:r>
        <w:rPr/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ет Правительство Российской Федерации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Требования к транспортированию отходов I - IV класса опасно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анспортирование отходов I - IV класса опасности должно осуществляться при следующих условия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аспорта отходов I - IV класса опасност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Трансграничное перемещение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трансграничного перемещения отходов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НОРМИРОВАНИЕ, ГОСУДАРСТВЕННЫЙ УЧЕТ</w:t>
      </w:r>
    </w:p>
    <w:p>
      <w:pPr>
        <w:pStyle w:val="ConsPlusTitle"/>
        <w:widowControl/>
        <w:jc w:val="center"/>
        <w:rPr/>
      </w:pPr>
      <w:r>
        <w:rPr/>
        <w:t>И ОТЧЕТНОСТЬ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Нормирование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31.12.2005 N 199-ФЗ,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Normal"/>
        <w:autoSpaceDE w:val="false"/>
        <w:jc w:val="both"/>
        <w:rPr/>
      </w:pPr>
      <w:r>
        <w:rPr/>
        <w:t>(п. 4 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ет и отчетность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Normal"/>
        <w:autoSpaceDE w:val="false"/>
        <w:ind w:firstLine="540"/>
        <w:jc w:val="both"/>
        <w:rPr/>
      </w:pPr>
      <w:r>
        <w:rP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Normal"/>
        <w:autoSpaceDE w:val="false"/>
        <w:ind w:firstLine="540"/>
        <w:jc w:val="both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Государственный кадастр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п. 3 введен Федеральным законом от 31.12.2005 N 199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сновные принципы экономического регулирования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экономического регулирования в области обращения с отход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отходов и вовлечение их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платность размещ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стимулирование деятельности в области обращения с отход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исчисления и уплаты платежей за размещение отходов, см. письмо МНС РФ от 31.10.2001 N ВТ-6-21/8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лата за размещение от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Экономическое стимулирование деятельности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КОНТРОЛЬ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Государственный контроль за деятельностью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осуществления государственного контроля в области охраны окружающей среды (государственного экологического контроля), см. Постановление Правительства РФ от 27.01.2009 N 5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контроль за деятельностью в области обращения с отходами осуществляют федеральные органы исполнительной власти и органы исполнительной власти субъектов Российской Федерации в соответствии со своей компетенцией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контроль за деятельностью в области обращения с отходам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экологических требований (государственный экологический контроль)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санитарно-эпидемиологических и иных требований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требований к трансграничному перемещению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требований пожарной безопасности в области обращения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требований предупреждения и ликвидации чрезвычайных ситуаций, возникающих при обращении с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требований и правил транспортирования опас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достоверностью предоставляемой информации в области обращения с отходами и отчетности об отходах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нарушений законодательства в области обращения с отходами и контроль за принятием мер по устранению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в установленном порядке индивидуальных предпринимателей и юридических лиц к ответственности за нарушение законодательства в области обращения с отходами, применение штрафных санкций, предъявление исков о возмещении ущерба, причиненного окружающей среде и здоровью человека в результате нарушения законодательства в области обращения с отходами.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я органов, осуществляющих государственный контроль за деятельностью в области обращения с отходами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Производственный контроль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31.12.2005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Общественный контроль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5.2005 N 4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5.2005 N 45-ФЗ)</w:t>
      </w:r>
    </w:p>
    <w:p>
      <w:pPr>
        <w:pStyle w:val="Normal"/>
        <w:autoSpaceDE w:val="false"/>
        <w:ind w:firstLine="540"/>
        <w:jc w:val="both"/>
        <w:rPr/>
      </w:pPr>
      <w:r>
        <w:rPr/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5.2005 N 45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ня 1998 года</w:t>
      </w:r>
    </w:p>
    <w:p>
      <w:pPr>
        <w:pStyle w:val="Normal"/>
        <w:autoSpaceDE w:val="false"/>
        <w:rPr/>
      </w:pPr>
      <w:r>
        <w:rPr/>
        <w:t>N 8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7:00Z</dcterms:created>
  <dc:creator>user</dc:creator>
  <dc:description/>
  <cp:keywords/>
  <dc:language>en-US</dc:language>
  <cp:lastModifiedBy>NikolsoN</cp:lastModifiedBy>
  <dcterms:modified xsi:type="dcterms:W3CDTF">2011-04-22T07:27:00Z</dcterms:modified>
  <cp:revision>2</cp:revision>
  <dc:subject/>
  <dc:title>24 июня 1998 года N 89-ФЗ</dc:title>
</cp:coreProperties>
</file>