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29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68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Федеральным законом "О защите прав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дивидуальных  предпринимателей  при  осуществлении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(надзора) и муниципального контроля"  Правительство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прилагаемые Правила аккредитации  граждан   и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каемых органами государственного  контроля  (надзора)  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онтроля к проведению мероприятий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граждан и организаций, привлекаемых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онтроля (надзора) и органами муниципального контрол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ю мероприятий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остановлением Правительства РФ от 20 августа 2009 г. N 6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е Правила устанавливают порядок аккредитации  граждан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привлекаемых органами государственного контроля (надзор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муниципального  контроля  в  качестве  экспертов,   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к  проведению  мероприятий  по  контролю  при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 органами  проверок   юридических   лиц   и   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 (далее - аккред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кредитация осуществляется федеральными органами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органами исполнительной власти субъектов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местного  самоуправления,   уполномоченными   на  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 государственного  контроля  (надзора), 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 (далее  -  органы  по  аккредитации),   с   целью  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сти граждан и  организаций  в  соответствующей  сфере   на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и хозяйственной деятельности для участия в проведении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олю. Аккредитация осуществляется на заявленные вид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рганы по аккредитации осущест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ссмотрение  заявления  о  предоставлении   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и предоставление свидетельства об аккред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оформление свидетельства об аккредитации и  продление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остановление,   возобновление   и   прекращение    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б аккред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аннулирование свидетельства об аккред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едение реестра выданных свидетельств об аккредитации  (дале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едоставление информации об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ажданин, организация при обращении в орган по  аккредитац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м о  предоставлении  свидетельства  об  аккредитации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) должны отвечать следующим требованиям аккреди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меть в наличии находящиеся в собственности или на ином зак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омещения, сооружения, приборы, иное оборудование и осна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выполнения работ по проведению мероприятий по контрол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ие требованиям, установленным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- дл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меть  в  штате  не  менее  5 специалистов,   имеющих  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и (или) высшее профессиональное  образование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 работы по заявленным видам  деятельности  не  менее  5 лет,   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меть среднее профессиональное и (или)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, а также стаж работы по  заявленным  видам  деятельнос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5 лет - для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меть копии нормативных правовых актов, нормативных,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методических  документов,  регламентирующих  вопросы     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мероприятий   по   контролю   в        соответствующе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  состоять  в  гражданско-правовых  и  трудовых    отношения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лицами и  индивидуальными  предпринимателями,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проводятся  проверки,  и  не  являться  аффилированным 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ем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ля   получения   свидетельства   об   аккредитации     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в орган  по  аккредитации  непосредственно  или 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м отправлением с уведомлением о вручении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явление о предоставлении свидетельства об аккредитации по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пии учредительных документов (с  представлением  оригинал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верность  копий  не  засвидетельствована  в   нотар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) - дл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опии документов, подтверждающих наличие у заявителя 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, приборов, иного оборудования и оснащения, находящихся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бственности  или  на  ином  законном  основании,    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работ  по  проведению  мероприятий  по  контролю,   -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копии  документов,  подтверждающих  наличие  в  штате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, уровень профессионального образования и стаж работы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требованиям, установленным  подпунктом "б"  пункта 4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(копии штатного расписания, приказа о приеме на работу,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ек, документов об образовании), - дл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копии   документов,   подтверждающих    соответствие 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 и стажа работы требованиям,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"в" пункта 4 настоящих Правил (копии трудовой книжки,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, договоров о выполнении гражданином работ (услуг) по зая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 деятельности за последние 3 года, документов об образовании),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еречень  документов,  регламентирующих  вопросы    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мероприятий   по   контролю   в        соответствующе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онтроля  (надзора),  муниципального  контроля, 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явление  о  предоставлении  свидетельства   об  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гражданином,  руководителем   организации   или 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им организацию, и заверяется ее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рган  по  аккредитации  не  вправе  требовать   от  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ументов, не предусмотренных пунктом 5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кументы,   представленные   (направленные)         заяви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унктом 5  настоящих  Правил  (далее   -     документ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по описи и регистрируются органом по аккредитации в день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по аккредитации в течение 3 рабочих  дней  со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 направляет  (вручает)  заявителю  уведомление  о     прием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 документов  или  о  необходимости  устранения    зая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 нарушений   в   оформлении   заявления   о   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 об  аккредитации   и (или)   представления     недост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рган по аккредитации рассматривает документы, проводит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ы и достоверности содержащихся в них сведений,  а  также  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заявителя требованиям к аккредитации и принимает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заявителя (отказе в аккреди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об   аккредитации   заявителя - организации       (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) принимается не позднее 30 рабочих дней  со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необходимых  документов,  решение  об  аккредитации     заявител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 (отказе  в  аккредитации)  -  не  позднее    10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решения  оформляются  приказом  (распоряжением)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местителя руководителя) органа по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рган  по  аккредитации  вправе  организовать  и    провест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выездную  проверку  заявителя  -  организации,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является оценка возможности выполнения заявителем  требовани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случае принятия решения об аккредитации орган по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3 рабочих дней со дня принятия указанного  решения 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ручает) заявителю  копию  приказа  (распоряжения)  об    аккреди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аккредитации по форме согласно приложению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случае принятия решения об отказе  в  аккредитации  орга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в течение 3 рабочих дней со дня принятия указанн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(вручает) заявителю копию приказа (распоряжения) об отказ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с мотивированным обос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снованием для отказа в выдаче  свидетельства  об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соответствие заявителя требованиям к аккред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представл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личие  в  заявлении   о   предоставлении   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и документах недостовер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видетельство об аккредитации выдается на 5 лет. Срок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б аккредитации может быть сокращен по заявлению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Экспертная организация обязана уведомить орган по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изменениях  организационной  структуры  и  условий,       влия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ь организации отвечать  требованиям,  установленным   пунктом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, не позднее 15 дней со дня та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Формы заявлений о продлении,  переоформлении  свидетельства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утверждаются органом по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Эксперт, экспертная организация по письменному заявлению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латно получить в органе по аккредитации  дубликат  свидетельства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в случае утраты подлинника, а также заверенную  органом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копию свидетельства об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одление  срока  действия   свидетельства   об  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органом по аккредитации по заявлению эксперта,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оданному в орган по аккредитации не позднее 30 рабоч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истечения срока действия свидетельства об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Орган по аккредитации по результатам рассмотрения  заявл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свидетельства об аккредитации и имеющихся в 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по  аккредитации  материалов  об  участии  эксперта,  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 проведении мероприятий по контролю  в  течение   15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получения указанного заявления принимает решение о прод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свидетельства об аккредитации (отказе в  продлении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йств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отказа в продлении срока действия  свидетельства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 являются  нарушения  экспертом,  экспертной 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аккредитации,  выявленные  органом  по    аккредита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заявления  о  продлении  срока  действия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  случае  реорганизации  в  форме  преобразования   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изменения  ее  наименования  или  места     нахождения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фамилии, имени и отчества эксперта или  места  его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аккредитации подлежит пере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, экспертная организация (ее правопреемник) подают в орг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заявление о переоформлении свидетельства об аккредитац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е   сведения   об   эксперте,   экспертной       организации (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документа, подтверждающего факт внесения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документ, удостоверяющий личность, -  для  эксперта    либ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 государственный  реестр  юридических  лиц  -   для    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Заявление  о  переоформлении  свидетельства  об  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ется в орган по аккредитации  в  течение  15 дней  со  дня 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изменений об эксперте, экспертной организации в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й личность эксперта, либо в Единый  государственный 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заявлению  о  переоформлении  свидетельства   об  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   копии   документов,   подтверждающих    факт  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ереоформление свидетельства об аккредитации  осуществля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10 дней со дня получения органом по  аккредитации  от   экспе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 организации  заявления  о  переоформлении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В случае реорганизации экспертной организации в форме  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я  или  выделения  реорганизованное  юридическое       лицо (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), принявшее решение продолжить работу в качестве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аккредитуется  в  порядке,  установленном     пунктами 7-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Заявленный при аккредитации эксперта, экспертной организации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может быть изменен органом по аккредитации по их заявл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ом   настоящими   Правилами   для     пере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б аккредитации. К заявлению об изменении вид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 документы,  предусмотренные  подпунктами "г" - "ж"   пункт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Орган по аккредитации в течение срока действия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вправе провести проверку выполнения экспертной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по аккредитации в порядке, установленном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щите прав юридических лиц  и  индивидуальных  предпринимателе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государственного  контроля  (надзора)  и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В случае выявления при проведении проверки эксперта,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нарушений требований к аккредитации действие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приостанавливается выдавшим его органом по аккредитации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свидетельства об аккредитации  возобновляется  органом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 после  устранения  экспертом,   экспертной  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требований к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Решение о приостановлении, возобновлении действия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аккредитации  принимается  органом  по  аккредитации   в 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унктом 13 настоящих Правил, не позднее 10 рабочих дней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 получения  документов,  подтверждающих  соответственно  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ом,  экспертной  организацией  требований  к      аккредит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е эт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указанного  решения  в  течение  3 рабочих  дней    вр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яется) органом по аккредитации эксперту, экспертной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свидетельства об аккредитации которых было  приостановле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Действие свидетельства об аккредитации прекращается в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течение срока действия свидетельства об аккред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срочное   прекращение   деятельности   эксперта,    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о заявленным видам  деятельности  (по  заявлению   экспе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еорганизация   экспертной   организации   в   форме  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разделения или вы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ликвидация эксперт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мерть экспе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Решение о прекращении действия  свидетельства  об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органом по аккредитации в порядке,  установленном   пунктом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, не позднее 10 рабочих дней со дня получения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сведения, указанные в пункте 28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аннулирования  свидетельства  об  аккредитации 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его  действия  принимается  одновременно  с      решение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и свидетельства об 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указанного  решения  в  течение  3 рабочих  дней    вр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яется) органом по аккредитации эксперту, экспертной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свидетельства об аккредитации которых было прекращ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Свидетельство об аккредитации аннулируется выдавшим его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кредитаци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исполнение экспертом, экспертной организацией решения орга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 об  устранении   выявленного   нарушения       требова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в 10-дневный срок со дня вынесения указанного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рушение  экспертом,  экспертной  организацией      требова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,  за  совершение   которых   действие   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приостанавливалось не  менее  2 раз  в  течение    срок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вершение   экспертом,   экспертной   организацией    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ездействия), повлекших нарушение прав юридических лиц и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, в отношении которых проводятся мероприятия по контр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действий (бездействия), причинивших вред указанн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Орган по аккредитации ведет реестр и  размещает  его  на 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м сайт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В реестр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оставленные заявителями сведения об экспертах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месте жительства граждан, данных  документов,   удостовер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, и идентификационного номера  налогоплательщика)  и  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(за исключением сведений, составляющих коммерческую тай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еквизиты свидетельств об аккред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нформация  о  продлении  срока   действия   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, его переоформлении,  о  приостановлении,    возобновл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йствия свидетельства об аккредитации и его аннул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Орган по аккредитации вносит данные в реестр в течение  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редоставления свидетельства об аккредитации, продления срок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переоформления свидетельства об аккредитации, приостано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я, прекращения действия свидетельства об аккредитации 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Сведения,  содержащиеся   в   реестре,   являются     открыт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доступными и предоставляются по заявлениям физических и 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в виде выписок  из  реестра  в  течение  30 дней  со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, за исключением информации, распространение которой ограни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преще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Плата за рассмотрение заявления о предоставлении  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ккредитации, предоставление свидетельства об аккредитации, прод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его  действия,  переоформление  свидетельства  об    аккреди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е  его  действия,  осуществление  проверок,  а       такж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информации из реестр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Заявитель вправе в установленно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рядке обжаловать решение органа по аккредитации об отказ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, продлении срока действия свидетельства об аккредитации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и возобновлении действия свидетельства об аккредитац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ешение  о  приостановлении  или  аннулировании   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аккредитации гражд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привлек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дзора) 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онтроля 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свидетельства об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органа по аккреди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едоставление  свидетельства  об  аккредитации  в качестве экспе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организации  (нужное подчеркнуть),  привлекаемых к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контролю при осуществлени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фера государственного контроля (надзора),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и перечень видов деятельности (работ (услуг), выпол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ываемых) при проведении мероприятий п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лное и сокращенное наименования, организационно-прав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юридического лица или фамилия, имя и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есто нахожден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а осуществления деятельност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чтовые адреса места нахождения и мест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омера телефонов, телефаксов, адреса электронной поч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ой   государственный   регистрационный   номер   запис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юридического лиц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ОГРН и реквизиты документа, подтверждающего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юридическом лице в Единый государственный реестр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сто жительств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чтовый адрес места жительства гражданина,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, телефакса, адреса электронной почты,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дентификационный номер налогоплательщик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ИНН и реквизиты документа о постановке на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м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являемый срок действия свидетельства об аккредитаци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 настоящему заявлению прилагаются следующие документы по  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 ______________ 20 г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явление составлено "____" _____________ 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___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       (подпись руководителя     (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        юридического лица или     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            представителя        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        юридического лица,       или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)         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Опись  документов,  представляемых  в  орган   по    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с  заявлением  (с  указанием   наименований  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листов, даты составления описи и с подписью лица, состав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аккредитации гражд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привлек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дзора) 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онтроля 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по аккреди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АККРЕД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сфера деятельности, подлежащая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ю (надзору), муниципальному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__ ______ г.                         N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ее свидетельство предоставлено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лное и сокращенное наиме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ая форма юридического лица или фамилия, и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новной  государственный  регистрационный   номер      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юридического лица или  реквизиты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 гражданин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ОГРН и реквизиты документа, подтверждающего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юридическом лице в Единый государственный реестр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или данны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нахожден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а осуществлен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чтовые адреса места нахождения и мест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омера телефонов, телефаксов, адреса электронной поч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сто жительств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чтовый адрес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номер телефона, телефакса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дентификационный номер налогоплательщик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ИНН и реквизиты документа о постановке на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м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ид деятельности, при проверке которого данное лицо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о в качестве эксперта, экспертной организац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виды работ (услуг), которые могут выполн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ываться) при проведении мероприятий п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ее  свидетельство  предоставлено  на   срок       до "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________ г. на основании приказа (распоряжения)  орган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от "__" ___________ _____ г.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               (подпись             (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лица)    уполномоченного лица)     уполномоч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настоящего свидетельства продлено на  срок  до  "__"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 г. на основании приказа (распоряжения)  органа  по  аккредита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____ г.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               (подпись             (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лица)    уполномоченного лица)     уполномоч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5:00Z</dcterms:created>
  <dc:creator>Сокорнова Татьяна Владимировна</dc:creator>
  <dc:description/>
  <dc:language>en-US</dc:language>
  <cp:lastModifiedBy>Сокорнова Татьяна Владимировна</cp:lastModifiedBy>
  <dcterms:modified xsi:type="dcterms:W3CDTF">2009-09-07T12:56:00Z</dcterms:modified>
  <cp:revision>1</cp:revision>
  <dc:subject/>
  <dc:title/>
</cp:coreProperties>
</file>