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ня 2009 г. N 4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ВОПРОСУ ЛИЦЕНЗИРОВАНИЯ ДЕЯТЕЛЬНОСТИ ПО СБОРУ,</w:t>
      </w:r>
    </w:p>
    <w:p>
      <w:pPr>
        <w:pStyle w:val="ConsPlusTitle"/>
        <w:widowControl/>
        <w:jc w:val="center"/>
        <w:rPr/>
      </w:pPr>
      <w:r>
        <w:rPr/>
        <w:t>ИСПОЛЬЗОВАНИЮ, ОБЕЗВРЕЖИВАНИЮ, ТРАНСПОРТИРОВКЕ</w:t>
      </w:r>
    </w:p>
    <w:p>
      <w:pPr>
        <w:pStyle w:val="ConsPlusTitle"/>
        <w:widowControl/>
        <w:jc w:val="center"/>
        <w:rPr/>
      </w:pPr>
      <w:r>
        <w:rPr/>
        <w:t>И РАЗМЕЩЕНИЮ ОТХОДОВ I - IV КЛАССА 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 по вопросу лицензирования деятельности по сбору, использованию, обезвреживанию, транспортировке и размещению отходов I - IV класса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лицензии на деятельность по сбору, использованию, обезвреживанию, транспортировке и размещению опасных отходов, выданные в установленном порядке до вступления в силу настоящего Постановления, действительны до окончания указанного в них срока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30 июня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июня 2009 г. N 48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ПО ВОПРОСУ ЛИЦЕНЗИРОВАНИЯ ДЕЯТЕЛЬНОСТИ</w:t>
      </w:r>
    </w:p>
    <w:p>
      <w:pPr>
        <w:pStyle w:val="ConsPlusTitle"/>
        <w:widowControl/>
        <w:jc w:val="center"/>
        <w:rPr/>
      </w:pPr>
      <w:r>
        <w:rPr/>
        <w:t>ПО СБОРУ, ИСПОЛЬЗОВАНИЮ, ОБЕЗВРЕЖИВАНИЮ, ТРАНСПОРТИРОВКЕ</w:t>
      </w:r>
    </w:p>
    <w:p>
      <w:pPr>
        <w:pStyle w:val="ConsPlusTitle"/>
        <w:widowControl/>
        <w:jc w:val="center"/>
        <w:rPr/>
      </w:pPr>
      <w:r>
        <w:rPr/>
        <w:t>И РАЗМЕЩЕНИЮ ОТХОДОВ I - IV КЛАССА 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оложении о рассмотрении заявок на получение права пользования недрами для целей захоронения радиоактивных, токсичных и иных опасных отходов в глубоких горизонтах, обеспечивающих локализацию таких отходов, утвержденном Постановлением Правительства Российской Федерации от 22 декабря 2004 г. N 827 (Собрание законодательства Российской Федерации, 2004, N 52, ст. 5495)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втором пункта 2 слова ", токсичными и иными опасными отходами" заменить словами "отходами и отходами I - IV класса 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б) изложить подпункт 4 пункта 3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копии лицензий на осуществление деятельности по обращению с радиоактивными отходами и отходами I - IV класса опасности;".</w:t>
      </w:r>
    </w:p>
    <w:p>
      <w:pPr>
        <w:pStyle w:val="ConsPlusNormal"/>
        <w:widowControl/>
        <w:ind w:firstLine="540"/>
        <w:jc w:val="both"/>
        <w:rPr/>
      </w:pPr>
      <w:r>
        <w:rPr/>
        <w:t>2. В абзаце десятом раздела "Ростехнадзор" перечня федеральных органов исполнительной власти, осуществляющих лицензирование, утвержденного Постановлением Правительства Российской Федерации от 26 января 2006 г. N 45 "Об организации лицензирования отдельных видов деятельности" (Собрание законодательства Российской Федерации, 2006, N 6, ст. 700; 2008, N 33, ст. 3862), слова "опасных отходов" заменить словами "отходов I - IV класса опасности".</w:t>
      </w:r>
    </w:p>
    <w:p>
      <w:pPr>
        <w:pStyle w:val="ConsPlusNormal"/>
        <w:widowControl/>
        <w:ind w:firstLine="540"/>
        <w:jc w:val="both"/>
        <w:rPr/>
      </w:pPr>
      <w:r>
        <w:rPr/>
        <w:t>3. В Постановлении Правительства Российской Федерации от 26 августа 2006 г. N 524 "Об утверждении Положения о лицензировании деятельности по сбору, использованию, обезвреживанию, транспортировке, размещению опасных отходов" (Собрание законодательства Российской Федерации, 2006, N 36, ст. 3832)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 и тексте слова "опасных отходов" заменить словами "отходов I - IV класса опасности";</w:t>
      </w:r>
    </w:p>
    <w:p>
      <w:pPr>
        <w:pStyle w:val="ConsPlusNormal"/>
        <w:widowControl/>
        <w:ind w:firstLine="540"/>
        <w:jc w:val="both"/>
        <w:rPr/>
      </w:pPr>
      <w:r>
        <w:rPr/>
        <w:t>б) в Положении о лицензировании деятельности по сбору, использованию, обезвреживанию, транспортировке, размещению опасных отходов, утвержденном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в наименовании и по тексту слова "опасные отходы" в соответствующем падеже заменить словами "отходы I - IV класса опасности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в пункте 3: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д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д) наличие у соискателя лицензии в соответствии с Федеральным законом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использованию, обезвреживанию, транспортировке и размещению отходов I - IV класса опасности;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подпунктом "е"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е) наличие у соискателя лицензии в соответствии с Федеральным законом "Об экологической экспертизе"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I - IV класса опасности, в случае, если соискатель лицензии предполагает использовать такие объекты для осуществления деятельности по сбору, использованию, обезвреживанию, транспортировке и размещению отходов I - IV класса опасности, за исключением тех объектов, которые введены в эксплуатацию или разрешение на строительство которых выдано до вступления в силу настоящего Постановления.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б" пункта 5 слова "для окружающей среды и здоровья человека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в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) копия положительного заключения государственной экологической экспертизы проектной документации объектов, связанных с размещением и обезвреживанием отходов I - IV класса опасности, в случае, если соискатель лицензии предполагает использовать такие объекты для осуществления деятельности по сбору, использованию, обезвреживанию, транспортировке и размещению отходов I - IV класса опасности, за исключением тех объектов, которые введены в эксплуатацию или разрешение на строительство которых выдано до вступления в силу настоящего Постановления;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е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е) копия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 по сбору, использованию, обезвреживанию, транспортировке и размещению отходов I - IV класса опасности.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шестом пункта 9 и в пункте 14 слова "Федеральным законом "О защите прав юридических лиц и индивидуальных предпринимателей при проведении государственного контроля (надзора)" заменить словами "в соответствии с законодательством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3:00Z</dcterms:created>
  <dc:creator>BolshakovRV</dc:creator>
  <dc:description/>
  <cp:keywords/>
  <dc:language>en-US</dc:language>
  <cp:lastModifiedBy>BolshakovRV</cp:lastModifiedBy>
  <dcterms:modified xsi:type="dcterms:W3CDTF">2009-06-23T13:03:00Z</dcterms:modified>
  <cp:revision>2</cp:revision>
  <dc:subject/>
  <dc:title>ПРАВИТЕЛЬСТВО РОССИЙСКОЙ ФЕДЕРАЦИИ</dc:title>
</cp:coreProperties>
</file>