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3 февраля 2009 г. N 1333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января 2009 г. N 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ИГИЕНИЧЕСКИХ НОРМАТИВОВ ГН 2.1.6.2451-0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 ст. 5498; 2007, N 1 (ч. I), ст. 21; 2007, N 1 (ч. I), ст. 29; 2007, N 27, ст. 3213; N 46, ст. 5554; 2007, N 49, ст. 6070; 2008, N 24, ст. 2801; 2008, N 29 (ч. I), ст. 3418; 2008, N 30 (ч. II), ст. 3616,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гигиенические нормативы ГН 2.1.6.2451-09 "Ориентировочные безопасные уровни воздействия (ОБУВ) загрязняющих веществ в атмосферном воздухе населенных мест. Дополнение N 3 к ГН 2.1.6.2309-07" &lt;*&gt;. Внести изменения и дополнения к ГН 2.1.6.2309-07 (приложени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регистрированы Минюстом России 21.01.2008, регистрационный N 10966 с изменениями, зарегистрированными Минюстом России 11.03.2008, регистрационный номер 11306, изменениями, зарегистрированными Минюстом России 04.09.2008, регистрационный номер 1222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гигиенические нормативы ГН 2.1.6.2451-09 с 1 марта 2009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ного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санитарного</w:t>
      </w:r>
    </w:p>
    <w:p>
      <w:pPr>
        <w:pStyle w:val="ConsPlusNormal"/>
        <w:widowControl/>
        <w:ind w:hanging="0"/>
        <w:jc w:val="right"/>
        <w:rPr/>
      </w:pPr>
      <w:r>
        <w:rPr/>
        <w:t>врач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января 2009 г. N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ИЕНТИРОВОЧНЫЕ БЕЗОПАСНЫЕ УРОВНИ</w:t>
      </w:r>
    </w:p>
    <w:p>
      <w:pPr>
        <w:pStyle w:val="ConsPlusTitle"/>
        <w:widowControl/>
        <w:jc w:val="center"/>
        <w:rPr/>
      </w:pPr>
      <w:r>
        <w:rPr/>
        <w:t>ВОЗДЕЙСТВИЯ (ОБУВ) ЗАГРЯЗНЯЮЩИХ ВЕЩЕСТВ В АТМОСФЕРНОМ</w:t>
      </w:r>
    </w:p>
    <w:p>
      <w:pPr>
        <w:pStyle w:val="ConsPlusTitle"/>
        <w:widowControl/>
        <w:jc w:val="center"/>
        <w:rPr/>
      </w:pPr>
      <w:r>
        <w:rPr/>
        <w:t>ВОЗДУХЕ НАСЕЛЕННЫХ МЕ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ПОЛНЕНИЕ 3 К ГН 2.1.6.2309-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нормативы</w:t>
      </w:r>
    </w:p>
    <w:p>
      <w:pPr>
        <w:pStyle w:val="ConsPlusTitle"/>
        <w:widowControl/>
        <w:jc w:val="center"/>
        <w:rPr/>
      </w:pPr>
      <w:r>
        <w:rPr/>
        <w:t>ГН 2.1.6.2451-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───────────┬─────────────┬───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N │        Наименование вещества         │    N CAS    │        Формула         │Величи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           │             │                        │ ОБУВ,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г/м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[4-0-(2-Ацетиламино-2-дезокси-бета-   │             │GLcNAc(бета-4)MurNac    │0,00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юкопиранозил)-N-ацетилмурамоил]-L-  │             │   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анил-D-альфа-глутамиламид           │             │   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глюкозаминил мурамилдипептида/       │             │   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Гексахлорциклобутан                   │356-18-3     │C F C                   │10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фреон 316; КС 316/                   │             │ 4 6 12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│2,7-бис[2-(Диэтиламино)этокси]-9H-    │27591-97-5   │C  H  N O               │0,01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люорен-9-он                          │             │ 25 34 2 3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амиксин; тилорон/                    │             │   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│Пыль карналлита                       │             │                        │0,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│Пыль серпентинита                     │             │                        │0,15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│Этил-3-этоксипропионат                │763-69-9     │C H  O                  │0,05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14 3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───────────┴─────────────┴────────────────────────┴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Дополнения и изменения к ГН 2.1.6.2309-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следующие дополнения, изменения и уточнения в ГН 2.1.6.2309-07 "Ориентировочные безопасные уровни воздействия (ОБУВ) загрязняющих веществ в атмосферном воздухе населенных мест" (ранее опубликованные в данном документе сведения по указанным ниже позициям утрачивают силу в связи с тем, что утверждены ГН 2.1.6.1338-03)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───────────┬─────────────┬───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N │        Наименование вещества         │  Номер CAS  │        Формула         │Величи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           │             │                        │ ОБУВ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г/м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5 │ Гексафторэтан                        │76-16-4      │C F                     │20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6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09│Октафторпропан                        │76-19-7      │C F                     │10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8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┼─────────────┴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145│Пыль крахмала                         │                                      │0,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────┼─────────────┬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301│Тетрафторметан                        │75-73-0      │CF                      │10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───────────┴─────────────┴────────────────────────┴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00:00Z</dcterms:created>
  <dc:creator>ConsultantPlus</dc:creator>
  <dc:description/>
  <cp:keywords/>
  <dc:language>en-US</dc:language>
  <cp:lastModifiedBy>1</cp:lastModifiedBy>
  <dcterms:modified xsi:type="dcterms:W3CDTF">2009-03-10T20:00:00Z</dcterms:modified>
  <cp:revision>2</cp:revision>
  <dc:subject/>
  <dc:title>Зарегистрировано в Минюсте РФ 13 февраля 2009 г</dc:title>
</cp:coreProperties>
</file>