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8496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</w:t>
      </w:r>
    </w:p>
    <w:p>
      <w:pPr>
        <w:pStyle w:val="Normal"/>
        <w:spacing w:before="0" w:after="0"/>
        <w:ind w:right="2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ИТЕЛЬСТВО РОССИЙСКОЙ ФЕДЕР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___ ________ 2021 г. № 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становлении порядка и условий предоставления из федерального бюджета средств, </w:t>
      </w:r>
      <w:r>
        <w:rPr>
          <w:rFonts w:cs="Times New Roman" w:ascii="Times New Roman" w:hAnsi="Times New Roman"/>
          <w:b/>
          <w:sz w:val="28"/>
          <w:szCs w:val="28"/>
        </w:rPr>
        <w:t>поступивших в счет уплаты экологического сбора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а обеспечение утилизации отходов от использования товаров индивидуальными предпринимателями, юридическими лицами, осуществляющими утилизацию отходов от использования товаров, а также на строительство, реконструкцию объектов капитального строительства, возведение некапитальных строений (сооружений), которые необходимы для осуществления деятельности в области обращения с отходами, их модернизацию и обустройство мест (площадок) накопления отход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абзацем двадцать пятым статьи 5, пунктами 11 и 12 статьи 24.5. Федерального закона от 24 июня 1998 г. № 89-ФЗ «Об отходах производства и потребления» Правительство Российской Федерации постановляет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рядок и условия предоставления из федерального бюджета средств, </w:t>
      </w:r>
      <w:r>
        <w:rPr>
          <w:rFonts w:cs="Times New Roman" w:ascii="Times New Roman" w:hAnsi="Times New Roman"/>
          <w:sz w:val="28"/>
          <w:szCs w:val="28"/>
        </w:rPr>
        <w:t>поступивших в счет уплаты экологического сбора,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обеспечение утилизации отходов от использования товаров индивидуальными предпринимателями, юридическими лицами, осуществляющими утилизацию отходов от использования товаров, а также на строительство, реконструкцию объектов капитального </w:t>
      </w:r>
      <w:r>
        <w:rPr>
          <w:rFonts w:cs="Times New Roman" w:ascii="Times New Roman" w:hAnsi="Times New Roman"/>
          <w:sz w:val="28"/>
          <w:szCs w:val="28"/>
        </w:rPr>
        <w:t>строительства, возведение некапитальных строений (сооружений), которые необходимы для осуществления деятельности в области обращения с отходами, их модернизацию и обустройство мест (площадок) накопления отход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1 января 2023 года.</w:t>
      </w:r>
    </w:p>
    <w:p>
      <w:pPr>
        <w:pStyle w:val="Normal"/>
        <w:spacing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8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авительства</w:t>
      </w:r>
    </w:p>
    <w:p>
      <w:pPr>
        <w:pStyle w:val="Normal"/>
        <w:spacing w:before="0" w:after="0"/>
        <w:ind w:right="28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Normal"/>
        <w:spacing w:before="0" w:after="0"/>
        <w:ind w:right="28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Мишустин</w:t>
      </w:r>
    </w:p>
    <w:p>
      <w:pPr>
        <w:pStyle w:val="Normal"/>
        <w:spacing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8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before="0" w:after="0"/>
        <w:ind w:right="28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</w:t>
      </w:r>
    </w:p>
    <w:p>
      <w:pPr>
        <w:pStyle w:val="Normal"/>
        <w:spacing w:before="0" w:after="0"/>
        <w:ind w:right="28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Normal"/>
        <w:spacing w:before="0" w:after="0"/>
        <w:ind w:right="28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8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2021 г. № ______</w:t>
      </w:r>
    </w:p>
    <w:p>
      <w:pPr>
        <w:pStyle w:val="Normal"/>
        <w:spacing w:before="0" w:after="0"/>
        <w:ind w:right="283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ок и условия предоставления из федерального бюджета средств, </w:t>
      </w:r>
      <w:r>
        <w:rPr>
          <w:rFonts w:cs="Times New Roman" w:ascii="Times New Roman" w:hAnsi="Times New Roman"/>
          <w:b/>
          <w:sz w:val="28"/>
          <w:szCs w:val="28"/>
        </w:rPr>
        <w:t>поступивших в счет уплаты экологического сбора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а обеспечение утилизации отходов от использования товаров индивидуальными предпринимателями, юридическими лицами, осуществляющими утилизацию отходов от использования товаров, а также на строительство, реконструкцию объектов капитального строительства, возведение некапитальных строений (сооружений), которые необходимы для осуществления деятельности в области обращения с отходами, их модернизацию и обустройство мест (площадок) накопления отход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Настоящий Порядок устанавливает Правила и условия предоставления из федерального бюджета средств, поступивших в счет уплаты экологического сбора (далее – субсидии), на обеспечение утилизации отходов от использования товаров индивидуальными предпринимателями, юридическими лицами, осуществляющими утилизацию отходов от использования товаров, </w:t>
      </w:r>
      <w:r>
        <w:rPr>
          <w:rFonts w:cs="Times New Roman" w:ascii="Times New Roman" w:hAnsi="Times New Roman"/>
          <w:bCs/>
          <w:sz w:val="28"/>
          <w:szCs w:val="28"/>
        </w:rPr>
        <w:t>а также на строительство, реконструкцию объектов капитального строительства, возведение некапитальных строений (сооружений), которые необходимы для осуществления деятельности в области обращения с отходами, их модернизацию и обустройство мест (площадок) накопления отход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Правила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2. Субсидии предоставляются из федерального бюджет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1) для оказания мер поддержки при </w:t>
      </w:r>
      <w:r>
        <w:rPr>
          <w:rFonts w:cs="Times New Roman" w:ascii="Times New Roman" w:hAnsi="Times New Roman"/>
          <w:sz w:val="28"/>
          <w:szCs w:val="28"/>
        </w:rPr>
        <w:t xml:space="preserve"> строительстве, реконструкции объектов капитального строительства, возведении некапитальных строений (сооружений), которые необходимы для осуществления деятельности в области обращения с отходами, их модернизацию в рамках постановления Правительства Российской Федерации от 20.12.2019 № 1727 «Об утверждении Правил предоставления из федерального бюджета субсидии в виде имущественного взноса Российской Федерации в публично-правовую компанию по формированию комплексной системы обращения с твердыми коммунальными отходами «Российский экологический оператор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на обустройство мест (площадок) накопления отходов путем их оснащения контейнерами для накопления твердых коммунальных отходов в соответствии с </w:t>
      </w:r>
      <w:r>
        <w:rPr>
          <w:rFonts w:cs="Times New Roman" w:ascii="Times New Roman" w:hAnsi="Times New Roman"/>
          <w:sz w:val="28"/>
          <w:szCs w:val="24"/>
        </w:rPr>
        <w:t>правилами предоставления и распределения субсидий из федерального бюджета бюджетам субъектов Российской Федерации в целях софинансирования расходных обязательств субъектов Российской Федерации, возникающих при реализации региональных проектов, обеспечивающих достижение целей, показателей и результатов федерального проекта «Комплексная система обращения с твердыми коммунальными отходами», входящего в состав Национального проекта «Экология» Государственной программы Российской Федерации «Охрана окружающей среды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 обеспечение утилизации отходов от использования товаров индивидуальными предпринимателями, юридическими лицами, осуществляющими утилизацию отходов от использования товар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  Субсидии предоставляются в пределах лимитов бюджетных обязательств, доведенных в установленном порядке до Министерства природных ресурсов и экологии Российской Федерации как получателя средств федерального бюджета, на цели указанные в пункте 2 настоящих Правил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убсидия на цели, предусмотренные подпунктом 3 пункта 2 настоящих Правил, предоставляется в соответствии с соглашением о предоставлении субсидии, заключаемым Министерством природных ресурсов и экологии Российской Федерации и российским экологическим оператором в государственной интегрированной информационной системе управления общественными финансами «Электронный бюджет» (далее - соглашение о представлении субсидии). Соглашение о предоставлении субсидии и дополнительные соглашения к соглашению о предоставлении субсидии, предусматривающие внесение в него изменений или его расторжение, заключаются в соответствии с типовыми формами, утверждаемыми Министерством финансов Российской Федер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словием предоставления субсидии на цели, предусмотренные подпунктом 3 пункта 2 настоящих Правил,  является соответствие российского экологического оператора следующим требованиям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у российского экологического оператора на 1-е число месяца, предшествующего месяцу, в котором заключается соглашение о предоставлении субсидии, должны отсутствовать неисполненные обязанности по уплате налогов, сборов, страховых взносов, пеней, штрафов и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 у </w:t>
      </w:r>
      <w:bookmarkStart w:id="0" w:name="_Hlk61879936"/>
      <w:r>
        <w:rPr>
          <w:rFonts w:cs="Times New Roman" w:ascii="Times New Roman" w:hAnsi="Times New Roman"/>
          <w:sz w:val="28"/>
          <w:szCs w:val="28"/>
        </w:rPr>
        <w:t xml:space="preserve">российского экологического оператора </w:t>
      </w:r>
      <w:bookmarkEnd w:id="0"/>
      <w:r>
        <w:rPr>
          <w:rFonts w:cs="Times New Roman" w:ascii="Times New Roman" w:hAnsi="Times New Roman"/>
          <w:sz w:val="28"/>
          <w:szCs w:val="28"/>
        </w:rPr>
        <w:t>должна отсутствовать просроченная задолженность по возврату в федеральный бюджет субсидий, бюджетных инвестиций, предоставленных в том числе в соответствии с иными правовыми актами, и иная просроченная задолженность перед федеральным бюджетом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российский экологический оператор не находится в процессе реорганизации, ликвидации, банкротств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российский экологический оператор не получает средства из федерального бюджета на основании иных нормативных правовых актов на цели, указанные в пункте 2 настоящих Прави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ля заключения соглашения о предоставлении субсидии на цели, предусмотренные подпунктом 3 пункта 2 настоящих Правил, российский экологический оператор представляет в Министерство природных ресурсов и экологии Российской Федераци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справку налогового органа, подтверждающую отсутствие у российского экологического оператора на 1-е число месяца, предшествующего месяцу, в котором заключается соглашение о предоставлении субсидии, неисполненных обязанностей по уплате налогов, сборов, страховых взносов, пеней, штрафов и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справку, подписанную руководителем российского экологического оператора или иным уполномоченным лицом, подтверждающую соответствие российского экологического оператора требованиям, предусмотренным подпунктами «б»-«г» пункта 5 настоящих Прави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соглашении о предоставлении субсидии на цели, предусмотренные подпунктом 3 пункта 2 настоящих Правил, предусматриваю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цели предоставления субсидии и ее объем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результат предоставления субсидии, соответствующий результату, установленному пунктом 12 настоящих Правил, и условия его достижения российским экологическим оператором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запрет на приобретение за счет средств субсидии иностранной валют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отсутствие у российского экологического оператора на 1-е число месяца, предшествующего месяцу, в котором заключается соглашение о предоставлении субсидии, задолженности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 положения, устанавливающие права и обязанности сторон соглашения о предоставлении субсидии и порядок их взаимодействия при реализации соглашения о предоставлении субсид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 порядок и формы представления российским экологическим оператором отчетов, в том числе об использовании субсидии и о достижении результата предоставления субсидии, указанного в подпункте «б» настоящего пункт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 согласие российского экологического оператора на проведение Министерством природных ресурсов и экологии Российской Федерации и органами государственного финансового контроля обязательных проверок соблюдения российским экологическим оператором целей, условий и порядка предоставления субсид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 ответственность российского экологического оператора за нарушение условий, определенных соглашением о предоставлении субсид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Перечисление субсидии на цели, предусмотренные подпунктом 3 пункта 2 настоящих Правил,  российскому экологическому оператору осуществляется на счет, открытый территориальному органу Федерального казначейства в учреждении Центрального банка Российской Федерации для учета денежных средств юридических лиц, не являющихся участниками бюджетного процесса, в срок, установленный соглашением о предоставлении субсид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Основаниями для отказа в предоставлении субсидии на цели, предусмотренные подпунктом 3 пункта 2 настоящих Правил,  являю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соответствие российского экологического оператора требованиям пункта 6 настоящих Прави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представление или представление не в полном объеме документов, указанных в пункте 6 настоящих Прави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становление факта наличия в представленных российским экологическим оператором документах недостоверной информ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 </w:t>
      </w:r>
      <w:bookmarkStart w:id="1" w:name="_Hlk81214941"/>
      <w:r>
        <w:rPr>
          <w:rFonts w:cs="Times New Roman" w:ascii="Times New Roman" w:hAnsi="Times New Roman"/>
          <w:sz w:val="28"/>
          <w:szCs w:val="28"/>
        </w:rPr>
        <w:t xml:space="preserve">Размер предоставляемой российским экологическим оператором финансовой поддержки утилизаторам </w:t>
      </w:r>
      <w:bookmarkEnd w:id="1"/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) определяется по формуле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= М(n) х К(n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(n) – масса утилизированных отходов, т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(n) – коэффициент, определяемый на основании установленной Правительством Российской Федерации ставки сбора по каждой группе товаров, группе упаковки товаров, отходы от использования которых подлежат утилиз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тилизации отходов от использования нескольких групп товаров, групп упаковки товаров размер предоставляемой российским экологическим оператором финансовой поддержки утилизаторам определяется путем суммирования средств по каждой утилизированной группе товаров и упаков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 Российский экологический оказывает финансовую поддержку в порядке, установленном наблюдательным советом, утилизаторам, соответствующих следующим требованиям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утилизатор зарегистрирован на территории Российской Федерации и срок деятельности его должен составлять не менее 3 лет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у утилизатора отсутствует задолженность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утилизатор не находится в процессе реорганизации, ликвидации, банкротства и не имеет ограничения на осуществление хозяйственной деятельност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утилизатор не является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 организаций, в совокупности превышающих 50 процент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 утилизатором не заключены договоры об обеспечении выполнения нормативов утилизации с юридическими лицами и индивидуальными предпринимателями, осуществляющими производство товаров на территории Российской Федерации (далее – производители товаров), юридическими лицами и индивидуальными предпринимателями, осуществляющими импорт товаров из третьих стран или ввоз товаров из государств - членов Евразийского экономического союза (далее – импортеры товаров), российским экологическим оператором или ассоциацией, созданной производителями товаров, импортерами товаров в целях обеспечения выполнения нормативов утилиз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Результатом предоставления субсидии на цели, предусмотренные подпунктом 3 пункта 2 настоящих Правил, является объем средств, предоставленных российским экологическим оператором утилизаторам в виде финансовой поддерж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 течение срока действия соглашения о предоставлении субсидии на цели, предусмотренные подпунктом 3 пункта 2 настоящих Правил, российский экологический оператор ежегодно, не позднее 15 января года, следующего за отчетным годом, представляет в Министерство природных ресурсов и экологии Российской Федерации отчеты, указанные в подпункте «е» пункта 7 настоящих Правил, в порядке и по форме, которые предусмотрены соглашением о предоставлении субсид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Обязательная проверка соблюдения целей, условий и порядка предоставления субсидии на цели, предусмотренные подпунктом 3 пункта 2 настоящих Правил, осуществляется Министерством природных ресурсов и экологии Российской Федерации и органами государственного финансового контрол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В случае установления по итогам проверок, проведенных Министерством природных ресурсов и экологии Российской Федерации и органами государственного финансового контроля, факта несоблюдения целей, условий и порядка предоставления субсидии на цели, предусмотренные подпунктом 3 пункта 2 настоящих Правил, соответствующие средства подлежат возврату в доход федерального бюджет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 основании требования Министерства природных ресурсов и экологии Российской Федерации, направленного заказным почтовым отправлением с уведомлением о вручении, - в срок, не превышающий 10 рабочих дней со дня получения российским экологическим оператором соответствующего требова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 основании представления и (или) предписания органа государственного финансового контроля - в сроки, установленные в соответствии с бюджетным законодательством Российской Федер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567" w:gutter="0" w:header="708" w:top="1134" w:footer="708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01595003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c3fe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80f2d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7312d4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7312d4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b430f"/>
    <w:rPr>
      <w:sz w:val="16"/>
      <w:szCs w:val="16"/>
    </w:rPr>
  </w:style>
  <w:style w:type="character" w:styleId="Style17" w:customStyle="1">
    <w:name w:val="Текст примечания Знак"/>
    <w:basedOn w:val="DefaultParagraphFont"/>
    <w:link w:val="Annotationtext"/>
    <w:uiPriority w:val="99"/>
    <w:semiHidden/>
    <w:qFormat/>
    <w:rsid w:val="002b430f"/>
    <w:rPr>
      <w:sz w:val="20"/>
      <w:szCs w:val="20"/>
    </w:rPr>
  </w:style>
  <w:style w:type="character" w:styleId="Style18" w:customStyle="1">
    <w:name w:val="Тема примечания Знак"/>
    <w:basedOn w:val="Style17"/>
    <w:link w:val="Annotationsubject"/>
    <w:uiPriority w:val="99"/>
    <w:semiHidden/>
    <w:qFormat/>
    <w:rsid w:val="002b430f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80f2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d60af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7312d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7312d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Style17"/>
    <w:uiPriority w:val="99"/>
    <w:semiHidden/>
    <w:unhideWhenUsed/>
    <w:qFormat/>
    <w:rsid w:val="002b430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2b430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4EB5D00-1400-4FF5-9993-98EFF2DF4C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7</Pages>
  <Words>2108</Words>
  <Characters>12021</Characters>
  <CharactersWithSpaces>14101</CharactersWithSpaces>
  <Paragraphs>28</Paragraphs>
  <Company>ИВЦ Минприроды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1:17:00Z</dcterms:created>
  <dc:creator>Гаврилов Сергей Вадимович</dc:creator>
  <dc:description/>
  <dc:language>en-US</dc:language>
  <cp:lastModifiedBy>a.v.stefanovskaya</cp:lastModifiedBy>
  <cp:lastPrinted>2021-10-25T10:24:00Z</cp:lastPrinted>
  <dcterms:modified xsi:type="dcterms:W3CDTF">2021-10-25T14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