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ind w:firstLine="709"/>
        <w:jc w:val="right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АВИТЕЛЬСТВО РОССИЙСКОЙ ФЕДЕРАЦИИ</w:t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480"/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480"/>
        <w:jc w:val="center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от «___» _________ 2021 г. № __________</w:t>
      </w:r>
    </w:p>
    <w:p>
      <w:pPr>
        <w:pStyle w:val="Normal"/>
        <w:keepNext w:val="true"/>
        <w:numPr>
          <w:ilvl w:val="0"/>
          <w:numId w:val="0"/>
        </w:numPr>
        <w:spacing w:lineRule="atLeast" w:line="480"/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480"/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СК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b/>
          <w:bCs/>
          <w:spacing w:val="-1"/>
          <w:sz w:val="28"/>
          <w:szCs w:val="28"/>
        </w:rPr>
        <w:t>Об утверждении Положения о создании, эксплуатации и модернизации единой федеральной государственной информационной системы учета отходов от использования товаров и о внесении изменений в отдельные акты Правительства 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4.3, пунктом 1 статьи 24.4 Федерального закона «Об отходах производства и потребления» Правительство Российской Федерации 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ые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оздании, эксплуатации и модернизации единой федеральной государственной информационной системы учета отходов от использования товаров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некоторые акты Правительства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Установить, что публично-правовая компания по формированию комплексной системы обращения с твердыми коммунальными отходами «Российский экологический оператор» (далее - </w:t>
      </w:r>
      <w:r>
        <w:rPr>
          <w:rFonts w:ascii="Times New Roman" w:hAnsi="Times New Roman"/>
          <w:sz w:val="28"/>
          <w:szCs w:val="28"/>
        </w:rPr>
        <w:t>российский экологический оператор) является государственным заказчиком работ по эксплуатации и модернизации единой федеральной государственной информационной системы учета отходов от использования това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ascii="Times New Roman" w:hAnsi="Times New Roman"/>
          <w:sz w:val="28"/>
          <w:szCs w:val="28"/>
        </w:rPr>
        <w:t xml:space="preserve">Реализация российским экологическим оператором полномочий, предусмотренных настоящим постановлением, осуществляется за счет средств федерального бюджета, предусмотренных ему в рамках федерального проекта «Комплексная система обращения с твердыми коммунальными отходами» национального проекта «Экология». 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Федеральной службе по надзору в сфере природопользования обеспечить передачу Федеральной государственной информационной системы учета отходов от использования товаров российскому экологическому оператору в трехмесячный срок со дня принятия настоящего постановления.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Признать утратившим силу постановление Правительства Российской Федерации от 30.12.2015 № 1520 «О единой государственной информационной системе учета отходов от использования товаров» (Собрание законодательства Российской Федерации, 2016, № 2, ст. 393).</w:t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Мишусти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bookmarkStart w:id="0" w:name="_Hlk84336162"/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 № _____</w:t>
      </w:r>
      <w:bookmarkEnd w:id="0"/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28"/>
      <w:bookmarkEnd w:id="1"/>
      <w:r>
        <w:rPr>
          <w:rFonts w:cs="Times New Roman" w:ascii="Times New Roman" w:hAnsi="Times New Roman"/>
          <w:sz w:val="28"/>
          <w:szCs w:val="28"/>
        </w:rPr>
        <w:t>Положение 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и, эксплуатации и модернизации единой федераль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информационной системы уч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ов от использования товар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создания, эксплуатации и модернизации единой федеральной государственной информационной системы учета отходов от использования товаров (далее соответственно - отходы, система учета отход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стема учета отходов содержит информацию об отходах, производстве и импорте товаров и упаковки, а также иную информацию, предусмотренную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стема учета отходов предназначена для автоматизации процессов сбора, обработки, хранения и анализа информации в сфере учета отходов от использования товаров, а также для информационного обеспечения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, юридических лиц, индивидуальных предпринимателей и физических лиц в указанной сфе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блично-правовая компания по формированию комплексной системы обращения с твердыми коммунальными отходами «Российский экологический оператор» (далее – российский экологический оператор) является оператором системы учета отходов. Обладателем информации, содержащейся в системе учета отходов, является Российская Федерация. От имени Российской Федерации правомочия обладателя информации, содержащейся в системе учета отходов, осуществляются Министерством природных ресурсов и экологии Российской Федерации. Министерство природных ресурсов и экологии Российской Федерации разрешает оператору осуществление действий с информацией, содержащейся в  системе учета отходов, предусмотренных пунктом 3 статьи 6 Федерального закона «Об информации, информационных технологиях и о защите информ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истема учета отходов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естр юридических лиц и индивидуальных предпринимателей, осуществляющих производство товаров на территории Российской Федерации (далее - производители товаров), юридических лиц и индивидуальных предпринимателей, осуществляющих импорт товаров из третьих стран или ввоз товаров из государств - членов Евразийского экономического союза (далее - импортеры товаров), которые обязаны обеспечивать выполнение установленных Правительством Российской Федерации нормативов утилизации (далее – реестр производителей и импортеров товар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естр товаров, упаковки товаров в отношении которых у производителей товаров, импортеров товаров возникает обязанность по обеспечению выполнения нормативов утилизации (далее – реестр товаров, упаковки товар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естр юридических лиц и индивидуальных предпринимателей, осуществляющих деятельность по обращению с отходам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естр объектов по утилизации отходов (мощностей основного технологического оборудования по обеспечению утилизации отход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естр мест раздельного накопления и сбора отходов, а также объектов обработки от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правочники и классификаторы, используемые в сфере обращения с отход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редства сбора, систематизации, обработки и хранения информации, поступающей от поставщиков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аналитические средства, предназначенные для сопоставления и анализа информации, содержащейся в системе учета отходов, а также визуальные средства мониторинга, оценки и контроля данных об отходах и о технологиях утилизации и обезвреживания отходов различных ви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электронные сервисы для расчета размера экологического сбора, заявления о проведении совместной сверки расчетов размера экологического сбора, заявления о зачете (возврате) размера излишне уплаченного (взысканного) экологического сб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информационные подсистемы, обеспечивающие взаимодействие с иными информационными системами, в том числе посредством единой системы межведомственного электронного взаимодей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) публичный информационный ресурс, обеспечивающий свободный доступ к нормативной, статистической и аналитической информации в сфере обращения с отходам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здание и эксплуатация системы учета отходов, в том числе внесение в нее информации, обработка, хранение и использование информации, содержащейся в системе учета отходов, осуществляются с применением стандартизированных технических и программных средств, в том числе позволяющих осуществлять обработку информации на основе использования единых форматов и стандартных протоколов обмена данны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здание, модернизация, ввод в эксплуатацию, эксплуатация и вывод из эксплуатации системы учета отходов осуществляются оператором в соответствии с Требованиями к порядку создания, развития, ввода в эксплуатацию, эксплуатации и вывода из эксплуатации государственных информационных систем и дальнейшего хранения содержащейся в их базах данных информации, утвержденными постановлением Правительства Российской Федерации от 6 июля 2015 г. № 676 «О требованиях к порядку создания, развития, ввода в эксплуатацию, эксплуатации и вывода из эксплуатации государственных информационных систем и дальнейшего хранения содержащейся в их базах данных информ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Электронные сервисы для выполнения расчета размера экологического сбора, заявления о проведении совместной сверки расчетов размера экологического сбора и заявления о зачете (возврате) размера излишне уплаченного (взысканного) экологического сбора предоставляются с использованием системы учета от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целях эксплуатации системы учета отходов оператор вправе привлекать в соответствии с законодательством Российской Федерации учреждаемые им юридические лица (далее – организации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ечень и содержание работ, услуг по эксплуатации системы учета отходов, выполняемых, оказываемых организациями, осуществляющими эксплуатацию системы учета отходов, в том числе по оперативному управлению системой учета отходов, а также по обеспечению функционирования программно-технических средств системы учета отходов и обработке информации, содержащейся в системе учета отходов, определяются оператор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ставщиками информации в систему учета отходов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79"/>
      <w:bookmarkEnd w:id="2"/>
      <w:r>
        <w:rPr>
          <w:rFonts w:cs="Times New Roman" w:ascii="Times New Roman" w:hAnsi="Times New Roman"/>
          <w:sz w:val="28"/>
          <w:szCs w:val="28"/>
        </w:rPr>
        <w:t>а) Министерство промышленности и торговли Российской Федерации - в части информации об экспортно-импортных операциях с отдельными видами товаров в объеме сведений согласно приложению № 6 к Правил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едеральная таможенная служба - в части информа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ключенных в установленный Правительством Российской Федерации перечень товаров, упаковки товаров, подлежащих утилизации после утраты ими потребительских свойств, товарах и упаковке товаров, ввезенных на таможенную территорию Евразийского экономического союза, которые выпущены таможенными органами Российской Федерации для внутреннего потребления, а также о лицах, указанных при ввозе таких товаров и их упаковки в декларации на товары в качестве лиц, ответственных за финансовое урегулировани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ключенных в установленный Правительством Российской Федерации перечень товаров, упаковки товаров, подлежащих утилизации после утраты ими потребительских свойств, товарах, ввезенных в Российскую Федерацию из государств – членов Евразийского экономического союза, в соответствии с правилами ведения статистики взаимной торговли товарами Российской Федерации с государствами – членами Евразийского экономического союза, а также о лицах, указанных при ввозе таких товаров в статистических формах перемещения товаров в качестве лиц, ответственных за финансовое урегул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81"/>
      <w:bookmarkEnd w:id="3"/>
      <w:r>
        <w:rPr>
          <w:rFonts w:cs="Times New Roman" w:ascii="Times New Roman" w:hAnsi="Times New Roman"/>
          <w:sz w:val="28"/>
          <w:szCs w:val="28"/>
        </w:rPr>
        <w:t>в) Федеральная служба по надзору в сфере природопользования и ее территориальные органы - в части информ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ейся в федеральном классификационном каталоге отходов, государственном реестре объектов размещения отходов, банке данных об отходах и о технологиях утилизации и обезвреживания отходов различных ви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ицензиях на осуществление деятельности по сбору, транспортированию, обработке, утилизации, обезвреживанию, размещению отходов I - IV классов опасности, в объеме сведений согласно приложению № 10 к Правил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роведения контрольных мероприятий за выполнением установленных нормативов утилизации в объеме сведений согласно приложению </w:t>
        <w:br/>
        <w:t>№ 11 к Правил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дения контроля за правильностью исчисления суммы экологического сбора, полнотой и своевременностью его внесения в объеме сведений согласно приложению № 12 к Правил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ботке и утилизации отходов производства и потребления содержащейся в годовой форме федерального статистического наблюдения № 2-ТП (отходы) «Сведения об образовании, обработке, утилизации, обезвреживании, размещении отходов производства и потребления», утвержденной приказом Федеральной службы государственной статистики от 09.10.2020 № 627 «Об утверждении формы федерального статистического наблюдения с указаниями по ее заполнению для организации Федеральной службой по надзору в сфере природопользования федерального статистического наблюдения за отходами производства и потребления» в объеме сведений согласно приложению № 13 к Правил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86"/>
      <w:bookmarkEnd w:id="4"/>
      <w:r>
        <w:rPr>
          <w:rFonts w:cs="Times New Roman" w:ascii="Times New Roman" w:hAnsi="Times New Roman"/>
          <w:sz w:val="28"/>
          <w:szCs w:val="28"/>
        </w:rPr>
        <w:t>г) Федеральное казначейство - в части информации об уплате экологического сбора, содержащейся в Государственной информационной системе о государственных и муниципальных платеж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87"/>
      <w:bookmarkEnd w:id="5"/>
      <w:r>
        <w:rPr>
          <w:rFonts w:cs="Times New Roman" w:ascii="Times New Roman" w:hAnsi="Times New Roman"/>
          <w:sz w:val="28"/>
          <w:szCs w:val="28"/>
        </w:rPr>
        <w:t>д) Федеральная служба государственной статистики - в части официальной статистической информации, формируемой в рамках реализации Федерального плана статистических работ, утвержденного распоряжением Правительства Российской Федерации от 6 мая 2008 г. № 671-р, путем ее размещения в единой межведомственной информационно-статистической системе в соответствии с постановлением Правительства Российской Федерации от 26 мая 2010 г. № 367 «О единой межведомственной информационно-статистической системе». Включение официальной статистической информации в систему учета отходов обеспечивается в автоматизированном режиме посредством электронного сервиса единой системы межведомственного электронного взаимодействия, предоставляемого оператором этой систе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едеральная служба по ветеринарному и фитосанитарному надзору в части информации о производителях и импортерах товаров, а также информации о товарах и упаковке товаров, содержащейся в информационных системах Федеральной службы по ветеринарному и фитосанитарному надзору в объеме сведений согласно приложению № 15 к Правил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Федеральная налоговая служба в части информации о производителях и импортерах товаров, содержащейся в едином государственном реестре юридических лиц и едином государственном реестре индивидуальных предпринимателей, а также информации из Государственного информационного ресурса бухгалтерской (финансовой) отчет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ные органы государственной власти в случае, если на указанные органы возложены в установленном законодательством Российской Федерации порядке обязанности (полномочия) по представлению информации в области обращения с отход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Центр развития перспективных технологий в части информации о производителях и импортерах товаров, а также о товарах и упаковке товаров, подлежащих обязательной маркировке</w:t>
      </w:r>
      <w:bookmarkStart w:id="6" w:name="P88"/>
      <w:bookmarkEnd w:id="6"/>
      <w:r>
        <w:rPr>
          <w:rFonts w:cs="Times New Roman" w:ascii="Times New Roman" w:hAnsi="Times New Roman"/>
          <w:sz w:val="28"/>
          <w:szCs w:val="28"/>
        </w:rPr>
        <w:t xml:space="preserve"> в объеме сведений согласно приложению № 14 к Правил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90"/>
      <w:bookmarkStart w:id="8" w:name="P89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к) юридические лица и индивидуальные предприниматели, осуществляющие деятельность в сфере обращения с отходами, а также деятельность по производству на территории Российской Федерации товар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мпорту из третьих стран или ввоза из государств - членов Евразийского экономического союза товаров, в отношении которых установлена обязанность по обеспечению выполнения установленных Правительством Российской Федерации нормативов утилизации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ители товаров, импортеры товаров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ы по обращению с отход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е операторы по обращению с твердыми коммунальными отход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, которым производитель товаров, импортер товаров на основании договора поручил обеспечивать выполнение нормативов утилизации в соответствии с пунктом 5 статьи 24.2 Федерального закона «Об отходах производства и потребле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ставщики информации обеспечивают полноту, достоверность, актуальность информации и своевременность ее размещения в системе учета от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95"/>
      <w:bookmarkEnd w:id="9"/>
      <w:r>
        <w:rPr>
          <w:rFonts w:cs="Times New Roman" w:ascii="Times New Roman" w:hAnsi="Times New Roman"/>
          <w:sz w:val="28"/>
          <w:szCs w:val="28"/>
        </w:rPr>
        <w:t>13. Информация для включения в систему учета отходов представляется поставщиками информации безвозмезд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96"/>
      <w:bookmarkEnd w:id="10"/>
      <w:r>
        <w:rPr>
          <w:rFonts w:cs="Times New Roman" w:ascii="Times New Roman" w:hAnsi="Times New Roman"/>
          <w:sz w:val="28"/>
          <w:szCs w:val="28"/>
        </w:rPr>
        <w:t>14. Информационное взаимодействие оператора системы учета отходов и поставщиков информации, указанных в подпунктах «а» - «и» пункта 11 настоящих Правил, осуществляется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103"/>
      <w:bookmarkStart w:id="12" w:name="P101"/>
      <w:bookmarkStart w:id="13" w:name="P97"/>
      <w:bookmarkEnd w:id="1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15. Информация, предоставляется поставщиками информации, указанными в подпункте «к» пункта 11, посредством информационно-телекоммуникационных сетей в форме электронного документа, который создается и направляется с использованием программных средств системы учета отходов с использованием простой электронной подпис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нового электронного документа в систему учета отходов и (или) создание новой версии электронного документа, содержащегося в системе учета отходов, осуществляется путем создания новых информационных записей в базах данных системы учета отходов. В случае внесения новой версии электронного документа, содержащегося в системе учета отходов, в соответствующую ему информационную запись вносятся основания такого изме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у поставщика информации технической возможности использования программных средств системы учета отходов информация для включения в систему учета отходов представляется поставщиком информации в электронной форме с использованием унифицированных структурированных открытых форматов для передачи данных (единых форматов для информационного взаимодействия) на основе расширяемого языка разметки (XML), которые размещаются оператором системы учета отходов в информационно-телекоммуникационной сети «Интернет» в срок не позднее чем за 10 дней до момента начала использования таких форматов в системе учета отходов, на электронных носителях или в электронной форме по телекоммуникационным каналам связи с применением усиленной квалифицированной электронной подпис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ользователями информации, содержащейся в системе учета отходов, являются органы государственной власти, органы местного самоуправления и юридические лица и физические лиц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м доступа к информации, содержащейся в системе учета отходов, с возможностью ее обработки обладают оператор и организации, осуществляющие эксплуатацию системы учета отход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льзователи обладают правом доступа к этой информации без возможности ее обработ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Оператор системы учета отходов обеспечивает возможность ее взаимодействия с </w:t>
      </w: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государственной информационной системой учета и контроля за обращением с отходами </w:t>
      </w:r>
      <w:r>
        <w:rPr>
          <w:rFonts w:eastAsia="Calibri" w:ascii="Times New Roman" w:hAnsi="Times New Roman" w:eastAsiaTheme="minorHAnsi"/>
          <w:sz w:val="28"/>
          <w:szCs w:val="28"/>
          <w:lang w:val="en-US" w:eastAsia="en-US"/>
        </w:rPr>
        <w:t>I</w:t>
      </w: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 и </w:t>
      </w:r>
      <w:r>
        <w:rPr>
          <w:rFonts w:eastAsia="Calibri" w:ascii="Times New Roman" w:hAnsi="Times New Roman" w:eastAsiaTheme="minorHAnsi"/>
          <w:sz w:val="28"/>
          <w:szCs w:val="28"/>
          <w:lang w:val="en-US" w:eastAsia="en-US"/>
        </w:rPr>
        <w:t>II</w:t>
      </w: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 классов опасности, федеральной государственной информационной системы учета твердых коммунальных отходов, единым реестром контрольных (надзорных) мероприятий и иными информационными систем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 организации взаимодействия системы учета отходов и иных информационных систем используется единая система межведомственного электронного взаимодействия в соответствии с постановлением Правительства Российской Федерации от 8 сентября 2010 г. № 697 «О единой системе межведомственного электронного взаимодейств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истемы учета отходов с иными информационными системами осуществляется в порядке, установленном соглашениями об информационном взаимодействии, заключаемым между операторами указанных информационных сист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Информационное взаимодействие с пользователями системы учета отходов осуществляется в электронной форме через визуальный интерфейс системы учета отходов (далее - личный кабине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я пользователей системы учета отходов осуществляется путем</w:t>
      </w:r>
      <w:bookmarkStart w:id="14" w:name="P108"/>
      <w:bookmarkEnd w:id="14"/>
      <w:r>
        <w:rPr>
          <w:rFonts w:cs="Times New Roman" w:ascii="Times New Roman" w:hAnsi="Times New Roman"/>
          <w:sz w:val="28"/>
          <w:szCs w:val="28"/>
        </w:rPr>
        <w:t xml:space="preserve"> прохождения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Ежегодно 1 апреля системой учета отходов обеспечивается автоматическое оповещение пользователей системы учета отходов посредством личного кабинета о необходимости уплаты экологического сбора в сроки, установленные статьей 24.5 Федерального закона «Об отходах производства и потребления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ой обеспечивается автоматический анализ статуса исполнения обязанности производителей и импортеров товаров по выполнению ими нормативов утилизации отходов. При выявлении факта неуплаты экологического сбора и непредставления отчетности о выполнении нормативов утилизации отходов от использования товаров системой учета отходов обеспечивается автоматическое оповещение пользователей системы учета отходов посредством личного кабине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Информация системы учета отходов, относящаяся к перечню общедоступной информации в соответствии с законодательством Российской Федерации, размещается на сайте системы учета отходов в информационно-телекоммуникационной сети «Интернет» и доступна не ограниченному кругу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Адрес официального сайта системы учета отходов в информационно-телекоммуникационной сети «Интернет» -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\\</w:t>
      </w:r>
      <w:r>
        <w:rPr>
          <w:rFonts w:cs="Times New Roman" w:ascii="Times New Roman" w:hAnsi="Times New Roman"/>
          <w:sz w:val="28"/>
          <w:szCs w:val="28"/>
          <w:lang w:val="en-US"/>
        </w:rPr>
        <w:t>uoi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e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Оператор обеспечивает выполнение установленных законодательством Российской Федерации требований о защите информации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создании, эксплуат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одернизации единой федеральной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информационной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ы учета отходо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спользования товар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ОЙ И ИНОЙ ДОКУМЕНТИРОВАННОЙ ИНФОРМАЦИ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МОЙ ПОСТАВЩИКАМИ ИНФОРМАЦИИ В ЕДИНУ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ФЕДЕРАЛЬНУЮ ИНФОРМАЦИОННУЮ СИСТЕМУ УЧ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ОВ ОТ ИСПОЛЬЗОВАНИЯ ТОВАР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"/>
        <w:gridCol w:w="3176"/>
        <w:gridCol w:w="3005"/>
        <w:gridCol w:w="4138"/>
      </w:tblGrid>
      <w:tr>
        <w:trPr/>
        <w:tc>
          <w:tcPr>
            <w:tcW w:w="3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татистической и иной документированной информ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ставления статистической и иной документированной информаци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 статистической и иной документированной информации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Росстат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объеме отгруженных товаров собственного производства, выполненных работах и услугах собственными силами по "чистым" видам экономической деятельности (раздел Общероссийского классификатора видов экономической деятельности "Обрабатывающие производства" (до 2017 года - в соответствии с </w:t>
            </w:r>
            <w:hyperlink r:id="rId2">
              <w:r>
                <w:rPr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w:anchor="Par100">
              <w:r>
                <w:rPr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 2017 года - в соответствии с </w:t>
            </w:r>
            <w:hyperlink r:id="rId3">
              <w:r>
                <w:rPr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w:anchor="Par101">
              <w:r>
                <w:rPr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и, установленные Федеральным </w:t>
            </w:r>
            <w:hyperlink r:id="rId4">
              <w:r>
                <w:rPr>
                  <w:rFonts w:cs="Times New Roman" w:ascii="Times New Roman" w:hAnsi="Times New Roman"/>
                  <w:sz w:val="24"/>
                  <w:szCs w:val="24"/>
                </w:rPr>
                <w:t>пла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истических работ, утвержденным распоряжением Правительства Российской Федерации от 6 мая 2008 г. № 671-р</w:t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орматами сведений, утвержденными согласно техническим требованиям, установленным </w:t>
            </w:r>
            <w:hyperlink r:id="rId5">
              <w:r>
                <w:rPr>
                  <w:rFonts w:cs="Times New Roman" w:ascii="Times New Roman" w:hAnsi="Times New Roman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8 сентября 2010 г. № 697 "О единой системе межведомственного электронного взаимодействия"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производстве основных видов продукции в натуральном выражении (до 2017 года - в соответствии с </w:t>
            </w:r>
            <w:hyperlink r:id="rId6">
              <w:r>
                <w:rPr>
                  <w:rFonts w:cs="Times New Roman" w:ascii="Times New Roman" w:hAnsi="Times New Roman"/>
                  <w:sz w:val="24"/>
                  <w:szCs w:val="24"/>
                </w:rPr>
                <w:t>ОКП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w:anchor="Par102">
              <w:r>
                <w:rPr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 2017 года - в соответствии с </w:t>
            </w:r>
            <w:hyperlink r:id="rId7">
              <w:r>
                <w:rPr>
                  <w:rFonts w:cs="Times New Roman" w:ascii="Times New Roman" w:hAnsi="Times New Roman"/>
                  <w:sz w:val="24"/>
                  <w:szCs w:val="24"/>
                </w:rPr>
                <w:t>ОКПД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w:anchor="Par103">
              <w:r>
                <w:rPr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и, установленные Федеральным </w:t>
            </w:r>
            <w:hyperlink r:id="rId8">
              <w:r>
                <w:rPr>
                  <w:rFonts w:cs="Times New Roman" w:ascii="Times New Roman" w:hAnsi="Times New Roman"/>
                  <w:sz w:val="24"/>
                  <w:szCs w:val="24"/>
                </w:rPr>
                <w:t>пла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истических работ, утвержденным распоряжением Правительства Российской Федерации от 6 мая 2008 г. № 671-р</w:t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орматами сведений, утвержденными согласно техническим требованиям, установленным </w:t>
            </w:r>
            <w:hyperlink r:id="rId9">
              <w:r>
                <w:rPr>
                  <w:rFonts w:cs="Times New Roman" w:ascii="Times New Roman" w:hAnsi="Times New Roman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8 сентября 2010 г. № 697 "О единой системе межведомственного электронного взаимодействия"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отгрузке (передаче) продукции в натуральном выражении (до 2017 года - в соответствии с </w:t>
            </w:r>
            <w:hyperlink r:id="rId10">
              <w:r>
                <w:rPr>
                  <w:rFonts w:cs="Times New Roman" w:ascii="Times New Roman" w:hAnsi="Times New Roman"/>
                  <w:sz w:val="24"/>
                  <w:szCs w:val="24"/>
                </w:rPr>
                <w:t>ОКП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w:anchor="Par102">
              <w:r>
                <w:rPr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 2017 года - в соответствии с </w:t>
            </w:r>
            <w:hyperlink r:id="rId11">
              <w:r>
                <w:rPr>
                  <w:rFonts w:cs="Times New Roman" w:ascii="Times New Roman" w:hAnsi="Times New Roman"/>
                  <w:sz w:val="24"/>
                  <w:szCs w:val="24"/>
                </w:rPr>
                <w:t>ОКПД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w:anchor="Par103">
              <w:r>
                <w:rPr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и, установленные Федеральным </w:t>
            </w:r>
            <w:hyperlink r:id="rId12">
              <w:r>
                <w:rPr>
                  <w:rFonts w:cs="Times New Roman" w:ascii="Times New Roman" w:hAnsi="Times New Roman"/>
                  <w:sz w:val="24"/>
                  <w:szCs w:val="24"/>
                </w:rPr>
                <w:t>пла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истических работ, утвержденным распоряжением Правительства Российской Федерации от 6 мая 2008 г. № 671-р</w:t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орматами сведений, утвержденными согласно техническим требованиям, установленным </w:t>
            </w:r>
            <w:hyperlink r:id="rId13">
              <w:r>
                <w:rPr>
                  <w:rFonts w:cs="Times New Roman" w:ascii="Times New Roman" w:hAnsi="Times New Roman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8 сентября 2010 г. № 697 "О единой системе межведомственного электронного взаимодействия"</w:t>
            </w:r>
          </w:p>
        </w:tc>
      </w:tr>
      <w:tr>
        <w:trPr/>
        <w:tc>
          <w:tcPr>
            <w:tcW w:w="10772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Росприроднадзор</w:t>
            </w:r>
          </w:p>
        </w:tc>
      </w:tr>
      <w:tr>
        <w:trPr>
          <w:trHeight w:val="3241" w:hRule="atLeast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лицензиях на осуществление деятельности по сбору, транспортированию, обработке, утилизации, обезвреживанию, размещению отходов I - IV классов опасност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 рабочих дней со дня внесения соответствующей записи в реестр лиценз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е согласно приложению № 10 к настоящим правилам</w:t>
            </w:r>
          </w:p>
        </w:tc>
      </w:tr>
      <w:tr>
        <w:trPr>
          <w:trHeight w:val="23" w:hRule="atLeast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содержащаяся в декларации о количестве товаров, упаковки товаров, выпущенных в обращение на территории Российской Федерации, реализованных для внутреннего потребления на территории Российской Федерации за предыдущий календарный год, в случае, когда декларация представлена в Росприроднадзор на бумажном носителе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ечении 3 месяцев со дня приема от юридического лица, индивидуального предпринимателя отчетности о выполнении нормативов утилизации отходов от использования товаров</w:t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е, предусмотренной приложением к порядку декларирования производителями, импортерами товаров количества выпущенных в обращение на территории Российской Федерации за предыдущий календарный год товаров, в том числе упаковки таких товаров, устанавливаемому Правительством Российской Федерации в соответствии с пунктом 16 статьи 24.2 Федерального закона "Об отходах производства и потребления"</w:t>
            </w:r>
          </w:p>
        </w:tc>
      </w:tr>
      <w:tr>
        <w:trPr>
          <w:trHeight w:val="23" w:hRule="atLeast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содержащаяся в отчетности о выполнении нормативов утилизации отходов от использования товаров, в случае, когда отчетность о выполнении нормативов утилизации представлена в Росприроднадзор на бумажном носителе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ечении 3 месяцев со дня приема от юридического лица, индивидуального предпринимателя отчетности о выполнении нормативов утилизации отходов от использования товаров</w:t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е, предусмотренной приложением к Правилам представления производителями и импортерами товаров, подлежащих утилизации после утраты ими потребительских свойств, отчетности о выполнении нормативов утилизации отходов от использования таких товаров, устанавливаемым Правительством Российской Федерации в соответствии с пунктом 16 статьи 24.2 Федерального закона "Об отходах производства и потребления"</w:t>
            </w:r>
          </w:p>
        </w:tc>
      </w:tr>
      <w:tr>
        <w:trPr>
          <w:trHeight w:val="23" w:hRule="atLeast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проведения контроля за правильностью исчисления суммы экологического сбора,                                         полнотой и своевременностью его внесения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ечении 3 месяцев со дня приема от юридического лица, индивидуального предпринимателя отчетности о выполнении нормативов утилизации отходов от использования товаров</w:t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е согласно приложению № 12 к настоящим правилам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проведения контрольных мероприятий за выполнением установленных нормативов утилизации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ечении 3 месяцев со дня приема от юридического лица, индивидуального предпринимателя отчетности о выполнении нормативов утилизации отходов от использования товаров</w:t>
            </w:r>
          </w:p>
        </w:tc>
        <w:tc>
          <w:tcPr>
            <w:tcW w:w="413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е согласно приложению № 11 к настоящим правилам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работке и утилизации отходов производства и потребления содержащаяся в годовой форме федерального статистического наблюдения № 2-ТП (отходы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в I квартале года</w:t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е согласно приложению № 13 к настоящим правилам</w:t>
            </w:r>
          </w:p>
        </w:tc>
      </w:tr>
      <w:tr>
        <w:trPr/>
        <w:tc>
          <w:tcPr>
            <w:tcW w:w="10772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ФТС России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товарах, которые ввозятся из государств, не являющихся членами Евразийского экономического союза, и включены в </w:t>
            </w:r>
            <w:hyperlink r:id="rId14">
              <w:r>
                <w:rPr>
                  <w:rFonts w:cs="Times New Roman" w:ascii="Times New Roman" w:hAnsi="Times New Roman"/>
                  <w:sz w:val="24"/>
                  <w:szCs w:val="24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ых товаров, включая упаковку, подлежащих утилизации после утраты ими потребительских свойств, утвержденный распоряжением Правительства Российской Федерации от 24 сентября 2015 г. № 1886-р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в I квартале года, следующего за отчетным</w:t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15">
              <w:r>
                <w:rPr>
                  <w:rFonts w:cs="Times New Roman" w:ascii="Times New Roman" w:hAnsi="Times New Roman"/>
                  <w:sz w:val="24"/>
                  <w:szCs w:val="24"/>
                </w:rPr>
                <w:t>форм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предусмотренной приложением № 7 к Правилам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товарах, ввозимых в Российскую Федерацию с территорий государств - членов Евразийского экономического союза и включенных в </w:t>
            </w:r>
            <w:hyperlink r:id="rId16">
              <w:r>
                <w:rPr>
                  <w:rFonts w:cs="Times New Roman" w:ascii="Times New Roman" w:hAnsi="Times New Roman"/>
                  <w:sz w:val="24"/>
                  <w:szCs w:val="24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ых товаров, включая упаковку, подлежащих утилизации после утраты ими потребительских свойств, утвержденный распоряжением Правительства Российской Федерации от 24 сентября 2015 г. № 1886-р, в соответствии с </w:t>
            </w:r>
            <w:hyperlink r:id="rId17">
              <w:r>
                <w:rPr>
                  <w:rFonts w:cs="Times New Roman" w:ascii="Times New Roman" w:hAnsi="Times New Roman"/>
                  <w:sz w:val="24"/>
                  <w:szCs w:val="24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ения статистики взаимной торговли Российской Федерации с государствами - членами Таможенного союза в рамках ЕврАзЭС, утвержденными постановлением Правительства Российской Федерации от 29 января 2011 г. № 40 "Об организации ведения статистики взаимной торговли Российской Федерации с государствами - членами Таможенного союза в рамках ЕврАзЭС"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в I квартале года, следующего за отчетным</w:t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18">
              <w:r>
                <w:rPr>
                  <w:rFonts w:cs="Times New Roman" w:ascii="Times New Roman" w:hAnsi="Times New Roman"/>
                  <w:sz w:val="24"/>
                  <w:szCs w:val="24"/>
                </w:rPr>
                <w:t>форм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предусмотренной приложением № 8 к Правилам</w:t>
            </w:r>
          </w:p>
        </w:tc>
      </w:tr>
      <w:tr>
        <w:trPr/>
        <w:tc>
          <w:tcPr>
            <w:tcW w:w="10772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Минпромторг России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экспортно-импортных операциях с отдельными видами товаров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в I квартале года, следующего за отчетным годом</w:t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орматами сведений, утвержденными согласно техническим требованиям, установленным постановлением Правительства Российской Федерации от 8 сентября 2010 г. № 697 "О единой системе межведомственного электронного взаимодействия"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Центр развития перспективных технологий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изводителях и импортерах товаров, а также информация о товарах и упаковке товаров, подлежащих обязательной маркировке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в I квартале года, следующего за отчетным</w:t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орматами сведений, утвержденными согласно техническим требованиям, установленным постановлением Правительства Российской Федерации от 8 сентября 2010 г. № 697 "О единой системе межведомственного электронного взаимодействия"</w:t>
            </w:r>
          </w:p>
        </w:tc>
      </w:tr>
      <w:tr>
        <w:trPr/>
        <w:tc>
          <w:tcPr>
            <w:tcW w:w="10772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Юридические лица и индивидуальные предприниматели, осуществляющие деятельность в сфере обращения с отходами от использования товаров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ъектах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и отходов (мощностях основного технологического оборудова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еспечению утилизации отходов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19">
              <w:r>
                <w:rPr>
                  <w:rFonts w:cs="Times New Roman" w:ascii="Times New Roman" w:hAnsi="Times New Roman"/>
                  <w:sz w:val="24"/>
                  <w:szCs w:val="24"/>
                </w:rPr>
                <w:t>форм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предусмотренной приложением № 2 к Правилам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х лиц и индивидуальных предпринимателей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х производство товаров на территории Российской Федерации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х лиц и индивидуальных предпринимателей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х импорт товаров из третьих стран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воз товаров из государств - членов Евразийского экономического союза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до 1 апреля года, следующего за отчетным</w:t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20">
              <w:r>
                <w:rPr>
                  <w:rFonts w:cs="Times New Roman" w:ascii="Times New Roman" w:hAnsi="Times New Roman"/>
                  <w:sz w:val="24"/>
                  <w:szCs w:val="24"/>
                </w:rPr>
                <w:t>форм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предусмотренной приложением № 3 к Правилам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паковке товаров, подлежащей утилизации после утраты ими потребительских свойств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до 1 апреля года, следующего за отчетным</w:t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е, предусмотренной приложением № 4 к Правилам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товарах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их утилизации после утраты ими потребительских свойств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до 1 апреля года, следующего за отчетным</w:t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е, предусмотренной приложением № 5 к Правилам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стах (площадках) для сбора отходов от использования товаров, организованных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ми лицами, индивидуальными предпринимателями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ми деятельность в сфере обращения с отходами от использования товаров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до 1 апреля года, следующего за отчетным</w:t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е, предусмотренной приложением № 9 к Правилам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кларировании количества выпущенных в обращение на территории Российской Федерации за предыдущий календарный год товаров (в том числе упаковки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до 1 апреля года, следующего за отчетным</w:t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оложениями порядка декларирования производителями, импортерами товаров количества выпущенных в обращение на территории Российской Федерации за предыдущий календарный год товаров, в том числе упаковки таких товаров, устанавливаемого Правительством Российской Федерации в соответствии с </w:t>
            </w:r>
            <w:hyperlink r:id="rId21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ом 16 статьи 24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"Об отходах производства и потребления"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содержащаяся в отчетности о выполнении нормативов утилизации отходов от использования товаров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до 1 апреля года, следующего за отчетным</w:t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оложениями </w:t>
            </w:r>
            <w:hyperlink r:id="rId22">
              <w:r>
                <w:rPr>
                  <w:rFonts w:cs="Times New Roman" w:ascii="Times New Roman" w:hAnsi="Times New Roman"/>
                  <w:sz w:val="24"/>
                  <w:szCs w:val="24"/>
                </w:rPr>
                <w:t>Прави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я производителями и импортерами товаров, подлежащих утилизации после утраты ими потребительских свойств, отчетности о выполнении нормативов утилизации отходов от использования таких товаров, устанавливаемых Правительством Российской Федерации в соответствии с </w:t>
            </w:r>
            <w:hyperlink r:id="rId23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ом 16 статьи 24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"Об отходах производства и потребления"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плате экологического сбор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до 15 апреля года, следующего за отчетным</w:t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латежного поручения в соответствии с </w:t>
            </w:r>
            <w:hyperlink r:id="rId24">
              <w:r>
                <w:rPr>
                  <w:rFonts w:cs="Times New Roman" w:ascii="Times New Roman" w:hAnsi="Times New Roman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8 октября 2015 г. № 1073 "О порядке взимания экологического сбора"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Россельхоз</w:t>
            </w:r>
            <w:bookmarkStart w:id="15" w:name="_GoBack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надзор</w:t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изводителях и импортерах товаров, а также  информация о товарах и упаковке товаров, содержащейся в информационных системах Россельхознадзор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в I квартале года, следующего за отчетным</w:t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орматами сведений, утвержденными согласно техническим требованиям, установленным постановлением Правительства Российской Федерации от 8 сентября 2010 г. № 697 "О единой системе межведомственного электронного взаимодействия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 ФНС России</w:t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изводителях и импортерах товаров, содержащаяся в едином государственном реестре юридических лиц и едином государственном реестре индивидуальных предпринимателей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орматами сведений, утвержденными согласно техническим требованиям, установленным постановлением Правительства Российской Федерации от 8 сентября 2010 г. № 697 "О единой системе межведомственного электронного взаимодействия"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содержащаяся в Государственном информационном ресурсе бухгалтерской (финансовой) отчетности (ресурсе БФО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в I квартале года, следующего за отчетным</w:t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орматами сведений, утвержденными согласно техническим требованиям, установленным постановлением Правительства Российской Федерации от 8 сентября 2010 г. № 697 "О единой системе межведомственного электронного взаимодействия"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ar100"/>
      <w:bookmarkEnd w:id="16"/>
      <w:r>
        <w:rPr>
          <w:rFonts w:cs="Times New Roman" w:ascii="Times New Roman" w:hAnsi="Times New Roman"/>
          <w:sz w:val="24"/>
          <w:szCs w:val="24"/>
        </w:rPr>
        <w:t xml:space="preserve">&lt;1&gt; Общероссийский </w:t>
      </w:r>
      <w:hyperlink r:id="rId25">
        <w:r>
          <w:rPr>
            <w:rFonts w:cs="Times New Roman" w:ascii="Times New Roman" w:hAnsi="Times New Roman"/>
            <w:sz w:val="24"/>
            <w:szCs w:val="24"/>
          </w:rPr>
          <w:t>классификат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дов экономической деятельности ОК 029-2007 (КДЕС Ред. 1.1), принятый и введенный в действие приказом Ростехрегулирования в соответствии с </w:t>
      </w:r>
      <w:hyperlink r:id="rId26">
        <w:r>
          <w:rPr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0 ноября 2003 г. № 677 "Об общероссийских классификаторах технико-экономической и социальной информации в социально-экономической области".</w:t>
      </w:r>
    </w:p>
    <w:p>
      <w:pPr>
        <w:pStyle w:val="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ar101"/>
      <w:bookmarkEnd w:id="17"/>
      <w:r>
        <w:rPr>
          <w:rFonts w:cs="Times New Roman" w:ascii="Times New Roman" w:hAnsi="Times New Roman"/>
          <w:sz w:val="24"/>
          <w:szCs w:val="24"/>
        </w:rPr>
        <w:t xml:space="preserve">&lt;2&gt; Общероссийский </w:t>
      </w:r>
      <w:hyperlink r:id="rId27">
        <w:r>
          <w:rPr>
            <w:rFonts w:cs="Times New Roman" w:ascii="Times New Roman" w:hAnsi="Times New Roman"/>
            <w:sz w:val="24"/>
            <w:szCs w:val="24"/>
          </w:rPr>
          <w:t>классификат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дов экономической деятельности ОК 029-2014 (КДЕС Ред.2), принятый и введенный в действие приказом Росстандарта в соответствии с </w:t>
      </w:r>
      <w:hyperlink r:id="rId28">
        <w:r>
          <w:rPr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0 ноября 2003 г. № 677 "Об общероссийских классификаторах технико-экономической и социальной информации в социально-экономической области".</w:t>
      </w:r>
    </w:p>
    <w:p>
      <w:pPr>
        <w:pStyle w:val="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ar102"/>
      <w:bookmarkEnd w:id="18"/>
      <w:r>
        <w:rPr>
          <w:rFonts w:cs="Times New Roman" w:ascii="Times New Roman" w:hAnsi="Times New Roman"/>
          <w:sz w:val="24"/>
          <w:szCs w:val="24"/>
        </w:rPr>
        <w:t xml:space="preserve">&lt;3&gt; Общероссийский </w:t>
      </w:r>
      <w:hyperlink r:id="rId29">
        <w:r>
          <w:rPr>
            <w:rFonts w:cs="Times New Roman" w:ascii="Times New Roman" w:hAnsi="Times New Roman"/>
            <w:sz w:val="24"/>
            <w:szCs w:val="24"/>
          </w:rPr>
          <w:t>классификат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дукции по видам экономической деятельности ОК 034-2007 (КПЕС 2002), принятый и введенный в действие приказом Ростехрегулирования в соответствии с </w:t>
      </w:r>
      <w:hyperlink r:id="rId30">
        <w:r>
          <w:rPr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0 ноября 2003 г. № 677 "Об общероссийских классификаторах технико-экономической и социальной информации в социально-экономической области".</w:t>
      </w:r>
    </w:p>
    <w:p>
      <w:pPr>
        <w:pStyle w:val="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Par103"/>
      <w:bookmarkEnd w:id="19"/>
      <w:r>
        <w:rPr>
          <w:rFonts w:cs="Times New Roman" w:ascii="Times New Roman" w:hAnsi="Times New Roman"/>
          <w:sz w:val="24"/>
          <w:szCs w:val="24"/>
        </w:rPr>
        <w:t xml:space="preserve">&lt;4&gt; Общероссийский </w:t>
      </w:r>
      <w:hyperlink r:id="rId31">
        <w:r>
          <w:rPr>
            <w:rFonts w:cs="Times New Roman" w:ascii="Times New Roman" w:hAnsi="Times New Roman"/>
            <w:sz w:val="24"/>
            <w:szCs w:val="24"/>
          </w:rPr>
          <w:t>классификат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дукции по видам экономической деятельности ОК 034-2014 (КПЕС 2008), принятый и введенный в действие приказом Росстандарта в соответствии с </w:t>
      </w:r>
      <w:hyperlink r:id="rId32">
        <w:r>
          <w:rPr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0 ноября 2003 г. № 677 "Об общероссийских классификаторах технико-экономической и социальной информации в социально-экономической области".</w:t>
      </w:r>
    </w:p>
    <w:p>
      <w:pPr>
        <w:sectPr>
          <w:footerReference w:type="first" r:id="rId3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itlePg/>
          <w:textDirection w:val="lrTb"/>
          <w:docGrid w:type="default" w:linePitch="100" w:charSpace="4096"/>
        </w:sect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 № 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акты Правительства Российской Федераци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ложении о декларировании производителями товаров, импортерами товаров количества выпущенных в обращение на территории Российской Федерации товаров, упаковки товаров, включенных в перечень товаров, упаковки товаров, подлежащих утилизации после утраты ими потребительских свойств, утвержденном постановлением Правительства Российской Федерации от 24.12.2015 № 1417 (Собрание законодательства Российской Федерации, 2016, № 1, ст. 231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8 признать утратившим силу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11 слова «телекоммуникационных сетей» заменить словами «программных средств единой федеральной государственной системы учета отходов от использования товаров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нкт 12 признать утратившим силу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пункте 13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а «телекоммуникационных сетей» заменить словами «программных средств единой федеральной государственной системы учета отходов от использования товаров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слова «электронных сервисов, предоставляемых Федеральной службой по надзору в сфере природопользования в соответствии с пунктом 8 настоящего Положения» заменить словами «программных средств единой федеральной государственной системы учета отходов от использования товаров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пункте 14 слова «по телекоммуникационным сетям в адрес Федеральной службы по надзору в сфере природопользования или ее территориальных органов» заменить словами «посредством программных средств единой федеральной государственной системы учета отходов от использования товаров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авилах взимания экологического сбора, утвержденных постановлением Правительства Российской Федерации от 08.10.2015 № 1073 (Собрание законодательства Российской Федерации, 2015, № 42, ст. 5786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ы 5, 11 признать утратившим силу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12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а «телекоммуникационных сетей» заменить словами «программных средств единой федеральной государственной системы учета отходов от использования товаров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признать утратившим силу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ункте 13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а «телекоммуникационных сетей» заменить словами «программных средств единой федеральной государственной системы учета отходов от использования товаров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слова «по телекоммуникационным сетям в адрес Федеральной службы по надзору в сфере природопользования или ее территориальных органов» заменить словами «посредством программных средств единой федеральной государственной системы учета отходов от использования товаров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ах 15 (5), 17, 23 слова «телекоммуникационных сетей» заменить словами «программных средств единой федеральной государственной системы учета отходов от использования товаров» в соответствующем падеж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P893"/>
      <w:bookmarkStart w:id="21" w:name="P892"/>
      <w:bookmarkStart w:id="22" w:name="P848"/>
      <w:bookmarkStart w:id="23" w:name="P835"/>
      <w:bookmarkStart w:id="24" w:name="P834"/>
      <w:bookmarkStart w:id="25" w:name="P833"/>
      <w:bookmarkStart w:id="26" w:name="P787"/>
      <w:bookmarkStart w:id="27" w:name="P774"/>
      <w:bookmarkStart w:id="28" w:name="P722"/>
      <w:bookmarkStart w:id="29" w:name="P709"/>
      <w:bookmarkStart w:id="30" w:name="P660"/>
      <w:bookmarkStart w:id="31" w:name="P647"/>
      <w:bookmarkStart w:id="32" w:name="P612"/>
      <w:bookmarkStart w:id="33" w:name="P599"/>
      <w:bookmarkStart w:id="34" w:name="P562"/>
      <w:bookmarkStart w:id="35" w:name="P518"/>
      <w:bookmarkStart w:id="36" w:name="P505"/>
      <w:bookmarkStart w:id="37" w:name="P504"/>
      <w:bookmarkStart w:id="38" w:name="P503"/>
      <w:bookmarkStart w:id="39" w:name="P502"/>
      <w:bookmarkStart w:id="40" w:name="P501"/>
      <w:bookmarkStart w:id="41" w:name="P345"/>
      <w:bookmarkStart w:id="42" w:name="P332"/>
      <w:bookmarkStart w:id="43" w:name="P331"/>
      <w:bookmarkStart w:id="44" w:name="P294"/>
      <w:bookmarkStart w:id="45" w:name="P281"/>
      <w:bookmarkStart w:id="46" w:name="P280"/>
      <w:bookmarkStart w:id="47" w:name="P243"/>
      <w:bookmarkStart w:id="48" w:name="P230"/>
      <w:bookmarkStart w:id="49" w:name="P229"/>
      <w:bookmarkStart w:id="50" w:name="P228"/>
      <w:bookmarkStart w:id="51" w:name="P227"/>
      <w:bookmarkStart w:id="52" w:name="P134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first" r:id="rId34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a189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a189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f50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a91f50"/>
    <w:rPr>
      <w:sz w:val="20"/>
      <w:szCs w:val="20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a91f50"/>
    <w:rPr>
      <w:b/>
      <w:bCs/>
      <w:sz w:val="20"/>
      <w:szCs w:val="20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732798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Nonformat" w:customStyle="1">
    <w:name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b/>
      <w:color w:val="auto"/>
      <w:kern w:val="0"/>
      <w:sz w:val="20"/>
      <w:szCs w:val="22"/>
      <w:lang w:val="ru-RU" w:eastAsia="ru-RU" w:bidi="ar-SA"/>
    </w:rPr>
  </w:style>
  <w:style w:type="paragraph" w:styleId="ConsPlusCell" w:customStyle="1">
    <w:name w:val="ConsPlusCell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DocList" w:customStyle="1">
    <w:name w:val="ConsPlusDocList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Page" w:customStyle="1">
    <w:name w:val="ConsPlusTitlePage"/>
    <w:qFormat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JurTerm" w:customStyle="1">
    <w:name w:val="ConsPlusJurTerm"/>
    <w:qFormat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extList" w:customStyle="1">
    <w:name w:val="ConsPlusTextList"/>
    <w:qFormat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a18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a18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a91f5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a91f50"/>
    <w:pPr/>
    <w:rPr>
      <w:b/>
      <w:bCs/>
    </w:rPr>
  </w:style>
  <w:style w:type="paragraph" w:styleId="ListParagraph">
    <w:name w:val="List Paragraph"/>
    <w:basedOn w:val="Normal"/>
    <w:uiPriority w:val="34"/>
    <w:qFormat/>
    <w:rsid w:val="00eb70b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73279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6D44847C504DD0F0F6D297153A69363A43B0C7AB9B590FE3F5BADFB705A7B73E0587CDF8F2AFD17D3EB8FE4AB866B7DC7F9BD4697B0CDCP260P" TargetMode="External"/><Relationship Id="rId3" Type="http://schemas.openxmlformats.org/officeDocument/2006/relationships/hyperlink" Target="consultantplus://offline/ref=6B6D44847C504DD0F0F6D297153A69363843BBC1AB9B590FE3F5BADFB705A7B72C05DFC1F8F6B1D0762BEEAF0CPE6CP" TargetMode="External"/><Relationship Id="rId4" Type="http://schemas.openxmlformats.org/officeDocument/2006/relationships/hyperlink" Target="consultantplus://offline/ref=6B6D44847C504DD0F0F6D297153A69363842B3C6A49E590FE3F5BADFB705A7B73E0587CDF8F3ABD27A3EB8FE4AB866B7DC7F9BD4697B0CDCP260P" TargetMode="External"/><Relationship Id="rId5" Type="http://schemas.openxmlformats.org/officeDocument/2006/relationships/hyperlink" Target="consultantplus://offline/ref=6B6D44847C504DD0F0F6D297153A69363843BBC3A29A590FE3F5BADFB705A7B72C05DFC1F8F6B1D0762BEEAF0CPE6CP" TargetMode="External"/><Relationship Id="rId6" Type="http://schemas.openxmlformats.org/officeDocument/2006/relationships/hyperlink" Target="consultantplus://offline/ref=6B6D44847C504DD0F0F6D297153A69363A4FB0C5A693590FE3F5BADFB705A7B72C05DFC1F8F6B1D0762BEEAF0CPE6CP" TargetMode="External"/><Relationship Id="rId7" Type="http://schemas.openxmlformats.org/officeDocument/2006/relationships/hyperlink" Target="consultantplus://offline/ref=6B6D44847C504DD0F0F6D297153A69363843BBC0A792590FE3F5BADFB705A7B72C05DFC1F8F6B1D0762BEEAF0CPE6CP" TargetMode="External"/><Relationship Id="rId8" Type="http://schemas.openxmlformats.org/officeDocument/2006/relationships/hyperlink" Target="consultantplus://offline/ref=6B6D44847C504DD0F0F6D297153A69363842B3C6A49E590FE3F5BADFB705A7B73E0587CDF8F3ABD27A3EB8FE4AB866B7DC7F9BD4697B0CDCP260P" TargetMode="External"/><Relationship Id="rId9" Type="http://schemas.openxmlformats.org/officeDocument/2006/relationships/hyperlink" Target="consultantplus://offline/ref=6B6D44847C504DD0F0F6D297153A69363843BBC3A29A590FE3F5BADFB705A7B72C05DFC1F8F6B1D0762BEEAF0CPE6CP" TargetMode="External"/><Relationship Id="rId10" Type="http://schemas.openxmlformats.org/officeDocument/2006/relationships/hyperlink" Target="consultantplus://offline/ref=6B6D44847C504DD0F0F6D297153A69363A4FB0C5A693590FE3F5BADFB705A7B72C05DFC1F8F6B1D0762BEEAF0CPE6CP" TargetMode="External"/><Relationship Id="rId11" Type="http://schemas.openxmlformats.org/officeDocument/2006/relationships/hyperlink" Target="consultantplus://offline/ref=6B6D44847C504DD0F0F6D297153A69363843BBC0A792590FE3F5BADFB705A7B72C05DFC1F8F6B1D0762BEEAF0CPE6CP" TargetMode="External"/><Relationship Id="rId12" Type="http://schemas.openxmlformats.org/officeDocument/2006/relationships/hyperlink" Target="consultantplus://offline/ref=6B6D44847C504DD0F0F6D297153A69363842B3C6A49E590FE3F5BADFB705A7B73E0587CDF8F3ABD27A3EB8FE4AB866B7DC7F9BD4697B0CDCP260P" TargetMode="External"/><Relationship Id="rId13" Type="http://schemas.openxmlformats.org/officeDocument/2006/relationships/hyperlink" Target="consultantplus://offline/ref=6B6D44847C504DD0F0F6D297153A69363843BBC3A29A590FE3F5BADFB705A7B72C05DFC1F8F6B1D0762BEEAF0CPE6CP" TargetMode="External"/><Relationship Id="rId14" Type="http://schemas.openxmlformats.org/officeDocument/2006/relationships/hyperlink" Target="consultantplus://offline/ref=6B6D44847C504DD0F0F6D297153A6936394AB5C0A59A590FE3F5BADFB705A7B73E0587CDF8F2AFD0773EB8FE4AB866B7DC7F9BD4697B0CDCP260P" TargetMode="External"/><Relationship Id="rId15" Type="http://schemas.openxmlformats.org/officeDocument/2006/relationships/hyperlink" Target="consultantplus://offline/ref=6B6D44847C504DD0F0F6D297153A69363A42B1C4AB9F590FE3F5BADFB705A7B73E0587CDF8F2ACD67D3EB8FE4AB866B7DC7F9BD4697B0CDCP260P" TargetMode="External"/><Relationship Id="rId16" Type="http://schemas.openxmlformats.org/officeDocument/2006/relationships/hyperlink" Target="consultantplus://offline/ref=6B6D44847C504DD0F0F6D297153A6936394AB5C0A59A590FE3F5BADFB705A7B73E0587CDF8F2AFD0773EB8FE4AB866B7DC7F9BD4697B0CDCP260P" TargetMode="External"/><Relationship Id="rId17" Type="http://schemas.openxmlformats.org/officeDocument/2006/relationships/hyperlink" Target="consultantplus://offline/ref=6B6D44847C504DD0F0F6D297153A69363A4AB7C1A093590FE3F5BADFB705A7B73E0587CDF8F2AFD17D3EB8FE4AB866B7DC7F9BD4697B0CDCP260P" TargetMode="External"/><Relationship Id="rId18" Type="http://schemas.openxmlformats.org/officeDocument/2006/relationships/hyperlink" Target="consultantplus://offline/ref=6B6D44847C504DD0F0F6D297153A69363A42B1C4AB9F590FE3F5BADFB705A7B73E0587CDF8F2ACD8763EB8FE4AB866B7DC7F9BD4697B0CDCP260P" TargetMode="External"/><Relationship Id="rId19" Type="http://schemas.openxmlformats.org/officeDocument/2006/relationships/hyperlink" Target="consultantplus://offline/ref=6B6D44847C504DD0F0F6D297153A69363A42B1C4AB9F590FE3F5BADFB705A7B73E0587CDF8F2ABD7773EB8FE4AB866B7DC7F9BD4697B0CDCP260P" TargetMode="External"/><Relationship Id="rId20" Type="http://schemas.openxmlformats.org/officeDocument/2006/relationships/hyperlink" Target="consultantplus://offline/ref=6B6D44847C504DD0F0F6D297153A69363A42B1C4AB9F590FE3F5BADFB705A7B73E0587CDF8F2AAD0763EB8FE4AB866B7DC7F9BD4697B0CDCP260P" TargetMode="External"/><Relationship Id="rId21" Type="http://schemas.openxmlformats.org/officeDocument/2006/relationships/hyperlink" Target="consultantplus://offline/ref=6B6D44847C504DD0F0F6D297153A69363843BAC2A39E590FE3F5BADFB705A7B73E0587CEFBFAA4842F71B9A20EE975B7D07F99DC75P768P" TargetMode="External"/><Relationship Id="rId22" Type="http://schemas.openxmlformats.org/officeDocument/2006/relationships/hyperlink" Target="consultantplus://offline/ref=6B6D44847C504DD0F0F6D297153A6936384BBAC3A39B590FE3F5BADFB705A7B73E0587CDF8F2AFD0773EB8FE4AB866B7DC7F9BD4697B0CDCP260P" TargetMode="External"/><Relationship Id="rId23" Type="http://schemas.openxmlformats.org/officeDocument/2006/relationships/hyperlink" Target="consultantplus://offline/ref=6B6D44847C504DD0F0F6D297153A69363843BAC2A39E590FE3F5BADFB705A7B73E0587CEFBFAA4842F71B9A20EE975B7D07F99DC75P768P" TargetMode="External"/><Relationship Id="rId24" Type="http://schemas.openxmlformats.org/officeDocument/2006/relationships/hyperlink" Target="consultantplus://offline/ref=6B6D44847C504DD0F0F6D297153A6936384BB6C1A79A590FE3F5BADFB705A7B72C05DFC1F8F6B1D0762BEEAF0CPE6CP" TargetMode="External"/><Relationship Id="rId25" Type="http://schemas.openxmlformats.org/officeDocument/2006/relationships/hyperlink" Target="consultantplus://offline/ref=6B6D44847C504DD0F0F6D297153A69363A43B0C7AB9B590FE3F5BADFB705A7B73E0587CDF8F2AFD17D3EB8FE4AB866B7DC7F9BD4697B0CDCP260P" TargetMode="External"/><Relationship Id="rId26" Type="http://schemas.openxmlformats.org/officeDocument/2006/relationships/hyperlink" Target="consultantplus://offline/ref=6B6D44847C504DD0F0F6D297153A6936394AB7C5A29D590FE3F5BADFB705A7B72C05DFC1F8F6B1D0762BEEAF0CPE6CP" TargetMode="External"/><Relationship Id="rId27" Type="http://schemas.openxmlformats.org/officeDocument/2006/relationships/hyperlink" Target="consultantplus://offline/ref=6B6D44847C504DD0F0F6D297153A69363843BBC1AB9B590FE3F5BADFB705A7B72C05DFC1F8F6B1D0762BEEAF0CPE6CP" TargetMode="External"/><Relationship Id="rId28" Type="http://schemas.openxmlformats.org/officeDocument/2006/relationships/hyperlink" Target="consultantplus://offline/ref=6B6D44847C504DD0F0F6D297153A6936394AB7C5A29D590FE3F5BADFB705A7B72C05DFC1F8F6B1D0762BEEAF0CPE6CP" TargetMode="External"/><Relationship Id="rId29" Type="http://schemas.openxmlformats.org/officeDocument/2006/relationships/hyperlink" Target="consultantplus://offline/ref=6B6D44847C504DD0F0F6D297153A69363A4FB0C5A693590FE3F5BADFB705A7B72C05DFC1F8F6B1D0762BEEAF0CPE6CP" TargetMode="External"/><Relationship Id="rId30" Type="http://schemas.openxmlformats.org/officeDocument/2006/relationships/hyperlink" Target="consultantplus://offline/ref=6B6D44847C504DD0F0F6D297153A6936394AB7C5A29D590FE3F5BADFB705A7B72C05DFC1F8F6B1D0762BEEAF0CPE6CP" TargetMode="External"/><Relationship Id="rId31" Type="http://schemas.openxmlformats.org/officeDocument/2006/relationships/hyperlink" Target="consultantplus://offline/ref=6B6D44847C504DD0F0F6D297153A69363843BBC0A792590FE3F5BADFB705A7B72C05DFC1F8F6B1D0762BEEAF0CPE6CP" TargetMode="External"/><Relationship Id="rId32" Type="http://schemas.openxmlformats.org/officeDocument/2006/relationships/hyperlink" Target="consultantplus://offline/ref=6B6D44847C504DD0F0F6D297153A6936394AB7C5A29D590FE3F5BADFB705A7B72C05DFC1F8F6B1D0762BEEAF0CPE6CP" TargetMode="Externa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<Relationship Id="rId3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CFECD2-946A-48E1-A7B8-75F5CF1A67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011</Words>
  <Characters>34267</Characters>
  <CharactersWithSpaces>40198</CharactersWithSpaces>
  <Paragraphs>80</Paragraphs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16:00Z</dcterms:created>
  <dc:creator>Суменов Георгий Сосланбекович</dc:creator>
  <dc:description/>
  <dc:language>en-US</dc:language>
  <cp:lastModifiedBy>Улакина Марина Константиновна</cp:lastModifiedBy>
  <cp:lastPrinted>2021-10-12T08:32:00Z</cp:lastPrinted>
  <dcterms:modified xsi:type="dcterms:W3CDTF">2021-10-12T08:32:00Z</dcterms:modified>
  <cp:revision>6</cp:revision>
  <dc:subject/>
  <dc:title>Постановление Правительства РФ от 30.12.2015 N 1520
"О единой государственной информационной системе учета отходов от использования товаров"
(вместе с "Правилами создания, эксплуатации и модернизации единой государственной информационной системы учета отходов от использования товаров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