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одтверждения отнесения отходов I - V классов опасности к конкретному классу опасности, утвержденный приказом Минприроды России от 8 декабря 2020 г. </w:t>
        <w:br/>
        <w:t xml:space="preserve">№ 102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 Федерального закона от 24 июня 1998 г. № 89-ФЗ «Об отходах производства и потребления» (Собрание законодательства Российской Федерации, 199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6, ст. 3009; 2015, № 1, ст. 11.) и подпунктом 5.2.58.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№ 1219 (Собрание законодательства Российской Федерации, 2015, № 47, ст. 6586), п р и к а з ы в а 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подтверждения отнесения отходов I - V классов опасности к конкретному классу опасности, утвержденный приказом Минприроды России от 8 декабря 2020 г. № 1027 «Об утверждении порядка подтверждения отнесения отходов I - V классов опасности к конкретному классу опасности» (Зарегистрирован Минюстом России 25 декабря 2020 г., регистрационный № 61833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каз вступает в силу с 1 марта 2022 года и действует до 1 января 2027 года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А.А. Козл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"/>
      <w:bookmarkStart w:id="1" w:name="P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орядок подтверждения отнесения отходов</w:t>
        <w:br/>
        <w:t xml:space="preserve"> I - V классов опасности к конкретному классу опасности, утвержденный приказом Минприроды России от 8 декабря 2020 г. № 10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5 изложить в следующей редакции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Юридические лица, индивидуальные предприниматели, в процессе деятельности которых образуются отходы I - V классов опасности, виды которых</w:t>
        <w:br/>
        <w:t>не включены в ФККО, в течение 90 рабочих дней со дня фактического образования отхода, установленного в соответствии с порядком учета в области обращения</w:t>
        <w:br/>
        <w:t>с отходами на основании проектной и (или) технологической документации, паспорта на изделие, другой технической документации, в том числе в случаях изменения технологического процесса или вида деятельности, приводящих</w:t>
        <w:br/>
        <w:t>к изменению видов образующихся отходов, подготавливают документы</w:t>
        <w:br/>
        <w:t>и материалы обоснования отнесения отходов к конкретному классу опасности</w:t>
        <w:br/>
        <w:t>по степени негативного воздействия на окружающую среду и направляют их</w:t>
        <w:br/>
        <w:t xml:space="preserve">в территориальный орган Росприроднадзора для подтверждения отнесения отходов к конкретному классу опасности в следующем составе:». 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6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110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f0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01f0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01f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f7d1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f7d1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d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1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4d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01f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01f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389DA-C3EF-46F4-815E-BD8369369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Ощепкова</dc:creator>
  <dc:description/>
  <dc:language>en-US</dc:language>
  <cp:lastModifiedBy>azozulina</cp:lastModifiedBy>
  <cp:lastPrinted>2021-10-07T13:39:00Z</cp:lastPrinted>
  <dcterms:modified xsi:type="dcterms:W3CDTF">2021-10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