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 № 1063011-7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во втором чтен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Cs w:val="28"/>
        </w:rPr>
        <w:t>ФЕДЕРАЛЬНЫЙ</w:t>
      </w:r>
      <w:r>
        <w:rPr>
          <w:b/>
          <w:sz w:val="44"/>
        </w:rPr>
        <w:t xml:space="preserve"> </w:t>
      </w:r>
      <w:r>
        <w:rPr>
          <w:b/>
          <w:szCs w:val="28"/>
        </w:rPr>
        <w:t>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отдельные законодательные акты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Cs/>
          <w:szCs w:val="28"/>
        </w:rPr>
        <w:t xml:space="preserve">(О внесении изменений в Федеральный закон </w:t>
        <w:br/>
        <w:t>«Об отходах производства и потребления</w:t>
      </w:r>
      <w:r>
        <w:rPr>
          <w:szCs w:val="28"/>
        </w:rPr>
        <w:t>»)</w:t>
      </w:r>
    </w:p>
    <w:p>
      <w:pPr>
        <w:pStyle w:val="Normal"/>
        <w:spacing w:lineRule="atLeast" w:line="4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Внести в Федеральный закон от 24 июня 1998 года № 89-ФЗ </w:t>
        <w:br/>
        <w:t>«Об отходах производства и потребления» (Собрание законодательства Российской Федерации, 1998, № 26, ст. 3009; 2001, № 1, ст. 21; 2004, № 35, ст. 3607; 2006, № 1, ст. 10; 2007, № 46, ст. 5554; 2009, № 1, ст. 17; 2011, № 30, ст. 4590, 4596; 2012, № 26, ст. 3446; 2015, № 1, ст. 11; № 27, ст. 3994; 2016, № 1, ст. 24; № 15, ст. 2066; 2018, № 1, ст. 87; 2019, № 30, ст. 4127; № 51, ст. 7483; № 52, ст. 7768) следующие измене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) абзац восемнадцатый статьи 1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«транспортирование отходов - перевозка отходов автомобильным, железнодорожным, </w:t>
      </w:r>
      <w:r>
        <w:rPr>
          <w:b/>
          <w:szCs w:val="28"/>
        </w:rPr>
        <w:t>воздушным,</w:t>
      </w:r>
      <w:r>
        <w:rPr>
          <w:szCs w:val="28"/>
        </w:rPr>
        <w:t xml:space="preserve"> внутренним водным и морским транспортом в пределах территории Российской Федерации, в том числе по автомобильным дорогам и железнодорожным путям, осуществляемая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;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2) в статье 5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а) абзац двадцать первый после слов «в единую» дополнить словом «федеральную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б) абзац двадцать пятый изложить в следующей редакции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«установление порядка и условий предоставления из федерального бюджета средств, поступивших в счет уплаты экологического сбора, на обеспечение утилизации отходов от использования товаров индивидуальными предпринимателями, юридическими лицами, осуществляющими утилизацию отходов от использования товаров, а также на строительство, реконструкцию объектов капитального строительства, возведение некапитальных строений (сооружений), которые необходимы для осуществления деятельности в области обращения с отходами, их модернизацию и обустройство мест (площадок) накопления отходов;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) абзац двадцать восьмой после слова «единой» дополнить словом «федеральной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г) абзац сорок первый признать утратившим силу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д) абзац пятьдесят восьмой изложить в следующей редакции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«установление порядка создания, развития, ввода в эксплуатацию, эксплуатации и вывода из эксплуатации федеральной государственной информационной системы учета твердых коммунальных отходов;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е) абзац шестьдесят первый признать утратившим силу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ж) в абзаце шестьдесят четвертом слова «разработки, утверждения и корректировки» заменить словами «разработки и утверждения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з) абзац шестьдесят пятый после слов «положения о» дополнить словом «федеральной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и) дополнить абзацами следующего содержания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«установление порядка опубликования федеральной схемы обращения с твердыми коммунальными отходами в информационно-телекоммуникационной сети «Интернет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утверждение порядка разработки, согласования, утверждения и корректировки инвестиционной программы в области обращения       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, а также осуществление контроля за реализацией указанной инвестиционной программы.»;»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3) в статье 13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а) в пункте 4 после слова «частью» дополнить словом «федеральной», слова «и утверждается Правительством Российской Федерации в порядке, установленном Правительством Российской Федерации» исключить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б) пункт 7 изложить в следующей редакции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«7. Федеральная схема обращения с твердыми коммунальными отходами публикуется в информационно-телекоммуникационной сети «Интернет» на официальном сайт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храны окружающей среды, в порядке, установленном Правительством Российской Федерации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4) в статье 13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>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а) наименование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«Статья 13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>. Федеральная государственная информационна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система учета твердых коммунальных отходов»;</w:t>
      </w:r>
    </w:p>
    <w:p>
      <w:pPr>
        <w:pStyle w:val="Normal"/>
        <w:spacing w:lineRule="auto" w:line="240"/>
        <w:ind w:firstLine="24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б) пункты 1 - 3 изложить в следующей редакции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«1. В целях информационного обеспечения деятельности по обращению с отходами, в том числе планирования и контроля в области обращения с твердыми коммунальными отходами, в Российской Федерации создается федеральная государственная информационная система учета твердых коммунальных отходов, содержащая информацию об обращении с твердыми коммунальными отходами. Федеральная государственная информационная система учета твердых коммунальных отходов создается и развивается российским экологическим оператором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 Оператором федеральной государственной информационной системы учета твердых коммунальных отходов является российский экологический оператор. 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3. Порядок создания, развития, ввода в эксплуатацию, эксплуатации и вывода из эксплуатации федеральной государственной информационной системы учета твердых коммунальных отходов устанавливается Правительством Российской Федерации. Указанный порядок также устанавливает порядок информационного взаимодействия федеральной государственной информационной системы учета твердых коммунальных отходов с единой федеральной государственной информационной системой отходов от использования товаров.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в) в абзаце первом пункта 4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г) в пункте 5 слово «Государственная» заменить словами «Федеральная государственная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д) в пункте 6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в абзаце первом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в абзаце втором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в абзаце третьем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в абзаце четвертом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 абзаце пятом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 абзаце шестом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 абзаце седьмом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 абзаце восьмом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 абзаце девятом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 абзаце десятом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е) в пункте 7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ж) в пункте 8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з) в пункте 9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и) в пункте 10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5) абзац четвертый пункта 2 статьи 14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после слова «оператором» дополнить словом «федеральной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6) в статье 14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а) абзац первый пункта 1 изложить в следующей редакции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1. В целях организации деятельности по обращению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 разрабатывается федеральная схема обращения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. Указанная схема разрабатывается с учетом сведений и информации, содержащихся в федеральной государственной информационной системе учета и контроля за обращением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, и включает в себя: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б) пункт 2 изложить в следующей редакции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2. Федеральная схема обращения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 формируется в электронном виде и является частью федеральной государственной информационной системы учета и контроля за обращением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.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в) в пункте 3 слова «разработки, утверждения и корректировки» заменить словами «формирования, корректировки и утверждения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7) в статье 14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а) наименование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«Статья 14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. Федеральная государственная информационная</w:t>
      </w:r>
    </w:p>
    <w:p>
      <w:pPr>
        <w:pStyle w:val="Normal"/>
        <w:spacing w:lineRule="auto" w:line="240"/>
        <w:ind w:firstLine="2438"/>
        <w:rPr>
          <w:b/>
          <w:b/>
          <w:szCs w:val="28"/>
        </w:rPr>
      </w:pPr>
      <w:r>
        <w:rPr>
          <w:b/>
          <w:szCs w:val="28"/>
        </w:rPr>
        <w:t xml:space="preserve">система учета и контроля за обращением </w:t>
      </w:r>
    </w:p>
    <w:p>
      <w:pPr>
        <w:pStyle w:val="Normal"/>
        <w:spacing w:lineRule="auto" w:line="240"/>
        <w:ind w:firstLine="2438"/>
        <w:rPr>
          <w:b/>
          <w:b/>
          <w:szCs w:val="28"/>
        </w:rPr>
      </w:pPr>
      <w:r>
        <w:rPr>
          <w:b/>
          <w:szCs w:val="28"/>
        </w:rPr>
        <w:t xml:space="preserve">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»;</w:t>
      </w:r>
    </w:p>
    <w:p>
      <w:pPr>
        <w:pStyle w:val="Normal"/>
        <w:spacing w:lineRule="auto" w:line="240"/>
        <w:ind w:firstLine="243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б) в пункте 1 после слова «создается» дополнить словом «федеральная», слова «необходимую для разработки и корректировки федеральной схемы обращения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» заменить словами «необходимую для корректировки федеральную схему обращения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) пункт 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 xml:space="preserve">«2. Оператором федеральной государственной информационной системы учета и контроля за обращением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 является федеральный оператор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Федеральному органу исполнительной власти, уполномоченному на осуществление федерального государственного экологического контроля (надзора), предоставляется доступ к информации, содержащейся в федеральной государственной информационной системе учета и контроля за обращением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, в соответствии с законодательством Российской Федерации в области информации, информационных технологий и защиты информации, персональных данных, государственной тайны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г) в пункте 3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д) в пункте 4 слово «государственной» заменить словами «федеральной государственной»; 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е) в пункте 5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ж) в пункте 6 слово «государственной» заменить словами «федеральной государственной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8) пункты 5 - 7 статьи 14</w:t>
      </w:r>
      <w:r>
        <w:rPr>
          <w:b/>
          <w:szCs w:val="28"/>
          <w:vertAlign w:val="superscript"/>
        </w:rPr>
        <w:t xml:space="preserve">4 </w:t>
      </w:r>
      <w:r>
        <w:rPr>
          <w:b/>
          <w:szCs w:val="28"/>
        </w:rPr>
        <w:t>изложить</w:t>
      </w:r>
      <w:r>
        <w:rPr>
          <w:szCs w:val="28"/>
          <w:vertAlign w:val="superscript"/>
        </w:rPr>
        <w:t xml:space="preserve"> </w:t>
      </w:r>
      <w:r>
        <w:rPr>
          <w:b/>
          <w:szCs w:val="28"/>
        </w:rPr>
        <w:t>в следующей редакции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«5. При передаче отходо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 федеральному оператору стоимость его услуг определяется исходя из предельных (максимальных) тарифов федерального оператора по обращению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, установленных федеральным органом исполнительной власти, уполномоченным в области государственного регулирования тарифов по обращению с отходами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.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 xml:space="preserve">6. Государственному регулированию подлежат предельные (максимальные) тарифы федерального оператора по обращению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, которые включают, в том числе, расходы на сбор отходо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, транспортирование отходо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, обработку отходо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, утилизацию отходо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, обезвреживание отходо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, размещение отходо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, а также расходы на реализацию инвестиционной программы федерального оператора по обращению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7. Федеральный оператор в целях соблюдения антимонопольного законодательства и предупреждения его нарушения вправе организовать систему внутреннего обеспечения в соответствии с требованиями антимонопольного законодательства путем утверждения внутреннего акта (внутренних актов), соответствующего требованиям статьи 9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Федерального закона            от 26 июля 2006 года № 135-ФЗ «О защите конкуренции».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9) дополнить статьей 14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«Статья 14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 xml:space="preserve">. Инвестиционная программа федерального  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 xml:space="preserve">оператора по обращению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                    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опасности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. Строительство, реконструкция и техническое перевооружение федеральным оператором по обращению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 объектов обработки, утилизации, обезвреживания, размещения отходо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 осуществляются в соответствии с утвержденной инвестиционной программой.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 xml:space="preserve">2. Инвестиционная программа разрабатывается и утверждается Государственной корпорацией по атомной энергии «Росатом» по согласованию с федеральным органом исполнительной власти, осуществляющим функции по выработке государственной политики и нормативному-правовому регулированию в сфере охраны окружающей среды и федеральным органом исполнительной власти, уполномоченным в области государственного регулирования тарифов по обращению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.  Инвестиционная программа вместе с анализом влияния мероприятий предлагаемой инвестиционной программы на предельные (максимальные) тарифы федерального оператора по обращению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 представляется Государственной корпорацией по атомной энергии «Росатом» на согласование в федеральный орган исполнительной власти, осуществляющий функции по выработке государственной политики и нормативному-правовому регулированию в сфере охраны окружающей среды и федеральный орган исполнительной власти, уполномоченный в области государственного регулирования тарифов по обращению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0</w:t>
      </w:r>
      <w:r>
        <w:rPr>
          <w:szCs w:val="28"/>
        </w:rPr>
        <w:t xml:space="preserve">) статью 16 изложить в следующей редакции: 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Cs w:val="28"/>
        </w:rPr>
        <w:t>«Статья 16.</w:t>
      </w:r>
      <w:r>
        <w:rPr>
          <w:b/>
          <w:szCs w:val="28"/>
        </w:rPr>
        <w:tab/>
        <w:t>Требования к транспортированию отходов</w:t>
      </w:r>
    </w:p>
    <w:p>
      <w:pPr>
        <w:pStyle w:val="Normal"/>
        <w:spacing w:lineRule="atLeast" w:line="240"/>
        <w:ind w:left="2268" w:hanging="155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1. Транспортирование отходов осуществляется с соблюдением экологических требований, санитарно-эпидемиологических требований и иных требований, установленных законодательством Российской Федерации об автомобильном, железнодорожном, воздушном, внутреннем водном и морском транспорте.»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2. Организация транспортирования отходов осуществляется при следующих условиях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наличие паспорта отходов при транспортировании отходов </w:t>
        <w:br/>
        <w:t>I - IV класса опасности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наличие документации для транспортирования и передачи отходов, оформленной в соответствии с правилами перевозки грузов,  </w:t>
        <w:br/>
        <w:t>с указанием количества транспортируемых отходов, цели и места назначения их транспортирования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соблюдение требований безопасности к транспортированию отходов транспортными средствами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наличие на транспортных средствах, контейнерах, цистернах, используемых при транспортировании отходов, специальных отличительных знаков, обозначающих определенный класс опасности отходов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3. Образцы специальных отличительных знаков, обозначающих определенный класс опасности </w:t>
      </w:r>
      <w:r>
        <w:rPr>
          <w:b/>
          <w:szCs w:val="28"/>
        </w:rPr>
        <w:t>отходов</w:t>
      </w:r>
      <w:r>
        <w:rPr>
          <w:szCs w:val="28"/>
        </w:rPr>
        <w:t xml:space="preserve">, а также порядок нанесения </w:t>
        <w:br/>
        <w:t>таких знаков на транспортные средства, контейнеры, цистерны, используемые при транспортировании отходов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области транспорта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1) в статье 24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>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а) наименование после слова «Единая» дополнить словом «федеральная»;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«Статья 24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. Единая федеральная государственная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информационная система учета отходов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от использования товаров»;</w:t>
      </w:r>
    </w:p>
    <w:p>
      <w:pPr>
        <w:pStyle w:val="Normal"/>
        <w:spacing w:lineRule="auto" w:line="240"/>
        <w:ind w:firstLine="243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б) пункт 1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«1. 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, которая содержит информацию об отходах от использования товаров, о наличии мощностей основного технологического оборудования по обеспечению утилизации отходов от использования товаров и иную предусмотренную законодательством Российской Федерации информацию (далее - система). Система развивается и эксплуатируется российским экологическим оператором. 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) пункт 4 изложить в следующей редакции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«4. Оператором системы является российский экологический оператор. В целях эксплуатации системы российский экологический оператор вправе привлекать учреждаемые им юридические лица.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г) пункт 5 признать утратившим силу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д) в пункте 7 слова «уполномоченный орган» заменить словами «российский экологический оператор», слово «иные» исключить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е) в пункте 8 слова «уполномоченным органом» заменить словами «российским экологическим оператором», слово «иными» исключить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ж) пункт 11 признать утратившим силу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з) в пункте 12 слова «Уполномоченный орган» заменить словами «Российский экологический оператор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и) в пункте 13 слова «и уполномоченным органом» заменить словами «федеральным органом исполнительной власти, уполномоченным на осуществление федерального государственного экологического контроля, российским экологическим оператором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12) в статье 24</w:t>
      </w:r>
      <w:r>
        <w:rPr>
          <w:b/>
          <w:szCs w:val="28"/>
          <w:vertAlign w:val="superscript"/>
        </w:rPr>
        <w:t>4</w:t>
      </w:r>
      <w:r>
        <w:rPr>
          <w:b/>
          <w:szCs w:val="28"/>
        </w:rPr>
        <w:t>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а) наименование после слова «единую» дополнить словом «федеральную»;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8"/>
        </w:rPr>
        <w:t>«Статья 24</w:t>
      </w:r>
      <w:r>
        <w:rPr>
          <w:b/>
          <w:szCs w:val="28"/>
          <w:vertAlign w:val="superscript"/>
        </w:rPr>
        <w:t>4</w:t>
      </w:r>
      <w:r>
        <w:rPr>
          <w:b/>
          <w:szCs w:val="28"/>
        </w:rPr>
        <w:t>. Предоставление информации для включения в</w:t>
      </w:r>
    </w:p>
    <w:p>
      <w:pPr>
        <w:pStyle w:val="Normal"/>
        <w:spacing w:lineRule="auto" w:line="240"/>
        <w:ind w:firstLine="2438"/>
        <w:rPr>
          <w:b/>
          <w:b/>
          <w:szCs w:val="28"/>
        </w:rPr>
      </w:pPr>
      <w:r>
        <w:rPr>
          <w:b/>
          <w:szCs w:val="28"/>
        </w:rPr>
        <w:t>единую федеральную государственную</w:t>
      </w:r>
    </w:p>
    <w:p>
      <w:pPr>
        <w:pStyle w:val="Normal"/>
        <w:spacing w:lineRule="auto" w:line="240"/>
        <w:ind w:firstLine="2438"/>
        <w:rPr>
          <w:b/>
          <w:b/>
          <w:szCs w:val="28"/>
        </w:rPr>
      </w:pPr>
      <w:r>
        <w:rPr>
          <w:b/>
          <w:szCs w:val="28"/>
        </w:rPr>
        <w:t xml:space="preserve">информационную систему учета отходов </w:t>
      </w:r>
    </w:p>
    <w:p>
      <w:pPr>
        <w:pStyle w:val="Normal"/>
        <w:spacing w:lineRule="auto" w:line="240"/>
        <w:ind w:firstLine="2438"/>
        <w:rPr>
          <w:b/>
          <w:b/>
          <w:szCs w:val="28"/>
        </w:rPr>
      </w:pPr>
      <w:r>
        <w:rPr>
          <w:b/>
          <w:szCs w:val="28"/>
        </w:rPr>
        <w:t>от использования товаров»;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б) в пункте 1 после слова «Единая» дополнить словом «федеральная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в) в абзаце первом пункта 2 слова «в уполномоченный орган» заменить словами «российскому экологическому оператору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3) пункт 11 статьи 24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 xml:space="preserve">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«11. Средства в объеме поступившего в федеральный бюджет экологического сбора направляются на обеспечение утилизации отходов от использования товаров индивидуальными предпринимателями, юридическими лицами, осуществляющими утилизацию отходов от использования товаров, а также на строительство, реконструкцию объектов капитального строительства, возведение некапитальных строений (сооружений), которые необходимы для осуществления деятельности в области обращения с отходами, их модернизацию и обустройство мест (площадок) накопления отходов. Расходование средств поступившего в федеральный бюджет экологического сбора осуществляется в порядке, установленном бюджетным законодательством Российской Федерации.»;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14) пункт 2 статьи 24</w:t>
      </w:r>
      <w:r>
        <w:rPr>
          <w:b/>
          <w:szCs w:val="28"/>
          <w:vertAlign w:val="superscript"/>
        </w:rPr>
        <w:t>14</w:t>
      </w:r>
      <w:r>
        <w:rPr>
          <w:b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«создает, развивает и эксплуатирует федеральную государственную информационную систему учета твердых коммунальных отходов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b/>
          <w:szCs w:val="28"/>
        </w:rPr>
        <w:t>развивает и эксплуатирует единую федеральную государственную информационную систему учета отходов от использования товаров.».</w:t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Статью 10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Федерального закона от 1 декабря 2007 года              № 317-ФЗ «О Государственной корпорации по атомной энергии «Росатом» (Собрание законодательства Российской Федерации, 2007, № 49, ст. 6078; 2019, № 30, ст. 4127) дополнить пунктом 4 следующего содержания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«4) разрабатывает и утверждает инвестиционную программу федерального оператора.».</w:t>
      </w:r>
    </w:p>
    <w:p>
      <w:pPr>
        <w:pStyle w:val="Normal"/>
        <w:spacing w:lineRule="auto" w:line="480"/>
        <w:ind w:firstLine="709"/>
        <w:rPr/>
      </w:pPr>
      <w:r>
        <w:rPr>
          <w:b/>
          <w:bCs/>
          <w:szCs w:val="28"/>
        </w:rPr>
        <w:t>Статья 3</w:t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нести в статью 3 Федерального закона от 26 июля 2019 года      № 225-ФЗ «О внесении изменений в Федеральный закон «Об отходах производства и потребления» и Федеральный закон                               «О Государственной корпорации по атомной энергии «Росатом» (Собрание законодательства Российской Федерации, 2019, № 30,         ст. 4127) следующие изменения: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bCs/>
          <w:szCs w:val="28"/>
        </w:rPr>
        <w:t xml:space="preserve">1) в части 2 слова «по истечении одного календарного года со дня утверждения Правительством Российской Федерации федеральной схемы обращения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» заменить словами « 1 марта 2022 года»;</w:t>
      </w:r>
    </w:p>
    <w:p>
      <w:pPr>
        <w:pStyle w:val="Normal"/>
        <w:spacing w:lineRule="auto" w:line="480"/>
        <w:ind w:firstLine="709"/>
        <w:rPr/>
      </w:pPr>
      <w:r>
        <w:rPr>
          <w:b/>
          <w:bCs/>
          <w:szCs w:val="28"/>
        </w:rPr>
        <w:t xml:space="preserve">2) в части 3 слова «до истечения одного календарного года со дня утверждения Правительством Российской Федерации федеральной схемы обращения с отходам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лассов опасности» заменить словами «с 1 марта 2022 года»;</w:t>
      </w:r>
    </w:p>
    <w:p>
      <w:pPr>
        <w:pStyle w:val="Normal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) часть 5 признать утратившей силу.</w:t>
      </w:r>
    </w:p>
    <w:p>
      <w:pPr>
        <w:pStyle w:val="Normal"/>
        <w:spacing w:lineRule="auto" w:line="480"/>
        <w:ind w:firstLine="709"/>
        <w:rPr/>
      </w:pPr>
      <w:r>
        <w:rPr>
          <w:b/>
          <w:bCs/>
          <w:szCs w:val="28"/>
        </w:rPr>
        <w:t>Статья 4</w:t>
      </w:r>
    </w:p>
    <w:p>
      <w:pPr>
        <w:pStyle w:val="Normal"/>
        <w:spacing w:lineRule="auto" w:line="480"/>
        <w:ind w:firstLine="709"/>
        <w:rPr/>
      </w:pPr>
      <w:r>
        <w:rPr>
          <w:b/>
          <w:bCs/>
          <w:szCs w:val="28"/>
        </w:rPr>
        <w:t>1. Настоящий Федеральный закон вступает в силу со дня его официального опубликования, за исключением абзаца восьмого пункта 10 статьи 1 настоящего Федерального закона.</w:t>
      </w:r>
    </w:p>
    <w:p>
      <w:pPr>
        <w:pStyle w:val="Normal"/>
        <w:spacing w:lineRule="auto" w:line="480"/>
        <w:ind w:firstLine="709"/>
        <w:rPr/>
      </w:pPr>
      <w:r>
        <w:rPr>
          <w:b/>
          <w:bCs/>
          <w:szCs w:val="28"/>
        </w:rPr>
        <w:t>2. Абзац восьмой пункта 10 статьи 1 настоящего Федерального закона вступает в силу с 1 марта 2022 года.</w:t>
      </w:r>
    </w:p>
    <w:p>
      <w:pPr>
        <w:pStyle w:val="Normal"/>
        <w:spacing w:lineRule="exact" w: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Cs w:val="28"/>
        </w:rPr>
      </w:pPr>
      <w:r>
        <w:rPr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Cs w:val="28"/>
        </w:rPr>
      </w:pPr>
      <w:r>
        <w:rPr>
          <w:szCs w:val="28"/>
        </w:rPr>
        <w:tab/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18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4:00Z</dcterms:created>
  <dc:creator>Регистратор 15_2</dc:creator>
  <dc:description/>
  <cp:keywords/>
  <dc:language>en-US</dc:language>
  <cp:lastModifiedBy>ТРОПМАН Лариса Анатольевна</cp:lastModifiedBy>
  <cp:lastPrinted>2021-06-08T21:12:00Z</cp:lastPrinted>
  <dcterms:modified xsi:type="dcterms:W3CDTF">2021-06-10T11:01:00Z</dcterms:modified>
  <cp:revision>104</cp:revision>
  <dc:subject/>
  <dc:title/>
</cp:coreProperties>
</file>