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ta6"/>
        <w:shd w:fill="FFFFFF" w:val="clear"/>
        <w:spacing w:lineRule="atLeast" w:line="326" w:before="0" w:after="0"/>
        <w:jc w:val="center"/>
        <w:rPr>
          <w:rStyle w:val="Pta000000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6"/>
        <w:shd w:fill="FFFFFF" w:val="clear"/>
        <w:spacing w:lineRule="atLeast" w:line="326" w:before="0" w:after="0"/>
        <w:jc w:val="center"/>
        <w:rPr>
          <w:rStyle w:val="Pta000000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6"/>
        <w:shd w:fill="FFFFFF" w:val="clear"/>
        <w:spacing w:lineRule="atLeast" w:line="326" w:before="0" w:after="0"/>
        <w:jc w:val="center"/>
        <w:rPr>
          <w:rStyle w:val="Pta000000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6"/>
        <w:shd w:fill="FFFFFF" w:val="clear"/>
        <w:spacing w:lineRule="atLeast" w:line="326" w:before="0" w:after="0"/>
        <w:jc w:val="center"/>
        <w:rPr>
          <w:rStyle w:val="Pta000000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6"/>
        <w:shd w:fill="FFFFFF" w:val="clear"/>
        <w:spacing w:lineRule="atLeast" w:line="326" w:before="0" w:after="0"/>
        <w:jc w:val="center"/>
        <w:rPr>
          <w:rStyle w:val="Pta000000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6"/>
        <w:shd w:fill="FFFFFF" w:val="clear"/>
        <w:spacing w:lineRule="atLeast" w:line="326" w:before="0" w:after="0"/>
        <w:rPr>
          <w:rStyle w:val="Pta000000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000001"/>
        <w:shd w:fill="FFFFFF" w:val="clear"/>
        <w:spacing w:lineRule="exact" w:line="240" w:before="0" w:after="0"/>
        <w:ind w:left="567" w:right="567" w:hanging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 xml:space="preserve">О внесении изменений в приказ Федеральной службы по надзору в сфере природопользования от 29 мая 2020 г. № 585 </w:t>
      </w:r>
    </w:p>
    <w:p>
      <w:pPr>
        <w:pStyle w:val="Pta000001"/>
        <w:shd w:fill="FFFFFF" w:val="clear"/>
        <w:spacing w:lineRule="exact" w:line="240" w:before="0" w:after="0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 xml:space="preserve">«Об утверждении </w:t>
      </w:r>
      <w:r>
        <w:rPr>
          <w:rStyle w:val="Pta0000004"/>
          <w:b/>
          <w:bCs/>
          <w:color w:val="000000"/>
          <w:sz w:val="28"/>
          <w:szCs w:val="28"/>
        </w:rPr>
        <w:t xml:space="preserve">Административного регламента </w:t>
      </w:r>
      <w:r>
        <w:rPr>
          <w:b/>
          <w:bCs/>
          <w:sz w:val="28"/>
          <w:szCs w:val="28"/>
        </w:rPr>
        <w:t xml:space="preserve">Федеральной службы по надзору в сфере природопользования предоставления государственной услуги по лицензированию деятельности </w:t>
      </w:r>
    </w:p>
    <w:p>
      <w:pPr>
        <w:pStyle w:val="Pta000001"/>
        <w:shd w:fill="FFFFFF" w:val="clear"/>
        <w:spacing w:lineRule="exact" w:line="240" w:before="0" w:after="0"/>
        <w:ind w:left="567" w:right="567" w:hanging="0"/>
        <w:jc w:val="center"/>
        <w:rPr>
          <w:rStyle w:val="Pta0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бору, транспортированию, обработке, утилизации, обезвреживанию, размещению отходов I - IV классов опасности</w:t>
      </w:r>
      <w:r>
        <w:rPr>
          <w:rStyle w:val="Pta0"/>
          <w:b/>
          <w:bCs/>
          <w:color w:val="000000"/>
          <w:sz w:val="28"/>
          <w:szCs w:val="28"/>
        </w:rPr>
        <w:t>»</w:t>
      </w:r>
    </w:p>
    <w:p>
      <w:pPr>
        <w:pStyle w:val="S1"/>
        <w:shd w:fill="FFFFFF" w:val="clear"/>
        <w:spacing w:before="0" w:after="0"/>
        <w:ind w:right="-1" w:firstLine="709"/>
        <w:rPr>
          <w:rStyle w:val="Pta0"/>
          <w:rFonts w:ascii="PT Serif;Times New Roman" w:hAnsi="PT Serif;Times New Roman" w:cs="PT Serif;Times New Roman"/>
          <w:b/>
          <w:b/>
          <w:bCs/>
          <w:color w:val="464C55"/>
          <w:sz w:val="27"/>
          <w:szCs w:val="27"/>
        </w:rPr>
      </w:pPr>
      <w:r>
        <w:rPr/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й базы в соответствие с законодательством Российской Федерации</w:t>
      </w:r>
      <w:r>
        <w:rPr>
          <w:rStyle w:val="Pta0000008"/>
          <w:color w:val="000000"/>
          <w:sz w:val="28"/>
          <w:szCs w:val="28"/>
        </w:rPr>
        <w:t xml:space="preserve">  п р и к а з ы в а ю 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Style w:val="Pta0000008"/>
        </w:rPr>
        <w:t xml:space="preserve">Преамбулу приказа </w:t>
      </w:r>
      <w:r>
        <w:rPr>
          <w:rStyle w:val="Pta0"/>
          <w:rFonts w:eastAsia="Times New Roman"/>
          <w:bCs/>
        </w:rPr>
        <w:t xml:space="preserve">Федеральной службы по надзору в сфере природопользования от 29 мая 2020 г. № 585 «Об утверждении </w:t>
      </w:r>
      <w:r>
        <w:rPr>
          <w:rStyle w:val="Pta0000004"/>
          <w:rFonts w:eastAsia="Times New Roman"/>
          <w:bCs/>
        </w:rPr>
        <w:t xml:space="preserve">Административного регламента </w:t>
      </w:r>
      <w:r>
        <w:rPr>
          <w:bCs/>
        </w:rPr>
        <w:t xml:space="preserve">Федеральной службы по надзору в сфере природопользования предоставления государственной услуги </w:t>
        <w:br/>
        <w:t>по лицензированию деятельности по сбору, транспортированию, обработке, утилизации, обезвреживанию, размещению отходов I - IV классов опасности</w:t>
      </w:r>
      <w:r>
        <w:rPr>
          <w:rStyle w:val="Pta0"/>
          <w:rFonts w:eastAsia="Times New Roman"/>
          <w:bCs/>
        </w:rPr>
        <w:t>»</w:t>
      </w:r>
      <w:r>
        <w:rPr>
          <w:rStyle w:val="Pta0000008"/>
        </w:rPr>
        <w:t xml:space="preserve"> (зарегистрирован Минюстом России 8 июля 2020 г., регистрационный № 58871) изложить в следующей редакции:</w:t>
      </w:r>
    </w:p>
    <w:p>
      <w:pPr>
        <w:pStyle w:val="S16"/>
        <w:shd w:fill="FFFFFF" w:val="clear"/>
        <w:spacing w:before="0" w:after="0"/>
        <w:ind w:right="-1" w:firstLine="709"/>
        <w:jc w:val="both"/>
        <w:rPr>
          <w:rStyle w:val="Pta0000008"/>
          <w:color w:val="000000"/>
          <w:sz w:val="28"/>
          <w:szCs w:val="28"/>
        </w:rPr>
      </w:pPr>
      <w:r>
        <w:rPr>
          <w:rStyle w:val="Pta0"/>
          <w:bCs/>
          <w:color w:val="000000"/>
          <w:sz w:val="28"/>
          <w:szCs w:val="28"/>
        </w:rPr>
        <w:t>«</w:t>
      </w:r>
      <w:r>
        <w:rPr>
          <w:rStyle w:val="Pta0"/>
          <w:sz w:val="28"/>
          <w:szCs w:val="28"/>
        </w:rPr>
        <w:t xml:space="preserve">В соответствии с </w:t>
      </w:r>
      <w:r>
        <w:rPr>
          <w:rStyle w:val="Pta0"/>
          <w:color w:val="000000"/>
          <w:sz w:val="28"/>
          <w:szCs w:val="28"/>
        </w:rPr>
        <w:t xml:space="preserve">пунктом 2 </w:t>
      </w:r>
      <w:r>
        <w:rPr>
          <w:color w:val="000000"/>
          <w:sz w:val="28"/>
          <w:szCs w:val="28"/>
        </w:rPr>
        <w:t xml:space="preserve">Положения о лицензировании деятельности </w:t>
        <w:br/>
        <w:t xml:space="preserve">по сбору, транспортированию, обработке, утилизации, обезвреживанию, размещению отхо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опасности, утвержденного постановлением Правительства Российской Федерации от 26 декабря 2020 г. № 2290» (Собрание законодательства Российской Федерации, </w:t>
      </w:r>
      <w:r>
        <w:rPr>
          <w:sz w:val="28"/>
          <w:szCs w:val="28"/>
        </w:rPr>
        <w:t>2021, № 1, ст. 149),</w:t>
      </w:r>
      <w:r>
        <w:rPr>
          <w:rStyle w:val="Pta0000008"/>
          <w:color w:val="000000"/>
        </w:rPr>
        <w:t xml:space="preserve"> </w:t>
      </w:r>
      <w:r>
        <w:rPr>
          <w:rStyle w:val="Pta0000008"/>
          <w:color w:val="000000"/>
          <w:sz w:val="28"/>
          <w:szCs w:val="28"/>
        </w:rPr>
        <w:t>пунктом 2 Правил  разработки и утверждения административных регламентов предоставления государственных услуг, утвержденных  постановлением Правительства Российской Федерации от 16 мая 2011 г. № 373 (Собрание законодательства Российской Федерации, 2011, № 22, ст. 3169; 2018, № 46, ст. 7050),</w:t>
        <w:br/>
        <w:t>п р и к а з ы в а ю :».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Pta0000008"/>
        </w:rPr>
      </w:pPr>
      <w:r>
        <w:rPr/>
        <w:t>2.</w:t>
        <w:tab/>
        <w:t xml:space="preserve">Внести в </w:t>
      </w:r>
      <w:r>
        <w:rPr>
          <w:rStyle w:val="Pta0000008"/>
        </w:rPr>
        <w:t xml:space="preserve">Административный регламент </w:t>
      </w:r>
      <w:r>
        <w:rPr>
          <w:bCs/>
        </w:rPr>
        <w:t xml:space="preserve">Федеральной службы </w:t>
        <w:br/>
        <w:t>по надзору в сфере природопользования предоставления государственной услуги по лицензированию деятельности по сбору, транспортированию, обработке, утилизации, обезвреживанию, размещению отходов I - IV классов опасности</w:t>
      </w:r>
      <w:r>
        <w:rPr>
          <w:rStyle w:val="Pta0000008"/>
        </w:rPr>
        <w:t xml:space="preserve">, утвержденный приказом </w:t>
      </w:r>
      <w:r>
        <w:rPr>
          <w:rStyle w:val="Pta0"/>
          <w:rFonts w:eastAsia="Times New Roman"/>
          <w:bCs/>
        </w:rPr>
        <w:t xml:space="preserve">Федеральной службы по надзору </w:t>
        <w:br/>
      </w:r>
      <w:r>
        <w:rPr>
          <w:rStyle w:val="Pta0000002"/>
          <w:rFonts w:eastAsia="Times New Roman"/>
          <w:bCs/>
        </w:rPr>
        <w:t>‎</w:t>
      </w:r>
      <w:r>
        <w:rPr>
          <w:rStyle w:val="Pta0"/>
          <w:rFonts w:eastAsia="Times New Roman"/>
          <w:bCs/>
        </w:rPr>
        <w:t>в сфере природопользования от 29 мая 2020 г. № 585, изменения согласно приложению к настоящему приказу.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Pta0000008"/>
        </w:rPr>
      </w:pPr>
      <w:r>
        <w:rPr/>
      </w:r>
    </w:p>
    <w:p>
      <w:pPr>
        <w:pStyle w:val="Pta6000014"/>
        <w:shd w:fill="FFFFFF" w:val="clear"/>
        <w:spacing w:before="0" w:after="0"/>
        <w:ind w:right="-1" w:firstLine="709"/>
        <w:rPr>
          <w:rStyle w:val="Pta0000015"/>
          <w:color w:val="000000"/>
          <w:sz w:val="28"/>
          <w:szCs w:val="28"/>
        </w:rPr>
      </w:pPr>
      <w:r>
        <w:rPr/>
      </w:r>
    </w:p>
    <w:p>
      <w:pPr>
        <w:pStyle w:val="Pta6000014"/>
        <w:shd w:fill="FFFFFF" w:val="clear"/>
        <w:spacing w:before="0" w:after="0"/>
        <w:ind w:right="-1" w:hanging="0"/>
        <w:rPr>
          <w:rStyle w:val="Pta0000015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/>
          <w:lang w:eastAsia="ru-RU"/>
        </w:rPr>
        <w:t>Руководитель</w:t>
        <w:tab/>
        <w:t>С.Г. Радионова</w:t>
      </w:r>
      <w:r>
        <w:br w:type="page"/>
      </w:r>
    </w:p>
    <w:p>
      <w:pPr>
        <w:pStyle w:val="Normal"/>
        <w:rPr>
          <w:rStyle w:val="Pta0"/>
          <w:rFonts w:eastAsia="Times New Roman"/>
          <w:spacing w:val="0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Pta000019"/>
        <w:shd w:fill="FFFFFF" w:val="clear"/>
        <w:spacing w:lineRule="exact" w:line="240" w:before="0" w:after="0"/>
        <w:ind w:left="4394" w:hanging="0"/>
        <w:jc w:val="center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иложение</w:t>
      </w:r>
    </w:p>
    <w:p>
      <w:pPr>
        <w:pStyle w:val="Pta000019"/>
        <w:shd w:fill="FFFFFF" w:val="clear"/>
        <w:spacing w:lineRule="exact" w:line="240" w:before="0" w:after="0"/>
        <w:ind w:left="4394" w:hanging="0"/>
        <w:jc w:val="center"/>
        <w:rPr/>
      </w:pPr>
      <w:r>
        <w:rPr>
          <w:rStyle w:val="Pta0"/>
          <w:color w:val="000000"/>
          <w:sz w:val="28"/>
          <w:szCs w:val="28"/>
        </w:rPr>
        <w:t>к приказу Федеральной службы</w:t>
      </w:r>
    </w:p>
    <w:p>
      <w:pPr>
        <w:pStyle w:val="Pta000019"/>
        <w:shd w:fill="FFFFFF" w:val="clear"/>
        <w:spacing w:lineRule="exact" w:line="240" w:before="0" w:after="0"/>
        <w:ind w:left="4394" w:hanging="0"/>
        <w:jc w:val="center"/>
        <w:rPr/>
      </w:pPr>
      <w:r>
        <w:rPr>
          <w:rStyle w:val="Pta0"/>
          <w:color w:val="000000"/>
          <w:sz w:val="28"/>
          <w:szCs w:val="28"/>
        </w:rPr>
        <w:t>по надзору в сфере природопользования</w:t>
      </w:r>
    </w:p>
    <w:p>
      <w:pPr>
        <w:pStyle w:val="Pta000019"/>
        <w:shd w:fill="FFFFFF" w:val="clear"/>
        <w:spacing w:lineRule="exact" w:line="240" w:before="0" w:after="0"/>
        <w:ind w:left="4394" w:firstLine="547"/>
        <w:jc w:val="center"/>
        <w:rPr/>
      </w:pPr>
      <w:r>
        <w:rPr>
          <w:rStyle w:val="Pta0"/>
          <w:sz w:val="28"/>
          <w:szCs w:val="28"/>
        </w:rPr>
        <w:t>от              2021 г. №___</w:t>
      </w:r>
    </w:p>
    <w:p>
      <w:pPr>
        <w:pStyle w:val="Pta000019"/>
        <w:shd w:fill="FFFFFF" w:val="clear"/>
        <w:spacing w:lineRule="atLeast" w:line="338" w:before="0" w:after="0"/>
        <w:ind w:firstLine="547"/>
        <w:jc w:val="center"/>
        <w:rPr>
          <w:rStyle w:val="Pta0"/>
          <w:color w:val="000000"/>
          <w:sz w:val="28"/>
          <w:szCs w:val="28"/>
        </w:rPr>
      </w:pPr>
      <w:r>
        <w:rPr/>
      </w:r>
    </w:p>
    <w:p>
      <w:pPr>
        <w:pStyle w:val="Pta000019"/>
        <w:shd w:fill="FFFFFF" w:val="clear"/>
        <w:spacing w:lineRule="atLeast" w:line="338" w:before="0" w:after="0"/>
        <w:ind w:firstLine="547"/>
        <w:jc w:val="right"/>
        <w:rPr>
          <w:rStyle w:val="Pta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a000000"/>
        <w:shd w:fill="FFFFFF" w:val="clear"/>
        <w:spacing w:lineRule="exact" w:line="240" w:before="0" w:after="0"/>
        <w:ind w:left="567" w:right="567" w:hanging="0"/>
        <w:jc w:val="center"/>
        <w:rPr>
          <w:color w:val="000000"/>
          <w:sz w:val="28"/>
          <w:szCs w:val="28"/>
        </w:rPr>
      </w:pPr>
      <w:r>
        <w:rPr>
          <w:rStyle w:val="Pta0000023"/>
          <w:bCs/>
          <w:color w:val="000000"/>
          <w:sz w:val="28"/>
          <w:szCs w:val="28"/>
        </w:rPr>
        <w:t xml:space="preserve">Изменения, которые вносятся в Административный регламент </w:t>
      </w:r>
      <w:r>
        <w:rPr>
          <w:bCs/>
          <w:sz w:val="28"/>
          <w:szCs w:val="28"/>
        </w:rPr>
        <w:t>Федеральной службы по надзору в сфере природопользования предоставления государственной услуги по лицензированию деятельности по сбору, транспортированию, обработке, утилизации, обезвреживанию, размещению отходов I - IV классов опасности</w:t>
      </w:r>
      <w:r>
        <w:rPr>
          <w:rStyle w:val="Pta0000023"/>
          <w:bCs/>
          <w:color w:val="000000"/>
          <w:sz w:val="28"/>
          <w:szCs w:val="28"/>
        </w:rPr>
        <w:t xml:space="preserve">, утвержденный приказом Росприроднадзора </w:t>
      </w:r>
      <w:r>
        <w:rPr>
          <w:rStyle w:val="Pta0000008"/>
          <w:color w:val="000000"/>
          <w:sz w:val="28"/>
          <w:szCs w:val="28"/>
        </w:rPr>
        <w:t>от 29 мая 2020 г. № 58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>Пункт 8 изложить в следующей редакции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8.</w:t>
        <w:tab/>
        <w:t>Центральный аппарат Росприроднадзора предоставляет государственную услугу в части работ по сбору, транспортированию, обработке, утилизации, обезвреживанию, размещению отходов I - IV классов опасности в случае осуществления такой деятельности на территории нескольких субъектов Российской Федерации, отнесенных к полномочиям двух и более территориальных органов.»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>В абзаце первом пункта 9 слова «</w:t>
      </w:r>
      <w:r>
        <w:rPr/>
        <w:t>отходов III - IV классов» заменить словами «, размещению отходов I - IV классов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pacing w:val="0"/>
          <w:lang w:eastAsia="ru-RU"/>
        </w:rPr>
        <w:t>3.</w:t>
        <w:tab/>
        <w:t>Пункты 10-12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>«10.</w:t>
        <w:tab/>
        <w:t xml:space="preserve">Переоформление лицензии </w:t>
      </w:r>
      <w:r>
        <w:rPr/>
        <w:t>осуществляется территориальным органом Росприроднадзора, принявшим решение о предоставлении лицензии, в случаях, предусмотренных пунктом 9 Регламента, в связи с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/>
        <w:t>изменением наименования, адреса места нахождения лицензиата, изменением места жительства, фамилии, имени, отчества (при наличии), реквизитов документа, удостоверяющего личность индивидуального предпринимателя, являющего лицензиатом, без изменения адресов места осуществления деятельности и внесения изменений в перечень выполняемых работ, составляющих лицензируемый вид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/>
        <w:t>добавлением новых видов работ по текущему адресу места осуществления лицензируемого вида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0"/>
          <w:lang w:eastAsia="ru-RU"/>
        </w:rPr>
      </w:pPr>
      <w:r>
        <w:rPr/>
        <w:t>добавлением новых видов работ по новому адресу места осуществления деятельности, ранее не указанному в лицензи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11.</w:t>
        <w:tab/>
        <w:t xml:space="preserve">Передача территориальному органу Росприроднадзора полномочий </w:t>
      </w:r>
      <w:r>
        <w:rPr>
          <w:bCs/>
        </w:rPr>
        <w:t xml:space="preserve">по лицензированию деятельности по сбору, транспортированию, обработке, утилизации, обезвреживанию, размещению отходов I - IV классов опасности </w:t>
      </w:r>
      <w:r>
        <w:rPr>
          <w:shd w:fill="FFFFFF" w:val="clear"/>
        </w:rPr>
        <w:t xml:space="preserve">в случае осуществления такой деятельности на территории нескольких субъектов Российской Федерации, отнесенных к полномочиям двух и более территориальных органов, </w:t>
      </w:r>
      <w:r>
        <w:rPr>
          <w:bCs/>
        </w:rPr>
        <w:t>осуществляется на основании поручения руководителя Росприроднадзора (заместителя руководителя) Росприроднадзора, подготовленного на основании мотивированной служебной записки соответствующего структурного подразделения центрального аппарата Росприроднадзор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color w:val="000000"/>
          <w:spacing w:val="0"/>
        </w:rPr>
      </w:pPr>
      <w:r>
        <w:rPr>
          <w:spacing w:val="0"/>
          <w:shd w:fill="FFFFFF" w:val="clear"/>
        </w:rPr>
        <w:t xml:space="preserve">Запрещается требовать от Заявителя осуществления действий, в том числе согласований, необходимых для получения государственной услуги </w:t>
        <w:br/>
        <w:t xml:space="preserve">и связанных с обращением в иные государственные органы и организации, </w:t>
        <w:br/>
        <w:t xml:space="preserve">за исключением получения услуг, </w:t>
      </w:r>
      <w:r>
        <w:rPr>
          <w:color w:val="000000"/>
          <w:spacing w:val="0"/>
          <w:shd w:fill="FFFFFF" w:val="clear"/>
        </w:rPr>
        <w:t>включенных в перечень услуг, которые являются необходимыми и обязательными для предоставления федеральными органами исполнительной власти,</w:t>
      </w:r>
      <w:r>
        <w:rPr>
          <w:color w:val="000000"/>
          <w:spacing w:val="0"/>
        </w:rPr>
        <w:t xml:space="preserve"> Государственной корпорацией по атомной энергии </w:t>
      </w:r>
      <w:r>
        <w:rPr>
          <w:rFonts w:eastAsia="Times New Roman"/>
          <w:color w:val="000000"/>
          <w:spacing w:val="0"/>
          <w:lang w:eastAsia="ru-RU"/>
        </w:rPr>
        <w:t>«</w:t>
      </w:r>
      <w:r>
        <w:rPr>
          <w:color w:val="000000"/>
          <w:spacing w:val="0"/>
        </w:rPr>
        <w:t>Росатом</w:t>
      </w:r>
      <w:r>
        <w:rPr>
          <w:rFonts w:eastAsia="Times New Roman"/>
          <w:color w:val="000000"/>
          <w:spacing w:val="0"/>
          <w:lang w:eastAsia="ru-RU"/>
        </w:rPr>
        <w:t>»</w:t>
      </w:r>
      <w:r>
        <w:rPr>
          <w:color w:val="000000"/>
          <w:spacing w:val="0"/>
        </w:rPr>
        <w:t xml:space="preserve"> государственных услуг и предоставляются организациями, участвующими в предоставлении государственных услуг, </w:t>
      </w:r>
      <w:r>
        <w:rPr>
          <w:color w:val="000000"/>
          <w:spacing w:val="0"/>
          <w:shd w:fill="FFFFFF" w:val="clear"/>
        </w:rPr>
        <w:t>утвержденный постановлением Правительства Российской Федерации</w:t>
      </w:r>
      <w:r>
        <w:rPr>
          <w:color w:val="000000"/>
          <w:spacing w:val="0"/>
        </w:rPr>
        <w:t xml:space="preserve"> от 6 мая 2011 г. № 352 (Собрание законодательства Российской Федерации, 2011, № 20, ст. 2829; 2020, № 39, ст. 603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1</w:t>
      </w:r>
      <w:r>
        <w:rPr>
          <w:rFonts w:eastAsia="Times New Roman"/>
          <w:spacing w:val="0"/>
          <w:lang w:eastAsia="ru-RU"/>
        </w:rPr>
        <w:t>2.</w:t>
        <w:tab/>
        <w:t>Результатами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1)</w:t>
        <w:tab/>
        <w:t>предоставление лицензии либо отказ в предоставлении лицен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2)</w:t>
        <w:tab/>
        <w:t>переоформление лицензии либо отказ в переоформлении лицен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3)</w:t>
        <w:tab/>
        <w:t>прекращение лицензируемого вида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4)</w:t>
        <w:tab/>
        <w:t>устранение ошибок и (или) опечаток в выданных в результате предоставления государственной услуги документах либо отказ в устранении ошибок и (или) опечаток в выданных в результате предоставления государственной услуги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5)</w:t>
        <w:tab/>
        <w:t>возврат заявления и прилагаемых к нему документов по причине неустранения в 30-дневный срок выявленных нарушений;</w:t>
      </w:r>
    </w:p>
    <w:p>
      <w:pPr>
        <w:pStyle w:val="Pta0000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  <w:shd w:fill="FFFFFF" w:val="clear"/>
        </w:rPr>
        <w:tab/>
        <w:t>предоставление из реестра лицензий сведений о конкретной лицензии или сведений о конкретном лицензиате,</w:t>
      </w:r>
      <w:r>
        <w:rPr>
          <w:color w:val="000000"/>
        </w:rPr>
        <w:t xml:space="preserve"> </w:t>
      </w:r>
      <w:r>
        <w:rPr>
          <w:sz w:val="28"/>
          <w:szCs w:val="28"/>
          <w:shd w:fill="FFFFFF" w:val="clear"/>
        </w:rPr>
        <w:t>копии акта (приказа) лицензирующего органа о принятом решении либо справки об отсутствии запрашиваемых сведений, которая выдается в случае отсутствия в реестре лицензий сведений о лицензии или при невозможности определения конкретного лицензиа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В случае если в заявлении о предоставлении лицензии, переоформлении лицензии, соискатель лицензии (лицензиат) указал на необходимость получения выписки из реестра лицензий Росприроднадзор (территориальный орган Росприроднадзора) одновременно с направлением уведомления </w:t>
        <w:br/>
        <w:t>о предоставлении (переоформлении) лицензии, направляет выписку из реестра лицензий способом, указанным в заявлен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</w:t>
        <w:tab/>
        <w:t xml:space="preserve">Пункт 16 призн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</w:t>
        <w:tab/>
        <w:t>В пункте 17 слова «в срок не превышающий 5 рабочих дней» заменить словами «в срок, не превышающий 3 рабочих дн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</w:t>
        <w:tab/>
        <w:t>Пункт 18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7.</w:t>
        <w:tab/>
        <w:t>Пункт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«21.</w:t>
        <w:tab/>
        <w:t>Выдача (направление) документов, указанных в подпунктах 1-4 пункта 12 Регламента, осуществляется в течение 3 рабочих дней после дня внесения соответствующей записи в реестр лицензи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8.</w:t>
        <w:tab/>
        <w:t>Пункт 2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«25.</w:t>
        <w:tab/>
      </w:r>
      <w:r>
        <w:rPr/>
        <w:t>Принятие решения о переоформлении лицензии или об отказе в ее переоформлении в связи с</w:t>
      </w:r>
      <w:r>
        <w:rPr>
          <w:shd w:fill="FFFFFF" w:val="clear"/>
        </w:rPr>
        <w:t xml:space="preserve"> изменением места нахождения лицензиата - юридического лица, места жительства лицензиата - индивидуального предпринимателя, места осуществления лицензируемого вида деятельности, связанного с переименованием географического объекта, переименованием улицы, площади или иной территории, изменением нумерации, в том числе почтового индекса, осуществляется в срок, не превышающий 5 рабочих дней со дня получения Росприроднадзором (территориальными органами Росприроднадзора) заявления о переоформлении лицензии по указанным основаниям.».</w:t>
      </w:r>
    </w:p>
    <w:p>
      <w:pPr>
        <w:pStyle w:val="Pta000025"/>
        <w:shd w:fill="FFFFFF" w:val="clear"/>
        <w:spacing w:before="0" w:after="0"/>
        <w:ind w:firstLine="709"/>
        <w:jc w:val="both"/>
        <w:rPr>
          <w:rStyle w:val="Pta0"/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9.</w:t>
        <w:tab/>
        <w:t>Пункты 27-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pacing w:val="0"/>
          <w:lang w:eastAsia="ru-RU"/>
        </w:rPr>
        <w:t>«27.</w:t>
        <w:tab/>
      </w:r>
      <w:r>
        <w:rPr/>
        <w:t xml:space="preserve">Документами, необходимыми для предоставления государственной услуги, являются заявления о предоставлении лицензии, переоформлении лицензии, прекращении действия лицензии, предоставлении сведений о конкретной лицензии, об исправлении допущенных ошибок </w:t>
        <w:br/>
        <w:t>и (или) опечаток в выданных в результате предоставления государственной услуги документах и прилагаемые к заявлениям документы (копии документов) и сведения (далее - заявительные документы)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явительные документы представляются в лицензирующий орган непосредственно или направляются заказным почтовым отправлением </w:t>
        <w:br/>
        <w:t>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hd w:fill="FFFFFF" w:val="clear"/>
        </w:rPr>
        <w:t xml:space="preserve">Заявительные документы Заявитель вправе направить в форме электронных документов (пакета электронных документов) в порядке, установленно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77515/5ac206a89ea76855804609cd950fcaf7/" \l "block_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Российской Федерации об организации предоставления государственных и муниципальных услуг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дентификация </w:t>
        <w:br/>
        <w:t>и аутентификация Заявителя осуществляю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требования к которой установлены</w:t>
      </w:r>
      <w:r>
        <w:rPr/>
        <w:t xml:space="preserve"> постановлением Правительства Российской Федерации от 28 ноября 2011 г. № 977 «О федеральной государственной информационной системе «Единая система идентификации </w:t>
        <w:br/>
        <w:t>и аутентификации в инфраструктуре, обеспечивающей 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1, № 49, ст. 7284; 2018, № 49, ст. 7600; 2021, № 1, ст. 114)</w:t>
      </w:r>
      <w:r>
        <w:rPr>
          <w:rFonts w:cs="PT Serif;Times New Roman" w:ascii="PT Serif;Times New Roman" w:hAnsi="PT Serif;Times New Roman"/>
          <w:color w:val="464C55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(далее – Единая система идентификации и аутентификации, постановление Правительства Российской Федерации от 28 ноября 2011 г. № 977)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28.</w:t>
        <w:tab/>
        <w:t xml:space="preserve">Заявление о предоставлении лицензии оформляется в соответствии </w:t>
        <w:br/>
        <w:t>с формой, приведенной в приложении 1 к Регламенту, в котором указыв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hd w:fill="FFFFFF" w:val="clear"/>
        </w:rPr>
        <w:t>1</w:t>
      </w:r>
      <w:r>
        <w:rPr>
          <w:sz w:val="27"/>
          <w:szCs w:val="27"/>
          <w:shd w:fill="FFFFFF" w:val="clear"/>
        </w:rPr>
        <w:t>)</w:t>
        <w:tab/>
      </w:r>
      <w:r>
        <w:rPr>
          <w:shd w:fill="FFFFFF" w:val="clear"/>
        </w:rPr>
        <w:t xml:space="preserve">полное и (в случае, если имеется) сокращенное наименование, </w:t>
        <w:br/>
        <w:t>в том числе фирменное наименование, и организационно-правовая форма юридического лица, место его нахождения, адреса мест осуществления лицензируемого вида деятельности, по которым намерен осуществлять Заявитель, государственный регистрационный номер записи о создании юридического лица, номера телефонов и (в случае, если имеется) адреса электронной почты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hd w:fill="FFFFFF" w:val="clear"/>
        </w:rPr>
        <w:t>2)</w:t>
        <w:tab/>
        <w:t>фамилия, имя и отчество (при наличии) индивидуального предпринимателя, место его жительства, контактный телефон, адреса мест осуществления лицензируемого вида деятельности, по которым намерен осуществлять Заявитель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номера телефонов</w:t>
        <w:br/>
        <w:t>и (в случае, если имеется) адреса электронной почты индивидуального предпринимателя;</w:t>
      </w:r>
    </w:p>
    <w:p>
      <w:pPr>
        <w:pStyle w:val="Normal"/>
        <w:spacing w:lineRule="auto" w:line="240"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3)</w:t>
        <w:tab/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4)</w:t>
        <w:tab/>
        <w:t xml:space="preserve">лицензируемый вид деятельности в </w:t>
      </w:r>
      <w:r>
        <w:rPr>
          <w:color w:val="000000"/>
          <w:shd w:fill="FFFFFF" w:val="clear"/>
        </w:rPr>
        <w:t xml:space="preserve">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ormativ.kontur.ru/document?moduleId=1&amp;documentId=333945" \l "l52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 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части 1 статьи 12 Федерального закона № 99-ФЗ, который соискатель лицензии намерен осуществлять, с указанием выполняемых работ, оказываемых услуг, составляющих лицензируемый вид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5)</w:t>
        <w:tab/>
        <w:t>для работ по сбору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иды отходов I - IV классов опасности и (или) группы, подгруппы отходов I - IV классов опасности с указанием классов опасности видов отходов </w:t>
        <w:br/>
        <w:t>в соответствующих группах, подгруппах отходов, в отношении которых предоставляется лицензия, и соответствующие видам отходов и (или) группам, подгруппам отходов виды деятельности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bookmarkStart w:id="0" w:name="100050"/>
      <w:bookmarkEnd w:id="0"/>
      <w:r>
        <w:rPr>
          <w:color w:val="000000"/>
          <w:sz w:val="28"/>
          <w:szCs w:val="28"/>
        </w:rPr>
        <w:t>реквизиты санитарно-эпидемиологического заключения о соответствии санитарным правилам зданий, строений, сооружений, помещений</w:t>
        <w:br/>
        <w:t>и оборудования, которые планируется использовать для выполнения заявленных работ, составляющих деятельность по обращению с отходами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pacing w:val="0"/>
          <w:lang w:eastAsia="ru-RU"/>
        </w:rPr>
        <w:t>6)</w:t>
      </w:r>
      <w:r>
        <w:rPr>
          <w:rFonts w:cs="Arial" w:ascii="Arial" w:hAnsi="Arial"/>
          <w:sz w:val="25"/>
          <w:szCs w:val="25"/>
        </w:rPr>
        <w:tab/>
      </w:r>
      <w:r>
        <w:rPr/>
        <w:t>для работ по транспортированию отходов I - IV классов опас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иды отходов I - IV классов опасности и (или) группы, подгруппы отходов I - IV классов опасности с указанием классов опасности видов отходов в соответствующих группах, подгруппах отходов, в отношении которых предоставляется лицензия, и соответствующие видам отходов</w:t>
        <w:br/>
        <w:t>и (или) группам, подгруппам отходов виды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7)</w:t>
        <w:tab/>
        <w:t>для работ по обработке отходов I - IV классов опасности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иды отходов I - IV классов опасности и (или) группы, подгруппы отходов I - IV классов опасности с указанием классов опасности видов отходов </w:t>
        <w:br/>
        <w:t>в соответствующих группах, подгруппах отходов, в отношении которых предоставляется лицензия, и соответствующие видам отходов и (или) группам, подгруппам отходов виды деятельности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" w:name="100054"/>
      <w:bookmarkEnd w:id="1"/>
      <w:r>
        <w:rPr>
          <w:color w:val="000000"/>
          <w:sz w:val="28"/>
          <w:szCs w:val="28"/>
        </w:rPr>
        <w:t>реквизиты санитарно-эпидемиологического заключения о соответствии санитарным правилам зданий, строений, сооружений, помещений</w:t>
        <w:br/>
        <w:t>и оборудования, которые планируется использовать для выполнения заявленных работ, составляющих деятельность по обращению с отходами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)</w:t>
        <w:tab/>
        <w:t>для работ по утилизации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bookmarkStart w:id="2" w:name="100056"/>
      <w:bookmarkEnd w:id="2"/>
      <w:r>
        <w:rPr>
          <w:color w:val="000000"/>
          <w:sz w:val="28"/>
          <w:szCs w:val="28"/>
        </w:rPr>
        <w:t xml:space="preserve">виды отходов I - IV классов опасности и (или) группы, подгруппы отходов I - IV классов опасности с указанием классов опасности видов отходов </w:t>
        <w:br/>
        <w:t>в соответствующих группах, подгруппах отходов, в отношении которых предоставляется лицензия, и соответствующие видам отходов и (или) группам, подгруппам отходов виды деятельности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/>
      </w:pPr>
      <w:bookmarkStart w:id="3" w:name="100057"/>
      <w:bookmarkEnd w:id="3"/>
      <w:r>
        <w:rPr>
          <w:color w:val="000000"/>
          <w:sz w:val="28"/>
          <w:szCs w:val="28"/>
        </w:rPr>
        <w:t xml:space="preserve">реквизиты санитарно-эпидемиологического заключения о соответствии санитарным правилам зданий, строений, сооружений, помещений </w:t>
        <w:br/>
        <w:t>и оборудования, которые планируется использовать для выполнения заявленных работ, составляющих деятельность по обращению с отходам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bookmarkStart w:id="4" w:name="100058"/>
      <w:bookmarkEnd w:id="4"/>
      <w:r>
        <w:rPr>
          <w:color w:val="000000"/>
          <w:sz w:val="28"/>
          <w:szCs w:val="28"/>
        </w:rPr>
        <w:t xml:space="preserve">реквизиты положительного заключения государственной экологической экспертизы в случаях, когда обязанность по получению такого заключения предусмотрена Федеральным законом «Об экологической экспертизе» </w:t>
        <w:br/>
        <w:t>от 23 ноября 1995 г. № 174-ФЗ</w:t>
      </w:r>
      <w:r>
        <w:rPr>
          <w:sz w:val="28"/>
          <w:szCs w:val="28"/>
        </w:rPr>
        <w:t xml:space="preserve"> (Собрание законодательства Российской Федерации 1995, № 48, ст. 4556</w:t>
      </w:r>
      <w:r>
        <w:rPr>
          <w:sz w:val="27"/>
          <w:szCs w:val="27"/>
          <w:shd w:fill="FFFFFF" w:val="clear"/>
        </w:rPr>
        <w:t>; 2020, № 29, ст. 4504; № 50, ст. 8061</w:t>
      </w:r>
      <w:r>
        <w:rPr>
          <w:sz w:val="28"/>
          <w:szCs w:val="28"/>
        </w:rPr>
        <w:t>)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– Федеральный закон № 174-ФЗ)</w:t>
      </w:r>
      <w:r>
        <w:rPr>
          <w:color w:val="000000"/>
          <w:sz w:val="28"/>
          <w:szCs w:val="28"/>
        </w:rPr>
        <w:t>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)</w:t>
        <w:tab/>
        <w:t>для работ по обезвреживанию отходов I - IV классов опасности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5" w:name="100060"/>
      <w:bookmarkEnd w:id="5"/>
      <w:r>
        <w:rPr>
          <w:color w:val="000000"/>
          <w:sz w:val="28"/>
          <w:szCs w:val="28"/>
        </w:rPr>
        <w:t xml:space="preserve">виды отходов I - IV классов опасности и (или) группы, подгруппы отходов I - IV классов опасности с указанием классов опасности видов отходов </w:t>
        <w:br/>
        <w:t>в соответствующих группах, подгруппах отходов, в отношении которых предоставляется лицензия, и соответствующие видам отходов и (или) группам, подгруппам отходов виды деятельности;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6" w:name="100061"/>
      <w:bookmarkEnd w:id="6"/>
      <w:r>
        <w:rPr>
          <w:color w:val="000000"/>
          <w:sz w:val="28"/>
          <w:szCs w:val="28"/>
        </w:rPr>
        <w:t>реквизиты санитарно-эпидемиологического заключения о соответствии санитарным правилам зданий, строений, сооружений, помещений</w:t>
        <w:br/>
        <w:t>и оборудования, которые планируется использовать для выполнения заявленных работ, составляющих деятельность по обращению с отходами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bookmarkStart w:id="7" w:name="100062"/>
      <w:bookmarkEnd w:id="7"/>
      <w:r>
        <w:rPr>
          <w:color w:val="000000"/>
          <w:sz w:val="28"/>
          <w:szCs w:val="28"/>
        </w:rPr>
        <w:t>реквизиты положительного заключения государственной экологической экспертизы в случаях, определенных Федеральным законом</w:t>
      </w:r>
      <w:r>
        <w:rPr>
          <w:sz w:val="28"/>
          <w:szCs w:val="28"/>
        </w:rPr>
        <w:t xml:space="preserve"> № 174-ФЗ, </w:t>
        <w:br/>
        <w:t xml:space="preserve">за исключением периода со дня вступления в силу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  <w:br/>
        <w:t>от 18 декабря</w:t>
      </w:r>
      <w:r>
        <w:rPr>
          <w:color w:val="000000"/>
          <w:sz w:val="28"/>
          <w:szCs w:val="28"/>
        </w:rPr>
        <w:t xml:space="preserve"> 2006 г. № 232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 2006, № 52, ст. 5498;</w:t>
      </w:r>
      <w:r>
        <w:rPr>
          <w:color w:val="000000"/>
          <w:sz w:val="27"/>
          <w:szCs w:val="27"/>
          <w:shd w:fill="FFFFFF" w:val="clear"/>
        </w:rPr>
        <w:t xml:space="preserve"> 2016, № 1, ст. 28) (далее – Федеральный закон № 232-ФЗ)</w:t>
      </w:r>
      <w:r>
        <w:rPr>
          <w:color w:val="000000"/>
          <w:sz w:val="28"/>
          <w:szCs w:val="28"/>
        </w:rPr>
        <w:t xml:space="preserve"> и до дня вступления в силу Федерального закона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188972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0 декабря 2008 г. № 309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  <w:br/>
        <w:t>«О внесении изменений в статью 16 Федерального зак</w:t>
      </w:r>
      <w:r>
        <w:rPr>
          <w:color w:val="000000"/>
          <w:sz w:val="28"/>
          <w:szCs w:val="28"/>
        </w:rPr>
        <w:t>она «Об охране окружающей среды» и отдельные законодательные акты Российской Федерации»,</w:t>
      </w:r>
      <w:r>
        <w:rPr>
          <w:color w:val="000000"/>
          <w:sz w:val="27"/>
          <w:szCs w:val="27"/>
          <w:shd w:fill="FFFFFF" w:val="clear"/>
        </w:rPr>
        <w:t xml:space="preserve"> (Собрание законодательства Российской Федерации, 2009, № 1, </w:t>
        <w:br/>
        <w:t xml:space="preserve">ст. 17; 2016, № 1, ст. 28) </w:t>
      </w:r>
      <w:r>
        <w:rPr>
          <w:color w:val="000000"/>
          <w:sz w:val="28"/>
          <w:szCs w:val="28"/>
          <w:shd w:fill="FFFFFF" w:val="clear"/>
        </w:rPr>
        <w:t>(далее – Федеральный закон № 309-ФЗ)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/>
      </w:pPr>
      <w:bookmarkStart w:id="8" w:name="100063"/>
      <w:bookmarkEnd w:id="8"/>
      <w:r>
        <w:rPr>
          <w:color w:val="000000"/>
          <w:sz w:val="28"/>
          <w:szCs w:val="28"/>
        </w:rPr>
        <w:t>10)</w:t>
        <w:tab/>
        <w:t>для работ по размещению отходов I - IV классов опасности: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/>
      </w:pPr>
      <w:bookmarkStart w:id="9" w:name="100064"/>
      <w:bookmarkEnd w:id="9"/>
      <w:r>
        <w:rPr>
          <w:color w:val="000000"/>
          <w:sz w:val="28"/>
          <w:szCs w:val="28"/>
        </w:rPr>
        <w:t xml:space="preserve">виды отходов I - IV классов опасности и (или) группы, подгруппы отходов I - IV классов опасности с указанием классов опасности видов отходов </w:t>
        <w:br/>
        <w:t>в соответствующих группах, подгруппах отходов, в отношении которых предоставляется лицензия, и соответствующие видам отходов и (или) группам, подгруппам отходов виды деятельности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/>
      </w:pPr>
      <w:bookmarkStart w:id="10" w:name="100065"/>
      <w:bookmarkEnd w:id="10"/>
      <w:r>
        <w:rPr>
          <w:color w:val="000000"/>
          <w:sz w:val="28"/>
          <w:szCs w:val="28"/>
        </w:rPr>
        <w:t>реквизиты санитарно-эпидемиологического заключения о соответствии санитарным правилам зданий, строений, сооружений, помещений</w:t>
        <w:br/>
        <w:t>и оборудования, которые планируется использовать для выполнения заявленных работ, составляющих деятельность по обращению с отходам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1" w:name="100066"/>
      <w:bookmarkEnd w:id="11"/>
      <w:r>
        <w:rPr>
          <w:color w:val="000000"/>
          <w:sz w:val="28"/>
          <w:szCs w:val="28"/>
        </w:rPr>
        <w:t>реквизиты положительного заключения государственной экологической экспертизы в случаях</w:t>
      </w:r>
      <w:r>
        <w:rPr>
          <w:sz w:val="28"/>
          <w:szCs w:val="28"/>
        </w:rPr>
        <w:t xml:space="preserve">, определенных Федеральным законом № 174-ФЗ, </w:t>
        <w:br/>
        <w:t xml:space="preserve">за исключением периода со дня вступления в силу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  <w:br/>
        <w:t xml:space="preserve">№ 232-ФЗ, </w:t>
      </w:r>
      <w:r>
        <w:rPr>
          <w:color w:val="000000"/>
          <w:sz w:val="28"/>
          <w:szCs w:val="28"/>
        </w:rPr>
        <w:t>и до дня вступления в силу Федерального закона № 309-ФЗ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2" w:name="100067"/>
      <w:bookmarkEnd w:id="12"/>
      <w:r>
        <w:rPr>
          <w:sz w:val="28"/>
          <w:szCs w:val="28"/>
          <w:shd w:fill="FFFFFF" w:val="clear"/>
        </w:rPr>
        <w:t>реквизиты документа, подтверждающего наличие на праве собственности или ином законном основании земельного участка, необходимого для осуществления лицензируемого вида деятельно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pacing w:val="0"/>
          <w:lang w:eastAsia="ru-RU"/>
        </w:rPr>
        <w:t>29.</w:t>
        <w:tab/>
        <w:t>К заявлению о предоставлении лицензии соискатель лицензии прилагает: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)</w:t>
        <w:tab/>
        <w:t>для работ по сбору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bookmarkStart w:id="13" w:name="100070"/>
      <w:bookmarkEnd w:id="13"/>
      <w:r>
        <w:rPr>
          <w:color w:val="000000"/>
          <w:sz w:val="28"/>
          <w:szCs w:val="28"/>
        </w:rPr>
        <w:t>копии документов, подтверждающих наличие у соискателя лицензии принадлежащих ему на праве собственности или ином законном основании зданий, строений, сооружений и помещений, необходимых для выполнения заявленных работ, права на которые не зарегистрированы в Едином государственном реестре недвижимости (в случае если такие права зарегистрированы в указанном реестре, - сведения о реквизитах документов, подтверждающих сведения об этих зданиях, строениях, сооружениях</w:t>
        <w:br/>
        <w:t>и помещениях)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/>
      </w:pPr>
      <w:bookmarkStart w:id="14" w:name="100071"/>
      <w:bookmarkEnd w:id="14"/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соискателю лицензии - индивидуальному предпринимателю и работникам, заключившим </w:t>
        <w:br/>
        <w:t xml:space="preserve">с соискателем лицензии трудовые договоры на осуществление деятельности </w:t>
        <w:br/>
        <w:t>в области обращения с отходами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)</w:t>
        <w:tab/>
        <w:t>для работ по транспортированию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15" w:name="100073"/>
      <w:bookmarkEnd w:id="15"/>
      <w:r>
        <w:rPr>
          <w:color w:val="000000"/>
          <w:sz w:val="28"/>
          <w:szCs w:val="28"/>
        </w:rPr>
        <w:t>копии документов, подтверждающих наличие у соискателя лицензии принадлежащих ему на праве собственности или ином законном основании специально оборудованных и снабженных специальными знаками транспортных средств, необходимых для выполнения заявленных работ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bookmarkStart w:id="16" w:name="100074"/>
      <w:bookmarkEnd w:id="16"/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соискателю лицензии - индивидуальному предпринимателю и работникам, заключившим </w:t>
        <w:br/>
        <w:t xml:space="preserve">с соискателем лицензии трудовые договоры на осуществление деятельности </w:t>
        <w:br/>
        <w:t>в области обращения с отходами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</w:t>
        <w:tab/>
        <w:t>для работ по обработке отходов I - IV классов опасности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7" w:name="100076"/>
      <w:bookmarkEnd w:id="17"/>
      <w:r>
        <w:rPr>
          <w:color w:val="000000"/>
          <w:sz w:val="28"/>
          <w:szCs w:val="28"/>
        </w:rPr>
        <w:t>копии документов, подтверждающих наличие у соискателя лицензии принадлежащих ему на праве собственности или ином законном основании зданий, строений, сооружений и помещений, необходимых для выполнения заявленных работ, права на которые не зарегистрированы в Едином государственном реестре недвижимости (в случае если такие права зарегистрированы в указанном реестре, - сведения о реквизитах документов, подтверждающих сведения об этих зданиях, строениях, сооружениях</w:t>
        <w:br/>
        <w:t>и помещениях)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8" w:name="100077"/>
      <w:bookmarkEnd w:id="18"/>
      <w:r>
        <w:rPr>
          <w:color w:val="000000"/>
          <w:sz w:val="28"/>
          <w:szCs w:val="28"/>
        </w:rPr>
        <w:t xml:space="preserve">копии документов, подтверждающих наличие у соискателя лицензии оборудования и (или) специализированных установок (в том числе мобильных), принадлежащих ему на праве собственности или ином законном основании, </w:t>
        <w:br/>
        <w:t>в случае если технология по выполнению указанных работ требует наличия такого оборудования и (или) специализированных установок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9" w:name="100078"/>
      <w:bookmarkEnd w:id="19"/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соискателю лицензии - индивидуальному предпринимателю и работникам, заключившим </w:t>
        <w:br/>
        <w:t xml:space="preserve">с соискателем лицензии трудовые договоры на осуществление деятельности </w:t>
        <w:br/>
        <w:t>в области обращения с отходами;</w:t>
      </w:r>
    </w:p>
    <w:p>
      <w:pPr>
        <w:pStyle w:val="Pboth"/>
        <w:spacing w:before="0" w:after="0"/>
        <w:ind w:firstLine="562"/>
        <w:jc w:val="both"/>
        <w:textAlignment w:val="baseline"/>
        <w:rPr/>
      </w:pPr>
      <w:bookmarkStart w:id="20" w:name="100079"/>
      <w:bookmarkEnd w:id="20"/>
      <w:r>
        <w:rPr>
          <w:color w:val="000000"/>
          <w:sz w:val="28"/>
          <w:szCs w:val="28"/>
        </w:rPr>
        <w:t>4)</w:t>
        <w:tab/>
        <w:t>для работ по утилизации отходов I - IV классов опасности:</w:t>
      </w:r>
    </w:p>
    <w:p>
      <w:pPr>
        <w:pStyle w:val="Pboth"/>
        <w:spacing w:before="0" w:after="0"/>
        <w:ind w:firstLine="562"/>
        <w:jc w:val="both"/>
        <w:textAlignment w:val="baseline"/>
        <w:rPr/>
      </w:pPr>
      <w:bookmarkStart w:id="21" w:name="100080"/>
      <w:bookmarkEnd w:id="21"/>
      <w:r>
        <w:rPr>
          <w:color w:val="000000"/>
          <w:sz w:val="28"/>
          <w:szCs w:val="28"/>
        </w:rPr>
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даний, строений, сооружений и помещений, необходимых для выполнения заявленных работ, права на которые не зарегистрированы в Едином государственном реестре недвижимости (в случае если такие права зарегистрированы в указанном реестре, - сведения о реквизитах документов, подтверждающих сведения об этих зданиях, строениях, сооружениях </w:t>
        <w:br/>
        <w:t>и помещениях)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2" w:name="100081"/>
      <w:bookmarkEnd w:id="22"/>
      <w:r>
        <w:rPr>
          <w:color w:val="000000"/>
          <w:sz w:val="28"/>
          <w:szCs w:val="28"/>
        </w:rPr>
        <w:t xml:space="preserve">копии документов, подтверждающих наличие у соискателя лицензии оборудования и (или) специализированных установок (в том числе мобильных), принадлежащих ему на праве собственности или на ином законном основании, </w:t>
        <w:br/>
        <w:t>в случае если технология по выполнению указанных работ требует наличия такого оборудования и (или) специализированных установок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3" w:name="100082"/>
      <w:bookmarkEnd w:id="23"/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соискателю лицензии - индивидуальному предпринимателю и работникам, заключившим </w:t>
        <w:br/>
        <w:t xml:space="preserve">с соискателем лицензии трудовые договоры на осуществление деятельности </w:t>
        <w:br/>
        <w:t>в области обращения с отходами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4" w:name="100083"/>
      <w:bookmarkEnd w:id="24"/>
      <w:r>
        <w:rPr>
          <w:color w:val="000000"/>
          <w:sz w:val="28"/>
          <w:szCs w:val="28"/>
        </w:rPr>
        <w:t>5)</w:t>
        <w:tab/>
        <w:t>для работ по обезвреживанию отходов I - IV классов опасности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5" w:name="100084"/>
      <w:bookmarkEnd w:id="25"/>
      <w:r>
        <w:rPr>
          <w:color w:val="000000"/>
          <w:sz w:val="28"/>
          <w:szCs w:val="28"/>
        </w:rPr>
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даний, строений, сооружений и помещений, необходимых для выполнения заявленных работ, права на которые не зарегистрированы в Едином государственном реестре недвижимости (в случае если такие права зарегистрированы в указанном реестре, - сведения о реквизитах документов, подтверждающих сведения об этих зданиях, строениях, сооружениях </w:t>
        <w:br/>
        <w:t>и помещениях)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6" w:name="100085"/>
      <w:bookmarkEnd w:id="26"/>
      <w:r>
        <w:rPr>
          <w:color w:val="000000"/>
          <w:sz w:val="28"/>
          <w:szCs w:val="28"/>
        </w:rPr>
        <w:t xml:space="preserve">копии документов, подтверждающих наличие у соискателя лицензии оборудования и (или) специализированных установок (в том числе мобильных), принадлежащих ему на праве собственности или ином законном основании, </w:t>
        <w:br/>
        <w:t>в случае если технология по выполнению указанных работ требует наличия такого оборудования и (или) специализированных установок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7" w:name="100086"/>
      <w:bookmarkEnd w:id="27"/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соискателю лицензии - индивидуальному предпринимателю и работникам, заключившим </w:t>
        <w:br/>
        <w:t xml:space="preserve">с соискателем лицензии трудовые договоры на осуществление деятельности </w:t>
        <w:br/>
        <w:t>в области обращения с отходами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8" w:name="100087"/>
      <w:bookmarkEnd w:id="28"/>
      <w:r>
        <w:rPr>
          <w:color w:val="000000"/>
          <w:sz w:val="28"/>
          <w:szCs w:val="28"/>
        </w:rPr>
        <w:t>6)</w:t>
        <w:tab/>
        <w:t>для работ по размещению отходов I - IV классов опасности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9" w:name="100088"/>
      <w:bookmarkEnd w:id="29"/>
      <w:r>
        <w:rPr>
          <w:color w:val="000000"/>
          <w:sz w:val="28"/>
          <w:szCs w:val="28"/>
        </w:rPr>
        <w:t>копии документов, подтверждающих наличие у соискателя лицензии принадлежащих ему на праве собственности или ином законном основании зданий, строений, сооружений и помещений, необходимых для выполнения заявленных работ, права на которые не зарегистрированы в Едином государственном реестре недвижимости (в случае если такие права зарегистрированы в указанном реестре, - реквизиты документов, подтверждающих сведения об этих зданиях, строениях, сооружениях</w:t>
        <w:br/>
        <w:t>и помещениях)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0" w:name="100089"/>
      <w:bookmarkEnd w:id="30"/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соискателю лицензии - индивидуальному предпринимателю и работникам, заключившим </w:t>
        <w:br/>
        <w:t xml:space="preserve">с соискателем лицензии трудовые договоры на осуществление деятельности </w:t>
        <w:br/>
        <w:t>в области обращения с отходами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)</w:t>
        <w:tab/>
        <w:t>опись документов в соответствии с формой, приведенной</w:t>
        <w:br/>
        <w:t>в приложении 2 к Регламенту.»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0.</w:t>
        <w:tab/>
        <w:t>Пункт 30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«Для переоформления лицензии </w:t>
      </w:r>
      <w:r>
        <w:rPr/>
        <w:t>в связи с</w:t>
      </w:r>
      <w:r>
        <w:rPr>
          <w:shd w:fill="FFFFFF" w:val="clear"/>
        </w:rPr>
        <w:t xml:space="preserve"> изменением места нахождения лицензиата - юридического лица, места жительства лицензиата - индивидуального предпринимателя, места осуществления лицензируемого вида деятельности, связанного с переименованием географического объекта, переименованием улицы, площади или иной территории, изменением нумерации, в том числе почтового индекса, к заявлению о переоформлении лицензии прилагаются документы, подтверждающие указанные изме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11.</w:t>
        <w:tab/>
        <w:t>Подпункт 5 пункта 31 дополнить словами «а также дата, с которой фактически деятельность прекраще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12.</w:t>
        <w:tab/>
        <w:t>Пункты 32, 3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«32.</w:t>
        <w:tab/>
        <w:t xml:space="preserve">Для переоформления лицензии </w:t>
      </w:r>
      <w:r>
        <w:rPr/>
        <w:t xml:space="preserve">при намерении осуществлять лицензируемый вид деятельности по адресу места его осуществления, не указанному в лицензии (за исключением работ по транспортированию отходов I - IV классов опасности), и (или) выполнять новые работы, составляющие лицензируемый вид деятельности, лицензиат направляет в лицензирующий орган заявление, </w:t>
      </w:r>
      <w:r>
        <w:rPr>
          <w:rFonts w:eastAsia="Times New Roman"/>
          <w:spacing w:val="0"/>
          <w:lang w:eastAsia="ru-RU"/>
        </w:rPr>
        <w:t>содержащее сведения, предусмотренные частью 1 статьи 13, частью 9 статьи 18 Федерального закона № 99-ФЗ</w:t>
      </w:r>
      <w:r>
        <w:rPr/>
        <w:t>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заявлении указываются сведения об основаниях переоформления лицензии, установленные частью 1 статьи 18 Федерального закона № 99-ФЗ, включая этот адрес и (или) сведения о новых работах в области обращения </w:t>
        <w:br/>
        <w:t xml:space="preserve">с отходами I - IV классов опасности, которые лицензиат намерен выполнять (виды отходов I - IV классов опасности и (или) группы, подгруппы отходов I - IV классов опасности с указанием классов опасности видов отходов </w:t>
        <w:br/>
        <w:t>в соответствующих группах, подгруппах отходов; соответствующие видам отходов и (или) группам, подгруппам отходов виды деятельности), а также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</w:t>
        <w:tab/>
        <w:t>для работ по сбору отходов I - IV классов опасности: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анитарно-эпидемиологического заключения о соответствии санитарным правилам зданий, строений, сооружений, помещений</w:t>
        <w:br/>
        <w:t>и оборудования, которые планируется использовать для выполнения заявленных работ, составляющих деятельность по обращению с отходами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</w:t>
        <w:tab/>
        <w:t>для работ по обработке отходов I - IV классов опасности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квизиты санитарно-эпидемиологического заключения о соответствии санитарным правилам зданий, строений, сооружений, помещений</w:t>
        <w:br/>
        <w:t xml:space="preserve">и оборудования, которые планируется использовать для выполнения заявленных работ, составляющих деятельность по обращению с отходами, за исключением случаев переоформления лицензии при намерении осуществлять лицензируемый вид деятельности по адресу места его осуществления, </w:t>
        <w:br/>
        <w:t>не указанному в лицензии, при выполнении работ с применением мобильного оборудования (установок)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)</w:t>
        <w:tab/>
        <w:t>для работ по утилизации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еквизиты санитарно-эпидемиологического заключения о соответствии санитарным правилам зданий, строений, сооружений, помещений</w:t>
        <w:br/>
        <w:t xml:space="preserve">и оборудования, которые планируется использовать для выполнения заявленных работ, составляющих деятельность по обращению с отходами, за исключением случаев переоформления лицензии при намерении осуществлять лицензируемый вид деятельности по адресу места его осуществления, </w:t>
        <w:br/>
        <w:t>не указанному в лицензии, при выполнении работ с применением мобильного оборудования (установок);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31" w:name="100107"/>
      <w:bookmarkEnd w:id="31"/>
      <w:r>
        <w:rPr>
          <w:color w:val="000000"/>
          <w:sz w:val="28"/>
          <w:szCs w:val="28"/>
        </w:rPr>
        <w:t>реквизиты положительного заключения государственной экологической экспертизы в случаях, когда обязанность по получению такого заключения предусмотрена Федеральным законом № 174- ФЗ;</w:t>
      </w:r>
    </w:p>
    <w:p>
      <w:pPr>
        <w:pStyle w:val="Pboth"/>
        <w:spacing w:before="0" w:after="0"/>
        <w:ind w:left="708" w:firstLine="1"/>
        <w:jc w:val="both"/>
        <w:textAlignment w:val="baseline"/>
        <w:rPr/>
      </w:pPr>
      <w:r>
        <w:rPr>
          <w:color w:val="000000"/>
          <w:sz w:val="28"/>
          <w:szCs w:val="28"/>
        </w:rPr>
        <w:t>4)</w:t>
        <w:tab/>
        <w:t>для работ по обезвреживанию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еквизиты санитарно-эпидемиологического заключения о соответствии санитарным правилам зданий, строений, сооружений, помещений</w:t>
        <w:br/>
        <w:t xml:space="preserve">и оборудования, которые планируется использовать для выполнения заявленных работ, составляющих деятельность по обращению с отходами, за исключением случаев переоформления лицензии при намерении осуществлять лицензируемый вид деятельности по адресу места его осуществления, </w:t>
        <w:br/>
        <w:t>не указанному в лицензии, при выполнении работ с применением мобильного оборудования (установок)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bookmarkStart w:id="32" w:name="100113"/>
      <w:bookmarkEnd w:id="32"/>
      <w:r>
        <w:rPr>
          <w:color w:val="000000"/>
          <w:sz w:val="28"/>
          <w:szCs w:val="28"/>
        </w:rPr>
        <w:t>реквизиты положительного заключения государственной экологической экспертизы в случаях, определенных Федеральным законом «Об экологической экспертизе»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)</w:t>
        <w:tab/>
        <w:t>для работ по размещению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ов о праве собственности или об ином законном основании пользования земельным участком, необходимым для осуществления лицензируемого вида деятельности;</w:t>
      </w:r>
      <w:bookmarkStart w:id="33" w:name="100118"/>
      <w:bookmarkEnd w:id="33"/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анитарно-эпидемиологического заключения о соответствии санитарным правилам зданий, строений, сооружений, помещений</w:t>
        <w:br/>
        <w:t>и оборудования, которые планируется использовать для выполнения заявленных работ, составляющих деятельность по обращению с отходами;</w:t>
      </w:r>
      <w:bookmarkStart w:id="34" w:name="100119"/>
      <w:bookmarkEnd w:id="34"/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положительного заключения государственной экологической экспертизы в случаях, определенных Федеральным законом № 174- ФЗ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33.</w:t>
        <w:tab/>
        <w:t>К заявлению о переоформлении лицензии прилагаются следующие документы: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)</w:t>
        <w:tab/>
        <w:t>для работ по сбору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опии документов, подтверждающих наличие у лицензиата принадлежащих ему на праве собственности или ином законном основании зданий, строений, сооружений и помещений, необходимых для выполнения заявленных работ по новому адресу, права на которые не зарегистрированы</w:t>
        <w:br/>
        <w:t xml:space="preserve">в Едином государственном реестре недвижимости (в случае если такие права зарегистрированы в указанном реестре, - сведения о реквизитах документов, подтверждающих сведения об этих зданиях, строениях, сооружениях </w:t>
        <w:br/>
        <w:t>и помещениях)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лицензиату - индивидуальному предпринимателю и работникам, заключившим </w:t>
        <w:br/>
        <w:t>с лицензиатом трудовые договоры на осуществление деятельности в области обращения с отходами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)</w:t>
        <w:tab/>
        <w:t>для работ по транспортированию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пии документов, подтверждающих наличие у лицензиата принадлежащих ему на праве собственности или ином законном основании специально оборудованных и снабженных специальными знаками транспортных средств, необходимых для выполнения заявленных работ </w:t>
        <w:br/>
        <w:t>по новому адресу или для выполнения новых видов работ;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лицензиату - индивидуальному предпринимателю и работникам, заключившим </w:t>
        <w:br/>
        <w:t>с лицензиатом трудовые договоры на осуществление деятельности в области обращения с отходами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)</w:t>
        <w:tab/>
        <w:t>для работ по обработке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наличие у лицензиата принадлежащих ему на праве собственности или ином законном основании зданий, строений, сооружений и помещений, необходимых для выполнения заявленных работ по новому адресу, права на которые не зарегистрированы</w:t>
        <w:br/>
        <w:t>в Едином государственном реестре недвижимости (в случае если такие права зарегистрированы в указанном реестре, - сведения о реквизитах документов, подтверждающих сведения об этих зданиях, строениях, сооружениях</w:t>
        <w:br/>
        <w:t>и помещениях)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опии документов, подтверждающих наличие у лицензиата принадлежащих ему на праве собственности или ином законном основании оборудования (в том числе специального) и установок, необходимых для выполнения заявленных работ по новому адресу или необходимых для выполнения новых видов работ в случае, если технология по выполнению указанных работ требует наличия такого оборудования и (или) специализированных установок;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лицензиату - индивидуальному предпринимателю и работникам, заключившим </w:t>
        <w:br/>
        <w:t>с лицензиатом трудовые договоры на осуществление деятельности в области обращения с отходами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)</w:t>
        <w:tab/>
        <w:t>для работ по утилизации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пии документов, подтверждающих наличие у лицензиата принадлежащих ему на праве собственности или ином законном основании зданий, строений, сооружений и помещений, необходимых для выполнения заявленных работ по новому адресу, права на которые не зарегистрированы </w:t>
        <w:br/>
        <w:t xml:space="preserve">в Едином государственном реестре недвижимости (в случае если такие права зарегистрированы в указанном реестре, - сведения о реквизитах документов, подтверждающих сведения об этих зданиях, строениях, сооружениях </w:t>
        <w:br/>
        <w:t>и помещениях)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пии документов, подтверждающих наличие у лицензиата принадлежащих ему на праве собственности или ином законном основании оборудования и (или) специализированных установок (в том числе мобильных), необходимых для выполнения заявленных работ по новому адресу или необходимых для выполнения новых видов работ в случае, если технология </w:t>
        <w:br/>
        <w:t>по выполнению указанных работ требует наличия такого оборудования и (или) специализированных установок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лицензиату - индивидуальному предпринимателю и работникам, заключившим </w:t>
        <w:br/>
        <w:t>с лицензиатом трудовые договоры на осуществление деятельности в области обращения с отходами;</w:t>
      </w:r>
    </w:p>
    <w:p>
      <w:pPr>
        <w:pStyle w:val="Pboth"/>
        <w:spacing w:before="0" w:after="0"/>
        <w:ind w:left="708" w:firstLine="1"/>
        <w:jc w:val="both"/>
        <w:textAlignment w:val="baseline"/>
        <w:rPr/>
      </w:pPr>
      <w:r>
        <w:rPr>
          <w:color w:val="000000"/>
          <w:sz w:val="28"/>
          <w:szCs w:val="28"/>
        </w:rPr>
        <w:t>5)</w:t>
        <w:tab/>
        <w:t>для работ по обезвреживанию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наличие у лицензиата принадлежащих ему на праве собственности или ином законном основании зданий, строений, сооружений и помещений, необходимых для выполнения заявленных работ по новому адресу, права на которые не зарегистрированы</w:t>
        <w:br/>
        <w:t>в Едином государственном реестре недвижимости (в случае, если такие права зарегистрированы в указанном реестре, - сведения о реквизитах документов, подтверждающих сведения об этих зданиях, строениях, сооружениях</w:t>
        <w:br/>
        <w:t>и помещениях)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пии документов, подтверждающих наличие у лицензиата принадлежащих ему на праве собственности или ином законном основании оборудования и (или) специализированных установок (в том числе мобильных), необходимых для выполнения заявленных работ по новому адресу или необходимых для выполнения новых видов работ в случае, если технология </w:t>
        <w:br/>
        <w:t>по выполнению указанных работ требует наличия такого оборудования и (или) специализированных установок;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лицензиату - индивидуальному предпринимателю и работникам, заключившим </w:t>
        <w:br/>
        <w:t>с лицензиатом трудовые договоры на осуществление деятельности в области обращения с отходами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)</w:t>
        <w:tab/>
        <w:t>для работ по размещению отходов I - IV классов опасности: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наличие у лицензиата принадлежащих ему на праве собственности или ином законном основании зданий, строений, сооружений и помещений, необходимых для выполнения заявленных работ по новому адресу, права на которые не зарегистрированы</w:t>
        <w:br/>
        <w:t>в Едином государственном реестре недвижимости (в случае если такие права зарегистрированы в указанном реестре, - сведения о реквизитах документов, подтверждающих сведения об этих зданиях, строениях, сооружениях</w:t>
        <w:br/>
        <w:t>и помещениях);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пии документов о прохождении профессионального обучения или получении дополнительного профессионального образования, необходимого для работы с отходами I - IV классов опасности, выданных лицензиату - индивидуальному предпринимателю и работникам, заключившим </w:t>
        <w:br/>
        <w:t>с лицензиатом трудовые договоры на осуществление деятельности в области обращения с отходам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7)</w:t>
        <w:tab/>
        <w:t>опись прилагаемых документов.».</w:t>
      </w:r>
    </w:p>
    <w:p>
      <w:pPr>
        <w:pStyle w:val="Pta0000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5" w:name="100091"/>
      <w:bookmarkEnd w:id="35"/>
      <w:r>
        <w:rPr>
          <w:rStyle w:val="Pta0"/>
          <w:color w:val="000000"/>
          <w:sz w:val="28"/>
          <w:szCs w:val="28"/>
        </w:rPr>
        <w:t>13.</w:t>
        <w:tab/>
        <w:t>Пункты 34, 35, 37 признать утратившими силу.</w:t>
      </w:r>
    </w:p>
    <w:p>
      <w:pPr>
        <w:pStyle w:val="Pta000025"/>
        <w:shd w:fill="FFFFFF" w:val="clear"/>
        <w:spacing w:before="0" w:after="0"/>
        <w:ind w:firstLine="709"/>
        <w:jc w:val="both"/>
        <w:rPr/>
      </w:pPr>
      <w:r>
        <w:rPr>
          <w:rStyle w:val="Pta0"/>
          <w:color w:val="000000"/>
          <w:sz w:val="28"/>
          <w:szCs w:val="28"/>
        </w:rPr>
        <w:t>14.</w:t>
        <w:tab/>
        <w:t>Пункт 41 изложить в следующей редакции:</w:t>
      </w:r>
    </w:p>
    <w:p>
      <w:pPr>
        <w:pStyle w:val="Pta000025"/>
        <w:shd w:fill="FFFFFF" w:val="clear"/>
        <w:spacing w:before="0" w:after="0"/>
        <w:ind w:firstLine="709"/>
        <w:jc w:val="both"/>
        <w:rPr>
          <w:rStyle w:val="Pta0"/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«41.</w:t>
        <w:tab/>
      </w:r>
      <w:r>
        <w:rPr>
          <w:sz w:val="28"/>
          <w:szCs w:val="28"/>
        </w:rPr>
        <w:t xml:space="preserve">Для предоставления государственной услуги в части получения или переоформления лицензии Заявитель вправе представить по собственной инициативе в Росприроднадзор (территориальный орган Росприроднадзора) следующие документы (копии документов) и сведения, которые находятся </w:t>
        <w:br/>
        <w:t xml:space="preserve">в распоряжении государственных органов, органов местного самоуправления </w:t>
        <w:br/>
        <w:t xml:space="preserve">и иных органов, участвующих в предоставлении государственных </w:t>
        <w:br/>
        <w:t>и муниципальных услуг, необходимые для предоставления (переоформления) лиценз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color w:val="000000"/>
          <w:spacing w:val="0"/>
          <w:lang w:eastAsia="ru-RU"/>
        </w:rPr>
        <w:t xml:space="preserve">документ, подтверждающий факт уплаты государственной пошлины за предоставление государственной услуг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выписку из Единого государственного реестра юридических лиц </w:t>
        <w:br/>
        <w:t xml:space="preserve">(в случае, если Заявителем является юридическое лицо), Единого государственного реестра индивидуальных предпринимателей (в случае, если Заявителем является индивидуальный предприниматель), предоставляемую </w:t>
        <w:br/>
        <w:t xml:space="preserve">в соответствии со </w:t>
      </w:r>
      <w:hyperlink r:id="rId4">
        <w:r>
          <w:rPr>
            <w:rStyle w:val="InternetLink"/>
            <w:color w:val="000000"/>
            <w:spacing w:val="0"/>
            <w:lang w:eastAsia="ru-RU"/>
          </w:rPr>
          <w:t>статьей 6</w:t>
        </w:r>
      </w:hyperlink>
      <w:r>
        <w:rPr>
          <w:color w:val="000000"/>
          <w:spacing w:val="0"/>
          <w:lang w:eastAsia="ru-RU"/>
        </w:rPr>
        <w:t xml:space="preserve"> Федерального закона от 8 августа 2001 г. № 129-ФЗ «О государственной регистрации юридических лиц и индивидуальных предпринимателей» </w:t>
      </w:r>
      <w:r>
        <w:rPr/>
        <w:t xml:space="preserve">(Собрание законодательства Российской Федерации, 2001, № 33, ст. 3431; </w:t>
      </w:r>
      <w:r>
        <w:rPr>
          <w:lang w:eastAsia="ru-RU"/>
        </w:rPr>
        <w:t>2008, № 30, ст. 3616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color w:val="000000"/>
          <w:spacing w:val="0"/>
          <w:lang w:eastAsia="ru-RU"/>
        </w:rPr>
        <w:t xml:space="preserve">выписку из Единого государственного реестра недвижимости </w:t>
        <w:br/>
        <w:t xml:space="preserve">в соответствии со </w:t>
      </w:r>
      <w:hyperlink r:id="rId5">
        <w:r>
          <w:rPr>
            <w:rStyle w:val="InternetLink"/>
            <w:color w:val="000000"/>
            <w:spacing w:val="0"/>
            <w:lang w:eastAsia="ru-RU"/>
          </w:rPr>
          <w:t>статьей 62</w:t>
        </w:r>
      </w:hyperlink>
      <w:r>
        <w:rPr>
          <w:color w:val="000000"/>
          <w:spacing w:val="0"/>
          <w:lang w:eastAsia="ru-RU"/>
        </w:rPr>
        <w:t xml:space="preserve"> Федерального закона от 13 июля 2015 г. № 218-ФЗ «О государственной регистрации недвижимости» </w:t>
      </w:r>
      <w:r>
        <w:rPr/>
        <w:t xml:space="preserve">(Собрание законодательства Российской Федерации, </w:t>
      </w:r>
      <w:r>
        <w:rPr>
          <w:color w:val="000000"/>
          <w:spacing w:val="0"/>
          <w:lang w:eastAsia="ru-RU"/>
        </w:rPr>
        <w:t>2015, № 29, ст. 4344; 2020, № 22, ст. 3384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color w:val="000000"/>
          <w:spacing w:val="0"/>
          <w:lang w:eastAsia="ru-RU"/>
        </w:rPr>
        <w:t xml:space="preserve">для работ по утилизации, обезвреживанию и размещению отходов </w:t>
        <w:br/>
        <w:t xml:space="preserve">I - IV классов опасности - копию положительного заключения государственной экологической экспертизы документации, являющейся объектом государственной экологической экспертизы, в соответствии с Федеральным </w:t>
      </w:r>
      <w:hyperlink r:id="rId6">
        <w:r>
          <w:rPr>
            <w:rStyle w:val="InternetLink"/>
            <w:color w:val="000000"/>
            <w:spacing w:val="0"/>
            <w:lang w:eastAsia="ru-RU"/>
          </w:rPr>
          <w:t>законом</w:t>
        </w:r>
      </w:hyperlink>
      <w:r>
        <w:rPr>
          <w:color w:val="000000"/>
          <w:spacing w:val="0"/>
          <w:lang w:eastAsia="ru-RU"/>
        </w:rPr>
        <w:t xml:space="preserve"> № 174-ФЗ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для работ по сбору, обработке, утилизации, обезвреживанию, размещению отходов I - IV классов опасности - копию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, составляющих лицензируемый вид деятельности;</w:t>
      </w:r>
    </w:p>
    <w:p>
      <w:pPr>
        <w:pStyle w:val="Pta000025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абот по размещению отходов I - IV классов опасности - копию документа о праве собственности или об ином законном основании пользования земельным участком, необходимым для осуществления лицензируемого вида деятельности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Pta00002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Pta0"/>
          <w:color w:val="000000"/>
          <w:sz w:val="28"/>
          <w:szCs w:val="28"/>
        </w:rPr>
        <w:t>15.</w:t>
        <w:tab/>
        <w:t xml:space="preserve">Пункт 47 дополнить подпунктом 5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Pta0000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</w:t>
        <w:tab/>
        <w:t xml:space="preserve">установление факта невнесения (неполного внесения) платы </w:t>
        <w:br/>
        <w:t xml:space="preserve">за предоставление сведений о конкретной лицензии, в случае если в заявлении указано на необходимость получения сведений о конкретной лицензии </w:t>
        <w:br/>
        <w:t>на бумажном носител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6.</w:t>
        <w:tab/>
        <w:t>Пункт 4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/>
        <w:t>«49.</w:t>
        <w:tab/>
      </w:r>
      <w:r>
        <w:rPr>
          <w:color w:val="000000"/>
        </w:rPr>
        <w:t xml:space="preserve">За предоставление, переоформление лицензии уплачивается государственная пошлина в порядке и размерах, установленных подпунктом 5.2 пункта 1 статьи 333.18 и подпунктом 92 пункта 1 статьи 333.33 </w:t>
      </w:r>
      <w:r>
        <w:rPr>
          <w:rFonts w:eastAsia="Times New Roman"/>
          <w:spacing w:val="0"/>
          <w:lang w:eastAsia="ru-RU"/>
        </w:rPr>
        <w:t>Налогового кодекса Российской Федерации</w:t>
      </w:r>
      <w:r>
        <w:rPr>
          <w:rFonts w:eastAsia="Times New Roman"/>
          <w:color w:val="FF0000"/>
          <w:spacing w:val="0"/>
          <w:lang w:eastAsia="ru-RU"/>
        </w:rPr>
        <w:t xml:space="preserve"> </w:t>
      </w:r>
      <w:r>
        <w:rPr>
          <w:rFonts w:eastAsia="Times New Roman"/>
          <w:spacing w:val="0"/>
          <w:lang w:eastAsia="ru-RU"/>
        </w:rPr>
        <w:t>(Собрание законодательства Российской Федерации, 2000, № 32, ст. 3340; 2018, ст. 23, № 338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 предоставление выписки из реестра лицензий на бумажном носителе взимается плата в порядке и в размерах, установленных в соответствии </w:t>
        <w:br/>
        <w:t>с приказом Минэкономразвития России от 6 ноября 2020 г. № 742 «Об установлении размера платы за предоставление выписки из реестра лицензий на бумажном носителе, порядка ее взимания, случаев и порядка возврата» (зарегистрирован Минюстом России 10 декабря 2020 г., регистрационный № 61378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Совершение иных юридически значимых действий при предоставлении государственной услуги осуществляется лицензирующим органом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тежные реквизиты для перечисления государственной пошлины размещаются на Сайте.».</w:t>
      </w:r>
    </w:p>
    <w:p>
      <w:pPr>
        <w:pStyle w:val="Pta000025"/>
        <w:shd w:fill="FFFFFF" w:val="clear"/>
        <w:spacing w:before="0" w:after="0"/>
        <w:ind w:firstLine="709"/>
        <w:jc w:val="both"/>
        <w:rPr>
          <w:rStyle w:val="Pta0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7.</w:t>
        <w:tab/>
        <w:t>В пункте 69 слова «</w:t>
      </w:r>
      <w:r>
        <w:rPr>
          <w:color w:val="000000"/>
          <w:sz w:val="28"/>
          <w:szCs w:val="28"/>
          <w:shd w:fill="FFFFFF" w:val="clear"/>
        </w:rPr>
        <w:t>заявление о выдаче дубликата лицензии» исключить.</w:t>
      </w:r>
    </w:p>
    <w:p>
      <w:pPr>
        <w:pStyle w:val="Pta0000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</w:t>
        <w:tab/>
        <w:t>В пункте 70:</w:t>
      </w:r>
    </w:p>
    <w:p>
      <w:pPr>
        <w:pStyle w:val="Pta0000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ы 6, 8 признать утратившими силу;</w:t>
      </w:r>
    </w:p>
    <w:p>
      <w:pPr>
        <w:pStyle w:val="Pta0000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ункт 10 изложить в следующей редакции:</w:t>
      </w:r>
    </w:p>
    <w:p>
      <w:pPr>
        <w:pStyle w:val="Pta0000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</w:t>
        <w:tab/>
        <w:t>предоставление сведений из реестра лицензий;».</w:t>
      </w:r>
    </w:p>
    <w:p>
      <w:pPr>
        <w:pStyle w:val="Pta0000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</w:t>
        <w:tab/>
        <w:t>В пункте 70.1:</w:t>
      </w:r>
    </w:p>
    <w:p>
      <w:pPr>
        <w:pStyle w:val="Pta0000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ы 2, 4 признать утратившими силу;</w:t>
      </w:r>
    </w:p>
    <w:p>
      <w:pPr>
        <w:pStyle w:val="Pta0000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/>
        <w:t xml:space="preserve">«6) предоставление сведений из реестра лицензий в форме выписки из реестра лицензий либо копии решения лицензирующего органа </w:t>
        <w:br/>
        <w:t>о предоставлении или переоформлении лицензии, либо справки об отсутствии в реестре лицензий запрашиваемых сведени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20.</w:t>
        <w:tab/>
        <w:t>В пункте 81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0"/>
          <w:lang w:eastAsia="ru-RU"/>
        </w:rPr>
        <w:t>в абзаце третьем слова «в соответствии с пунктом 9 Регламента» заменить словами «в соответствии с пунктами 9 и 10 Регламента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в абзаце четвертом слова «указанного в пункте 9 Регламента» заменить словами «указанных в пунктах 9 и 10 Регламента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в абзаце пятом слова «</w:t>
      </w:r>
      <w:r>
        <w:rPr/>
        <w:t>по сбору, транспортированию, обработке, утилизации, обезвреживанию отходов III - IV классов опасности» заменить словами «</w:t>
      </w:r>
      <w:r>
        <w:rPr>
          <w:rFonts w:eastAsia="Times New Roman"/>
          <w:bCs/>
          <w:color w:val="000000"/>
          <w:kern w:val="2"/>
          <w:lang w:eastAsia="ru-RU"/>
        </w:rPr>
        <w:t>по сбору, транспортированию, обработке, утилизации, обезвреживанию, размещению отходов I - IV классов опас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21.</w:t>
        <w:tab/>
        <w:t>Пункт 8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«82.</w:t>
        <w:tab/>
      </w:r>
      <w:r>
        <w:rPr/>
        <w:t xml:space="preserve">Основанием для начала административной процедуры (действия) по принятию решения о рассмотрении документов, представленных для получения лицензии (переоформления лицензии), или об отказе </w:t>
        <w:br/>
        <w:t xml:space="preserve">в рассмотрении этих документов, является завершение рассмотрения заявления о предоставлении лицензии (переоформлении лицензии), включая предварительную проверку перечня прилагаемых к заявлению документов </w:t>
        <w:br/>
        <w:t>и соблюдения установленных правил их офор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смотрение заявительных документов, полученных в электронной форме, осуществляется в том же порядке, что и рассмотрение заявительных документов, полученных лично от Заявителей или заказным почтовым отправлением с уведомлением о вручении.».</w:t>
      </w:r>
    </w:p>
    <w:p>
      <w:pPr>
        <w:pStyle w:val="Pta000025"/>
        <w:shd w:fill="FFFFFF" w:val="clear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22.</w:t>
        <w:tab/>
        <w:t>В пункте 83 слова «Уведомление о приостановлении» заменить словами «Уведомление об устранении выявленных нарушений.».</w:t>
      </w:r>
    </w:p>
    <w:p>
      <w:pPr>
        <w:pStyle w:val="Pta00002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3.</w:t>
        <w:tab/>
        <w:t>Пункт 87 изложить в следующей редакции:</w:t>
      </w:r>
    </w:p>
    <w:p>
      <w:pPr>
        <w:pStyle w:val="Pta00002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7.</w:t>
        <w:tab/>
        <w:t xml:space="preserve">В случае принятия решения о принятии к рассмотрению заявительных документов исполнитель в течение 5 рабочих дней со дня принятия вышеуказанного решения проводит в порядке, установленном частью 2 статьи 19 Федерального закона № 99-ФЗ, документарную проверку </w:t>
        <w:br/>
        <w:t xml:space="preserve">в отношении соискателя лицензии (лицензиата), представившего заявление </w:t>
        <w:br/>
        <w:t>о предоставлении (переоформлении) лицензии.</w:t>
      </w:r>
    </w:p>
    <w:p>
      <w:pPr>
        <w:pStyle w:val="Pta00002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рная проверка при поступлении заявления о прекращении действия лицензии, а также при поступлении заявления о переоформлении лицензии по основаниям, указанным в пункте 25 Регламента, не проводится.».</w:t>
      </w:r>
    </w:p>
    <w:p>
      <w:pPr>
        <w:pStyle w:val="Pta0000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4.</w:t>
        <w:tab/>
        <w:t>В пункте 91:</w:t>
      </w:r>
    </w:p>
    <w:p>
      <w:pPr>
        <w:pStyle w:val="Pta0000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полнить абзацем пятым следующего содержания:</w:t>
      </w:r>
    </w:p>
    <w:p>
      <w:pPr>
        <w:pStyle w:val="Pta0000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Федеральную службу государственной регистрации, кадастра </w:t>
        <w:br/>
        <w:t xml:space="preserve">и картографии - в части получения сведений о </w:t>
      </w:r>
      <w:r>
        <w:rPr>
          <w:sz w:val="28"/>
          <w:szCs w:val="28"/>
        </w:rPr>
        <w:t>регистрации прав на недвижимое имущество;»;</w:t>
      </w:r>
    </w:p>
    <w:p>
      <w:pPr>
        <w:pStyle w:val="Pta0000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считать абзацем шестым соответственно</w:t>
      </w:r>
    </w:p>
    <w:p>
      <w:pPr>
        <w:pStyle w:val="Pta000025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В пункте 95 слова «</w:t>
      </w:r>
      <w:r>
        <w:rPr>
          <w:color w:val="000000"/>
          <w:sz w:val="28"/>
          <w:szCs w:val="28"/>
          <w:shd w:fill="FFFFFF" w:val="clear"/>
        </w:rPr>
        <w:t>от 3 октября 2015 г. № 1062</w:t>
      </w:r>
      <w:r>
        <w:rPr>
          <w:color w:val="000000"/>
          <w:sz w:val="28"/>
          <w:szCs w:val="28"/>
        </w:rPr>
        <w:t>» заменить словами «от 26 декабря 2020 г. № 2290.».</w:t>
      </w:r>
    </w:p>
    <w:p>
      <w:pPr>
        <w:pStyle w:val="Pta000025"/>
        <w:shd w:fill="FFFFFF" w:val="clear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26.</w:t>
        <w:tab/>
        <w:t>Пункт 100 признать утратившим силу.</w:t>
      </w:r>
    </w:p>
    <w:p>
      <w:pPr>
        <w:pStyle w:val="Pta000025"/>
        <w:shd w:fill="FFFFFF" w:val="clear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27.</w:t>
        <w:tab/>
        <w:t>Пункт 104 изложить в следующей редакции:</w:t>
      </w:r>
    </w:p>
    <w:p>
      <w:pPr>
        <w:pStyle w:val="Pta000025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4.</w:t>
        <w:tab/>
        <w:t xml:space="preserve">При переоформлении лицензий в соответствии с частями 5, 6, 8, 10 статьи 18 Федерального закона № 99-ФЗ в случаях реорганизации юридических лиц в форме преобразования, в форме слияния, изменения его наименования, адреса места нахождения, а также в случаях изменения места жительства, имени, фамилии и отчества (при наличии) индивидуального предпринимателя, реквизитов документа, удостоверяющего его личность, исключения адресов мест осуществления лицензируемого вида деятельности, исключения видов работ в составе лицензируемого вида деятельности составление заключения </w:t>
        <w:br/>
        <w:t>о соответствии (или несоответствии) соискателя лицензии (лицензиата) лицензионным требованиям не требуется.</w:t>
      </w:r>
    </w:p>
    <w:p>
      <w:pPr>
        <w:pStyle w:val="Pta000025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В пункте 105 слова «оформляет решение приказом» заменить словами «оформляет приказом решение о предоставлении (переоформлении) лицензии или об отказе в предоставлении (переоформлении) лиценз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29.</w:t>
        <w:tab/>
        <w:t xml:space="preserve">Подпункт 6 пункта 106 Регламента призн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0.</w:t>
        <w:tab/>
        <w:t>Пункт 107 после слов «</w:t>
      </w:r>
      <w:r>
        <w:rPr/>
        <w:t>перечень отходов I - IV классов опасности» дополнить словами</w:t>
      </w:r>
      <w:r>
        <w:rPr>
          <w:lang w:eastAsia="ru-RU"/>
        </w:rPr>
        <w:t xml:space="preserve"> «(согласно Федеральному классификационному каталогу отходов, утвержденному приказом Росприроднадзора от 22 мая 2017 г. № 242 (зарегистрирован Министерством юстиции Российской Федерации 8 июня 2017 г., регистрационный № 47008)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1.</w:t>
        <w:tab/>
        <w:t>Пункты 108-110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2.</w:t>
        <w:tab/>
        <w:t>Пункт 1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«111. В день принятия решения руководитель или заместитель руководителя лицензирующего органа подписывает соответствующий приказ (в случае положительного решения), исполнитель Росприроднадзора (исполнитель структурного подразделения территориального органа Росприроднадзора, ответственного за рассмотрение документов) вносит запись в реестр лицензий в соответствии со статьей 21 Федерального закона </w:t>
        <w:br/>
        <w:t>№ 99-ФЗ.»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3.</w:t>
        <w:tab/>
        <w:t>Пункт 1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«112.</w:t>
        <w:tab/>
        <w:t>В течение 3 рабочих дней со дня внесения записи в реестр лицензий о предоставлении (переоформлении) лицензии исполнитель Росприроднадзора (исполнитель структурного подразделения территориального органа Росприроднадзора, ответственного за рассмотрение документов) готовит уведомление о предоставлении (переоформлении) лицензии по выбору Заявителя на бумажном носителе или в форме электронного документа, подписанного усиле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Уведомление о предоставлении (переоформлении) лицензии подписывается руководителем (заместителем руководителя) лицензирующего органа, регистрируется в установленном порядке и передается в структурное подразделение Росприроднадзора (территориального органа), ответственное за работу с Заявителями, для вручения (направления) Заявителю способом, указанным в заявлении о предоставлении (переоформлении) лицензии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случае, если в заявлении о предоставлении (переоформлении) лицензии Заявитель указал на необходимость получения выписки из реестра лицензий, исполнитель Росприроднадзора (исполнитель структурного подразделения территориального органа Росприроднадзора, ответственного за рассмотрение документов) одновременно с уведомлением о предоставлении (переоформлении) лицензии готовит выписку из реестра лицензий по выбору Заявителя на бумажном носителе или в форме электронного докум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4.</w:t>
        <w:tab/>
        <w:t>Пункт 1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«114.</w:t>
        <w:tab/>
        <w:t xml:space="preserve">В течение 3 рабочих дней после принятия решения об отказе </w:t>
        <w:br/>
        <w:t>в предоставлении (переоформлении) лицензии исполнитель Росприроднадзора (исполнитель структурного подразделения территориального органа Росприроднадзора, ответственного за рассмотрение документов) готовит уведомление об отказе в предоставлении (переоформлении) лицензии по выбору Заявителя на бумажном носителе или в форме электронного документа, подписанного усиле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казе в предоставлении (переоформлении) лицензии подписывается руководителем (заместителем руководителя) лицензирующего органа, регистрируется в установленном порядке и передается в структурное подразделение Росприроднадзора (территориального органа), ответственное за работу с Заявителями, для вручения (направления) Заявителю способом, указанным в заявлении о предоставлении (переоформлении) лиценз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pacing w:val="0"/>
        </w:rPr>
      </w:pPr>
      <w:r>
        <w:rPr>
          <w:lang w:eastAsia="ru-RU"/>
        </w:rPr>
        <w:t>35.</w:t>
        <w:tab/>
        <w:t>В пункте 115 слова «</w:t>
      </w:r>
      <w:r>
        <w:rPr>
          <w:color w:val="000000"/>
          <w:spacing w:val="0"/>
        </w:rPr>
        <w:t xml:space="preserve">направляет результат предоставления государственной услуги» заменить словами «направляет уведомление </w:t>
        <w:br/>
        <w:t>о результате предоставления государствен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/>
        <w:t>36.</w:t>
        <w:tab/>
        <w:t>Пункт 117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7.</w:t>
        <w:tab/>
        <w:t>Исполнитель Росприроднадзора (исполнитель структурного подразделения, ответственного за рассмотрение документов территориального органа Росприроднадзора) формирует и ведет лицензионное дело, если взаимодействие</w:t>
      </w:r>
      <w:r>
        <w:rPr>
          <w:rFonts w:cs="PT Serif;Times New Roman" w:ascii="PT Serif;Times New Roman" w:hAnsi="PT Serif;Times New Roman"/>
          <w:color w:val="464C55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соискателем лицензии или лицензиатом осуществлялось </w:t>
        <w:br/>
        <w:t>с использованием документов на бумажном носител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, если взаимодействие с соискателем лицензии или лицензиатом осуществлялось с использованием информационно-телекоммуникационных сетей общего пользования, в том числе Единого портала, лицензионное дело формируется исполнителем Росприроднадзора (исполнителем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рассмотрение 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рриториального органа Росприроднадзора) в форме электронного документа, подписанного электронной подписью в соответствии с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 63-ФЗ.».</w:t>
      </w:r>
    </w:p>
    <w:p>
      <w:pPr>
        <w:pStyle w:val="ConsPlusNormal"/>
        <w:tabs>
          <w:tab w:val="clear" w:pos="708"/>
          <w:tab w:val="left" w:pos="1276" w:leader="none"/>
        </w:tabs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 xml:space="preserve">Пункт 11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 xml:space="preserve">Подраздел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дубликата лицензии или уведомл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выдаче дубликата лицензии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9.</w:t>
        <w:tab/>
        <w:t xml:space="preserve">Подраздел «Предоставление копии лицензии либо выдача уведомления об отсутствии сведений в реестре лицензий» </w:t>
      </w:r>
      <w:r>
        <w:rPr>
          <w:shd w:fill="FFFFFF" w:val="clear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40.</w:t>
        <w:tab/>
        <w:t>В пункте 141 слова «в течение 6 рабочих дней» заменить словами «в течение 10 рабочих дн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>41.</w:t>
        <w:tab/>
        <w:t xml:space="preserve">Пункт 14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143.</w:t>
        <w:tab/>
        <w:t xml:space="preserve">Структурное подразделение, ответственное за работу </w:t>
        <w:br/>
        <w:t xml:space="preserve">с Заявителями, в течение 3 рабочих дней со дня подписания руководителем Росприроднадзора или заместителем руководителя Росприроднадзора (руководителем территориального органа Росприроднадзора или заместителем руководителя территориального органа Росприроднадзора) направляет (вручает) Заявителю уведомление о прекращении действия лицензии </w:t>
      </w:r>
      <w:r>
        <w:rPr>
          <w:lang w:eastAsia="ru-RU"/>
        </w:rPr>
        <w:t>способом, указанным в заявлении о прекращении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В случае если в заявлении о прекращении действия лицензии лицензиат указал на необходимость получения выписки из реестра лицензий, </w:t>
      </w:r>
      <w:r>
        <w:rPr/>
        <w:t>структурное подразделение, ответственное за работу с Заявителями,</w:t>
      </w:r>
      <w:r>
        <w:rPr>
          <w:rFonts w:eastAsia="Times New Roman"/>
          <w:spacing w:val="0"/>
          <w:lang w:eastAsia="ru-RU"/>
        </w:rPr>
        <w:t xml:space="preserve"> одновременно </w:t>
        <w:br/>
        <w:t>с направлением уведомления о прекращении действия лицензии направляет выписку из реестра лицензий способом, указанным в заявлен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2.</w:t>
        <w:tab/>
        <w:t>В пункте 145 слова «в течение 1 рабочего дня со дня подписания приказа о прекращении действия лицензии» заменить словами «в день принятия решения о прекращении действия лиценз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/>
        <w:t>43.</w:t>
        <w:tab/>
        <w:t>Наименование подраздела «</w:t>
      </w:r>
      <w:r>
        <w:rPr>
          <w:bCs/>
        </w:rPr>
        <w:t>Предоставление сведений из реестра лицензий либо выдача уведомления об отсутствии запрашиваемых сведений в реестре лицензии» изложить в следующей редакции: «</w:t>
      </w:r>
      <w:r>
        <w:rPr/>
        <w:t>Предоставление сведений из реестра лиценз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44.</w:t>
        <w:tab/>
        <w:t>Пункт 147 дополнить следующими словами «, а также наличие платы за предоставление сведений о конкретной лицензии, в случае если в заявлении указано на необходимость получения сведений о конкретной лицензии на бумажном носител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32"/>
          <w:szCs w:val="32"/>
        </w:rPr>
      </w:pPr>
      <w:r>
        <w:rPr/>
        <w:t>45.</w:t>
        <w:tab/>
        <w:t xml:space="preserve">Пункты 148, 149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148.</w:t>
        <w:tab/>
        <w:t xml:space="preserve">Сведения о конкретной лицензии из реестра лицензий предоставляются в виде выписки из реестра лицензий, копии решения Росприроднадзора (территориального органа Росприроднадзора) </w:t>
        <w:br/>
        <w:t xml:space="preserve">о предоставлении или переоформлении лицензии, справки об отсутствии </w:t>
        <w:br/>
        <w:t>в реестре лицензий запрашиваемых сведений, которая выдается в случае отсутствия сведений о лицензиях или при невозможности определения конкретного лиценз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49.</w:t>
        <w:tab/>
        <w:t xml:space="preserve">В случае соответствия заявления о предоставлении сведений </w:t>
        <w:br/>
        <w:t xml:space="preserve">о конкретной лицензии требованиям пункта 39 Регламента и отсутствия оснований для отказа в предоставлении государственной услуги, предусмотренных подпунктами 3 и 5 пункта 47 Регламента, исполнитель Росприроднадзора (исполнитель структурного подразделения территориального органа Росприроднадзора, ответственного за рассмотрение документов) в течение 3 рабочих дней со дня регистрации заявления </w:t>
        <w:br/>
        <w:t>о предоставлении сведений из реестра лицензий готовит выписку из реестра лицензий по форме, утвержденной постановлением Правительства Российской Федерации от 29 декабря 2020 г. № 2343 (Собрание законодательства Российской Федерации, 2021, № 2, ст. 395) либо копию решения лицензирующего органа о предоставлении (переоформлении) лицензий либо справку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Выписка из реестра лицензий или справка об отсутствии запрашиваемых сведений в реестре лицензий подписывается начальником структурного подразделения Росприроднадзора, ответственного за предоставление государственной услуги (начальником структурного подразделения территориального органа Росприроднадзора, ответственного за рассмотрение документов, курирующего вопросы предоставления государственной услуги </w:t>
        <w:br/>
        <w:t xml:space="preserve">и имеющего право подписи в соответствии с должностным регламентом) </w:t>
        <w:br/>
        <w:t>и заверяется печатью. Выписка из реестра лицензий или справка об отсутствии запрашиваемых сведений в реестре лицензий в форме электронного документа подписывается усиленной квалифицированной электронной подпись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6.</w:t>
        <w:tab/>
        <w:t>В пункте 150 слова «уведомления об отсутствии запрашиваемых сведений» заменить словами «справки об отсутствии запрашиваемых свед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7.</w:t>
        <w:tab/>
        <w:t>Пункт 15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151.</w:t>
        <w:tab/>
        <w:t xml:space="preserve">Исполнитель Росприроднадзора (исполнитель структурного подразделения территориального органа Росприроднадзора, ответственного за рассмотрение документов) в течение 1 рабочего дня со дня подписания выписки из реестра лицензий или справки об отсутствии запрашиваемых сведений в реестре лицензий, передает выписку из реестра лицензий либо справку об отсутствии запрашиваемых сведений в реестре лицензий </w:t>
        <w:br/>
        <w:t>в структурное подразделение, ответственное за работу с Заявителями, для направления (вручения) Заявителю способом, указанным в заявлен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48.</w:t>
        <w:tab/>
        <w:t>Пункт 152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49.</w:t>
        <w:tab/>
        <w:t>В пункте 153</w:t>
      </w:r>
      <w:r>
        <w:rPr/>
        <w:t xml:space="preserve"> слова «уведомления об отсутствии запрашиваемых сведений» заменить словами «справки об отсутствии запрашиваемых сведений»</w:t>
      </w:r>
      <w:r>
        <w:rPr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</w:t>
        <w:tab/>
        <w:t>Приложения 1-3 к Регламент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по надзору в сфере природопользования предоставления государственной услуги по лицензированию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сбору, транспортированию,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е, утилизации, обезвреживанию,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ю отходов I - IV классов опасности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наименование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цензирующего орган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240" w:before="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лицензии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778"/>
        <w:gridCol w:w="510"/>
        <w:gridCol w:w="454"/>
        <w:gridCol w:w="255"/>
        <w:gridCol w:w="1928"/>
        <w:gridCol w:w="510"/>
        <w:gridCol w:w="284"/>
        <w:gridCol w:w="397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искатель лицензии: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– полное и (при наличии) сокращенное наименования, в том числе фирменное наименование (при наличии), и организационно-правовая форма юридического лица, адрес его места нахождения, номер телефона и (при наличии) адрес электронной почты юридического лица; для индивидуальных предпринимателей – фамилия, имя и (при наличии) отчество индивидуального предпринимателя, адрес его места жительства, данные документа, удостоверяющего его личность, номер телефона и (при наличии) адрес электронной почты индивидуального предпринимателя)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ОГРН (ОГРНИП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– государственный регистрационный номер записи о создании юридического лица; для индивидуальных предпринимателей –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ИН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оставить лицензию на осуществление деятельности по сбору, транспортированию, обработке, утилизации, обезвреживанию, размещению отходов I – IV классов опасности.</w:t>
      </w:r>
    </w:p>
    <w:p>
      <w:pPr>
        <w:pStyle w:val="Normal"/>
        <w:keepNext w:val="true"/>
        <w:spacing w:lineRule="exact" w:line="240" w:before="0" w:after="0"/>
        <w:ind w:firstLine="709"/>
        <w:jc w:val="center"/>
        <w:rPr/>
      </w:pPr>
      <w:r>
        <w:rPr>
          <w:sz w:val="24"/>
          <w:szCs w:val="24"/>
          <w:shd w:fill="FFFFFF" w:val="clear"/>
        </w:rPr>
        <w:t xml:space="preserve">Перечень видов отходов I - IV классов опасности и (или) группы, подгруппы отходов I - IV классов опасности с указанием классов опасности видов отходов в соответствующих группах, подгруппах отходов; </w:t>
      </w:r>
      <w:r>
        <w:rPr>
          <w:rFonts w:eastAsia="Times New Roman"/>
          <w:sz w:val="24"/>
          <w:szCs w:val="24"/>
        </w:rPr>
        <w:t>соответствующие видам отходов и (или) группам, подгруппам отходов виды деятельност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559"/>
        <w:gridCol w:w="2410"/>
        <w:gridCol w:w="2769"/>
      </w:tblGrid>
      <w:tr>
        <w:trPr>
          <w:trHeight w:val="677" w:hRule="atLeas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left="57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огласно федеральному классификационному каталогу отход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Перечень работ, составляющих деятельность по сбору, транспортированию, обработке, утилизации, обезвреживанию, размещению отходов I – IV классов опасности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, которые соответствуют наименованиям конкретных видов отходов I – IV классов опасност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мест осуществления лицензируемого вида деятельности, который намерен осуществлять соискатель лицензии (указываются в соответствии с требованиями пункта 8 статьи 3 Федерального закона от 04.05.2011 </w:t>
              <w:br/>
              <w:t>№ 99-ФЗ «О лицензировании отдельных видов деятельности»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хода и (или) группы, подгруппы</w:t>
            </w:r>
          </w:p>
          <w:p>
            <w:pPr>
              <w:pStyle w:val="Normal"/>
              <w:spacing w:lineRule="exact" w:line="240" w:before="0" w:after="0"/>
              <w:ind w:lef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хода и (или)</w:t>
            </w:r>
          </w:p>
          <w:p>
            <w:pPr>
              <w:pStyle w:val="Normal"/>
              <w:spacing w:lineRule="exact" w:line="240" w:before="0" w:after="0"/>
              <w:ind w:left="57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(ы) опасности отхода и (или)</w:t>
            </w:r>
          </w:p>
          <w:p>
            <w:pPr>
              <w:pStyle w:val="Normal"/>
              <w:spacing w:lineRule="exact" w:line="240" w:before="0" w:after="0"/>
              <w:ind w:left="57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отходов в соответствующих группах,</w:t>
            </w:r>
          </w:p>
          <w:p>
            <w:pPr>
              <w:pStyle w:val="Normal"/>
              <w:spacing w:lineRule="exact" w:line="240" w:before="0" w:after="0"/>
              <w:ind w:left="57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х</w:t>
            </w:r>
          </w:p>
          <w:p>
            <w:pPr>
              <w:pStyle w:val="Normal"/>
              <w:spacing w:lineRule="exact" w:line="240" w:before="0" w:after="0"/>
              <w:ind w:left="57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квизиты документов, предусмотренных пунктом 5 Положения о лицензировании деятельности по сбору, транспортированию, обработке, утилизации, обезвреживанию, размещению отходов I – IV классов опасности, утвержденного постановлением Правительства Российской Федерации от 26.12.2020 № 2290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84"/>
        <w:gridCol w:w="567"/>
        <w:gridCol w:w="1503"/>
        <w:gridCol w:w="254"/>
        <w:gridCol w:w="1617"/>
        <w:gridCol w:w="233"/>
      </w:tblGrid>
      <w:tr>
        <w:trPr/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  <w:szCs w:val="24"/>
              </w:rPr>
              <w:t>Приложение: 1. Опись документов 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 в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-284" w:firstLine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ах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6" w:right="-284" w:hanging="1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Документы 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8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-284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 в 1 экземпляре.</w:t>
            </w:r>
          </w:p>
          <w:p>
            <w:pPr>
              <w:pStyle w:val="Normal"/>
              <w:spacing w:lineRule="auto" w:line="240" w:before="0" w:after="0"/>
              <w:ind w:left="57" w:right="-284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государственной услуги (отметить один вариант)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402"/>
        <w:gridCol w:w="34"/>
      </w:tblGrid>
      <w:tr>
        <w:trPr/>
        <w:tc>
          <w:tcPr>
            <w:tcW w:w="95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26"/>
              <w:gridCol w:w="8363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умажном носителе в Росприроднадзоре (территориальном органе Росприроднадзора):</w:t>
                  </w:r>
                </w:p>
              </w:tc>
              <w:tc>
                <w:tcPr>
                  <w:tcW w:w="87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приложением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приложения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умажном носителе направить заказным почтовым отправлением по адресу места нахождения соискателя лицензии: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приложением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приложения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орме электронного образа документа направить на адрес электронной почты, указанной в заявлении о предоставлении лицензии: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приложением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приложения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орме электронного документа направить на адрес электронной почты, указанной в заявлении о предоставлении лицензии: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приложением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приложения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ез Единый портал предоставления государственных услуг: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приложением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приложения выписки из реестра лиценз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– для юридических лиц, ФИО заявителя – для индивидуальных предпринимател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459" w:right="45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(уполномоченного</w:t>
            </w:r>
          </w:p>
          <w:p>
            <w:pPr>
              <w:pStyle w:val="Normal"/>
              <w:spacing w:lineRule="auto" w:line="240" w:before="0" w:after="0"/>
              <w:ind w:left="459" w:right="45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),</w:t>
            </w:r>
          </w:p>
          <w:p>
            <w:pPr>
              <w:pStyle w:val="Normal"/>
              <w:spacing w:lineRule="auto" w:line="240" w:before="0" w:after="0"/>
              <w:ind w:left="459" w:right="458" w:firstLine="34"/>
              <w:jc w:val="center"/>
              <w:rPr/>
            </w:pPr>
            <w:r>
              <w:rPr>
                <w:sz w:val="20"/>
                <w:szCs w:val="20"/>
              </w:rPr>
              <w:t>печать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36" w:name="_Hlk70265221"/>
      <w:bookmarkEnd w:id="36"/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новной государственный регистрационный номер (Основной государственный регистрационный номер индивидуального предпринимателя).</w:t>
      </w:r>
    </w:p>
    <w:p>
      <w:pPr>
        <w:pStyle w:val="ConsPlusNormal"/>
        <w:numPr>
          <w:ilvl w:val="0"/>
          <w:numId w:val="0"/>
        </w:numPr>
        <w:spacing w:lineRule="exact" w:line="240"/>
        <w:ind w:righ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онный номер налогоплательщика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классификационный каталог отходов формируется Росприроднадзором в соответствии с Порядком ведения государственного кадастра отходов, утвержденным приказом Минприроды России от 30.09.2011 № 792 (зарегистрирован Минюстом России 16.11.2011, регистрационный № 22313)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еречень работ, составляющих деятельность по сбору, транспортированию, обработке, утилизации, обезвреживанию, размещению отходов I – IV классов опасности, установлен приложением к Положению о лицензировании деятельности по сбору, транспортированию, обработке, утилизации, обезвреживанию, размещению отходов I – IV классов опасности, утвержденному постановлением Правительства Российской Федерации от 26.12.2020 № 2290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ечать ставится в случае, если заявление оформлено в виде бумажного документа (при наличии печати).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_Hlk70265221"/>
      <w:bookmarkStart w:id="38" w:name="_Hlk70265221"/>
      <w:bookmarkEnd w:id="38"/>
    </w:p>
    <w:p>
      <w:pPr>
        <w:pStyle w:val="ConsPlusNormal"/>
        <w:numPr>
          <w:ilvl w:val="0"/>
          <w:numId w:val="0"/>
        </w:numPr>
        <w:spacing w:lineRule="exact" w:line="240"/>
        <w:ind w:left="4536"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по надзору в сфере природопользования предоставления государственной услуги по лицензированию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сбору, транспортированию,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е, утилизации, обезвреживанию,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ю отходов I - IV классов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567" w:right="567" w:hanging="0"/>
        <w:jc w:val="center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ПИСЬ ДОКУМЕНТОВ</w:t>
      </w:r>
    </w:p>
    <w:p>
      <w:pPr>
        <w:pStyle w:val="Normal"/>
        <w:spacing w:lineRule="auto" w:line="240" w:before="0" w:after="0"/>
        <w:ind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им удостоверяется, что _________________________________ (Ф.И.О.), заявитель (уполномоченный представитель) ______________________________________ (</w:t>
      </w:r>
      <w:r>
        <w:rPr>
          <w:sz w:val="24"/>
          <w:szCs w:val="24"/>
        </w:rPr>
        <w:t>наименование заявителя – для юридических лиц, ФИО заявителя (уполномоченного представителя) – для индивидуальных предпринимателей</w:t>
      </w:r>
      <w:r>
        <w:rPr>
          <w:rFonts w:eastAsia="Times New Roman"/>
          <w:sz w:val="24"/>
          <w:szCs w:val="24"/>
          <w:lang w:eastAsia="ru-RU"/>
        </w:rPr>
        <w:t>), действующий на основании доверенности от ________ №_______ (на основании Устава) представил, а лицензирующий орган ____________________________________ (наименование лицензирующего органа) принял от соискателя лицензии (лицензиата) «__» __________ 20 __ г. следующие документы для предоставления (переоформления) лицензий, прекращения действия лицензии, исправление допущенных опечаток и (или) ошибок в выданных в результате предоставления государственной услуг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93"/>
        <w:gridCol w:w="2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3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right="3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28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28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лис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28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Документы сдал: ______________                     Документы принял: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______________________________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(Ф.И.О., должность, подпись)                                    (Ф.И.О., должность, подпись)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-284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-284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й службы по надзору в сфере природопользования предоставления государственной услуги по лицензированию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по сбору, транспортированию,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е, утилизации, обезвреживанию,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ю отходов I - IV классов опасности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</w:t>
      </w:r>
    </w:p>
    <w:p>
      <w:pPr>
        <w:pStyle w:val="Normal"/>
        <w:autoSpaceDE w:val="false"/>
        <w:spacing w:lineRule="auto" w:line="240" w:before="0" w:after="0"/>
        <w:ind w:left="4678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наименование</w:t>
      </w:r>
    </w:p>
    <w:p>
      <w:pPr>
        <w:pStyle w:val="Normal"/>
        <w:autoSpaceDE w:val="false"/>
        <w:spacing w:lineRule="auto" w:line="240" w:before="0" w:after="0"/>
        <w:ind w:left="4678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цензирующего органа)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exact" w:line="240" w:before="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реоформлении лицензии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778"/>
        <w:gridCol w:w="510"/>
        <w:gridCol w:w="454"/>
        <w:gridCol w:w="255"/>
        <w:gridCol w:w="1928"/>
        <w:gridCol w:w="510"/>
        <w:gridCol w:w="284"/>
        <w:gridCol w:w="397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sz w:val="24"/>
          <w:szCs w:val="24"/>
        </w:rPr>
        <w:t>Сведения о лицензиате или его правопреемнике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sz w:val="20"/>
          <w:szCs w:val="20"/>
        </w:rPr>
        <w:t>(для юридических лиц - полное и (при наличии) сокращенное наименования, в том числе фирменное наименование (при наличии), и организационно-правовая форма юридического лица, адрес его места нахождения, номер телефона и (при наличии) адрес электронной почты юридического лица; для индивидуальных предпринимателей - фамилия, имя и (при наличии) отчество индивидуального предпринимателя, адрес его места жительства, данные документа, удостоверяющего его личность, номер телефона и (при наличии) адрес электронной почты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ГРН (ОГРНИП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- государственный регистрационный номер записи о создании юридического лица; для индивидуальных предпринимателей –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НН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шу переоформить лицензию от «__» _____________ ____ г. № 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лиценз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нну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цензирующего органа, выдавшего лицензию)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вязи с </w:t>
      </w:r>
      <w:r>
        <w:rPr>
          <w:color w:val="000000"/>
          <w:spacing w:val="2"/>
          <w:sz w:val="20"/>
          <w:szCs w:val="20"/>
          <w:shd w:fill="FFFFFF" w:val="clear"/>
        </w:rPr>
        <w:t>реорганизацией юридического лица, указываются новые сведения о лицензиате или его правопреем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вязи с изменением наименования юридического лица или места его нахождения, а также в случае изменения места жительства, фамилии, имени и отчества (в случае, если имеется) индивидуального предпринимателя, реквизитов документа, удостоверяющего его личность, в заявлении о переоформлении лицензии указываются новые сведения о лицензиате и данные документа, подтверждающего факт внесения соответствующих изменений в единый государственный реестр юридических лиц (для лицензиата - юридического лица), в единый государственный реестр индивидуальных предпринимателей (для лицензиата -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 связи с изменением места нахождения лицензиата - юридического лица, места жительства лицензиата - индивидуального предпринимателя, места осуществления лицензируемого вида деятельности, связанного с переименованием географического объекта, переименованием улицы, площади или иной территории, изменением нум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вязи с намерением выполнять новые работы, оказывать новые услуги, составляющие лицензируемый ви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в связи с намерением </w:t>
      </w:r>
      <w:r>
        <w:rPr>
          <w:sz w:val="20"/>
          <w:szCs w:val="20"/>
          <w:shd w:fill="FFFFFF" w:val="clear"/>
        </w:rPr>
        <w:t>осуществлять лицензируемый вид деятельности по адресу места его осуществления, не указанному в лицензии, указывается новый адрес места осуществления и перечень работ, планируемых к выполнению по новому адре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причины переоформления в соответствии со статьей 18 Федеральным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4.05.2011 </w:t>
        <w:br/>
        <w:t>№ 99-ФЗ «О лицензировании отдельных видов деятельности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дрес(а) мест осуществления лицензируемого вида деятельности, на которых лицензиатом прекращена деятельность, и дата, с которой фактически она прекращен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sz w:val="20"/>
          <w:szCs w:val="20"/>
        </w:rPr>
        <w:t xml:space="preserve">(указываются в соответствии с требованиями части 8 статьи 18 Федерального закона </w:t>
        <w:br/>
        <w:t>от 04.05.2011 № 99-ФЗ «О лицензировании отдельных видов деятельности»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spacing w:lineRule="exact" w:line="240" w:before="0" w:after="0"/>
        <w:ind w:firstLine="709"/>
        <w:jc w:val="center"/>
        <w:rPr/>
      </w:pPr>
      <w:r>
        <w:rPr>
          <w:sz w:val="24"/>
          <w:szCs w:val="24"/>
          <w:shd w:fill="FFFFFF" w:val="clear"/>
        </w:rPr>
        <w:t xml:space="preserve">Перечень видов отходов I - IV классов опасности и (или) группы, подгруппы отходов I - IV классов опасности с указанием классов опасности видов отходов в соответствующих группах, подгруппах отходов; </w:t>
      </w:r>
      <w:r>
        <w:rPr>
          <w:rFonts w:eastAsia="Times New Roman"/>
          <w:sz w:val="24"/>
          <w:szCs w:val="24"/>
        </w:rPr>
        <w:t>соответствующие видам отходов и (или) группам, подгруппам отходов виды деятельност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559"/>
        <w:gridCol w:w="2410"/>
        <w:gridCol w:w="2769"/>
      </w:tblGrid>
      <w:tr>
        <w:trPr>
          <w:trHeight w:val="677" w:hRule="atLeas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left="57" w:firstLine="227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огласно федеральному классификационному каталогу отходов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Перечень работ, составляющих деятельность по сбору, транспортированию, обработке, утилизации, обезвреживанию, размещению отходов I – IV классов опасности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которые соответствуют наименованиям конкретных видов отходов I – IV классов опасност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firstLine="256"/>
              <w:jc w:val="center"/>
              <w:rPr/>
            </w:pPr>
            <w:r>
              <w:rPr>
                <w:sz w:val="20"/>
                <w:szCs w:val="20"/>
              </w:rPr>
              <w:t xml:space="preserve">Адреса мест осуществления лицензируемого вида </w:t>
            </w:r>
            <w:r>
              <w:rPr>
                <w:color w:val="000000"/>
                <w:sz w:val="20"/>
                <w:szCs w:val="20"/>
              </w:rPr>
              <w:t xml:space="preserve">деятельности, который намерен осуществлять лицензиат (указываются в соответствии с требованиями пункта 8 статьи 3 Федерального закона от 04.05.2011 </w:t>
              <w:br/>
              <w:t>№ 99-ФЗ «О лицензировании</w:t>
            </w:r>
            <w:r>
              <w:rPr>
                <w:sz w:val="20"/>
                <w:szCs w:val="20"/>
              </w:rPr>
              <w:t xml:space="preserve"> отдельных видов деятельности»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хода и (или) группы, подгруппы</w:t>
            </w:r>
          </w:p>
          <w:p>
            <w:pPr>
              <w:pStyle w:val="Normal"/>
              <w:spacing w:lineRule="exact" w:line="240" w:before="0" w:after="0"/>
              <w:ind w:lef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хода и (или)</w:t>
            </w:r>
          </w:p>
          <w:p>
            <w:pPr>
              <w:pStyle w:val="Normal"/>
              <w:spacing w:lineRule="exact" w:line="240" w:before="0" w:after="0"/>
              <w:ind w:left="57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(ы) опасности отхода и (или)</w:t>
            </w:r>
          </w:p>
          <w:p>
            <w:pPr>
              <w:pStyle w:val="Normal"/>
              <w:spacing w:lineRule="exact" w:line="240" w:before="0" w:after="0"/>
              <w:ind w:left="57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отходов в соответствующих группах,</w:t>
            </w:r>
          </w:p>
          <w:p>
            <w:pPr>
              <w:pStyle w:val="Normal"/>
              <w:spacing w:lineRule="exact" w:line="240" w:before="0" w:after="0"/>
              <w:ind w:left="57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х</w:t>
            </w:r>
          </w:p>
          <w:p>
            <w:pPr>
              <w:pStyle w:val="Normal"/>
              <w:spacing w:lineRule="exact" w:line="240" w:before="0" w:after="0"/>
              <w:ind w:left="57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квизиты документов, предусмотренных пунктом 7 Положения о лицензировании деятельности по сбору, транспортированию, обработке, утилизации, обезвреживанию, размещению отходов I – IV классов опасности, утвержденного постановлением Правительства Российской Федерации от 26.12.2020 № 2290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. Опись документов на ____ листах в ____ экземплярах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 на ____ листах в 1 экземпля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игинал действующей лицензии на ____ листах в 1 экземпляре (в случае ее получения до 31.12.2020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государственной услуги (отметить один вариант)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402"/>
        <w:gridCol w:w="34"/>
      </w:tblGrid>
      <w:tr>
        <w:trPr/>
        <w:tc>
          <w:tcPr>
            <w:tcW w:w="95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26"/>
              <w:gridCol w:w="8646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умажном носителе в Росприроднадзоре (территориальном органе Росприроднадзора):</w:t>
                  </w:r>
                </w:p>
              </w:tc>
              <w:tc>
                <w:tcPr>
                  <w:tcW w:w="90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приложением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приложения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 бумажном носителе направить заказным почтовым отправлением по адресу места нахождения лицензиата: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приложением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приложения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форме электронного образа документа направить на адрес электронной почты, указанной в заявлении о переоформлении лицензии: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приложением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приложения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форме электронного документа направить на адрес электронной почты, указанной в заявлении о переоформлении лицензии: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приложением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приложения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ез Единый портал предоставления государственных услуг: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приложением выписки из реестра лицензи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приложения выписки из реестра лиценз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– для юридических лиц, ФИО заявителя – для индивидуальных предпринимател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459" w:right="45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(уполномоченного</w:t>
            </w:r>
          </w:p>
          <w:p>
            <w:pPr>
              <w:pStyle w:val="Normal"/>
              <w:spacing w:lineRule="auto" w:line="240" w:before="0" w:after="0"/>
              <w:ind w:left="459" w:right="45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),</w:t>
            </w:r>
          </w:p>
          <w:p>
            <w:pPr>
              <w:pStyle w:val="Normal"/>
              <w:spacing w:lineRule="auto" w:line="240" w:before="0" w:after="0"/>
              <w:ind w:left="459" w:right="458" w:firstLine="34"/>
              <w:jc w:val="center"/>
              <w:rPr/>
            </w:pPr>
            <w:r>
              <w:rPr>
                <w:sz w:val="20"/>
                <w:szCs w:val="20"/>
              </w:rPr>
              <w:t>печать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переоформлении лицензии в связи с реорганизацией лицензиата в форме преобразования, слияния, а также в связи с изменением наименования юридического лица или места его нахождения, а также в случае изменения места жительства, фамилии, имени и (при наличии) отчества индивидуального предпринимателя, реквизитов документа, удостоверяющего его личность, в заявлении о переоформлении лицензии указываются новые сведения о лицензиате или его правопреемнике и данные документа, подтверждающего факт внесения соответствующих изменений в единый государственный реестр юридических лиц (для лицензиата - юридического лица), в единый государственный реестр индивидуальных предпринимателей (для лицензиата - индивидуального предпринимателя)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новной государственный регистрационный номер (Основной государственный регистрационный номер индивидуального предпринимателя).</w:t>
      </w:r>
    </w:p>
    <w:p>
      <w:pPr>
        <w:pStyle w:val="ConsPlusNormal"/>
        <w:numPr>
          <w:ilvl w:val="0"/>
          <w:numId w:val="0"/>
        </w:numPr>
        <w:spacing w:lineRule="exact" w:line="240"/>
        <w:ind w:righ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онный номер налогоплательщика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ри переоформлении лицензии в связи с прекращением деятельности по одному адресу или нескольким адресам ее осуществления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классификационный каталог отходов формируется Росприроднадзором в соответствии с Порядком ведения государственного кадастра отходов, утвержденным приказом Минприроды России от 30.09.2011 № 792 (зарегистрирован Минюстом России 16.11.2011, регистрационный № 22313)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еречень работ, составляющих деятельность по сбору, транспортированию, обработке, утилизации, обезвреживанию, размещению отходов I – IV классов опасности, установлен приложением к Положению о лицензировании деятельности по сбору, транспортированию, обработке, утилизации, обезвреживанию, размещению отходов I – IV классов опасности, утвержденному постановлением Правительства Российской Федерации от 26.12.2020 № 2290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ечать ставится в случае, если заявление оформлено в виде бумажного документа (при наличии печати).»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1.</w:t>
        <w:tab/>
        <w:t>Приложение 4 к Регламенту призн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2.</w:t>
        <w:tab/>
        <w:t>Приложение 5 к Регламент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по надзору в сфере природопользования предоставления государственной услуги по лицензированию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сбору, транспортированию,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е, утилизации, обезвреживанию,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ю отходов I - IV классов опас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left="4678" w:right="-284" w:firstLine="709"/>
        <w:jc w:val="center"/>
        <w:rPr>
          <w:sz w:val="20"/>
          <w:szCs w:val="20"/>
        </w:rPr>
      </w:pPr>
      <w:r>
        <w:rPr>
          <w:sz w:val="24"/>
          <w:szCs w:val="24"/>
        </w:rPr>
        <w:t>В ________________________________</w:t>
      </w:r>
    </w:p>
    <w:p>
      <w:pPr>
        <w:pStyle w:val="Normal"/>
        <w:autoSpaceDE w:val="false"/>
        <w:spacing w:lineRule="auto" w:line="240" w:before="0" w:after="0"/>
        <w:ind w:left="4678" w:right="-28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</w:t>
      </w:r>
    </w:p>
    <w:p>
      <w:pPr>
        <w:pStyle w:val="Normal"/>
        <w:autoSpaceDE w:val="false"/>
        <w:spacing w:lineRule="auto" w:line="240" w:before="0" w:after="0"/>
        <w:ind w:left="4678" w:right="-28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ицензирующего органа)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center" w:pos="567" w:leader="none"/>
          <w:tab w:val="left" w:pos="2127" w:leader="none"/>
        </w:tabs>
        <w:spacing w:lineRule="exact" w:line="240" w:before="0" w:after="0"/>
        <w:ind w:left="567" w:right="567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 устранении ошибок и (или) опечаток в выданных в результате предоставления государственной услуги документах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55"/>
        <w:gridCol w:w="380"/>
        <w:gridCol w:w="654"/>
        <w:gridCol w:w="887"/>
        <w:gridCol w:w="1372"/>
        <w:gridCol w:w="3283"/>
      </w:tblGrid>
      <w:tr>
        <w:trPr/>
        <w:tc>
          <w:tcPr>
            <w:tcW w:w="317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right="-284" w:hanging="709"/>
              <w:rPr/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3" w:leader="none"/>
                <w:tab w:val="left" w:pos="2268" w:leader="none"/>
              </w:tabs>
              <w:spacing w:lineRule="auto" w:line="240" w:before="0" w:after="160"/>
              <w:ind w:left="37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сокращенное (при наличии) наименования, фирменное наименование (при наличии), организационно-правовая форма – для юридических лиц; фамилия, имя, отчество (при наличии) – для индивидуального предпринимателя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right="-28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31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right="-28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2268" w:leader="none"/>
              </w:tabs>
              <w:snapToGrid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268" w:leader="none"/>
              </w:tabs>
              <w:spacing w:before="0" w:after="160"/>
              <w:ind w:right="-284" w:hanging="0"/>
              <w:rPr/>
            </w:pPr>
            <w:r>
              <w:rPr>
                <w:sz w:val="24"/>
                <w:szCs w:val="24"/>
              </w:rPr>
              <w:t xml:space="preserve">Сведения о документе, </w:t>
              <w:br/>
              <w:t>удостоверяющем личность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2268" w:leader="none"/>
              </w:tabs>
              <w:spacing w:before="0" w:after="160"/>
              <w:ind w:lef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предпринимателя: серия и номер паспорта, дата выдачи, наименование выдавшего паспорт органа</w:t>
            </w:r>
          </w:p>
        </w:tc>
      </w:tr>
      <w:tr>
        <w:trPr/>
        <w:tc>
          <w:tcPr>
            <w:tcW w:w="355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right="-28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6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– место нахождения, для индивидуального предпринимателя – место жительства</w:t>
            </w:r>
          </w:p>
        </w:tc>
      </w:tr>
      <w:tr>
        <w:trPr/>
        <w:tc>
          <w:tcPr>
            <w:tcW w:w="355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right="-28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контактная информация:</w:t>
            </w:r>
          </w:p>
        </w:tc>
        <w:tc>
          <w:tcPr>
            <w:tcW w:w="6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right="-284" w:hanging="709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355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right="-28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6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right="-28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, должность</w:t>
            </w:r>
          </w:p>
        </w:tc>
      </w:tr>
      <w:tr>
        <w:trPr/>
        <w:tc>
          <w:tcPr>
            <w:tcW w:w="355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right="-28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5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napToGrid w:val="false"/>
              <w:spacing w:before="0" w:after="160"/>
              <w:ind w:left="709" w:right="-28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left" w:pos="2268" w:leader="none"/>
              </w:tabs>
              <w:spacing w:before="0" w:after="160"/>
              <w:ind w:left="709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ие полномочия заявителя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ляет о </w:t>
      </w:r>
      <w:r>
        <w:rPr>
          <w:rFonts w:eastAsia="Times New Roman"/>
          <w:iCs/>
          <w:sz w:val="24"/>
          <w:szCs w:val="24"/>
          <w:lang w:eastAsia="ru-RU"/>
        </w:rPr>
        <w:t xml:space="preserve">необходимости </w:t>
      </w:r>
      <w:r>
        <w:rPr>
          <w:rFonts w:eastAsia="Times New Roman"/>
          <w:sz w:val="24"/>
          <w:szCs w:val="24"/>
          <w:lang w:eastAsia="ru-RU"/>
        </w:rPr>
        <w:t>устранении ошибок и (или) опечаток в выданных в результате предоставления государственной услуги документах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наименование документа, требующего исправления опечаток и (или) ошибок, </w:t>
        <w:br/>
        <w:t>указание на конкретные ошибки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402"/>
      </w:tblGrid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– для юридических лиц, ФИО заявителя –для индивидуальных предпринимател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459" w:right="458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заявителя (уполномоченного </w:t>
            </w:r>
          </w:p>
          <w:p>
            <w:pPr>
              <w:pStyle w:val="Normal"/>
              <w:spacing w:lineRule="auto" w:line="240" w:before="0" w:after="0"/>
              <w:ind w:left="459" w:right="458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), </w:t>
            </w:r>
          </w:p>
          <w:p>
            <w:pPr>
              <w:pStyle w:val="Normal"/>
              <w:spacing w:lineRule="auto" w:line="240" w:before="0" w:after="0"/>
              <w:ind w:left="459" w:right="458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(при наличии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государственной услуги (отметить один вариант)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90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умажном носителе в Росприроднадзоре (территориальном органе Росприроднадзора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умажном носителе направить заказным почтовым отправлением по адресу места нахождения Заявител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орме электронного образа документа направить на адрес электронной почты, указанной в заявлении Заявител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орме электронного документа направить на адрес электронной почты, указанной в заявлении Заявител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ез Единый портал предоставления государственных услуг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53.</w:t>
        <w:tab/>
        <w:t>Приложение 6 к Регламенту признать утратившим силу.</w:t>
      </w:r>
    </w:p>
    <w:p>
      <w:pPr>
        <w:pStyle w:val="Normal"/>
        <w:spacing w:before="0" w:after="0"/>
        <w:ind w:firstLine="709"/>
        <w:jc w:val="both"/>
        <w:rPr>
          <w:sz w:val="20"/>
        </w:rPr>
      </w:pPr>
      <w:r>
        <w:rPr/>
        <w:t>54.</w:t>
        <w:tab/>
        <w:t>Приложения 7-9 к Регламент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по надзору в сфере природопользования предоставления государственной услуги по лицензированию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сбору, транспортированию,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е, утилизации, обезвреживанию,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ю отходов I - IV классов опасно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exact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кращении лицензируемого вида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778"/>
        <w:gridCol w:w="510"/>
        <w:gridCol w:w="454"/>
        <w:gridCol w:w="255"/>
        <w:gridCol w:w="1928"/>
        <w:gridCol w:w="510"/>
        <w:gridCol w:w="284"/>
        <w:gridCol w:w="397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нзиа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 - полное и (при наличии) сокращенное наименования, в том числе фирменное наименование (при наличии), и организационно-правовая форма юридического лица, адрес его места нахождения, номер телефона и (при наличии) адрес электронной почты юридического лица; для индивидуальных  предпринимателей - фамилия, имя и (при наличии) отчество индивидуального предпринимателя, адрес его места  жительства, данные документа, удостоверяющего его личность, номер телефона и (при наличии) адрес электронной почты индивидуального предпринимателя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ОГРН (ОГРНИП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- государственный регистрационный номер записи о создании юридического лица; для индивидуальных предпринимателей -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ИН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рошу прекратить действие лицензии от «__» ____________ 20_ г. № 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лиценз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кращением лицензируемого вида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заявлении, подтвержд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государственной услуги (отметить один вариант)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90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умажном носителе в Росприроднадзоре (территориальном органе Росприроднадзора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умажном носителе направить заказным почтовым отправлением по адресу места нахождения Заявител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орме электронного образа документа направить на адрес электронной почты, указанной в заявлении Заявител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орме электронного документа направить на адрес электронной почты, указанной в заявлении Заявител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ез Единый портал предоставления государственных услу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211"/>
        <w:gridCol w:w="3391"/>
      </w:tblGrid>
      <w:tr>
        <w:trPr>
          <w:trHeight w:val="330" w:hRule="atLeast"/>
        </w:trPr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– для юридических лиц, ФИО заявителя –для индивидуальных предпринимателей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заявителя (уполномоченного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),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/>
            </w:pPr>
            <w:r>
              <w:rPr>
                <w:sz w:val="20"/>
                <w:szCs w:val="20"/>
              </w:rPr>
              <w:t>печать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Основной государственный регистрационный номер (Основной государственный регистрационный номер 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дентификационный номер налогоплатель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ечать ставится в случае, если заявление оформлено в виде бумажного документа (при наличии печати).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по надзору в сфере природопользования предоставления государственной услуги по лицензированию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сбору, транспортированию,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е, утилизации, обезвреживанию,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ю отходов I - IV классов опасности</w:t>
      </w:r>
    </w:p>
    <w:p>
      <w:pPr>
        <w:pStyle w:val="Normal"/>
        <w:spacing w:lineRule="auto" w:line="240" w:before="0" w:after="0"/>
        <w:ind w:right="-284"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firstLine="1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</w:t>
      </w:r>
    </w:p>
    <w:p>
      <w:pPr>
        <w:pStyle w:val="Normal"/>
        <w:autoSpaceDE w:val="false"/>
        <w:spacing w:lineRule="auto" w:line="240"/>
        <w:ind w:left="5245" w:firstLine="1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цензирующего орга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exact" w:line="240" w:before="0" w:after="0"/>
        <w:ind w:left="567" w:hanging="0"/>
        <w:jc w:val="center"/>
        <w:rPr/>
      </w:pPr>
      <w:r>
        <w:rPr>
          <w:sz w:val="24"/>
          <w:szCs w:val="24"/>
        </w:rPr>
        <w:t>о предоставлении сведений о конкретной лицензии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778"/>
        <w:gridCol w:w="510"/>
        <w:gridCol w:w="454"/>
        <w:gridCol w:w="255"/>
        <w:gridCol w:w="1928"/>
        <w:gridCol w:w="510"/>
        <w:gridCol w:w="284"/>
        <w:gridCol w:w="397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ведения о лицензии от «__» _____________ г. №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лицензии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нной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цензирующего органа, выдавшего лицензию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олучения сведений из реестра лицензий (выбрать один вариант):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7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 в Росприроднадзоре (территориальном органе Росприроднадзора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 направить заказным почтовым отправлением по адресу места нахождения Заяв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образа документа направить на адрес электронной почты, указанной в заявлении Заяв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 направить на адрес электронной почты, указанной в заявлении Заяв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Единый портал предоставления государственных услу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подпись)                                          (Ф.И.О.)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по надзору в сфере природопользования предоставления государственной услуги по лицензированию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сбору, транспортированию,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е, утилизации, обезвреживанию,</w:t>
      </w:r>
    </w:p>
    <w:p>
      <w:pPr>
        <w:pStyle w:val="ConsPlusNormal"/>
        <w:spacing w:lineRule="exact" w:line="240"/>
        <w:ind w:left="453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ю отходов I - IV классов опасности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 _____</w:t>
      </w:r>
    </w:p>
    <w:p>
      <w:pPr>
        <w:pStyle w:val="Normal"/>
        <w:autoSpaceDE w:val="false"/>
        <w:spacing w:lineRule="exact" w:line="240" w:before="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еобходимости устранения выявленных нарушений и (или) предоставления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лицензирующего 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уведомляет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 – полное наименование, ИНН, адрес места нахождения; </w:t>
        <w:br/>
        <w:t xml:space="preserve">для индивидуальных предпринимателей - фамилия, имя и (при наличии) отчество индивидуального предпринимателя, ИНН, адрес места жительства) 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о необходимости устранения в тридцатидневный срок следующих нарушений требований, установленных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предоставления лицензии частью 1 статьи 13 Федерального закона от 04.05.2011 № 99-ФЗ «О лицензировании отдельных видов деятельности»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случае переоформления лицензии статьей 18 Федерального закона от 04.05.2011 </w:t>
        <w:br/>
        <w:t>№ 99-ФЗ «О лицензировании отдельных видов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о необходимости представления следующих документов и сведений, указанных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предоставления лицензии в части 3 статьи 13 Федерального закона от 04.05.2011 № 99-ФЗ «О лицензировании отдельных видов деятельности»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переоформления лицензии в частях 5, 7, 8, 9, 10 статьи 18 Федерального закона от 04.05.2011 № 99-ФЗ «О лицензировании отдельных видов деятельности»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_______________________        _____________________________</w:t>
      </w:r>
    </w:p>
    <w:p>
      <w:pPr>
        <w:pStyle w:val="Normal"/>
        <w:autoSpaceDE w:val="false"/>
        <w:spacing w:lineRule="auto" w:line="240" w:before="0" w:after="0"/>
        <w:ind w:right="-284" w:firstLine="1134"/>
        <w:jc w:val="both"/>
        <w:rPr>
          <w:sz w:val="20"/>
          <w:szCs w:val="20"/>
        </w:rPr>
      </w:pPr>
      <w:r>
        <w:rPr>
          <w:sz w:val="20"/>
          <w:szCs w:val="20"/>
        </w:rPr>
        <w:t>(должность                                              (подпись)                                              (Ф.И.О.)».</w:t>
      </w:r>
    </w:p>
    <w:p>
      <w:pPr>
        <w:pStyle w:val="Normal"/>
        <w:autoSpaceDE w:val="false"/>
        <w:spacing w:lineRule="auto" w:line="240" w:before="0" w:after="0"/>
        <w:ind w:right="-284" w:firstLine="1134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го лица</w:t>
      </w:r>
    </w:p>
    <w:p>
      <w:pPr>
        <w:pStyle w:val="Normal"/>
        <w:autoSpaceDE w:val="false"/>
        <w:spacing w:lineRule="auto" w:line="240" w:before="0" w:after="0"/>
        <w:ind w:right="-284" w:firstLine="1134"/>
        <w:jc w:val="both"/>
        <w:rPr>
          <w:sz w:val="20"/>
          <w:szCs w:val="20"/>
        </w:rPr>
      </w:pPr>
      <w:r>
        <w:rPr>
          <w:sz w:val="20"/>
          <w:szCs w:val="20"/>
        </w:rPr>
        <w:t>и полное наименование</w:t>
      </w:r>
    </w:p>
    <w:p>
      <w:pPr>
        <w:pStyle w:val="Normal"/>
        <w:autoSpaceDE w:val="false"/>
        <w:spacing w:lineRule="auto" w:line="240" w:before="0" w:after="0"/>
        <w:ind w:right="-284" w:firstLine="1134"/>
        <w:jc w:val="both"/>
        <w:rPr>
          <w:sz w:val="20"/>
          <w:szCs w:val="20"/>
        </w:rPr>
      </w:pPr>
      <w:r>
        <w:rPr>
          <w:sz w:val="20"/>
          <w:szCs w:val="20"/>
        </w:rPr>
        <w:t>лицензирующего органа)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/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55.</w:t>
        <w:tab/>
        <w:t>Приложения 11-14 к Регламенту признать утратившими силу.</w:t>
      </w:r>
    </w:p>
    <w:p>
      <w:pPr>
        <w:pStyle w:val="ConsPlusNormal"/>
        <w:numPr>
          <w:ilvl w:val="0"/>
          <w:numId w:val="0"/>
        </w:numPr>
        <w:spacing w:lineRule="exact" w:line="240"/>
        <w:ind w:right="-284" w:hanging="0"/>
        <w:outlineLvl w:val="1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eastAsia="en-US"/>
      </w:rPr>
      <w:t>33</w:t>
    </w:r>
    <w:r>
      <w:rPr>
        <w:sz w:val="24"/>
        <w:szCs w:val="24"/>
        <w:rFonts w:cs="Times New Roman" w:ascii="Times New Roman" w:hAnsi="Times New Roman"/>
        <w:lang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pacing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5B9BD5"/>
      <w:spacing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5B9BD5"/>
      <w:spacing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Pta0000008">
    <w:name w:val="pt-a0-000008"/>
    <w:basedOn w:val="Style11"/>
    <w:qFormat/>
    <w:rPr/>
  </w:style>
  <w:style w:type="character" w:styleId="Pta0000015">
    <w:name w:val="pt-a0-000015"/>
    <w:basedOn w:val="Style11"/>
    <w:qFormat/>
    <w:rPr/>
  </w:style>
  <w:style w:type="character" w:styleId="Pt000017">
    <w:name w:val="pt-000017"/>
    <w:basedOn w:val="Style11"/>
    <w:qFormat/>
    <w:rPr/>
  </w:style>
  <w:style w:type="character" w:styleId="Pta0000018">
    <w:name w:val="pt-a0-000018"/>
    <w:basedOn w:val="Style11"/>
    <w:qFormat/>
    <w:rPr/>
  </w:style>
  <w:style w:type="character" w:styleId="Pta0">
    <w:name w:val="pt-a0"/>
    <w:basedOn w:val="Style11"/>
    <w:qFormat/>
    <w:rPr/>
  </w:style>
  <w:style w:type="character" w:styleId="Pta0000020">
    <w:name w:val="pt-a0-000020"/>
    <w:basedOn w:val="Style11"/>
    <w:qFormat/>
    <w:rPr/>
  </w:style>
  <w:style w:type="character" w:styleId="Pta0000023">
    <w:name w:val="pt-a0-000023"/>
    <w:basedOn w:val="Style11"/>
    <w:qFormat/>
    <w:rPr/>
  </w:style>
  <w:style w:type="character" w:styleId="Information">
    <w:name w:val="information"/>
    <w:basedOn w:val="Style11"/>
    <w:qFormat/>
    <w:rPr/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11">
    <w:name w:val="pt-a0-000011"/>
    <w:basedOn w:val="Style11"/>
    <w:qFormat/>
    <w:rPr/>
  </w:style>
  <w:style w:type="character" w:styleId="Pta0000005">
    <w:name w:val="pt-a0-000005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4">
    <w:name w:val="pt-a0-000024"/>
    <w:basedOn w:val="Style11"/>
    <w:qFormat/>
    <w:rPr/>
  </w:style>
  <w:style w:type="character" w:styleId="Style16">
    <w:name w:val="Текст сноски Знак"/>
    <w:qFormat/>
    <w:rPr>
      <w:rFonts w:ascii="Calibri" w:hAnsi="Calibri" w:cs="Times New Roman"/>
      <w:color w:val="000000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Верхний колонтитул Знак1"/>
    <w:basedOn w:val="Style11"/>
    <w:qFormat/>
    <w:rPr/>
  </w:style>
  <w:style w:type="character" w:styleId="Pta0000002">
    <w:name w:val="pt-a0-000002"/>
    <w:basedOn w:val="Style11"/>
    <w:qFormat/>
    <w:rPr/>
  </w:style>
  <w:style w:type="character" w:styleId="Pta0000009">
    <w:name w:val="pt-a0-000009"/>
    <w:basedOn w:val="Style11"/>
    <w:qFormat/>
    <w:rPr/>
  </w:style>
  <w:style w:type="character" w:styleId="S10">
    <w:name w:val="s_10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ta6">
    <w:name w:val="pt-a6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Pta6000005">
    <w:name w:val="pt-a6-000005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Pta6000007">
    <w:name w:val="pt-a6-000007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Pta6000009">
    <w:name w:val="pt-a6-000009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Pta6000010">
    <w:name w:val="pt-a6-000010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Pta6000014">
    <w:name w:val="pt-a6-000014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Pta000019">
    <w:name w:val="pt-a-000019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Pta000025">
    <w:name w:val="pt-a-000025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Pta000011">
    <w:name w:val="pt-a-000011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color w:val="000000"/>
      <w:spacing w:val="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color w:val="000000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olor w:val="000000"/>
      <w:spacing w:val="0"/>
      <w:sz w:val="20"/>
      <w:szCs w:val="20"/>
      <w:lang w:val="en-US"/>
    </w:rPr>
  </w:style>
  <w:style w:type="paragraph" w:styleId="Pta000001">
    <w:name w:val="pt-a-000001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Pta000013">
    <w:name w:val="pt-a-000013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18122006-n-232-fz-o/" TargetMode="External"/><Relationship Id="rId3" Type="http://schemas.openxmlformats.org/officeDocument/2006/relationships/hyperlink" Target="https://legalacts.ru/doc/federalnyi-zakon-ot-18122006-n-232-fz-o/" TargetMode="External"/><Relationship Id="rId4" Type="http://schemas.openxmlformats.org/officeDocument/2006/relationships/hyperlink" Target="consultantplus://offline/ref=ABB6B23E8C7CD01E755F9B7812A2C30D75D7820EA28292F91766B5889ACC050C78B22C2FAA61505DFA9849DD20BB16241678B3JAC1M" TargetMode="External"/><Relationship Id="rId5" Type="http://schemas.openxmlformats.org/officeDocument/2006/relationships/hyperlink" Target="consultantplus://offline/ref=ABB6B23E8C7CD01E755F9B7812A2C30D75D5840EA38E92F91766B5889ACC050C78B22C2CA1350610A69E1F8F7AEE1F381766B1A45576734FJ6C6M" TargetMode="External"/><Relationship Id="rId6" Type="http://schemas.openxmlformats.org/officeDocument/2006/relationships/hyperlink" Target="consultantplus://offline/ref=ABB6B23E8C7CD01E755F9B7812A2C30D75D5870FAF8E92F91766B5889ACC050C6AB27420A3361F19AB8B49DE3CJBCAM" TargetMode="External"/><Relationship Id="rId7" Type="http://schemas.openxmlformats.org/officeDocument/2006/relationships/hyperlink" Target="https://base.garant.ru/12184522/" TargetMode="External"/><Relationship Id="rId8" Type="http://schemas.openxmlformats.org/officeDocument/2006/relationships/hyperlink" Target="consultantplus://offline/ref=18B6EE4E80A9DBCBB1DE7F5C21404A4794B2FD030B3181DAF59737E62FCDmC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8:00Z</dcterms:created>
  <dc:creator>HP</dc:creator>
  <dc:description/>
  <dc:language>en-US</dc:language>
  <cp:lastModifiedBy>Имя</cp:lastModifiedBy>
  <cp:lastPrinted>2021-05-06T19:32:00Z</cp:lastPrinted>
  <dcterms:modified xsi:type="dcterms:W3CDTF">2021-05-17T11:48:00Z</dcterms:modified>
  <cp:revision>2</cp:revision>
  <dc:subject/>
  <dc:title/>
</cp:coreProperties>
</file>