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6" w:leader="none"/>
        </w:tabs>
        <w:ind w:left="5812" w:right="-285" w:hanging="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О проведении на территории Российской Федерации эксперимента </w:t>
        <w:br/>
        <w:t>по оптимизации и автоматизации процессов разрешительной деятельности, в том числе лицензирования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ind w:firstLine="709"/>
        <w:rPr/>
      </w:pPr>
      <w:r>
        <w:rPr/>
        <w:t xml:space="preserve">Правительство Российской Федерации </w:t>
      </w:r>
      <w:r>
        <w:rPr>
          <w:b/>
        </w:rPr>
        <w:t>п о с т а н о в л я е т:</w:t>
      </w:r>
    </w:p>
    <w:p>
      <w:pPr>
        <w:pStyle w:val="Normal"/>
        <w:ind w:firstLine="709"/>
        <w:rPr/>
      </w:pPr>
      <w:r>
        <w:rPr/>
        <w:t>1. Провести с 1 июля 2021 года по 1 июля 2022 года на территории Российской Федерации эксперимент по оптимизации и автоматизации процессов в сфере разрешительной деятельности, в том числе лицензирования.</w:t>
      </w:r>
    </w:p>
    <w:p>
      <w:pPr>
        <w:pStyle w:val="Normal"/>
        <w:ind w:firstLine="709"/>
        <w:rPr/>
      </w:pPr>
      <w:r>
        <w:rPr/>
        <w:t>2. Утвердить прилагаемое Положение о проведении на территории Российской Федерации эксперимента по оптимизации и автоматизации процессов в сфере разрешительной деятельности, в том числе лицензирования.</w:t>
      </w:r>
    </w:p>
    <w:p>
      <w:pPr>
        <w:pStyle w:val="Normal"/>
        <w:ind w:firstLine="709"/>
        <w:rPr/>
      </w:pPr>
      <w:r>
        <w:rPr/>
        <w:t>3. Установить, что</w:t>
      </w:r>
      <w:bookmarkStart w:id="0" w:name="P18"/>
      <w:bookmarkEnd w:id="0"/>
      <w:r>
        <w:rPr/>
        <w:t xml:space="preserve"> участниками эксперимента, осуществляющими полномочия по предоставлению разрешений в рамках установленной компетенции, являются: </w:t>
      </w:r>
    </w:p>
    <w:p>
      <w:pPr>
        <w:pStyle w:val="Normal"/>
        <w:ind w:firstLine="709"/>
        <w:rPr/>
      </w:pPr>
      <w:r>
        <w:rPr/>
        <w:t xml:space="preserve">а) Министерство Российской Федерации по делам гражданской обороны, чрезвычайным ситуациям и ликвидации последствий стихийных бедствий в части лицензирования деятельности по монтажу, техническому обслуживанию и ремонту средств обеспечения пожарной безопасности зданий и сооружений; </w:t>
      </w:r>
    </w:p>
    <w:p>
      <w:pPr>
        <w:pStyle w:val="Normal"/>
        <w:ind w:firstLine="709"/>
        <w:rPr/>
      </w:pPr>
      <w:r>
        <w:rPr/>
        <w:t xml:space="preserve">б) Федеральная служба по надзору в сфере здравоохранения в части лицензирования фармацевтической деятельности; </w:t>
      </w:r>
    </w:p>
    <w:p>
      <w:pPr>
        <w:pStyle w:val="Normal"/>
        <w:ind w:firstLine="709"/>
        <w:rPr/>
      </w:pPr>
      <w:r>
        <w:rPr/>
        <w:t>в) Федеральная служба по аккредитации в части аккредитации юридических лиц на право проведения негосударственной экспертизы проектной документации и (или) негосударственной экспертизы результатов инженерных изысканий;</w:t>
      </w:r>
    </w:p>
    <w:p>
      <w:pPr>
        <w:pStyle w:val="Normal"/>
        <w:ind w:firstLine="709"/>
        <w:rPr/>
      </w:pPr>
      <w:r>
        <w:rPr/>
        <w:t>4. Министерству экономического развития Российской Федерации:</w:t>
      </w:r>
    </w:p>
    <w:p>
      <w:pPr>
        <w:pStyle w:val="Normal"/>
        <w:ind w:firstLine="709"/>
        <w:rPr/>
      </w:pPr>
      <w:r>
        <w:rPr/>
        <w:t xml:space="preserve">а) в целях координации и методического обеспечения эксперимента обеспечить функционирование межведомственной рабочей группы </w:t>
        <w:br/>
        <w:t xml:space="preserve">по обеспечению реализации проекта по оптимизации и автоматизации процессов в сфере лицензирования и разрешительной деятельности </w:t>
        <w:br/>
        <w:t>с участием органов, указанных в пункте 3 настоящего постановления, Министерства цифрового развития, связи и массовых коммуникаций Российской Федерации и автономной некоммерческой организации "Аналитический центр при Правительстве Российской Федерации";</w:t>
      </w:r>
    </w:p>
    <w:p>
      <w:pPr>
        <w:pStyle w:val="Normal"/>
        <w:ind w:firstLine="709"/>
        <w:rPr/>
      </w:pPr>
      <w:r>
        <w:rPr/>
        <w:t xml:space="preserve">б) обеспечить проведение оценки результатов эксперимента </w:t>
        <w:br/>
        <w:t>и представление доклада о ходе эксперимента в Правительство Российской Федерации до 1 июня 2022 года.</w:t>
      </w:r>
    </w:p>
    <w:p>
      <w:pPr>
        <w:pStyle w:val="Normal"/>
        <w:ind w:firstLine="709"/>
        <w:rPr/>
      </w:pPr>
      <w:r>
        <w:rPr/>
        <w:t xml:space="preserve">5. Установить, что межведомственная рабочая группа </w:t>
        <w:br/>
        <w:t xml:space="preserve">по обеспечению реализации проекта по оптимизации и автоматизации процессов в сфере лицензирования и разрешительной деятельности утверждает методические рекомендации по проведению эксперимента, предусматривающие в том числе виды разрешений, в рамках которых осуществляется эксперимент. </w:t>
      </w:r>
    </w:p>
    <w:p>
      <w:pPr>
        <w:pStyle w:val="Normal"/>
        <w:ind w:firstLine="709"/>
        <w:rPr/>
      </w:pPr>
      <w:r>
        <w:rPr/>
        <w:t>6. Проведение эксперимента осуществляется в пределах установленной штатной численности работников и бюджетных ассигнований, предусмотренных федеральным органам исполнительной власти, являющимся участниками эксперимента, в федеральном бюджете на руководство и управление в сфере установленных функций.</w:t>
      </w:r>
    </w:p>
    <w:p>
      <w:pPr>
        <w:pStyle w:val="Normal"/>
        <w:ind w:firstLine="709"/>
        <w:rPr/>
      </w:pPr>
      <w:r>
        <w:rPr/>
        <w:t xml:space="preserve">7. Министерству строительства и жилищно-коммунального хозяйства Российской Федерации в срок до 31 декабря 2021 года создать информационно-технологический компонент, обеспечивающий возможность формирования наборов данных о лицах, аттестованных </w:t>
        <w:br/>
        <w:t xml:space="preserve">на право подготовки заключений экспертизы проектной документации </w:t>
        <w:br/>
        <w:t xml:space="preserve">и (или) экспертизы результатов инженерных изысканий, и их передачу </w:t>
        <w:br/>
        <w:t>в федеральную государственную информационную систему "Единый портал государственных и муниципальных услуг (функций)" (далее – единый портал).</w:t>
      </w:r>
    </w:p>
    <w:p>
      <w:pPr>
        <w:pStyle w:val="Normal"/>
        <w:ind w:firstLine="709"/>
        <w:rPr/>
      </w:pPr>
      <w:r>
        <w:rPr/>
        <w:t xml:space="preserve">8. Федеральной службе по надзору в сфере образования и науки </w:t>
        <w:br/>
        <w:t>в срок до 31 декабря 2021 г. создать информационно-технологический компонент, обеспечивающий возможность формирования наборов данных о документах об образовании и их передачу в единый портал.</w:t>
      </w:r>
    </w:p>
    <w:p>
      <w:pPr>
        <w:pStyle w:val="Normal"/>
        <w:ind w:firstLine="709"/>
        <w:rPr/>
      </w:pPr>
      <w:r>
        <w:rPr/>
        <w:t xml:space="preserve">9. Федеральному агентству по техническому регулированию </w:t>
        <w:br/>
        <w:t xml:space="preserve">и метрологии в срок до 31 декабря 2021 года создать </w:t>
        <w:br/>
        <w:t>информационно-технологический компонент, обеспечивающий возможность формирования наборов данных об отнесении технических средств к средствам измерения и их передачу в единый портал.</w:t>
      </w:r>
    </w:p>
    <w:p>
      <w:pPr>
        <w:pStyle w:val="Normal"/>
        <w:ind w:firstLine="709"/>
        <w:rPr/>
      </w:pPr>
      <w:r>
        <w:rPr/>
        <w:t>10. Пенсионному фонду Российской Федерации в срок до 31 декабря 2021 года создать информационно-технологический компонент, обеспечивающий возможность формирования наборов данных о трудовом стаже, месте работы и должности и их передачу в единый портал.</w:t>
      </w:r>
    </w:p>
    <w:p>
      <w:pPr>
        <w:pStyle w:val="Normal"/>
        <w:ind w:firstLine="709"/>
        <w:rPr/>
      </w:pPr>
      <w:r>
        <w:rPr/>
        <w:t>11. Настоящее постановление вступает в силу со дня его официального опубликования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1758" w:leader="none"/>
        </w:tabs>
        <w:spacing w:lineRule="atLeast" w:line="240"/>
        <w:rPr/>
      </w:pPr>
      <w:r>
        <w:rPr/>
        <w:tab/>
        <w:t>Председатель Правительства</w:t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rPr/>
      </w:pPr>
      <w:r>
        <w:rPr/>
        <w:tab/>
        <w:t>Российской Федерации</w:t>
        <w:tab/>
        <w:t>М.Мишустин</w:t>
      </w:r>
      <w:r>
        <w:br w:type="page"/>
      </w:r>
    </w:p>
    <w:p>
      <w:pPr>
        <w:pStyle w:val="Normal"/>
        <w:ind w:left="4990" w:hanging="0"/>
        <w:jc w:val="center"/>
        <w:rPr/>
      </w:pPr>
      <w:r>
        <w:rPr/>
        <w:t>УТВЕРЖДЕНО</w:t>
      </w:r>
    </w:p>
    <w:p>
      <w:pPr>
        <w:pStyle w:val="Normal"/>
        <w:ind w:left="4990" w:hanging="0"/>
        <w:jc w:val="center"/>
        <w:rPr/>
      </w:pPr>
      <w:r>
        <w:rPr/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/>
      </w:pPr>
      <w:r>
        <w:rPr/>
        <w:t>Российской Федерации</w:t>
      </w:r>
    </w:p>
    <w:p>
      <w:pPr>
        <w:pStyle w:val="Normal"/>
        <w:spacing w:lineRule="atLeast" w:line="240"/>
        <w:ind w:left="4990" w:hanging="0"/>
        <w:rPr/>
      </w:pPr>
      <w:r>
        <w:rPr/>
        <w:t>от                        2021 г. №</w:t>
        <w:tab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Л О Ж Е Н И Е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о проведении на территории Российской Федерации эксперимента по оптимизации и автоматизации процессов разрешительной деятельности, в том числе лицензирования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Cs/>
        </w:rPr>
      </w:pPr>
      <w:r>
        <w:rPr>
          <w:bCs/>
          <w:lang w:val="en-US"/>
        </w:rPr>
        <w:t>I</w:t>
      </w:r>
      <w:r>
        <w:rPr>
          <w:bCs/>
        </w:rPr>
        <w:t>. Общие положения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/>
        <w:t xml:space="preserve">1. Настоящее Положение устанавливает порядок проведения </w:t>
        <w:br/>
        <w:t xml:space="preserve">на территории Российской Федерации эксперимента по оптимизации </w:t>
        <w:br/>
        <w:t xml:space="preserve">и автоматизации процессов в сфере разрешительной деятельности </w:t>
        <w:br/>
        <w:t>(далее – эксперимент).</w:t>
      </w:r>
    </w:p>
    <w:p>
      <w:pPr>
        <w:pStyle w:val="Normal"/>
        <w:ind w:firstLine="709"/>
        <w:rPr/>
      </w:pPr>
      <w:r>
        <w:rPr/>
        <w:t>2. Понятия, используемые в настоящем Положении, означают следующее:</w:t>
      </w:r>
    </w:p>
    <w:p>
      <w:pPr>
        <w:pStyle w:val="Normal"/>
        <w:ind w:firstLine="709"/>
        <w:rPr/>
      </w:pPr>
      <w:r>
        <w:rPr/>
        <w:t>"</w:t>
      </w:r>
      <w:r>
        <w:rPr>
          <w:bCs/>
        </w:rPr>
        <w:t>запрашиваемые сведения</w:t>
      </w:r>
      <w:r>
        <w:rPr/>
        <w:t>"</w:t>
      </w:r>
      <w:r>
        <w:rPr>
          <w:bCs/>
        </w:rPr>
        <w:t xml:space="preserve"> - сведения, подтверждающие соответствие заявителя требованиям, предоставляемые при подаче заявления на выдачу разрешения;</w:t>
      </w:r>
    </w:p>
    <w:p>
      <w:pPr>
        <w:pStyle w:val="Normal"/>
        <w:ind w:firstLine="709"/>
        <w:rPr/>
      </w:pPr>
      <w:r>
        <w:rPr/>
        <w:t xml:space="preserve">"заявитель" – юридическое лицо, индивидуальный предприниматель или гражданин (физическое лицо), обратившиеся в орган, осуществляющий полномочия по предоставлению разрешений, </w:t>
        <w:br/>
        <w:t>с заявлением о предоставлении разрешения;</w:t>
      </w:r>
    </w:p>
    <w:p>
      <w:pPr>
        <w:pStyle w:val="Normal"/>
        <w:ind w:firstLine="709"/>
        <w:rPr/>
      </w:pPr>
      <w:r>
        <w:rPr/>
        <w:t xml:space="preserve">"разрешение" – предоставление права юридическому лицу, индивидуальному предпринимателю или гражданину (физическому лицу) осуществлять деятельность или совершать действие (действия) </w:t>
        <w:br/>
        <w:t xml:space="preserve">на основании решения органа, осуществляющего полномочия </w:t>
        <w:br/>
        <w:t xml:space="preserve">по предоставлению разрешений (в том числе лицензий), выраженного </w:t>
        <w:br/>
        <w:t>в форме разрешительного документа или разрешительной записи;</w:t>
      </w:r>
    </w:p>
    <w:p>
      <w:pPr>
        <w:pStyle w:val="Normal"/>
        <w:ind w:firstLine="709"/>
        <w:rPr/>
      </w:pPr>
      <w:r>
        <w:rPr/>
        <w:t>"</w:t>
      </w:r>
      <w:r>
        <w:rPr>
          <w:bCs/>
        </w:rPr>
        <w:t>разрешительная деятельность</w:t>
      </w:r>
      <w:r>
        <w:rPr/>
        <w:t>"</w:t>
      </w:r>
      <w:r>
        <w:rPr>
          <w:bCs/>
        </w:rPr>
        <w:t xml:space="preserve"> – деятельность по предоставлению разрешений.</w:t>
      </w:r>
    </w:p>
    <w:p>
      <w:pPr>
        <w:pStyle w:val="Normal"/>
        <w:ind w:firstLine="709"/>
        <w:rPr>
          <w:bCs/>
        </w:rPr>
      </w:pPr>
      <w:r>
        <w:rPr/>
        <w:t xml:space="preserve">3. Целями эксперимента являются создание и апробация механизма упрощения и ускорения подачи, приема, рассмотрения заявления </w:t>
        <w:br/>
        <w:t>и предоставления разрешения по результатам рассмотрения и проверки заявителя на соответствие разрешительным требованиям.</w:t>
      </w:r>
    </w:p>
    <w:p>
      <w:pPr>
        <w:pStyle w:val="Normal"/>
        <w:ind w:firstLine="709"/>
        <w:rPr/>
      </w:pPr>
      <w:bookmarkStart w:id="1" w:name="P61"/>
      <w:bookmarkEnd w:id="1"/>
      <w:r>
        <w:rPr/>
        <w:t>4. Реализация эксперимента осуществляется в два этапа:</w:t>
      </w:r>
    </w:p>
    <w:p>
      <w:pPr>
        <w:pStyle w:val="Normal"/>
        <w:ind w:firstLine="709"/>
        <w:rPr/>
      </w:pPr>
      <w:r>
        <w:rPr/>
        <w:t xml:space="preserve">подача заявления о предоставлении разрешения на едином портале без осуществления межведомственного взаимодействия </w:t>
        <w:br/>
        <w:t xml:space="preserve">с информационными системами, содержащими запрашиваемые </w:t>
        <w:br/>
        <w:t xml:space="preserve">сведения – </w:t>
      </w:r>
      <w:r>
        <w:rPr>
          <w:lang w:val="en-US"/>
        </w:rPr>
        <w:t>c</w:t>
      </w:r>
      <w:r>
        <w:rPr/>
        <w:t xml:space="preserve"> 1 июля 2021 года по 31 января 2022 года;</w:t>
      </w:r>
    </w:p>
    <w:p>
      <w:pPr>
        <w:pStyle w:val="Normal"/>
        <w:ind w:firstLine="709"/>
        <w:rPr>
          <w:bCs/>
        </w:rPr>
      </w:pPr>
      <w:r>
        <w:rPr/>
        <w:t xml:space="preserve">подача заявления о предоставлении разрешения на едином портале с использованием межведомственного взаимодействия с информационными системами, содержащими запрашиваемые сведения – </w:t>
      </w:r>
      <w:r>
        <w:rPr>
          <w:lang w:val="en-US"/>
        </w:rPr>
        <w:t>c</w:t>
      </w:r>
      <w:r>
        <w:rPr/>
        <w:t xml:space="preserve"> 1 февраля </w:t>
        <w:br/>
        <w:t>2022 года.</w:t>
      </w:r>
    </w:p>
    <w:p>
      <w:pPr>
        <w:pStyle w:val="Normal"/>
        <w:ind w:firstLine="709"/>
        <w:rPr/>
      </w:pPr>
      <w:r>
        <w:rPr/>
        <w:t xml:space="preserve">5. Подача заявления соискателем на получение разрешения в рамках эксперимента осуществляется в добровольном порядке посредством использования личного кабинета в федеральной государственной информационной системе "Единый портал государственных </w:t>
        <w:br/>
        <w:t xml:space="preserve">и муниципальных услуг (функций)" (далее – единый портал).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lang w:val="en-US"/>
        </w:rPr>
        <w:t>II</w:t>
      </w:r>
      <w:r>
        <w:rPr/>
        <w:t xml:space="preserve">. Процесс подачи заявления о предоставлении разрешения на едином портале без осуществления межведомственного взаимодействия </w:t>
        <w:br/>
        <w:t>с информационными системами, содержащими запрашиваемые сведения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 xml:space="preserve">6. Процесс предоставления разрешения реализуется посредством использования личного кабинета в федеральной государственной информационной системе "Единый портал государственных </w:t>
        <w:br/>
        <w:t>и муниципальных услуг (функций)" (далее – единый портал) и включает следующие стадии: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подача заявления и прилагаемых к нему документов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принятие заявления и прилагаемых к нему документов участниками эксперимента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проведение выездной или дистанционной проверки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предоставление (отказ в предоставлении) услуги.</w:t>
      </w:r>
    </w:p>
    <w:p>
      <w:pPr>
        <w:pStyle w:val="Normal"/>
        <w:ind w:firstLine="709"/>
        <w:rPr/>
      </w:pPr>
      <w:r>
        <w:rPr/>
        <w:t>7. Подача заявления о предоставлении разрешения осуществляется на едином портале в автоматическом режиме. В процессе заполнения интерактивной формы на едином портале формируется комплект документов, необходимых для выдачи разрешения.</w:t>
      </w:r>
    </w:p>
    <w:p>
      <w:pPr>
        <w:pStyle w:val="Normal"/>
        <w:ind w:firstLine="709"/>
        <w:rPr/>
      </w:pPr>
      <w:r>
        <w:rPr/>
        <w:t xml:space="preserve">Рассмотрение заявления осуществляется органами, осуществляющими полномочия по предоставлению разрешений, </w:t>
        <w:br/>
        <w:t>с использованием ведомственных информационных систем таких органов посредством интеграции с единым порталом через единую систему межведомственного электронного взаимодействия.</w:t>
      </w:r>
    </w:p>
    <w:p>
      <w:pPr>
        <w:pStyle w:val="Normal"/>
        <w:ind w:firstLine="709"/>
        <w:rPr/>
      </w:pPr>
      <w:r>
        <w:rPr/>
        <w:t xml:space="preserve">8. Проверка сведений, содержащихся в представленных заявителем заявлении и прилагаемых к нему документах, соблюдения заявителем требований, установленных нормативными правовыми актами, регулирующими предоставление соответствующего разрешения, осуществляется органом, осуществляющим полномочия </w:t>
        <w:br/>
        <w:t>по предоставлению разрешений, а также непосредственно единым порталом или ведомственными информационными системами.</w:t>
      </w:r>
    </w:p>
    <w:p>
      <w:pPr>
        <w:pStyle w:val="Normal"/>
        <w:ind w:firstLine="709"/>
        <w:rPr/>
      </w:pPr>
      <w:r>
        <w:rPr/>
        <w:t xml:space="preserve">В случае, если единым порталом проведена проверка в соответствии с абзацем первым настоящего пункта, повторная проверка органом, осуществляющим полномочия по предоставлению разрешений, </w:t>
        <w:br/>
        <w:t>не проводится.</w:t>
      </w:r>
    </w:p>
    <w:p>
      <w:pPr>
        <w:pStyle w:val="Normal"/>
        <w:ind w:firstLine="709"/>
        <w:rPr/>
      </w:pPr>
      <w:r>
        <w:rPr/>
        <w:t>9. Информация о статусе рассмотрения заявлений и принятых решениях предоставляются заявителю на едином портале посредством интеграции с ведомственными информационными системами органов, осуществляющих полномочия по предоставлению разрешений.</w:t>
      </w:r>
    </w:p>
    <w:p>
      <w:pPr>
        <w:pStyle w:val="Normal"/>
        <w:ind w:firstLine="709"/>
        <w:rPr/>
      </w:pPr>
      <w:r>
        <w:rPr/>
        <w:t>Запрос дополнительных документов осуществляется единым порталом посредством интеграции с ведомственными информационными системами органов, осуществляющих полномочия по предоставлению разрешений.</w:t>
      </w:r>
    </w:p>
    <w:p>
      <w:pPr>
        <w:pStyle w:val="Normal"/>
        <w:ind w:firstLine="709"/>
        <w:rPr/>
      </w:pPr>
      <w:r>
        <w:rPr/>
        <w:t xml:space="preserve">10. Заявление о предоставлении разрешения и прилагаемые к нему документы, предусмотренные законодательством Российской Федерации, заявитель представляет в форме электронных документов (пакета электронных документов) посредством использования единого портала. </w:t>
      </w:r>
    </w:p>
    <w:p>
      <w:pPr>
        <w:pStyle w:val="Normal"/>
        <w:ind w:firstLine="709"/>
        <w:rPr/>
      </w:pPr>
      <w:r>
        <w:rPr/>
        <w:t xml:space="preserve">11. Участниками эксперимента могут быть приняты решения </w:t>
        <w:br/>
        <w:t xml:space="preserve">о проведении выездных проверок заявителей, проведение которых является обязательным в соответствии с нормативными правовыми актами, регулирующими предоставление соответствующего разрешения, посредством использования дистанционных средств контроля, средств фото-, аудио- и видеофиксации, видео-конференц-связи с возможным использованием идентификации заявителя через федеральную государственную информационную систему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</w:t>
        <w:br/>
        <w:t>и муниципальных услуг в электронной форме" и данных геолокации.</w:t>
      </w:r>
    </w:p>
    <w:p>
      <w:pPr>
        <w:pStyle w:val="Normal"/>
        <w:ind w:firstLine="709"/>
        <w:rPr/>
      </w:pPr>
      <w:r>
        <w:rPr/>
        <w:t xml:space="preserve">12. Единым порталом может самостоятельно формироваться квитанция на оплату или начисление сумм государственной пошлины </w:t>
        <w:br/>
        <w:t xml:space="preserve">за предоставление соответствующего разрешения в соответствии </w:t>
        <w:br/>
        <w:t xml:space="preserve">с законодательством Российской Федерации о налогах и сборах </w:t>
        <w:br/>
        <w:t>на реквизиты, переданные ведомственными информационными системами и после формирования начисления информация о данном начислении передаваться в ведомственную информационную систему, а также заявителю в личный кабинет на едином портале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lang w:val="en-US"/>
        </w:rPr>
        <w:t>III</w:t>
      </w:r>
      <w:r>
        <w:rPr/>
        <w:t xml:space="preserve">. Процесс подачи заявления о предоставлении разрешения </w:t>
        <w:br/>
        <w:t>на едином портале с использованием межведомственного взаимодействия с информационными системами, содержащими запрашиваемые сведения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>13. Процесс предоставления разрешения реализуется посредством использования личного кабинета в едином портале и включает следующие стадии: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подача заявления и прилагаемых к нему документов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запрос информации у ведомственных информационных систем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принятие заявления и прилагаемых к нему документов участниками эксперимента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предоставление (отказ в предоставлении) услуги.</w:t>
      </w:r>
    </w:p>
    <w:p>
      <w:pPr>
        <w:pStyle w:val="Normal"/>
        <w:ind w:firstLine="709"/>
        <w:rPr/>
      </w:pPr>
      <w:r>
        <w:rPr/>
        <w:t xml:space="preserve">14. Формирование заявления о предоставлении разрешения, включая запрос у ведомственных информационных систем и приложение необходимых документов, осуществляется единым порталом </w:t>
        <w:br/>
        <w:t>в автоматическом режиме. Указанный комплект документов в дальнейшем направляется в орган, осуществляющий полномочия по предоставлению разрешений.</w:t>
      </w:r>
    </w:p>
    <w:p>
      <w:pPr>
        <w:pStyle w:val="Normal"/>
        <w:ind w:firstLine="709"/>
        <w:rPr/>
      </w:pPr>
      <w:r>
        <w:rPr/>
        <w:t xml:space="preserve">15. Проверка сведений, содержащихся в представленных заявителем заявлении и прилагаемых к нему документах, соблюдения заявителем требований, установленных нормативными правовыми актами, регулирующими предоставление соответствующего разрешения, осуществляется органом, осуществляющим полномочия </w:t>
        <w:br/>
        <w:t>по предоставлению разрешений.</w:t>
      </w:r>
    </w:p>
    <w:p>
      <w:pPr>
        <w:pStyle w:val="Normal"/>
        <w:ind w:firstLine="709"/>
        <w:rPr/>
      </w:pPr>
      <w:r>
        <w:rPr/>
        <w:t>16. Информация о статусе рассмотрения заявлений и принятых решениях предоставляются заявителю на едином портале посредством интеграции с ведомственными информационными системами органов, осуществляющих полномочия по предоставлению разрешений.</w:t>
      </w:r>
    </w:p>
    <w:p>
      <w:pPr>
        <w:pStyle w:val="Normal"/>
        <w:ind w:firstLine="709"/>
        <w:rPr/>
      </w:pPr>
      <w:r>
        <w:rPr/>
        <w:t>17. В заявлении о предоставлении разрешения указываются сведения, предусмотренные нормативными правовыми актами, регулирующими предоставление соответствующего разрешения.</w:t>
      </w:r>
    </w:p>
    <w:p>
      <w:pPr>
        <w:pStyle w:val="Normal"/>
        <w:ind w:firstLine="709"/>
        <w:rPr/>
      </w:pPr>
      <w:r>
        <w:rPr/>
        <w:t xml:space="preserve">18. После заполнения интерактивной формы единого портала комплект документов, в том числе запрашиваемые сведения, автоматически формируется единым порталом. </w:t>
      </w:r>
    </w:p>
    <w:p>
      <w:pPr>
        <w:pStyle w:val="Normal"/>
        <w:ind w:firstLine="709"/>
        <w:rPr/>
      </w:pPr>
      <w:r>
        <w:rPr/>
        <w:t xml:space="preserve">19. Участниками эксперимента выездные проверки заявителей, проведение которых является обязательным в соответствии </w:t>
        <w:br/>
        <w:t xml:space="preserve">с нормативными правовыми актами, регулирующими предоставление соответствующего разрешения, осуществляются посредством использования дистанционных средств контроля, средств фото-, аудио- </w:t>
        <w:br/>
        <w:t xml:space="preserve">и видеофиксации, видео-конференц-связи с возможным использованием идентификации заявителя посредством федеральной государственной информационной системы "Единая система идентификации </w:t>
        <w:br/>
        <w:t xml:space="preserve">и аутентификации в инфраструктуре, обеспечивающей </w:t>
        <w:br/>
        <w:t xml:space="preserve">информационно-технологическое взаимодействие информационных систем, используемых для предоставления государственных </w:t>
        <w:br/>
        <w:t>и муниципальных услуг в электронной форме" и данных геолокации.</w:t>
      </w:r>
    </w:p>
    <w:p>
      <w:pPr>
        <w:pStyle w:val="Normal"/>
        <w:ind w:firstLine="709"/>
        <w:rPr/>
      </w:pPr>
      <w:r>
        <w:rPr/>
        <w:t xml:space="preserve">20. Единым порталом самостоятельно формируется квитанция </w:t>
        <w:br/>
        <w:t xml:space="preserve">на оплату государственной пошлины за предоставление соответствующего разрешения в соответствии с законодательством Российской Федерации </w:t>
        <w:br/>
        <w:t xml:space="preserve">о налогах и сборах на реквизиты, переданные ведомственными информационными системами, которая может быть оплачена </w:t>
        <w:br/>
        <w:t>с использованием функционала единого портал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</w:t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rPr/>
      </w:pPr>
      <w:r>
        <w:rPr/>
      </w:r>
    </w:p>
    <w:p>
      <w:pPr>
        <w:pStyle w:val="Normal"/>
        <w:rPr/>
      </w:pPr>
      <w:r>
        <w:rPr/>
      </w:r>
      <w:bookmarkStart w:id="2" w:name="_GoBack"/>
      <w:bookmarkStart w:id="3" w:name="_GoBack"/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7:26:00Z</dcterms:created>
  <dc:creator>Нестеров Алексей Викторович</dc:creator>
  <dc:description/>
  <dc:language>en-US</dc:language>
  <cp:lastModifiedBy>Имя</cp:lastModifiedBy>
  <dcterms:modified xsi:type="dcterms:W3CDTF">2021-05-06T07:26:00Z</dcterms:modified>
  <cp:revision>2</cp:revision>
  <dc:subject/>
  <dc:title/>
</cp:coreProperties>
</file>