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Российской Федерации </w:t>
        <w:br/>
        <w:t>«О внесении изменений в Правила предоставления из федерального бюджета субсидии в виде имущественного взноса Российской Федерации в публично-правовую компанию по формированию комплексной системы обращения с твердыми коммунальными отходами «Российский экологический операто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авительства Российской Федерации </w:t>
        <w:br/>
        <w:t xml:space="preserve">«О внесении изменений в Правила предоставления из федерального бюджета субсидии в виде имущественного взноса Российской Федерации в публично-правовую компанию по формированию комплексной системы обращения с твердыми коммунальными отходами «Российский экологический оператор» (далее – проект постановления) предусмотрено внесение изменений в Правила предоставления из федерального бюджета субсидии в виде имущественного взноса Российской Федерации в публично-правовую компанию по формированию комплексной системы обращения с твердыми коммунальными отходами «Российский экологический оператор», утвержденные постановлением Правительства Российской Федерации </w:t>
        <w:br/>
        <w:t xml:space="preserve">от 20 декабря 2019 г. № 1727 (далее – Правила № 1727, ППК «Российский экологический оператор») в части дополнения форм финансирования, которые могут предоставляться ППК «Российский экологический оператор» инвесторам, реализующим проекты в сфере обращения с твердыми коммунальными отходами, такими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российским кредитным организациям и государственной корпорации развития «ВЭБ.РФ» недополученных доходов по кредитам, выданным инвесторам на реализацию проектов, а также по кредитам на цели рефинансирования ранее полученных кредитов, выданных инвесторам на реализацию проектов, по льготной ста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недополученных доходов российских лизинговых организаций в размере 25 процентов от стоимости предмета лизинга с учетом налога на добавленную стоимость, при предоставлении инвесторам скидки по оплате авансового платежа в рамках заключенных договоров лиз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омпенсация части понесенных инвесторами затрат на строительство, реконструкцию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усматривается возможность использования ППК «Российский экологический оператор» при предоставлении мер поддержки проектов одной или нескольких форм финансирования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формы участия в инвестиционных проектах и их поддержки позволят выстроить оптимальную модель финансирования проектов, снимающую существенные риски с ППК «Российский экологический оператор», отвечающую запросам игроков рынка и обеспечивающую предсказуемую возвратность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едусмотренных проектом постановления мер поддержки предлагается осуществлять в рамках реализации Федерального проекта в целях достижения целевых показателей по введению мощностей по обработке и утилизации отходов к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полнения показателей Федерального проекта необходимо до 2024 года включительно ввести в эксплуатацию объекты по обработке твердых коммунальных отходов мощностью 12 864 тыс. тонн в год, объекты по утилизации мощностью 5 224 тыс. тонн в год и объекты по захоронению мощностью 25 947 тыс. тон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ыс. тонн в год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2"/>
        <w:gridCol w:w="1134"/>
        <w:gridCol w:w="1134"/>
        <w:gridCol w:w="1276"/>
        <w:gridCol w:w="1134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ботки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7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33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63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862  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утилизации (компост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40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85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24</w:t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ахоронени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7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1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4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1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947</w:t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0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7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3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2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0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реализации Федеральной схемы в 2021-2024 гг. потребуются инвестиции в размере порядка 203 млрд рублей. С учетом удельной стоимости строительство данных мощностей потребует следующих инвестиционных затрат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лн рубле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2"/>
        <w:gridCol w:w="1134"/>
        <w:gridCol w:w="1134"/>
        <w:gridCol w:w="1276"/>
        <w:gridCol w:w="1134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ботки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9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153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63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37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52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тилизации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23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88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50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668 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ахоронени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3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6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37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04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28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 «Российский экологический оператор» проведен анализ потребностей инвесторов в мерах поддержки, необходимых для реализации инвестиционных проектов в отрасли по обращению с ТКО. Наиболее востребованными рынком механизмами поддержки являются следующие: компенсация капитальных затрат, предоставление льготных займов, приобретение облигаций, компенсация процентной ставки по долгосрочным инвестиционным кредитам, а также льготный лизинг техники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й цепочке деятельности по обращению с твердыми коммунальными отходами основным источником финансирования затрат является тариф, установленный для регионального оператора, который в свою очередь обеспечивает в основном только операционную деятельность региональных операторов и инвестиционную составляющую по уже введенным в эксплуатацию мощностям. А предельный рост индекса изменения размера платы граждан в 4% компенсирует только инфляционный рост затрат региональных операт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тарифе отсутствуют источники финансирования создания новых объектов инфраструктуры в области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проблемы увеличивают срок окупаемости инвестиционных проектов до 15-18 лет, а также снижают уровень инвестиционной привлекательности отрасли обращения с твердыми коммунальными отходами в це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одоления сложившейся ситуации в отрасли проектом постановления предусмотрены безвозмездные меры поддержки, которые позволят компенсировать понесенные капитальные затраты и недостающие денежные потоки при строительстве инфраструктуры по обращению с отходами, а также запустить активный инвестиционный процесс в отрасли, без существенного роста тарифа для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таким механизмам поддержки можно отнести следующие:  </w:t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нсация капитальных затрат при реализации инвестиционных прое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компенсировать инвесторам 25% понесенных ими затрат на строительство новых и реконструкцию действующих объектов инфраструктуры после их ввода в эксплуатацию. С учетом того, что срок строительства объектов (включая стадию проектирования) занимает более 2 лет, данные средства планируется использовать, начиная с 2023 года.  Затраты федерального бюджета по данному направлению поддержки по предварительным оценкам составят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1134"/>
        <w:gridCol w:w="1417"/>
        <w:gridCol w:w="1418"/>
        <w:gridCol w:w="1296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25% капитальных затра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0 000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300 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данного механизма поддержки позволит в период до 2024 года привлечь в отрасль внебюджетное финансирование в соотношении 3 рубля частных инвестиций к 1 рублю средств предоставленной субсидии. </w:t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ещение недополученных доходов российских лизингов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 ввести возмещение недополученных доходов российских лизинговых организаций в размере 25% от стоимости предмета лизинга с учетом налога на добавленную стоимость, при предоставлении инвесторам скидки по оплате авансового платежа в рамках заключенных договоров лизинга оборудования для отрасли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меру поддержки предлагается осуществлять в отношении финансирования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оборудования для размещения на создаваемых и модернизируемых объектах обработки и утилизации твердых коммунальных отходов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истемы фандоматов по обороту вторичной тары (ПЭТ бутылка, стекло, металл)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современных мусоровозов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ки качественного и экологичного контейнерного парка для обеспечения контейнерных площа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бюджетных ассигнований на финансирование данной меры поддержки с учетом потребности в использовании лизинга при приобретении техники и оборудования составит: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6"/>
        <w:gridCol w:w="1275"/>
        <w:gridCol w:w="1276"/>
        <w:gridCol w:w="1276"/>
        <w:gridCol w:w="1252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г оборудования для объектов обработки и утилизации, фандоматов, мусоровозов, контейнеров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2 56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 381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041 9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ддержки рынку через финансирование лизинга позволит привлечь в область обращения с твердыми коммунальными отходами 3 рубля частных инвестиций на каждый 1 рубль вложенных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ещение российским кредитным организациям и государственной корпорации развития «ВЭБ.РФ» недополученных доходов по креди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усматривается предоставление субсидий из федерального бюджета на возмещение российским кредитным организациям и государственной корпорации развития «ВЭБ.РФ» недополученных доходов по кредитам, выданным по льготной ставке на реализацию инвестиционных проектов по созданию, реконструкции и (или) модернизации объектов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федерального бюджета по данной мере характеризуются следующими показателями: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4"/>
        <w:gridCol w:w="1275"/>
        <w:gridCol w:w="1418"/>
        <w:gridCol w:w="1417"/>
        <w:gridCol w:w="1418"/>
      </w:tblGrid>
      <w:tr>
        <w:trPr>
          <w:trHeight w:val="23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оссийским кредитным организациям и государственной корпорации развития «ВЭБ.РФ» недополученных доходов по кредитам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  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0 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ера позволит привлечь в отрасль порядка 10 млрд рублей внебюджетных инвестиций до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едусмотренных проектом постановления форм финансирования инвестиционных проектов в области обращения с твердыми коммунальными отходами предусмотрены бюджетные ассигнования в размер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ыс. рублей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6"/>
        <w:gridCol w:w="1559"/>
        <w:gridCol w:w="1417"/>
        <w:gridCol w:w="1418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необходимых для реализации предусмотренных проектом постановления форм финансирован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1 825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72 197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438 044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11 509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7 223 57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объем бюджетных средств предусмотрен Федеральным проектом «Комплексная система обращения с твердыми коммунальными отходами», что позволит совокупно привлечь в отрасль внебюджетные инвестиции в сумме 138,3 млрд руб: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лей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418"/>
        <w:gridCol w:w="1417"/>
        <w:gridCol w:w="1418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небюджетных средств, привлечённых при реализации предусмотренных проектом постановления мер поддержки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140 254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130 864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111 049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92 12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301 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средства федерального бюджета, предусмотренные в паспорте Федерального проекта «Комплексная система обращения с твердыми коммунальными отходами» на период с 2021 по 2024 год, будут использоваться для создания объектов обращения с отходами, которые планируется вводить в эксплуатацию в период с 2021 по 2026 год (с учетом среднего срока строительства в отрасли 2 года). Проекты, поддержка и начало строительство которых запланировано на 2023-2024 годы, будут введены в эксплуатацию соответственно в 2025-2026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лагаемых проектом постановления мер поддержки позволит (с учетом использования иных механизмов экономического стимулирования привлечения частных инвестиций, применяемых субъектами Российской Федера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чь показателей федерального проекта «Комплексная система обращения с твердыми коммунальными отходами» национального проекта «Экология» по вводу в эксплуатацию мощностей по обработке и утилизации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сить инвестиционный потенциал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ть системы фандоматов по обороту вторичной тары (ПЭТ бутылка, стекло, металл) в количестве 5 000 единиц в течение 2021-2023 г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ть прямые рабочие места для объектов обработки и утилизации в количестве не менее 2 500 мест каждый год в течение 2021-2024 гг., для внедрения и обслуживания системы управления фандоматами в количестве 715 мест раз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ить увеличение поступлений в региональные и местные бюджеты от НДФЛ созданных рабочих на 252 млн руб. ежегодно в течение 2021-2024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овести модернизацию парка техники по сбору и вывозу отходов в размере </w:t>
        <w:br/>
        <w:t>1 600 единиц в течение 2021-2024 гг. (около 15% от всего парка мусоровозов в России), что является особенно актуальным для сельских и труднодоступных реги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сти оснащение контейнерных площадок современными контейнерами в количестве 80 000 в течение 2021-2024 гг. для обеспечения безопасного и экологичного сбора и вывоза отходов с мест нак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держать роста тарифа и соответственно не допустить существенного увеличения размеры платы граждан за коммунальные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проекта постановления будут являться бюджетные ассигнования, предусмотренные проектом федерального закона о федеральном бюджете на 2021 год и плановый период 2022 и 2023 годов на реализацию мероприятия «Обеспечение функционирования публично-правовой компании по формированию комплексной системы обращения с твердыми коммунальными отходами «Российский экологический оператор» федерального проекта «Комплексная система обращения с твердыми коммунальными отходами», а также за счет перераспределения средств в рамках финансового обеспечения реализации национального проекта «Эк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предусматривает выделения дополнительных средств федерального бюджета и находится в пределах сумм паспорта национального проекта «Экология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1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Знак примечания"/>
    <w:basedOn w:val="Style14"/>
    <w:qFormat/>
    <w:rPr>
      <w:sz w:val="18"/>
      <w:szCs w:val="18"/>
    </w:rPr>
  </w:style>
  <w:style w:type="character" w:styleId="Style20">
    <w:name w:val="Текст примечания Знак"/>
    <w:basedOn w:val="Style14"/>
    <w:qFormat/>
    <w:rPr>
      <w:sz w:val="24"/>
      <w:szCs w:val="24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1:00Z</dcterms:created>
  <dc:creator>Бирюкова Анастасия Владимировна</dc:creator>
  <dc:description/>
  <dc:language>en-US</dc:language>
  <cp:lastModifiedBy>Имя</cp:lastModifiedBy>
  <cp:lastPrinted>2021-03-22T17:12:00Z</cp:lastPrinted>
  <dcterms:modified xsi:type="dcterms:W3CDTF">2021-04-12T09:11:00Z</dcterms:modified>
  <cp:revision>2</cp:revision>
  <dc:subject/>
  <dc:title/>
</cp:coreProperties>
</file>