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Российской Федерации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равила предоставления из федерального бюджета субсидии в виде имущественного взноса Российской Федерации в публично-правовую компанию по формированию комплексной системы обращения с твердыми коммунальными отходами «Российский экологический оператор»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о исполнение поручения Председателя Правительства Российской Федерации Д.А. Медведева </w:t>
        <w:br/>
        <w:t xml:space="preserve">от 02.10.2019 № ДМ-П9-8395р, пункта 2 протокола совещания </w:t>
        <w:br/>
        <w:t xml:space="preserve">под председательством Заместителя Председателя Правительства Российской Федерации В.В. Абрамченко от 08.09.2020 № ВА-П11-65пр, пункта 4 протокола совещания под председательством Заместителя Председателя Правительства Российской Федерации В.В. Абрамченко от 14.10.2020 </w:t>
        <w:br/>
        <w:t xml:space="preserve">№ ВА-П11-81пр и предусматривает внесение изменений в Правила предоставления из федерального бюджета субсидии в виде имущественного взноса Российской Федерации в публично-правовую компанию </w:t>
        <w:br/>
        <w:t xml:space="preserve">по формированию комплексной системы обращения с твердыми коммунальными отходами «Российский экологический оператор», утвержденные постановлением Правительства Российской Федерации </w:t>
        <w:br/>
        <w:t xml:space="preserve">от 20 декабря 2019 г. № 1727 (далее – проект постановления, Правила </w:t>
        <w:br/>
        <w:t>№ 1727, ППК «РЭО»)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изменения направлены на расширение возможных форм финансового участия ППК «РЭО» в реализации проектов, направленных </w:t>
        <w:br/>
        <w:t>на введение в промышленную эксплуатацию мощностей по обработке, утилизации и размещению отходов, в рамках федерального проекта «Комплексная система обращения с твердыми коммунальными отходами» национального проекта «Экология» (далее – федеральный проект)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усмотрено дополнение Правил № 1727 следующими формами финансирования проектов на безвозмездной </w:t>
        <w:br/>
        <w:t>и невозвратной основе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ещение недополученных доходов российских лизинговых организаций в размере 25 процентов от стоимости предмета лизинга с учетом налога на добавленную стоимость, при предоставлении инвесторам скидки по оплате авансового платежа в рамках заключенных договоров лизинга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ещение российским кредитным организациям </w:t>
        <w:br/>
        <w:t>и государственной корпорации развития «ВЭБ.РФ» недополученных доходов по кредитам, выданным инвесторам на реализацию проектов, а также по кредитам на цели рефинансирования ранее полученных кредитов, выданных инвесторам на реализацию проектов, по льготной ставке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енсация части понесенных инвесторами затрат на строительство, реконструкцию объектов, в объеме, утвержденном Наблюдательным советом ППК «РЭ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ППК «РЭО» указанных мер поддержки предусмотрена Указом Президента Российской Федерации от 14.01.2019 № 8 «О создании публично-правовой компании по формированию комплексной системы обращения с твердыми коммунальными отходами «Российский экологический оператор»» (далее – Указ)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подпунктом «б» пункта 4 Указа ППК «РЭО» осуществляет разработку мер по привлечению частных инвесторов </w:t>
        <w:br/>
        <w:t xml:space="preserve">к реализации инвестиционных проектов в области обращения с твердыми коммунальными отходами (далее - инвестиционные проекты), в том числе </w:t>
        <w:br/>
        <w:t xml:space="preserve">в порядке, установленном наблюдательным советом компании, организует </w:t>
        <w:br/>
        <w:t xml:space="preserve">и осуществляет финансирование инвестиционных проектов (включая разработку проектно-сметной документации), а также работ </w:t>
        <w:br/>
        <w:t>по строительству, реконструкции, модернизации объектов капитального строительства, необходимых для осуществления деятельности в области обращения с твердыми коммунальными отходами, и подключению таких объектов к сетям инженерно-технической инфраструктуры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отрасль по обращению с отходами характеризуется низкой инвестиционной привлекательностью, отсутствие как возмездных, так и безвозмездных мер поддержки инвестиционных проектов не позволит обеспечить выполнение показателей федерального проекта и достигнуть национальных целей и стратегических задач в области обращения </w:t>
        <w:br/>
        <w:t xml:space="preserve">с отходами, определенных в Указе Президента Российской Федерации </w:t>
        <w:br/>
        <w:t xml:space="preserve">от 07.05.2018 № 204 «О национальных целях </w:t>
        <w:br/>
        <w:t>и стратегических задачах развития Российской Федерации на период до 2024 года»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финансирования инвестиционных проектов могут использоваться одна или несколько форм финансирования инвестиционных проектов, предусмотренных Правилами № 1727, в редакции проекта постановления, внесенного в Правительство Российской Федерации письмом Минприроды России от 12.02.2021 № 01-25-07/3427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источником финансового обеспечения реализации мер поддержки является федеральный проект, целесообразно, в том числе с точки зрения бюджетного законодательства, осуществлять предоставление всех форм финансирования инвестиционных проектов в рамках одного нормативного правового акт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федеральный проект включены результаты «Введены в промышленную эксплуатацию мощности по обработке (сортировке) твердых коммунальных отходов», «Введены в промышленную эксплуатацию мощности по утилизации твердых коммунальных отходов» (далее – результаты), предполагаемые к реализации как за счет средств федерального бюджета, так и за счет внебюджетных источников </w:t>
        <w:br/>
        <w:t>и консолидированных бюджетов субъектов Российской Федераци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агаемые возмездные и безвозмездные меры направлены на реализацию инвестиционных проектов, напрямую связанных с указанными результатами, которые в свою очередь влияют на достижение основных показателей федерального проекта - «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», «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», «Доля твердых коммунальных отходов, направленных на обработку (сортировку), в общей массе образованных твердых коммунальных отходов»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предоставления субсидии по заявительному принципу в рамках конкретного результата федерального проекта, установить заблаговременно конечное значение такого результата не представляется возможным. В связи с этим, существуют риски формирования заведомо искаженных значений результатов, требующих регулярных изменений федерального проекта с твердыми коммунальными отходами» в зависимости от поступивших и отобранных заявок, а также риски необходимости возврата уже полученных субсидий инвесторами </w:t>
        <w:br/>
        <w:t>и другими участниками рынк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предоставлении в рамках одного инвестиционного проекта возмездной и безвозмездной меры поддержки определить влияние каждой меры с установлением отдельных результатов не представляется возможным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большинство проектов в отрасли потребуют софинансирования, целесообразно оказание всех мер поддержки посредством «одного окна» - ППК «РЭО»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ом случае (например, если часть мер поддержки будет оказывать ППК «РЭО» как институт развития, а часть – федеральный орган исполнительной власти) возникают следующие риски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ажение результатов предоставления таких мер поддержки (ввод </w:t>
        <w:br/>
        <w:t>в эксплуатацию одних и тех же мощностей по разным мерам поддержки)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единой статистики по результатам предоставления таких мер поддержки, и, как следствие, отсутствие достоверных данных по вводу мощностей по обработке, утилизации и размещению отходов на территории Российской Федерации, в отношении которых была оказана государственная поддержка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определения оптимальных мер поддержки для конкретного инвестиционного проекта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озврата хозяйствующими субъектами полученных субсидий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настоящее время инвестиционные программы большинства субъектов Российской Федерации и инвесторов находятся </w:t>
        <w:br/>
        <w:t>в начальной стадии формирования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ствие, не представляется возможным определить объем субсидий, который будет востребован рынком под каждую отдельную меру поддержки, а также спрогнозировать объем необходимого финансирования под данные меры поддержки по годам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становить объем финансирования для каждой меры поддержки и предусмотреть отдельный результат для каждой такой меры в рамках федерального проекта в настоящий момент </w:t>
        <w:br/>
        <w:t xml:space="preserve">не представляется возможным, целесообразно предоставление как возмездных и возвратных, так и безвозмездных и невозвратных форм финансирования инвестиционных проектов в области обращения с твердыми коммунальными отходами через ППК «РЭО» в рамках проекта постановления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К «РЭО» как институт развития создавалась именно для обеспечения комплексного подхода в финансировании проектов </w:t>
        <w:br/>
        <w:t xml:space="preserve">с использованием различных инструментов экономического стимулирования привлечения инвестиций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позволит ППК «РЭО» выступать </w:t>
        <w:br/>
        <w:t>в качестве «стратегического инвестора»: обеспечить с помощью финансовых вложений непосредственное управление объектами инвестирования, а также аккумулировать необходимые средства в отрасли обращения с отходам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сть подхода по применению форм финансирования </w:t>
        <w:br/>
        <w:t xml:space="preserve">в рамках «единого окна» позволит обеспечить эффективное использование выделенных бюджетных средств за счет возможности внутреннего перераспределения таких средств под конкретные потребности рынка </w:t>
        <w:br/>
        <w:t xml:space="preserve">и проекты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позволит обеспечить более качественное планирование и освоение средств федерального бюджета </w:t>
        <w:br/>
        <w:t xml:space="preserve">в долгосрочной перспективе, а также создаст более комфортные условия для участников рынка (инвесторы, банки, лизинговые компании). Данный подход поддерживается как деловым сообществом, так и субъектами Российской Федерации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мечаем, что все операции с предоставляемыми в рамках Правил № 1727 средствами подлежат казначейскому сопровождению, ввиду чего риски по злоупотреблениям и нецелевому использованию указанных средств со стороны хозяйствующих субъектов исключены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в соответствии с Правилами № 1727 порядок финансирования ППК «РЭО» инвестиционных проектов устанавливается наблюдательным советом. Ввиду чего, для каждой меры поддержки возможно определить особенности по содержанию соглашений </w:t>
        <w:br/>
        <w:t xml:space="preserve">с инвесторами, а также установить особенности осуществления контроля как за использованием средств, так и за ходом реализации инвестиционных проектов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принятие проекта постановления за счет комплексного подхода позволит обеспечить достижение результатов федерального проекта без ухудшения качества и эффективности контроля за предоставлением средств на данные цел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отсутствуют обязательные требования, оценка соблюдения которых осуществляется в рамках государственного контроля (надзора), муниципального контроля, при рассмотрении дел </w:t>
        <w:br/>
        <w:t xml:space="preserve">об административных правонарушениях, или обязательных требований, соответствие которым проверяется при выдаче разрешений, лицензий, аттестатов аккредитации, иных документов, имеющих разрешительный характер (далее – обязательные требования), о соответствующем виде государственного контроля (надзора), виде разрешительной деятельности </w:t>
        <w:br/>
        <w:t>и предполагаемой ответственности за нарушение обязательных требований или последствиях их несоблюдения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соответствует положениям Договора </w:t>
        <w:br/>
        <w:t>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овлияет на достижение целей государственных программ Российской Федераци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нормативного акта не потребует дополнительных затрат федерального бюджет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8"/>
      <w:szCs w:val="18"/>
    </w:rPr>
  </w:style>
  <w:style w:type="character" w:styleId="Style20">
    <w:name w:val="Текст примечания Знак"/>
    <w:basedOn w:val="Style14"/>
    <w:qFormat/>
    <w:rPr>
      <w:sz w:val="24"/>
      <w:szCs w:val="24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9:00Z</dcterms:created>
  <dc:creator>Бирюкова Анастасия Владимировна</dc:creator>
  <dc:description/>
  <dc:language>en-US</dc:language>
  <cp:lastModifiedBy>Имя</cp:lastModifiedBy>
  <cp:lastPrinted>2021-03-23T14:10:00Z</cp:lastPrinted>
  <dcterms:modified xsi:type="dcterms:W3CDTF">2021-04-12T09:09:00Z</dcterms:modified>
  <cp:revision>2</cp:revision>
  <dc:subject/>
  <dc:title/>
</cp:coreProperties>
</file>