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5387" w:hanging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TEXT"/>
        <w:ind w:left="5387" w:hanging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Проект </w:t>
      </w:r>
    </w:p>
    <w:p>
      <w:pPr>
        <w:pStyle w:val="HEADERTEXT"/>
        <w:ind w:left="5387" w:hanging="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вносится Правительством </w:t>
      </w:r>
    </w:p>
    <w:p>
      <w:pPr>
        <w:pStyle w:val="HEADERTEXT"/>
        <w:ind w:left="5387" w:hanging="0"/>
        <w:jc w:val="both"/>
        <w:rPr>
          <w:sz w:val="16"/>
          <w:szCs w:val="16"/>
        </w:rPr>
      </w:pPr>
      <w:r>
        <w:rPr>
          <w:bCs/>
          <w:color w:val="000001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Российской Федерации «О ветеринарии» в части совершенствования правового регулирования обращения с биологическими  отходами, эксплуатации и ликвидации скотомогильников, биотермических я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Закон Российской Федерации от 14 мая 1993 года № 4979-1 «О ветеринарии»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Ведомости Съезда народных депутатов Российской Федерации и Верховного Совета Российской Федерации, 1993, № 24, ст. 857; Собрание законодательства Российской Федерации, 2015, № 29, ст. 4369; 2018, № 53,            ст. 8450</w:t>
      </w:r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1 статьи 2.1 слова «перемещении, хранении, переработке, утилизации биологических отходов (трупов животных и птиц, абортированных и мертворожденных плодов, ветеринарных конфискатов, других отходов, непригодных в пищу людям и на корм животным)» заменить словами «сборе, хранении, перемещении, утилизации и уничтожении биологических отходов (трупов животных, абортированных </w:t>
        <w:br/>
        <w:t>и мертворожденных плодов и плодных оболочек животных, ветеринарных конфискатов, тканей животных, полученных в ходе ветеринарных манипуляций, а также иных отходов, получаемых при переработке пищевого и непищевого сырья животного происхождения, перечень которых утверждается Правительством Российской Федерации)</w:t>
      </w:r>
      <w:r>
        <w:rPr>
          <w:sz w:val="28"/>
          <w:szCs w:val="28"/>
        </w:rPr>
        <w:t xml:space="preserve">, эксплуатации </w:t>
        <w:br/>
        <w:t>и ликвидации скотомогильников, биотермических ям»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3 статьи 4.1:</w:t>
      </w:r>
    </w:p>
    <w:p>
      <w:pPr>
        <w:pStyle w:val="Style18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в абзаце пятом слова «, утилизацией биологических отходов» исключить;</w:t>
      </w:r>
    </w:p>
    <w:p>
      <w:pPr>
        <w:pStyle w:val="Style18"/>
        <w:spacing w:lineRule="auto" w:line="360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) дополнить абзацами следующего содержания:</w:t>
      </w:r>
    </w:p>
    <w:p>
      <w:pPr>
        <w:pStyle w:val="Style18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скотомогильниках, биотермических ямах;</w:t>
      </w:r>
    </w:p>
    <w:p>
      <w:pPr>
        <w:pStyle w:val="Style18"/>
        <w:spacing w:lineRule="auto" w:line="36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ях, индивидуальных предпринимателях и физических лицах, осуществляющих сбор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тилизацию и уничтожение биологических отходов»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651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зидент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6519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54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851" w:footer="0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7:00Z</dcterms:created>
  <dc:creator>Степаненко Антон Игоревич</dc:creator>
  <dc:description/>
  <dc:language>en-US</dc:language>
  <cp:lastModifiedBy>Имя</cp:lastModifiedBy>
  <cp:lastPrinted>2021-03-23T10:17:00Z</cp:lastPrinted>
  <dcterms:modified xsi:type="dcterms:W3CDTF">2021-04-08T08:27:00Z</dcterms:modified>
  <cp:revision>2</cp:revision>
  <dc:subject/>
  <dc:title/>
</cp:coreProperties>
</file>