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органов исполнительной власти, подлежащих признанию утратившими силу, приостановлению, изменению или принятию, в связи с принятием Федерального закона «О внесении изменений в Закон Российской Федерации «О ветеринарии» в части совершенствования правового регулирования обращения с биологическими  отходами, эксплуатации и ликвидации скотомогильников, биотермических ям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3"/>
        <w:gridCol w:w="2547"/>
        <w:gridCol w:w="1840"/>
        <w:gridCol w:w="3538"/>
        <w:gridCol w:w="3112"/>
      </w:tblGrid>
      <w:tr>
        <w:trPr>
          <w:tblHeader w:val="true"/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роекта нормативного правового а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основание необходимости подготовки нормативного правового а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подготовки с момента принятия федерального зак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ткое описание (цель, предмет и содержание правового регулирован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ведения </w:t>
              <w:br/>
              <w:t xml:space="preserve">о федеральных органах исполнительной </w:t>
              <w:br/>
              <w:t xml:space="preserve">власти - головных исполнителях </w:t>
              <w:br/>
              <w:t>и соисполнителях</w:t>
            </w:r>
          </w:p>
        </w:tc>
      </w:tr>
      <w:tr>
        <w:trPr>
          <w:tblHeader w:val="true"/>
        </w:trPr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кты Правительств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 утверждении перечня биологических отхо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ть 2 статьи 1 проекта федерального зак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мес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ня биологических отхо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ы федеральных органов исполнительной власт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 утверждении Ветеринарных правил эксплуатации и ликвидации скотомогильников, биотермических я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Пункт 1 статьи 1 проекта федерального закон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мес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тверждение Ветеринарных правил эксплуатации и ликвидации скотомогильников, биотермических я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 утверждении Ветеринарных правил  сбора, хранения, перемещения, утилизации и уничтожения биологических отхо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Пункт 1 статьи 1 проекта федерального закон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мес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Утверждение Ветеринарных правил сбора, хранения, перемещения, утилизации биологических отходов с признанием утратившим силу приказа Минсельхоза России от 26.10.2020 № 626 «Об утверждении Ветеринарных правил перемещения, хранения, переработки и утилизации биологических отходов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приказ Минсельхоза России от 30.06.2017 № 318 "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"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 2 статьи 1 проекта федерального зак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ме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точнение порядка представления информации в Федеральную государственную информационную систему в области ветеринарии и получения информации из нее (в части информации о скотомогильниках, биотермических ямах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риказ Россельхознадзора от 30.01.2018 N 53 "Об утверждении Методических указаний по обеспечению функционирования Федеральной государственной информационной системы в области ветеринарии" (Зарегистрировано в Минюсте России 14.03.2018 N 5034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ункт 2 статьи 1 проекта федерального зак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ме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точнение методических указаний по обеспечению функционирования Федеральной государственной информационной системы в области ветеринарии (в части информации о скотомогильниках, биотермических ямах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ельхознадзор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1" w:right="851" w:gutter="0" w:header="56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Степаненко Антон Игоревич</dc:creator>
  <dc:description/>
  <dc:language>en-US</dc:language>
  <cp:lastModifiedBy>Имя</cp:lastModifiedBy>
  <cp:lastPrinted>2021-03-23T10:19:00Z</cp:lastPrinted>
  <dcterms:modified xsi:type="dcterms:W3CDTF">2021-04-08T08:26:00Z</dcterms:modified>
  <cp:revision>2</cp:revision>
  <dc:subject/>
  <dc:title/>
</cp:coreProperties>
</file>