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УЧЕТА ОБЪЕМА И (ИЛИ) МАССЫ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Федерального закона «Об отходах производства и потребления»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прилагаемые Правила коммерческого учета объема и (или) массы твердых коммунальных отходов.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применяется к деятельности операторов по обращению с твердыми коммунальными отходами со дня начала осуществления региональным оператором деятельности по обращению с твердыми коммунальными отходами в соответствии с соглашением об организации деятельности по обращению с твердыми коммунальными отходами, заключаемым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.</w:t>
      </w:r>
    </w:p>
    <w:p>
      <w:pPr>
        <w:pStyle w:val="Normal"/>
        <w:autoSpaceDE w:val="false"/>
        <w:spacing w:lineRule="auto" w:line="240" w:before="0" w:after="240"/>
        <w:ind w:hanging="0"/>
        <w:rPr/>
      </w:pPr>
      <w:r>
        <w:rPr/>
        <w:tab/>
        <w:t xml:space="preserve">3. </w:t>
        <w:tab/>
        <w:t>Признать утратившим силу постановление Правительства Российской Федерации от 03.06.2016 № 505 «Об утверждении Правил коммерческого учета объема и (или) массы твердых коммунальных отходов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1"/>
      <w:bookmarkEnd w:id="2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УЧЕТА ОБЪЕМА И (ИЛИ) МАССЫ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коммерческого учета объема и (или) массы твердых коммунальных отходов с использованием средств измерения, соответствующих требованиям законодательства Российской Федерации об обеспечении единства измерений (далее - средства измерения), или расчетным способом в целях осуществления расчетов по договорам в области обращения с твердыми коммунальными отхо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мерческому учету подлежат объем и (или) масс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ердых коммунальных отходов в местах их накопл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ьно накопленных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 при совместном накопл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габарит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вердых коммунальных отходов, транспортируемых операторами по обращению с твердыми коммунальными от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вердых коммунальных отходов, поступающих на объекты обработки, обезвреживания, энергетической утилизации, хранения и (или) захоронения твердых коммунальных отходов (далее - объекты) и транспортируемых с таки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ональный оператор по обращению с твердыми коммунальными отходами представляет в орган исполнительной власти субъекта Российской Федерации, с которым он заключил соглашение, касающееся организации деятельности по обращению с твердыми коммунальными отходами, сведения об объеме и (или) о массе накопленных твердых коммунальных отходов, а также твердых коммунальных отходов, в отношении которых были осуществлены транспортирование, обработка, утилизация, обезвреживание, энергетическая утилизация, хранение и (или) захоронение, по форме, установленной указанным соглашением, ежемесячно, если иная периодичность представления указанных сведений не предусмотрена данным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опоставления массы и объема твердых коммунальных отходов определяется средняя плотность твердых коммунальных отходов, рассчитываемая как отношение массы твердых коммунальных отходов, переданных на объекты обработки, утилизации, обезвреживания, энергетической утилизации, хранения и (или) захоронения отходов за последний истекший календарный год к объему твердых коммунальных отходов, принятых от собственников твердых коммунальных отходов, а при отсутствии таких данных - как отношение массы твердых коммунальных отходов, принятых от собственников твердых коммунальных отходов, рассчитанной исходя из нормативов накопления по массе, к объему твердых коммунальных отходов, принятых от собственников твердых коммунальных отходов, рассчитанному исходя из нормативов накопления в объемных показателях (далее - средняя плотность твердых коммунальных отходов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оммерческий учет объема и (или) массы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7"/>
      <w:bookmarkEnd w:id="3"/>
      <w:r>
        <w:rPr>
          <w:rFonts w:cs="Times New Roman" w:ascii="Times New Roman" w:hAnsi="Times New Roman"/>
          <w:sz w:val="28"/>
          <w:szCs w:val="28"/>
        </w:rPr>
        <w:t>5. Коммерческий учет твердых коммунальных отходов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8"/>
      <w:bookmarkEnd w:id="4"/>
      <w:r>
        <w:rPr>
          <w:rFonts w:cs="Times New Roman" w:ascii="Times New Roman" w:hAnsi="Times New Roman"/>
          <w:sz w:val="28"/>
          <w:szCs w:val="28"/>
        </w:rPr>
        <w:t>а) расчетным путем исходя из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накопления твердых коммунальных отходов в показателях объе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0"/>
      <w:bookmarkEnd w:id="5"/>
      <w:r>
        <w:rPr>
          <w:rFonts w:cs="Times New Roman" w:ascii="Times New Roman" w:hAnsi="Times New Roman"/>
          <w:sz w:val="28"/>
          <w:szCs w:val="28"/>
        </w:rPr>
        <w:t xml:space="preserve">количества и объема контейнеров, бункеров для накопления твердых коммунальных отходов, установленных в местах накопления твердых коммунальных отходов, количества и объема пакетов или других емкостей, в которых осуществляется складирование твердых коммунальных отходов, в показателях объема с учетом периодичности вывоза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2"/>
      <w:bookmarkEnd w:id="6"/>
      <w:r>
        <w:rPr>
          <w:rFonts w:cs="Times New Roman" w:ascii="Times New Roman" w:hAnsi="Times New Roman"/>
          <w:sz w:val="28"/>
          <w:szCs w:val="28"/>
        </w:rPr>
        <w:t>б) исходя из массы твердых коммунальных отходов, определенной с использованием средств измер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целях осуществления расчетов с собственниками твердых коммунальных отходов коммерческий учет твердых коммунальных отходов осуществляется в соответствии с подпунктом «а» пункта 5 настоящих Правил.</w:t>
      </w:r>
    </w:p>
    <w:p>
      <w:pPr>
        <w:pStyle w:val="Normal"/>
        <w:spacing w:lineRule="auto" w:line="276"/>
        <w:rPr/>
      </w:pPr>
      <w:r>
        <w:rPr/>
        <w:t xml:space="preserve">6.1. </w:t>
      </w:r>
      <w:bookmarkStart w:id="7" w:name="_Hlk59636605"/>
      <w:r>
        <w:rPr/>
        <w:t>Коммерческий учет твердых коммунальных отходов, образуемых собственниками твердых коммунальных отходов в зданиях, строениях, сооружениях (за исключением многоквартирных домов и жилых домов),  нежилых помещениях (за исключением нежилых помещений в многоквартирных домах) и на земельных участках и складируемых</w:t>
      </w:r>
      <w:r>
        <w:rPr>
          <w:color w:val="00B050"/>
        </w:rPr>
        <w:t xml:space="preserve"> </w:t>
      </w:r>
      <w:r>
        <w:rPr/>
        <w:t>в контейнеры, бункеры, расположенные на контейнерных площадках, на которую осуществляется складирование твердых коммунальных отходов, образующихся в нескольких источниках образования твердых коммунальных отходов, в пакеты с погрузкой в мусоровоз или транспортное средство, используемое для транспортирования твердых коммунальных отходов,</w:t>
      </w:r>
      <w:r>
        <w:rPr>
          <w:color w:val="00B050"/>
        </w:rPr>
        <w:t xml:space="preserve"> </w:t>
      </w:r>
      <w:bookmarkEnd w:id="7"/>
      <w:r>
        <w:rPr/>
        <w:t xml:space="preserve">осуществляется исходя из абзаца второго подпункта «а» пункта 5 настоящих Правил. </w:t>
      </w:r>
    </w:p>
    <w:p>
      <w:pPr>
        <w:pStyle w:val="Normal"/>
        <w:spacing w:lineRule="auto" w:line="276"/>
        <w:rPr/>
      </w:pPr>
      <w:r>
        <w:rPr/>
        <w:t xml:space="preserve">Коммерческий учет твердых коммунальных отходов, образуемых собственниками твердых коммунальных отходов в зданиях, строениях, сооружениях (за исключением многоквартирных домов и жилых домов),  нежилых помещениях (за исключением нежилых помещений в многоквартирных домах) и на земельных участках и складируемых в контейнеры, бункеры, расположенные на контейнерной площадке, на которую осуществляется складирование твердых коммунальных отходов, образующихся в одном источнике образования твердых коммунальных отходов осуществляется </w:t>
      </w:r>
      <w:bookmarkStart w:id="8" w:name="_Hlk59637543"/>
      <w:r>
        <w:rPr/>
        <w:t xml:space="preserve">исходя из абзаца второго или абзаца третьего подпункта «а» пункта 5 настоящих Правил по инициативе собственников твердых коммунальных отходов по соглашению сторон. </w:t>
      </w:r>
      <w:bookmarkEnd w:id="8"/>
    </w:p>
    <w:p>
      <w:pPr>
        <w:pStyle w:val="Normal"/>
        <w:spacing w:lineRule="auto" w:line="276"/>
        <w:rPr/>
      </w:pPr>
      <w:r>
        <w:rPr/>
        <w:t xml:space="preserve">6.2. </w:t>
      </w:r>
      <w:bookmarkStart w:id="9" w:name="_Hlk59637360"/>
      <w:bookmarkStart w:id="10" w:name="_Hlk59635686"/>
      <w:r>
        <w:rPr/>
        <w:t xml:space="preserve">Коммерческий учет твердых коммунальных отходов, образуемых собственниками </w:t>
      </w:r>
      <w:bookmarkStart w:id="11" w:name="_Hlk59636103"/>
      <w:bookmarkEnd w:id="10"/>
      <w:r>
        <w:rPr/>
        <w:t xml:space="preserve">твердых коммунальных отходов </w:t>
      </w:r>
      <w:bookmarkEnd w:id="11"/>
      <w:r>
        <w:rPr/>
        <w:t xml:space="preserve">в жилых домах и </w:t>
      </w:r>
      <w:bookmarkStart w:id="12" w:name="_Hlk59636314"/>
      <w:r>
        <w:rPr/>
        <w:t xml:space="preserve">складируемых в контейнеры, бункеры, расположенные на контейнерных площадках, на которую осуществляется складирование твердых коммунальных отходов, образующихся в нескольких источниках образования твердых коммунальных отходов, или в пакеты с погрузкой в мусоровоз или транспортное средство, используемое для транспортирования твердых коммунальных отходов, </w:t>
      </w:r>
      <w:bookmarkEnd w:id="9"/>
      <w:bookmarkEnd w:id="12"/>
      <w:r>
        <w:rPr/>
        <w:t>осуществляется исходя из абзаца второго подпункта «а» пункта 5 настоящих Правил.</w:t>
      </w:r>
    </w:p>
    <w:p>
      <w:pPr>
        <w:pStyle w:val="Normal"/>
        <w:spacing w:lineRule="auto" w:line="276"/>
        <w:rPr/>
      </w:pPr>
      <w:r>
        <w:rPr/>
        <w:t xml:space="preserve">Коммерческий учет твердых коммунальных отходов, образуемых собственниками твердых коммунальных отходов в жилых домах и складируемых в индивидуальные контейнеры на территории домовладений </w:t>
      </w:r>
      <w:bookmarkStart w:id="13" w:name="_Hlk59636967"/>
      <w:r>
        <w:rPr/>
        <w:t xml:space="preserve">осуществляется </w:t>
      </w:r>
      <w:bookmarkStart w:id="14" w:name="_Hlk59636253"/>
      <w:r>
        <w:rPr/>
        <w:t xml:space="preserve">исходя из абзаца третьего подпункта «а» пункта 5 настоящих Правил </w:t>
      </w:r>
      <w:bookmarkStart w:id="15" w:name="_Hlk60149246"/>
      <w:r>
        <w:rPr/>
        <w:t xml:space="preserve">по инициативе собственника домовладения в соответствии с решением регионального оператора. При этом, региональный оператор вправе при заключении договора отказать собственнику жилого дома в применении такого способа коммерческого учета твердых коммунальных отходов при отсутствии </w:t>
      </w:r>
      <w:bookmarkEnd w:id="13"/>
      <w:bookmarkEnd w:id="14"/>
      <w:r>
        <w:rPr/>
        <w:t xml:space="preserve">факта единовременного перехода всех собственников домовладений в муниципальном образовании или в части муниципального образования, объединенной общей схемой потоков транспортирования твердых коммунальных отходов, на такой способ коммерческого учета. В случае отказа регионального оператора в применении способа коммерческого учета исходя из абзаца третьего подпункта «а» пункта 5, применяется способ коммерческого учета исходя из абзаца второго подпункта «а» пункта 5 настоящих Правил. </w:t>
      </w:r>
      <w:bookmarkEnd w:id="15"/>
    </w:p>
    <w:p>
      <w:pPr>
        <w:pStyle w:val="Normal"/>
        <w:spacing w:lineRule="auto" w:line="276"/>
        <w:rPr/>
      </w:pPr>
      <w:r>
        <w:rPr/>
        <w:t xml:space="preserve">6.3. </w:t>
      </w:r>
      <w:bookmarkStart w:id="16" w:name="_Hlk59638324"/>
      <w:bookmarkStart w:id="17" w:name="_Hlk59698870"/>
      <w:r>
        <w:rPr/>
        <w:t>Коммерческий учет твердых коммунальных отходов, образуемых собственниками твердых коммунальных отходов в жилых помещениях в многоквартирном доме и складируемых в контейнеры, расположенные в мусороприемных камерах (при наличии соответствующей внутридомовой инженерной системы) и (или) в контейнеры, бункеры, расположенные на контейнерных площадках, на которую осуществляется складирование твердых коммунальных отходов, образующихся в нескольких источниках образования твердых коммунальных отходов, в том числе при использовании мест накопления одновременно собственниками жилых и нежилых помещений, а также в пакеты с погрузкой в мусоровоз или иное транспортное средство, используемое для транспортирования твердых коммунальных отходов осуществляется исходя из абзаца второго подпункта «а» пункта 5 настоящих Правил.</w:t>
      </w:r>
    </w:p>
    <w:p>
      <w:pPr>
        <w:pStyle w:val="Normal"/>
        <w:spacing w:lineRule="auto" w:line="276"/>
        <w:rPr/>
      </w:pPr>
      <w:bookmarkEnd w:id="17"/>
      <w:r>
        <w:rPr/>
        <w:t xml:space="preserve">Коммерческий учет твердых коммунальных отходов, образуемых собственниками твердых коммунальных отходов в жилых помещениях в многоквартирном доме и складируемых в контейнеры, расположенные в мусороприемных камерах (при наличии соответствующей внутридомовой инженерной системы) и (или) в контейнеры, бункеры, расположенные на контейнерных площадках, на которую осуществляется складирование твердых коммунальных отходов, образующихся в одном источнике образования твердых коммунальных отходов, осуществляется исходя из абзаца второго или абзаца третьего подпункта «а» пункта 5 настоящих Правил по выбору собственников твердых коммунальных отходов в жилых помещениях многоквартирного дома. При этом, региональный оператор вправе отказать в выборе способа коммерческого учета исходя из абзаца третьего подпункта «а» пункта 5 настоящих Правил, в случае, если выбор собственников не подтвержден решением общего собрания собственников такого многоквартирного дома. В случае отказа регионального оператора коммерческий учет осуществляется исходя из абзаца второго подпункта «а» пункта 5 настоящих Правил. </w:t>
      </w:r>
    </w:p>
    <w:p>
      <w:pPr>
        <w:pStyle w:val="Normal"/>
        <w:spacing w:lineRule="auto" w:line="276"/>
        <w:rPr/>
      </w:pPr>
      <w:bookmarkEnd w:id="16"/>
      <w:r>
        <w:rPr/>
        <w:t xml:space="preserve">6.4. Коммерческий учет твердых коммунальных отходов, образуемых собственниками твердых коммунальных отходов в нежилых помещениях в многоквартирном доме и складируемых в контейнеры, бункеры, расположенные на контейнерных площадках, на которую осуществляется складирование твердых коммунальных отходов, образующихся у таких собственников твердых коммунальных отходов, осуществляется исходя из абзаца третьего подпункта «а» пункта 5 настоящих Правил, за исключением  случаев, когда для объектов, расположенных в нежилых помещениях, используемых для соответствующих видов предпринимательской деятельности, уполномоченным органом исполнительной власти субъекта Российской Федерации установлены нормативы накопления.  </w:t>
      </w:r>
    </w:p>
    <w:p>
      <w:pPr>
        <w:pStyle w:val="Normal"/>
        <w:spacing w:lineRule="auto" w:line="276"/>
        <w:rPr/>
      </w:pPr>
      <w:r>
        <w:rPr/>
        <w:t xml:space="preserve">6.5. </w:t>
      </w:r>
      <w:bookmarkStart w:id="18" w:name="_Hlk59716679"/>
      <w:r>
        <w:rPr/>
        <w:t>Коммерческий учет твердых коммунальных отходов</w:t>
      </w:r>
      <w:bookmarkEnd w:id="18"/>
      <w:r>
        <w:rPr/>
        <w:t xml:space="preserve">, образуемых </w:t>
      </w:r>
      <w:bookmarkStart w:id="19" w:name="_Hlk59699774"/>
      <w:r>
        <w:rPr/>
        <w:t>при уборке территории муниципальных образований</w:t>
      </w:r>
      <w:bookmarkEnd w:id="19"/>
      <w:r>
        <w:rPr/>
        <w:t xml:space="preserve"> и складируемых в контейнеры, бункеры, расположенные на контейнерных площадках, на которую осуществляется складирование твердых коммунальных отходов, образующихся в нескольких источниках образования твердых коммунальных отходов, а также в пакеты с погрузкой в мусоровоз или транспортное средство, используемое для транспортирования твердых коммунальных отходов осуществляется исходя из абзаца второго подпункта «а» пункта 5 настоящих Правил.</w:t>
      </w:r>
    </w:p>
    <w:p>
      <w:pPr>
        <w:pStyle w:val="Normal"/>
        <w:spacing w:lineRule="auto" w:line="276"/>
        <w:rPr/>
      </w:pPr>
      <w:r>
        <w:rPr/>
        <w:t>В случае, если уполномоченными органами исполнительной власти субъекта Российской Федерации нормативы накопления для таких объектов и видов предпринимательской деятельности не установлены, коммерческий учет твердых коммунальных отходов осуществляется исходя из абзаца третьего подпункта «а» пункта 5 настоящих Правил.</w:t>
      </w:r>
    </w:p>
    <w:p>
      <w:pPr>
        <w:pStyle w:val="Normal"/>
        <w:spacing w:lineRule="auto" w:line="276"/>
        <w:rPr/>
      </w:pPr>
      <w:r>
        <w:rPr/>
        <w:t xml:space="preserve">6.6. Коммерческий учет крупногабаритных отходов осуществляется исходя из абзаца второго подпункта «а» пункта 5 настоящих Правил. </w:t>
      </w:r>
    </w:p>
    <w:p>
      <w:pPr>
        <w:pStyle w:val="Normal"/>
        <w:spacing w:lineRule="auto" w:line="276"/>
        <w:rPr/>
      </w:pPr>
      <w:r>
        <w:rPr/>
        <w:t>В случае, если уполномоченным органом исполнительной власти субъекта Российской Федерации, нормативы накопления для крупногабаритных отходов не установлены, коммерческий учет крупногабаритных отходов осуществляется исходя из абзаца третьего подпункта «а» пункта 5 настоящих Прави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7. Порядок определения объема твердых коммунальных отходов исходя из количества и объема контейнеров для накопления твердых коммунальных отходов, установленных в местах накопления твердых коммунальных отходов, количества и объема пакетов или других емкостей, в которых осуществляется складирование твердых коммунальных отходов, в показателях объема с учетом периодичности вывоза определяется в соответствии с </w:t>
      </w:r>
      <w:bookmarkStart w:id="20" w:name="_Hlk59716996"/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, утверждаемыми </w:t>
      </w:r>
      <w:bookmarkStart w:id="21" w:name="_Hlk60046865"/>
      <w:r>
        <w:rPr>
          <w:rFonts w:cs="Times New Roman" w:ascii="Times New Roman" w:hAnsi="Times New Roman"/>
          <w:sz w:val="28"/>
          <w:szCs w:val="28"/>
        </w:rPr>
        <w:t>федеральным органом исполнительной власти,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осуществляющим функции по выработке и реализации государственной политики и нормативно-правовому регулированию в области обращения с твердыми коммунальными отходами (за исключением вопросов тарифного регулирования)</w:t>
      </w:r>
      <w:bookmarkEnd w:id="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осуществления расчетов с операторами по обращению с твердыми коммунальными отходами, осуществляющими деятельность по транспортированию твердых коммунальных отходов, коммерческий учет твердых коммунальных отходов осуществляется в соответствии с пунктом 5 настоящих Прави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раздельном накоплении твердых коммунальных отходов, а также в случаях, установленных пунктами 6.1 – 6.6 настоящего Порядка, коммерческий учет твердых коммунальных отходов осуществляется в соответствии с абзацем третьим подпункта «а» пункта 5 настоящих Правил в соответствии с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ическими </w:t>
      </w:r>
      <w:r>
        <w:rPr>
          <w:rFonts w:cs="Times New Roman" w:ascii="Times New Roman" w:hAnsi="Times New Roman"/>
          <w:sz w:val="28"/>
          <w:szCs w:val="28"/>
        </w:rPr>
        <w:t>рекомендациями, утвержд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области обращения с твердыми коммунальными отходами (за исключением вопросов тарифного регулировани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осуществления расчетов с операторами по обращению с твердыми коммунальными отходами, владеющими на праве собственности или на ином законном основании объектами (далее - владельцы объектов), коммерческий учет твердых коммунальных отходов осуществляется в соответствии с подпунктом «б» пункта 5 настоящих Прави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ладельцы объектов обязаны в течение 1 года со дня вступления в силу настоящих Правил оборудовать принадлежащие им объекты средствами измерения массы твердых коммунальных отход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объект не оборудован средством измерения или средство измерения вышло из строя (неисправно), коммерческий учет массы твердых коммунальных отходов осуществляется по следующим формула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ечение 30 дней после установления факта выхода средства измерения из строя (неисправности)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М</w:t>
      </w:r>
      <w:r>
        <w:rPr>
          <w:vertAlign w:val="subscript"/>
        </w:rPr>
        <w:t xml:space="preserve">тко </w:t>
      </w:r>
      <w:r>
        <w:rPr/>
        <w:t>= V</w:t>
      </w:r>
      <w:r>
        <w:rPr>
          <w:vertAlign w:val="subscript"/>
        </w:rPr>
        <w:t>к</w:t>
      </w:r>
      <w:r>
        <w:rPr/>
        <w:t xml:space="preserve"> *ρ</w:t>
      </w:r>
      <w:r>
        <w:rPr>
          <w:vertAlign w:val="subscript"/>
        </w:rPr>
        <w:t>тко</w:t>
      </w:r>
      <w:r>
        <w:rPr/>
        <w:t xml:space="preserve">,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где</w:t>
      </w:r>
    </w:p>
    <w:p>
      <w:pPr>
        <w:pStyle w:val="Normal"/>
        <w:spacing w:lineRule="auto" w:line="276"/>
        <w:rPr/>
      </w:pPr>
      <w:r>
        <w:rPr/>
        <w:t>V</w:t>
      </w:r>
      <w:r>
        <w:rPr>
          <w:vertAlign w:val="subscript"/>
        </w:rPr>
        <w:t>к</w:t>
      </w:r>
      <w:r>
        <w:rPr/>
        <w:t xml:space="preserve"> – вместимость кузова транспортного средства, определенного </w:t>
        <w:br/>
        <w:t>в соответствии с технической документацией на транспортное средство (м3);</w:t>
      </w:r>
    </w:p>
    <w:p>
      <w:pPr>
        <w:pStyle w:val="Normal"/>
        <w:spacing w:lineRule="auto" w:line="276"/>
        <w:rPr/>
      </w:pPr>
      <w:r>
        <w:rPr/>
        <w:t>ρ</w:t>
      </w:r>
      <w:r>
        <w:rPr>
          <w:vertAlign w:val="subscript"/>
        </w:rPr>
        <w:t xml:space="preserve">тко </w:t>
      </w:r>
      <w:r>
        <w:rPr/>
        <w:t xml:space="preserve">- средняя плотность твердых коммунальных отходов, определенная </w:t>
        <w:br/>
        <w:t>в соответствии с пунктом 4 настоящих Правил (т/м3);</w:t>
      </w:r>
    </w:p>
    <w:p>
      <w:pPr>
        <w:pStyle w:val="Normal"/>
        <w:spacing w:lineRule="auto" w:line="276"/>
        <w:rPr>
          <w:strike/>
        </w:rPr>
      </w:pPr>
      <w:r>
        <w:rPr/>
        <w:t xml:space="preserve">б) по истечении 30 дней после установления факта выхода средства измерения из строя (неисправности) или при отсутствии средства измерения: </w:t>
      </w:r>
    </w:p>
    <w:p>
      <w:pPr>
        <w:pStyle w:val="Normal"/>
        <w:spacing w:lineRule="auto" w:line="276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М</w:t>
      </w:r>
      <w:r>
        <w:rPr>
          <w:vertAlign w:val="subscript"/>
        </w:rPr>
        <w:t>тко</w:t>
      </w:r>
      <w:r>
        <w:rPr/>
        <w:t xml:space="preserve"> = (V</w:t>
      </w:r>
      <w:r>
        <w:rPr>
          <w:vertAlign w:val="subscript"/>
        </w:rPr>
        <w:t>к</w:t>
      </w:r>
      <w:r>
        <w:rPr/>
        <w:t xml:space="preserve"> *ρ</w:t>
      </w:r>
      <w:r>
        <w:rPr>
          <w:vertAlign w:val="subscript"/>
        </w:rPr>
        <w:t>тко</w:t>
      </w:r>
      <w:r>
        <w:rPr/>
        <w:t xml:space="preserve">)/2.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 этом, применение указанного метода коммерческого учета не освобождает стороны договора от ведения учета твердых коммунальных отходов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едство измерения считается вышедшим из строя (неисправным)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тображения средством измерения результатов изме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я признаков несанкционированного вмешательства в работу средства изме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я контрольных пломб или знаков поверки, нанесенных на средство изме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ханического повреждения средства изме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вышения допустимой погрешности показаний средства измерения, установленной в технической документации на средство изме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ечения межповерочного интервала поверки средства измер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пуск средства измерения к эксплуа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допуска к эксплуатации средства измерения, установленного на объекте, владельцем объекта формируется комиссия по допуску средства измерения к эксплуатации (далее - комиссия) в следующем сост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ь владельца объ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85"/>
      <w:bookmarkEnd w:id="22"/>
      <w:r>
        <w:rPr>
          <w:rFonts w:cs="Times New Roman" w:ascii="Times New Roman" w:hAnsi="Times New Roman"/>
          <w:sz w:val="28"/>
          <w:szCs w:val="28"/>
        </w:rPr>
        <w:t>б) представитель регионального оператора по обращению с твердыми коммунальными отход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86"/>
      <w:bookmarkEnd w:id="23"/>
      <w:r>
        <w:rPr>
          <w:rFonts w:cs="Times New Roman" w:ascii="Times New Roman" w:hAnsi="Times New Roman"/>
          <w:sz w:val="28"/>
          <w:szCs w:val="28"/>
        </w:rPr>
        <w:t>в) представитель организации, осуществляющей монтаж и наладку сдаваемого в эксплуатацию средства изме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87"/>
      <w:bookmarkEnd w:id="24"/>
      <w:r>
        <w:rPr>
          <w:rFonts w:cs="Times New Roman" w:ascii="Times New Roman" w:hAnsi="Times New Roman"/>
          <w:sz w:val="28"/>
          <w:szCs w:val="28"/>
        </w:rPr>
        <w:t>14. Извещение представителей, указанных в подпунктах "б" и "в" пункта 13 настоящих Правил, о проведении мероприятий по допуску средства измерения к эксплуатации осуществляет владелец объекта не позднее чем за 10 рабочих дней до дня допуска средства измерения к эксплуатации путем направления членам комиссии письменных уведом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е, указанное в пункте 14 настоящих Правил,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квизиты владельца объекта (для юридических лиц - полное наименование, основной государственный регистрационный номер записи в Едином государственном реестре юридических лиц, место нахождения юридического лица, идентификационный номер налогоплательщика, для индивидуальных предпринимателей - основной государственный номер записи в Едином государственном реестре индивидуальных предпринимателей, адрес регистрации по месту жительства, идентификационный номер налогоплательщика, 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), контактные данные, включая почтовый адрес и номер телефона, лица, направившего уведомл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, время и место проведения мероприятий по допуску средства измерения к эксплуа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уведомлению при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ренная владельцем объекта копия проектной документации на установку средства изме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ая владельцем объекта копия паспорта (формуляра) на средство изме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ые владельцем объекта копии документов, подтверждающих прохождение последней поверки средства измерения (за исключением новых средств измер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раво лица подписывать уведомления и (или) направлять уведомления от имени владельца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96"/>
      <w:bookmarkEnd w:id="25"/>
      <w:r>
        <w:rPr>
          <w:rFonts w:cs="Times New Roman" w:ascii="Times New Roman" w:hAnsi="Times New Roman"/>
          <w:sz w:val="28"/>
          <w:szCs w:val="28"/>
        </w:rPr>
        <w:t>17. При проведении мероприятий по допуску средства измерения к эксплуатации провер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заводских номеров, нанесенных на средство измерения, номерам, указанным в его паспорте (формуляр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схемы установки средства измерения представленной проектной докумен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знаков последней поверки (за исключением новых средств измер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оспособность средства изме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ботоспособность телеметрических устройств (при их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результатам проведения мероприятий по допуску средства измерения к эксплуатации составляется акт о допуске средства измерения к эксплуатации, в котором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время проведения мероприятий по допуску средства измерения к эксплуатации, местонахождение объекта и расположение средства измер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(при наличии), должности и контактные данные лиц, принимавших участие в проведении мероприятий по допуску средства измерения к эксплуа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проведения мероприятий по допуску средства измерения к эксплуа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 допуске средства измерения к эксплуатации или об отказе в таком допуске с перечнем выявленных недостатков и указанием пунктов настоящих Правил, положения которых наруш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кт о допуске средства измерения к эксплуатации составляется и подписывается всеми членами комиссии в течение 5 рабочих дней со дня проведения мероприятий по допуску средства измерения к эксплуа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едство измерения считается пригодным для измерения массы твердых коммунальных отходов в целях коммерческого учета твердых коммунальных отходов с даты подписания акта о допуске средства измерения к эксплуа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выявления несоответствия средства измерения требованиям, установленным пунктом 17 настоящих Правил, средство измерения не допускается к эксплуат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4:00Z</dcterms:created>
  <dc:creator>azozulina</dc:creator>
  <dc:description/>
  <dc:language>en-US</dc:language>
  <cp:lastModifiedBy>Имя</cp:lastModifiedBy>
  <cp:lastPrinted>2021-03-09T17:36:00Z</cp:lastPrinted>
  <dcterms:modified xsi:type="dcterms:W3CDTF">2021-03-31T08:14:00Z</dcterms:modified>
  <cp:revision>2</cp:revision>
  <dc:subject/>
  <dc:title/>
</cp:coreProperties>
</file>