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ConsPlusTitle"/>
        <w:jc w:val="center"/>
        <w:rPr/>
      </w:pPr>
      <w:r>
        <w:rPr/>
        <w:t>к</w:t>
      </w:r>
      <w:r>
        <w:rPr>
          <w:b w:val="false"/>
        </w:rPr>
        <w:t xml:space="preserve"> </w:t>
      </w:r>
      <w:r>
        <w:rPr/>
        <w:t xml:space="preserve">проекту постановления Правительства Российской Федерации </w:t>
        <w:br/>
        <w:t>«О внесении изменений в некоторые акты Правительства Российской Федерации»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ind w:left="28" w:right="11" w:firstLine="697"/>
        <w:rPr/>
      </w:pPr>
      <w:r>
        <w:rPr/>
        <w:t xml:space="preserve">Проект постановления Правительства Российской Федерации «О внесении изменений в некоторые акты Правительства Российской Федерации» (далее – проект постановления) разработан в целях внесения изменений в Перечень видов и категорий самоходных машин и прицепов к ним, в отношении которых уплачивается утилизационный сбор, а также размеров утилизационного сбора, утвержденный постановлением Правительства Российской Федерации от 6 февраля 2016 г. № 81 </w:t>
        <w:br/>
        <w:t xml:space="preserve">«Об утилизационном сборе в отношении самоходных машин и (или) прицепов к ним и о внесении изменений в некоторые акты Правительства Российской Федерации», </w:t>
        <w:br/>
        <w:t>в части установления новых коэффициентов расчета размера утилизационного сбора в отношении новых самоходных машин и прицепов к ним, а также в отношении самоходных машин и прицепов к ним, с даты выпуска которых прошло более 3 лет.</w:t>
      </w:r>
    </w:p>
    <w:p>
      <w:pPr>
        <w:pStyle w:val="Normal"/>
        <w:rPr/>
      </w:pPr>
      <w:r>
        <w:rPr/>
        <w:t xml:space="preserve">Также проектом постановления предусматривается внесение изменений </w:t>
        <w:br/>
        <w:t xml:space="preserve">в Раздел </w:t>
      </w:r>
      <w:r>
        <w:rPr>
          <w:lang w:val="en-US"/>
        </w:rPr>
        <w:t>VI</w:t>
      </w:r>
      <w:r>
        <w:rPr/>
        <w:t xml:space="preserve"> Перечня видов и категорий колесных транспортных средств (шасси) </w:t>
        <w:br/>
        <w:t xml:space="preserve">и прицепов к ним, в отношении которых уплачивается утилизационный сбор, а также размеров утилизационного сбора, утвержденного постановлением Правительства Российской Федерации от 26 декабря 2013 г. № 1291 «Об утилизационном сборе </w:t>
        <w:br/>
        <w:t xml:space="preserve">в отношении колесных транспортных средств (шасси) и прицепов к ним и о внесении изменений в некоторые акты Правительства Российской Федерации», в части установления новых коэффициентов расчета размера утилизационного сбора </w:t>
        <w:br/>
        <w:t>в отношении новых прицепов (полуприцепов) категории O</w:t>
      </w:r>
      <w:r>
        <w:rPr>
          <w:vertAlign w:val="subscript"/>
        </w:rPr>
        <w:t>4</w:t>
      </w:r>
      <w:r>
        <w:rPr/>
        <w:t>, а также с даты выпуска которых прошло более 3 лет.</w:t>
      </w:r>
    </w:p>
    <w:p>
      <w:pPr>
        <w:pStyle w:val="Normal"/>
        <w:rPr/>
      </w:pPr>
      <w:r>
        <w:rPr/>
        <w:t>Коэффициенты расчета размера утилизационного сбора на специализированную технику с момента его введения в 2016 году не индексировались.</w:t>
      </w:r>
    </w:p>
    <w:p>
      <w:pPr>
        <w:pStyle w:val="Style20"/>
        <w:spacing w:lineRule="auto" w:line="336"/>
        <w:ind w:firstLine="708"/>
        <w:rPr/>
      </w:pPr>
      <w:r>
        <w:rPr/>
        <w:t>Изменения, предусмотренные проектом постановления, окажут положительное влияние на обеспечение экологической безопасности Российской Федерации, а также будут способствовать защите здоровья человека и окружающей среды от вредного воздействия эксплуатации специализированной техники, с учетом ее технических характеристик и износа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смотр ставок утилизационного сбора в отношении специализированной техники также позволит свести импорт бывшей в употреблении продукции </w:t>
        <w:br/>
        <w:t>к минимуму и будет способствовать обновлению парка самоходных машин и прицепов.</w:t>
      </w:r>
    </w:p>
    <w:p>
      <w:pPr>
        <w:pStyle w:val="Normal"/>
        <w:rPr/>
      </w:pPr>
      <w:r>
        <w:rPr/>
        <w:t>Принятие проекта постановления будет способствовать развитию экологически безопасных технологий по переработке отходов, что предусмотрено государственной программой Российской Федерации «Развитие промышленности и повышение ее конкурентоспособности», утвержденной постановлением Правительства Российской Федерации от 15 апреля 2014 г. № 328.</w:t>
      </w:r>
    </w:p>
    <w:p>
      <w:pPr>
        <w:pStyle w:val="Normal"/>
        <w:rPr/>
      </w:pPr>
      <w:r>
        <w:rPr/>
        <w:t>Принятие проекта постановления не повлечет за собой роста цен на российскую продукцию, поскольку рынок специализированной техники отличается высокой степенью конкуренции, загрузка отечественных предприятий составляет в настоящее время порядка 50 %, а дополнительные доходы, полученные от корректировки ставок утилизационного сбора, будут направлены на финансирование мер государственной поддержки спроса.</w:t>
      </w:r>
    </w:p>
    <w:p>
      <w:pPr>
        <w:pStyle w:val="Normal"/>
        <w:rPr/>
      </w:pPr>
      <w:r>
        <w:rPr/>
        <w:t>Кроме того, в настоящее время рядом предприятий оборонно-промышленного комплекса реализуются планы по диверсификации выпускаемой продукции, содержащие в том числе специализированную технику (тракторы, бульдозеры, землеройную технику, дробильно-сортировочные комплексы). Это позволит сформировать конкурентоспособное предложение на российском рынке, простимулирует спрос на компонентную базу (двигатели, коробки переключения передач, системы управления), что приведет к росту высокооплачиваемых рабочих мест в отраслях специализированного машиностроения и снизит зависимость цены продукции от колебания курса иностранной валюты.</w:t>
      </w:r>
    </w:p>
    <w:p>
      <w:pPr>
        <w:pStyle w:val="Normal"/>
        <w:autoSpaceDE w:val="false"/>
        <w:rPr/>
      </w:pPr>
      <w:r>
        <w:rPr/>
        <w:t xml:space="preserve">Проект постановления соответствует положениям </w:t>
      </w:r>
      <w:hyperlink r:id="rId2">
        <w:r>
          <w:rPr>
            <w:rStyle w:val="InternetLink"/>
          </w:rPr>
          <w:t>Договора</w:t>
        </w:r>
      </w:hyperlink>
      <w:r>
        <w:rPr/>
        <w:t xml:space="preserve"> о Евразийском экономическом союзе, а также положениям иных международных договоров Российской Федерации.</w:t>
      </w:r>
    </w:p>
    <w:p>
      <w:pPr>
        <w:pStyle w:val="Normal"/>
        <w:spacing w:before="0" w:after="0"/>
        <w:contextualSpacing/>
        <w:rPr/>
      </w:pPr>
      <w:r>
        <w:rPr/>
        <w:t xml:space="preserve">В проекте постановления обязательные требования, оценка </w:t>
      </w:r>
      <w:bookmarkStart w:id="0" w:name="_GoBack"/>
      <w:bookmarkEnd w:id="0"/>
      <w:r>
        <w:rPr/>
        <w:t>соблюдения которых осуществляется в рамках государственного контроля (надзора), муниципального контроля, при рассмотрении дел об административных правонарушениях, или обязательные требования, соответствие которым проверяется при выдаче разрешений, лицензий, аттестатов аккредитации, иных документов, имеющих разрешительный характер, отсутствуют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ta0">
    <w:name w:val="pt-a0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basedOn w:val="Normal"/>
    <w:qFormat/>
    <w:pPr>
      <w:autoSpaceDE w:val="false"/>
      <w:spacing w:lineRule="auto" w:line="240"/>
      <w:ind w:hanging="0"/>
      <w:jc w:val="left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B8339CCC82AE173528F44C7F65ED5F0E0C874D4E182A17A18CF2FD64h55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23:00Z</dcterms:created>
  <dc:creator>pushmin</dc:creator>
  <dc:description/>
  <dc:language>en-US</dc:language>
  <cp:lastModifiedBy>Имя</cp:lastModifiedBy>
  <cp:lastPrinted>2020-12-24T16:30:00Z</cp:lastPrinted>
  <dcterms:modified xsi:type="dcterms:W3CDTF">2021-01-20T16:23:00Z</dcterms:modified>
  <cp:revision>2</cp:revision>
  <dc:subject/>
  <dc:title/>
</cp:coreProperties>
</file>