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</w:rPr>
        <w:t xml:space="preserve">О внесении изменений в Федеральный закон </w:t>
        <w:br/>
        <w:t>"Об отходах производства и потребления</w:t>
      </w:r>
      <w:r>
        <w:rPr>
          <w:b/>
          <w:sz w:val="30"/>
        </w:rPr>
        <w:t>"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</w:rPr>
      </w:pPr>
      <w:r>
        <w:rPr>
          <w:b/>
          <w:sz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нести в Федеральный закон от 24 июня 1998 года № 89-ФЗ </w:t>
        <w:br/>
        <w:t>"Об отходах производства и потребления" (Собрание законодательства Российской Федерации, 1998, № 26, ст. 3009; 2001, № 1, ст. 21; 2004, № 35, ст. 3607; 2006, № 1, ст. 10; 2007, № 46, ст. 5554; 2009, № 1, ст. 17; 2011, № 30, ст. 4590, 4596; 2012, № 16, ст. 3446; 2015, № 1, ст. 11; 2016, № 1, ст. 24; № 15, ст. 2066; 2018, № 1, ст. 87; 2019, № 30, ст. 4127; № 51, ст. 7483; № 52, ст. 7768) следующие измене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 абзац восемнадцатый статьи 1 изложить в следующей редакции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"транспортирование отходов - перевозка отходов автомобильным, железнодорожным, внутренним водным и морским транспортом </w:t>
        <w:br/>
        <w:t xml:space="preserve">в пределах территории Российской Федерации, в том числе </w:t>
        <w:br/>
        <w:t>по автомобильным дорогам и железнодорожным путям, осуществляемая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абзац сорок первый статьи 5 признать утратившим силу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) статью 16 изложить в следующей редакции: 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"Статья 16.</w:t>
      </w:r>
      <w:r>
        <w:rPr>
          <w:b/>
          <w:sz w:val="30"/>
          <w:szCs w:val="30"/>
        </w:rPr>
        <w:tab/>
        <w:t>Требования к транспортированию отходов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Транспортирование отходов осуществляется в соответствии </w:t>
        <w:br/>
        <w:t xml:space="preserve">с правилами перевозки грузов, установленными для автомобильного, железнодорожного, внутреннего водного и морского транспорта, </w:t>
        <w:br/>
        <w:t>с соблюдением санитарно-эпидемиологических и экологических требований, установленных законода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. Организация транспортирования отходов осуществляется при следующих условиях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личие паспорта отходов при транспортировании отходов </w:t>
        <w:br/>
        <w:t>I - IV класса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личие документации для транспортирования и передачи отходов, оформленной в соответствии с правилами перевозки грузов,  </w:t>
        <w:br/>
        <w:t>с указанием количества транспортируемых отходов, цели и места назначения их транспортирования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соблюдение требований безопасности к транспортированию отходов транспортными средствам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наличие на транспортных средствах, контейнерах, цистернах, используемых при транспортировании отходов, специальных отличительных знаков, обозначающих определенный класс опасности отходов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 Образцы специальных отличительных знаков, обозначающих определенный класс опасности, а также порядок нанесения </w:t>
        <w:br/>
        <w:t>таких знаков на транспортные средства, контейнеры, цистерны, используемые при транспортировании отходов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транспорта.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Настоящий Федеральный закон вступает в силу со дня его официального опубликования, за исключением абзаца восьмого пункта 3 статьи 1 настоящего Федерального закона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Абзац восьмой пункта 3 статьи 1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.</w:t>
      </w:r>
    </w:p>
    <w:p>
      <w:pPr>
        <w:pStyle w:val="Normal"/>
        <w:spacing w:lineRule="exact" w:line="72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3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4:00Z</dcterms:created>
  <dc:creator>Регистратор 15_2</dc:creator>
  <dc:description/>
  <dc:language>en-US</dc:language>
  <cp:lastModifiedBy>ТРОПМАН Лариса Анатольевна</cp:lastModifiedBy>
  <cp:lastPrinted>2020-10-27T17:06:00Z</cp:lastPrinted>
  <dcterms:modified xsi:type="dcterms:W3CDTF">2020-11-26T11:54:00Z</dcterms:modified>
  <cp:revision>2</cp:revision>
  <dc:subject/>
  <dc:title/>
</cp:coreProperties>
</file>